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НИГА 1</w:t>
      </w:r>
    </w:p>
    <w:p>
      <w:pPr>
        <w:pStyle w:val="Style15"/>
        <w:ind w:firstLine="709"/>
        <w:rPr>
          <w:rFonts w:eastAsia="MS Mincho;ＭＳ 明朝"/>
        </w:rPr>
      </w:pPr>
      <w:r>
        <w:rPr>
          <w:rFonts w:eastAsia="Times New Roman" w:cs="Times New Roman" w:ascii="Times New Roman" w:hAnsi="Times New Roman"/>
          <w:sz w:val="24"/>
        </w:rPr>
        <w:t xml:space="preserve">      </w:t>
      </w:r>
    </w:p>
    <w:p>
      <w:pPr>
        <w:pStyle w:val="Style15"/>
        <w:ind w:firstLine="709"/>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w:t>
      </w:r>
      <w:r>
        <w:rPr>
          <w:rFonts w:eastAsia="MS Mincho;ＭＳ 明朝" w:cs="Times New Roman" w:ascii="Times New Roman" w:hAnsi="Times New Roman"/>
          <w:b/>
          <w:bCs/>
          <w:sz w:val="24"/>
        </w:rPr>
        <w:t>ЗАПИСНАЯ КНИЖКА ПО ЕСТЕСТВОЗНАНИЮ</w:t>
      </w:r>
      <w:r>
        <w:rPr>
          <w:rFonts w:eastAsia="MS Mincho;ＭＳ 明朝" w:cs="Times New Roman" w:ascii="Times New Roman" w:hAnsi="Times New Roman"/>
          <w:sz w:val="24"/>
        </w:rPr>
        <w:t>.</w:t>
      </w:r>
    </w:p>
    <w:p>
      <w:pPr>
        <w:pStyle w:val="Style15"/>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лава 1</w:t>
      </w:r>
    </w:p>
    <w:p>
      <w:pPr>
        <w:pStyle w:val="Style15"/>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ЯКАЯ ВСЯЧИНА     </w:t>
      </w:r>
    </w:p>
    <w:p>
      <w:pPr>
        <w:pStyle w:val="Style15"/>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r>
      <m:oMath xmlns:m="http://schemas.openxmlformats.org/officeDocument/2006/math"/>
    </w:p>
    <w:p>
      <w:pPr>
        <w:pStyle w:val="Style15"/>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r>
      <w:r>
        <w:rPr>
          <w:rFonts w:eastAsia="MS Mincho;ＭＳ 明朝" w:cs="Times New Roman" w:ascii="Times New Roman" w:hAnsi="Times New Roman"/>
          <w:sz w:val="24"/>
          <w:lang w:val="en-US"/>
        </w:rPr>
        <w:t xml:space="preserve">1 </w:t>
      </w:r>
      <w:r>
        <w:rPr>
          <w:rFonts w:eastAsia="MS Mincho;ＭＳ 明朝" w:cs="Times New Roman" w:ascii="Times New Roman" w:hAnsi="Times New Roman"/>
          <w:sz w:val="24"/>
        </w:rPr>
        <w:t xml:space="preserve"> Введ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о чем будет обозначено скороговоркой в этой книге, нельзя причислить к научным трудам умудренного исследовательскими изысканиями ученого или безответственного фантазера. Думается, правильнее назвать этот фолиант  записная книжка, том 1. Нет желания подробно останавливаться на описании характера предлагаемых изысков. Просто, к сожалению, есть голова, а в ней есть всяческие мысли, и есть потребность изложить их для ознакомления с ними другими головами. Настоящая записка, не очень кажется удачно составленная, представляет собой перечень невероятно сложных проблем описания Мироздания и космофилософии, каждой из которых можем быть посвящено множество научных трудов и исследовательских работ. Но это уже серьезная задача будущего, которое мне не дано в силу бренности всего человеческого существования. Однако, хотелось бы обозначить на информационном носителе то огромнейшее количество вопросов без ответов, которое рождается, даже не в голове, а где-то за ее физиологическими пределами.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Ознакомление с большим перечнем литературы, касающейся сколь основополагающих, столь и проблемных парадигм Жизни, наводит на мысли о неосознанности нашего убогого существования, в смысле уровня мышления, и ограниченного, в смысле познания окружающего нас Мира. Прописная истина говорит о том, что удачное решение любой задачи, зависит, прежде всего, от того, насколько грамотно и полно эта задача сформулирована. Вероятно, мало найдется людей, способных строго выполнить эти необходимые условия для тех проблем, о которых будет идти речь в этом сумбурном трактате. Кстати сказать, по поводу многих из них даже не верно говорить о решении или о поиске сути. </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ероятно, правильнее говорить о том, что Человечество должно осмыслить само существование той или иной проблемы, поскольку Мир зациклился на бытовых проблемах, на условиях функционирования нашей несовершенной физической сущности. Вообще, психология человека довольно странно ориентирована, формируя его мировоззрение, с удивительным упорством направленное на явное оправдание своей правоты в любом не благовидном деянии. В этом его утверждают и религиозные представления о грехе, и гражданское убеждение в том, что всепрощение и раскаяние дает «Абсолютное Всепрощение». Складывается странная ситуация: признайся, повинись, искупи и живи дальше с чистой совестью. Ну, а если снова "преступил", снова кайся, и снова все простится.</w:t>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самом же деле, вероятно, стоит задуматься о другом. Любое дело, любой поступок, любая мысль (как проявление действия материальной структуры) имеют информационно полевую субстанцию, которая приходит во взаимодействие с всеобщим информационным полем. Все, она его уже промодулировала, уже записалась в "ячейку" памяти. Что же теперь Господь должен выступать в роли хакера, способного взломать информационную структуру Мира ради избавления "чуда природы" от кары? Вероятнее всего Мировая Информационная система структурирована иначе. В ней информация не может быть стерта, а может быть лишь заменена (или подавлена) иной более интенсивной и направленной информационной матрицей "матрицей". Можно найти массу примеров, когда человек мыслит столь же примитивно, как упрощенная биологическая модель, или вообще не утруждает себя необходимостью развивать мышление.</w:t>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то же время, Мировое Пространство постоянно загружается таким интенсивным потоком абсолютно бесполезной информации ( на уровне шума ), что, если не существует в Мире способа ее уничтожать или "сливать", то общий серый, а часто, и откровенно черный фон может довлеть над эволюционным развитием мыслящей материи. Человек! управляй своими мыслями, думай: О ЧЕМ И КАК ДУМАЕШЬ.</w:t>
      </w:r>
    </w:p>
    <w:p>
      <w:pPr>
        <w:pStyle w:val="Style15"/>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Ярчайшим примером ограниченности и, в некотором смысле, даже убогости человеческого мышления может быть деятельность представителей движения "зеленых", выступающих с активных позиций против: использования в одежде натуральных мехов, употребления в пищу продуктов животного происхождения и чего-то там еще в том же духе. Доказать примитивность и ошибочность их взглядов по этим вопросам не составляет большого труда. Для этого достаточно задаться следующими вопросами:</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Разве животный мир не делится на существ травоядных и плотоядных?</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ве пищеварительная система человека не определяет однозначно совокупность потребляемых им продуктов? а процент усвоение клетчатки (особенно в случае «сыроедения») не является недопустимо низким? При этом кишечник зашлаковывается (не переваренные остатки клетчатки задерживаются в пищеварительном тракте до 10ти и даже до 30ти дней), что приводит к ощущению ложной сытости, к образованию язв и полипов.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очему употребление животной пищи запрещается, а растительной нет? Разве растения не принадлежат к живому миру? Разве они не обладают биополями, а, поедая растения, разве мы их не убивае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Можно бы было задать еще массу вопросов, но представляется, что все это вообще не проблема или, правильней сказать, не в том проблем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большому сожалению, чаще всего, рассуждения "зеленых" на эти темы   показывают их весьма слабое образование и узость мышления. Но это уже наша общая беда. В том случае, если им позволят объем знаний и глубина интереса, можно предложить этим энтузиастам заняться вопросами АВТОТРОФНОСТИ для сложных биологических структу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асто в тексте и дальше будут встречаться слова, заключенные в "". Это вовсе не означает, что слову хотели придать насмешливый оттенок. Просто мысль часто бывает сложнее (мудренее что ли), чем ее физическое, словесное воплощение, т.е. "" указывают в отдельных случаях на многозначность или инвариантность слова. ЧЕЛОВЕК, ВСЕЛЕННАЯ, ПОЗНАНИЕ, БУДУЩЕ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ОБЩИЕ ВОПРОС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ождение происходит из природы (Материя)</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ворчество происходит из свободы (Энергия)</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знание - высшая стадия Бытия </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ух  смысл бытия</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ух  вне пространства и времени </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астное не может познать Целое </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ссмертие  в смысле Духа и Материи</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вязь Мышления, Логоса, языка, алфавита</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руги на полях  Тунгусский феномен</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д живой Материи</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еликтовое Излучение (п.50)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Обо всем понемногу.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1"/>
        </w:numPr>
        <w:jc w:val="both"/>
        <w:rPr/>
      </w:pPr>
      <w:r>
        <w:rPr>
          <w:rFonts w:eastAsia="MS Mincho;ＭＳ 明朝" w:cs="Times New Roman" w:ascii="Times New Roman" w:hAnsi="Times New Roman"/>
          <w:sz w:val="24"/>
        </w:rPr>
        <w:t xml:space="preserve">"Не судите </w:t>
      </w:r>
      <w:r>
        <w:rPr>
          <w:rFonts w:eastAsia="MS Mincho;ＭＳ 明朝" w:cs="Times New Roman" w:ascii="Times New Roman" w:hAnsi="Times New Roman"/>
          <w:b/>
          <w:bCs/>
          <w:sz w:val="24"/>
        </w:rPr>
        <w:t>о Боге</w:t>
      </w:r>
      <w:r>
        <w:rPr>
          <w:rFonts w:eastAsia="MS Mincho;ＭＳ 明朝" w:cs="Times New Roman" w:ascii="Times New Roman" w:hAnsi="Times New Roman"/>
          <w:sz w:val="24"/>
        </w:rPr>
        <w:t xml:space="preserve"> по нашей Планете. Может быть, ее создание есть одна из самых Его больших неудач".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1"/>
        </w:numP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Живое вещество. Биосфера. Научная мысль как планетное явление. Химическое строение Земли и ее окружения., </w:t>
      </w:r>
      <w:r>
        <w:rPr>
          <w:rFonts w:eastAsia="MS Mincho;ＭＳ 明朝" w:cs="Times New Roman" w:ascii="Times New Roman" w:hAnsi="Times New Roman"/>
          <w:b/>
          <w:bCs/>
          <w:sz w:val="24"/>
        </w:rPr>
        <w:t>Автотрофность</w:t>
      </w:r>
      <w:r>
        <w:rPr>
          <w:rFonts w:eastAsia="MS Mincho;ＭＳ 明朝" w:cs="Times New Roman" w:ascii="Times New Roman" w:hAnsi="Times New Roman"/>
          <w:sz w:val="24"/>
        </w:rPr>
        <w:t xml:space="preserve"> человека., </w:t>
      </w:r>
      <w:r>
        <w:rPr>
          <w:rFonts w:eastAsia="MS Mincho;ＭＳ 明朝" w:cs="Times New Roman" w:ascii="Times New Roman" w:hAnsi="Times New Roman"/>
          <w:b/>
          <w:bCs/>
          <w:sz w:val="24"/>
        </w:rPr>
        <w:t xml:space="preserve">Вернадский </w:t>
      </w:r>
      <w:r>
        <w:rPr>
          <w:rFonts w:eastAsia="MS Mincho;ＭＳ 明朝" w:cs="Times New Roman" w:ascii="Times New Roman" w:hAnsi="Times New Roman"/>
          <w:sz w:val="24"/>
        </w:rPr>
        <w:t>В.И. (1863-1945).</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1"/>
        </w:numP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ум Человека имеет планетарное значение и космическую силу. </w:t>
      </w:r>
      <w:r>
        <w:rPr>
          <w:rFonts w:eastAsia="MS Mincho;ＭＳ 明朝" w:cs="Times New Roman" w:ascii="Times New Roman" w:hAnsi="Times New Roman"/>
          <w:b/>
          <w:bCs/>
          <w:sz w:val="24"/>
        </w:rPr>
        <w:t>Разум  энергетическая субстанция</w:t>
      </w:r>
      <w:r>
        <w:rPr>
          <w:rFonts w:eastAsia="MS Mincho;ＭＳ 明朝" w:cs="Times New Roman" w:ascii="Times New Roman" w:hAnsi="Times New Roman"/>
          <w:sz w:val="24"/>
        </w:rPr>
        <w:t>; разум и эволюционный процесс.</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1"/>
        </w:numP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ы дошли до того места в развитии нашего знания, когда становится необходимым осознание и формализация основных научных </w:t>
      </w:r>
      <w:r>
        <w:rPr>
          <w:rFonts w:eastAsia="MS Mincho;ＭＳ 明朝" w:cs="Times New Roman" w:ascii="Times New Roman" w:hAnsi="Times New Roman"/>
          <w:b/>
          <w:bCs/>
          <w:sz w:val="24"/>
        </w:rPr>
        <w:t>пределов познания</w:t>
      </w:r>
      <w:r>
        <w:rPr>
          <w:rFonts w:eastAsia="MS Mincho;ＭＳ 明朝" w:cs="Times New Roman" w:ascii="Times New Roman" w:hAnsi="Times New Roman"/>
          <w:sz w:val="24"/>
        </w:rPr>
        <w:t xml:space="preserve"> с целью поиметь платформу, с которой возможно стартовать дальше.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1"/>
        </w:numPr>
        <w:jc w:val="both"/>
        <w:rPr/>
      </w:pPr>
      <w:r>
        <w:rPr>
          <w:rFonts w:eastAsia="MS Mincho;ＭＳ 明朝" w:cs="Times New Roman" w:ascii="Times New Roman" w:hAnsi="Times New Roman"/>
          <w:b/>
          <w:bCs/>
          <w:sz w:val="24"/>
        </w:rPr>
        <w:t>Познание</w:t>
      </w:r>
      <w:r>
        <w:rPr>
          <w:rFonts w:eastAsia="MS Mincho;ＭＳ 明朝" w:cs="Times New Roman" w:ascii="Times New Roman" w:hAnsi="Times New Roman"/>
          <w:sz w:val="24"/>
        </w:rPr>
        <w:t xml:space="preserve"> принципов </w:t>
      </w:r>
      <w:r>
        <w:rPr>
          <w:rFonts w:eastAsia="MS Mincho;ＭＳ 明朝" w:cs="Times New Roman" w:ascii="Times New Roman" w:hAnsi="Times New Roman"/>
          <w:b/>
          <w:bCs/>
          <w:sz w:val="24"/>
        </w:rPr>
        <w:t>Мироздания</w:t>
      </w:r>
      <w:r>
        <w:rPr>
          <w:rFonts w:eastAsia="MS Mincho;ＭＳ 明朝" w:cs="Times New Roman" w:ascii="Times New Roman" w:hAnsi="Times New Roman"/>
          <w:sz w:val="24"/>
        </w:rPr>
        <w:t xml:space="preserve"> начинается с восприятия и описания окружающего Мира. </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я современная наука о мире живого, неживого и их взаимосвязи требует фундаментальных разработок по трем направлениям:</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ся живая оболочка нашей планеты, вся среда жизни, все уникальное создание природа это - "Биосфера". Ничего подобного в ближайшем Космосе, доступном на сегодня для нашего изучения, пока не обнаружено. Поэтому сейчас понятие Биосферы присуще Земле и все красивые проекты и фантазии о переселении Человека за ее пределы остаются утопичными, даже в смысле технических (или даже теоретических) разработок. Освоение и познание Космоса идет и должно идти в интересах Земли и землян.</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сль об уникальности Земли, кроме глубоких и высоких эмоциональных переживаний человека о своем месте в Мире, рождает и величайшую тревогу, должны стать повседневной заботой по сохранения природы, о том, чтобы не перейти грань насыщения, за которой пойдет лавинный процесс разрушения. Надо учесть, что создавалось это удиви тельное планетарное образование медленно и страшно долго. однако, существует убеждение о вечности жизни в пространстве и во времени. На эту мысль наталкивают предположения, что огромное большинство минерального богатства нашей планеты, включая горные породы, полезные ископаемые, углеродное сырье, имеют «железо органическое» происхождение. Об этом говорит предполагаемый путь развития материи (так называемая Химическая Цивилизаци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сюда возникает гипотеза о геологической вечности и непрерывной активности Жизни. И познавание этих процессов является первичной задачей, ибо только это Знание может сохранить Жизнь. Палеонтологи находят достаточно документированные подтверждения следов Жизни, которые датируются 570560 млн. лет. Имеют место также и более древние находки минералов и молекул биогенного происхождения, но пока нет объяснений, с какими именно организмами связаны эти комплексы. В. Вернадский утверждал, о бесспорности существования жизни и биосферы во все геологические периоды.</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и утверждения вполне соответствуют современным взглядам на живую материю. Практически стали фиксировать следы жизни с тех пор, когда появились первые водо-осадочные породы (около 4 млрд. лет). Все это можно коротко сформулировать так: не возможно точно сказать, что появилось раньше: планета Земля или жизнь. Т.е. скромная земная наука, человеческий разум обращает  за пределы земл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же говорят о предполагаемом возрасте находок, то следует учесть, что самая примитивная бактерия - это  сложнейшая живая система, для ее формирования требуется непредсказуемо длительный отрезок времени, и, следовательно, момент зарождения Жизни отодвигается еще дальше на необозримое врем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 О геологической роли человека и человечества. В настоящее время Планета вступила в новую стадия своей Эволюции, когда решающую роль в этом процессе будет играть Человек, причем в невиданных ранее масштабах. Мы вошли в стадию современных биосферных идей, в период экологического осознания неразрывности человека и биосферы. Причем, если еще совсем недавно преобладал процесс влияния природы на условия существования человека, то теперь уровень техногенного развития привел к тому, что под прессом человеческой деятельности природа переходит в подчиненное положение к нему. Правда, природа все еще остается могущественней, но изменения, которые в ней происходят, могут резко деформировать природный баланс Земл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тает проблема экологического осознания неразрывности Человека и природы. Тревоги и заботы Человека о сохранении среды обитания заставляют ученых общественное сознание обратиться к вопросу оценки последствий от воздействия технической цивилизации на природу. Связь человека и природы всеобъемлюща и глубока, и любое действие и даже бездействие отражается на состоянии среды. В мире не известно такого быстротекущего природного геологического процесса, который по интенсивности мог бы сравниться с преобразованиями, и которые производит высоко технологически оснащенное человеческое общество с огромным арсеналом технических средств и вооружений.</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стается надеяться, что вечное противоречие между технократическим и экологическим подходами человека к Земле разрешиться в пользу последнего. Другого решения этой проблемы быть не должно. Или совместная, шикарная гибель всего живого, включая человека, или вдумчивое и обоснованное совместное существование. Мы обязаны изменить понимание и отношение к природе, способствовать совершенствованию механизма этой гигантской живой системы. Очень важно представление Вернадского о человеке как геологической силе, о силе человеческого Разум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Ноосферная стадия биосферы. Следует учитывать геологическое значение человеческого разума, как новое понимание управляющей плане тарной роли Человечества. Это связано с необходимостью понимания чело веком возрастающей роли науки, как основной силы строительства Ноосферы. Особое значение приобретают представления о научной истине и организации науки, о месте науки в жизни общества. Ибо, только высоко раз витый интеллект может быть основой эволюционного процесса, основой организации исследований в совершенно новых направлениях науки для изучения среды нашего обитани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иосферные исследования, формирующие глубокое понимание Ноосферы, обеспечиваются комплексными исследованиями природы, целостным системным видением Мира. Они должны быть оснащены новейшей аппаратурой и методикой. Вот истинный смысл приложения человеческого разума, а не военные «стрелялки» и «грозилки». Общая цель  способствовать развитию человечества научными средствами, для чего необходимо вести разработки по следующим направлениям:</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  глубинное проникновение в тайны строения матери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 изучение свойств пространства и времен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 законы взаимодействия "живой" и "неживой" природы; </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 исследование жизни как живой системы;</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 сравнительное изучение Земли и других планет солнечной системы;</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 изучение законов эволюции Мир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 разработка единого знания путем синтеза науки, искусства и религи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 развитие фундаментальных наук.</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т.д. и т.д. перечень бесконечен и структура каждой проблемы  бесконечна и чрезвычайно сложна. И дело вовсе не в том, что об этом никто не знает или над этим никто не работает. Просто о научных проблемах надо говорить и даже кричать без конца, и только так Человечество сможет вытянуть само себя за волосы из болота. «Человечек», как червяк, закопался в "быту", в материи. Чем больше им создается материальных благ, тем глубже он уходит в черную яму бездуховности. Дело не в отсутствии понимания основной массой людей важности преображения образа жизни и образа мысли. Просто есть слабая надежда, что раньше или позже (а если действительно позже?) количество перейдет в качество и прорастет расширением сознания основной части Человечества. Важно одновременное понимание общности, глубины и целесообразности безотлагательных действий.</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иосфера  это единое целое, закономерное проявление механизма Планеты, ее внешней области  земной коры. Научный кругозор на каждом шагу должен учитывать влияние живого на ход земных процессов, которые представляют не случайное развитие жизни на Земле и не случайное образование живого на поверхности планеты, на границе с космической средой, особой оболочке, охваченной жизнью  Биосферы. Геологические явления это  явления планетарные, свойственные в своих закономерностях, свойственных не только нашей Земле.                     Жизнь - это итог Космической Эволюции, а развитие жизни на Земле представляет собой лишь ту часть «проявленного», которую мы можем непосредственно наблюдать. Земля находится в целостной космологической среде, влияние которой на нее зависит от положения нашей планеты в космическом пространстве и, особенно, от взаимного расположения Земли и Солнца (центрального тела нашей космической системы). Нельзя отрицать и влияния на Землю даже отдаленных звездных скоплений, свет от которых доходит до нашей планеты, поскольку излучения это  важнейший компонент космического пространства. В. Вернадский.</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лагодаря космическим излучениям биосфера получает во всем своем строении новые, необычные и неизвестные для земного вещества свойства, и отражающий ее в космической среде лик Земли выявляет в этой среде новую, измененную космическими силами картину земной поверхности. Вещество Биосферы, благодаря им проникнуто энергией, оно становится активным, собирает и распределяет в биосфере полученную в форме из лучения энергию, превращает ее в конце концов в земной среде в энергию свободную, способную производить новую жизнь. Лик Земли ими (излучение + энергия) меняется в значительной степени. Он не есть только продуктом деятельности нашей планеты, проявление его вещества и ее энергии, но одновременно является и созданием внешних сил Космоса. Благодаря этому, история Биосферы резко отличается от истории других частей планеты, и ее значение в общем, планетарном механизме, совершенно исключительное. Она, в такой же, если не в большей степени, есть создание Солнца, как и вы, явление процессов Земли. Твари Земли являются созданием сложного космического процесса, необходимой и закономерной частью стройного космического механизма, в котором,  нет случайностей". Однако, следует предположить, что распределение явлений и масс в пространстве и времени не носит строго детерминированного (по крайней мере не стохастического) характера, а подчиняется случайному распределения, как система соответствующая закону больших чисел (как в качественном, так и в количественном отношении), и, скорее всего, имеет Нормальный (Гаусовский) закон распределени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колько слов по поводу цитаты. Космический механизм не есть синоним Космоса в целом или Вселенной как простого наполнителя физическими параметрами пространства и времени. Существует также взаимовлияние планет, что приблизительно определяет контуры космического механизма, в который включена наша планета. От шарообразного Солнца излучения (в том числе и радиация) уходят во все стороны, образуя гигантскую сферу. В этой сфере по сложным орбитам движутся кометы, в разных направлениях перемещаются скопления метеоритного вещества, космическая пыль. Но все планеты, включая астероиды, расположены в одной плоскости.             В огромной и очень редко заселенной небесными телами солнечной сфере выделяется особый тонкий слой  солнечно-планетное (или гелиопланетное) поле, резко отличающееся от остальных участков солнечной сферы.</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ов бы ни быль механизм образования планет, очевидно, что эволюционный процесс был локализован и достиг максимальной концентрации именно в пределах солнечно-планетного поля; остальная же часть солнечной сферы была и остается инертной, в смысле Эволюции. Земля, очевидно, по происхождению (и не только) связана с другими планетами. Долгое время обращалось внимание лишь на гравитационное взаимодействие планет, да и то преобладало мнение, что это влияние ничтожно мало.</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сами планеты, имея твердые или газообразные тела, считались настолько удаленными друг от друга, что какое либо другое существенное влияние планеты на планету не учитывалось. (Но Аррениус допускал перенос мельчайших форм жизни с Венеры на Землю). Следует учитывать, что планета это не только ее зафиксированное и измеренное тело, но и охваченный ее влиянием Космос, это свой особый мир, свой "универсум". По отношению к Земле  "геоуниверсум" включает Луну и окружающее их пространство. Геоуниверсум соседствует с универсумами других планет. Планетарные универсумы имеют границы. Но эти границы носят условный характер, поскольку любое физическое поле при удалении от его источника имеет постепенное затухание, чаще всего по закону сфер. Эти универсумы серьезно влияют на свойства "солнечно планетарного" пол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им образом, сложный космический механизм, обеспечивший появление Жизни и ее поддерживающий, представляет собой совокупность материальных и полевых структур. А именно, Солнца, солнечно планетного поля, поля планеты Земля как эволюционного центра, окутанного сине-зеленой Биосферой, в пределах которой материя проделала сложнейшую Эволюцию, развилась до появления жизни, Человека, человеческого Разума, создавшего вокруг Земли "Ноосферу". Действительно ли с появлением Человека Эволюция вступила в новую фазу? Является ли Человек «движителем» или представляет собой "зазнавшегося червяка"?  </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ловек создает технологическую Цивилизацию, оставляя самого себя таким, как есть, ограниченным физически и интеллектуально. Эволюция Земли, Космоса, Вселенной и человек. В чем взаимное влияние, где обратная связь? Догматическая наука не рассматривала природу, как мыслящую, гуманную, творческую среду, составляющую с нашей планетой некий живой организм. Однако современная прогрессивная наука устанавливает взаимосвязь живого вещества с Эволюцией (в том числе и с эволюцией земной коры). Это означает, что жизнь зародилась,  когда появились все необходимые условия ее формирования, когда природа создала необходимый материал и подвела необходимый базис. А именно: химический состав, температурный, радиационный и прочие режимы; асимметрию, спиральность, и т.д. Эмпирическое обобщение показывает, что жизнь развивается в сторону добр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обобщение соответствует наблюдению за строением организма человека и обнаруженным в нем преобладанием левозавитых форм молекул над правозавитыми. Идея добра структурно выражена в нашем Мире, и наше развитие предопределено отождествляться с этой идеей и вторить ей нравственной позицией человека. Если проследить геологическое строение разломов земной коры, то можно увидеть аналогичную картину "завитости" вихревых систем литосферы. Это как-то связано с направление вращения Земли, и вращением других планет, направлением их вращения вокруг Солнца, вращением Солнца вокруг своей оси и т.д.</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если в момент зарождения Вселенной из точки (или множества точек) возникли два направления времени (+t) и (–t) и одновременно левозавитые и симметрично правозавитые системы вращения (поля, вещества), как система "Мир-Антимир"? Тогда и все образования ("планеты") в иной системе имеют правостороннее вращение, тогда и принцип формирования "живой?" материи там будет совсем другим. В чем тогда суть явления аннигиляции материи при контакте систем с левосторонним и правосторонним вращением? Может быть, в сложении энергий с условно противоположными знакам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оятно, формирование понятия добра тоже связано с преобладанием с левостороннего вращения, а если в системе преобладает правостороннее вращение (на планете, в звездной системе, Галактике или Вселенной), то и принцип формирования соотношения "добро-зло" тоже будет иметь другую основу?</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ши старые представления о природе сохраняют еще в неприкосновенности законы принудительного порядка, законы необходимости, законы диалектики. Но то, что касается человеческой личности, то она есть "духовная реальность", и потому никакой материалистический закон к ней не применим. Бог воспитывает человека его же собственным опытом, он делает все через человека. Есть ли в природе целесообразность как высшая цель Эволюции. Высшая целесообразность природы и влияние Человека. Творец через Человека воссоздает Мир. Природа оставлена своей слепоте, а человек  своей прихоти. Главной характеристикой личности является свобода. Личность и есть собственно Свобода Человек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ловек есть не только  порождение Мира и природных процессов, но он живет и участвует в них. Он зависит от природной среды, и участвует в природных процессах. Творческий акт Человека в природе имеет космическое значение и означает новую стадию в эволюции Мира. Проблемы Человека совершенно не разрешимы, если их рассматривать в рамках законов материального Мира, в соотношении с законами окружающей его природы. Нельзя понять человека из того, что ниже его. Понять его можно лишь "свыше" через отношение его к Богу (Высшему разуму, Вселенной, Всеобщему Информационному Полю, все равно как назвать это всеобъемлющее понятие). Постоянные разговоры о кризисе окружающей среды подменяют решение общего частностями, отвлекают Человека от познания основ самой жизни. Биология всегда определяла как неживые субстанции воздух, воду и землю. Экология  это общая живая субстанция. Понятие геоплазмы позволяет по-новому взглянуть на жизненную суть среды обитания. Материальная субстанция плазменного (или пусть даже полевого энергетического характера) насыщает жизненной силой землю, воздух и воду, которые аккумулируют энергию с помощью форм (кокон, яйцо, форма черепа и т.д.). Энергия, рассеянная и распределенная в трех средах, является необходимым и безусловным компонентом Жизни на Земле (все живое как бы адаптировалось к этой энергии) и требует постоянного энергетического обмена живого мира с этими средами в целях выживания.</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иохимическая энергия  это свободная энергия, образуемая жизнедеятельностью природных организмов (живого вещества). С появлением человека живое вещество стало обладать небывалой по силе и сложности энергией, которая стала вызывать не сравнимую с иными формами миграцию химических элементов. Отличительным видовым признаком человека стала форма энергии (кроме размножения), вызываемая к жизни Разумом, нас только неудержимо растущая и эффективна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 смотря на свое младенчество относительно земных эпох, эта энергия стала главным фактором в Эволюции планеты. Создалась новая форма власти над биосферой, дающая возможность целиком перерабатывать всю окружающую его природу., перерабатывать и одухотворять, создавая тем самым  новый вид творчества - творчества  духовного. Если оставаться на платформе современных научных достижений, то следует признать следующие основные положения: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уществует принцип Реди ("всякий живой организм происходит от другого живого организма"  Ф. Реди);</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игде и ни в каких явлениях, имевших место, когда-либо, место в земной коре, не было найдено следов самозарождения жизни;  жизнь существует непрерывно со времени образования самых древних геологических отложений.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 том случае, если самозарождение жизни существует, а не создано нашим воображением, оно может осуществляться лишь вне области известных нам физико-химических явлений (вероятно, таких явлений множество, ибо наши знания о «Мироустройстве» ничтожны). Человек для поддержания своей жизни пользуется продуктами, производимыми за счет химико-физических реакций в других живых существах, будь то растения или животные. Неукротимое стремление человека управлять Миром строит и всю его историю, и все его существование.</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обще существование большей части живого вещества  это мир зеленых растений. Он находится в зависимости только от косной материи, этот мир независим от других организмов. (Эта независимость распространяется только на источники питания, но растения живут в необходимом содружестве с микроорганизмами). Зеленые растения могут вырабатывать вещества, необходимые для их жизни, из не связанных химических элементов земной коры и сами строят бесчисленные азотистые и углеродистые соединения, входящие в состав их тканей. Это "автотрофные" организмы. Зеленые растения образуют главную основу единого монолита жизни.</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ой процесс возможен только благодаря тому, что растения способны превращать энергию, излучаемую Солнцем, в химическую энергию. Жизнь не есть простое, исключительно земное явление, это исключи тельной важности космическое явление в истории нашей планеты. Весь кислород, имеющийся в настоящее время на Земле, это продукт жизнедеятельности зеленых растений, без этого главные химические процессы  на Земле не могли бы существовать. Человек -  животное "гетеротрофное". Его жизнь резко отличается от существования всех других организованных существ. Возникновение человека было актом величайшей важности, разум, а ему присущий, резко изменил характер воздействия живого организма на окружающую среду (сознание, разум, направленная воля). Появление человека не могло быть случайным. Разум вводит в механизм земной коры новые мощные процессы. Ему нет никакого аналога в миллиардах предшествующих веков. </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рода ждет от человека сознательной роли в эволюции. Самым главным достоинством этого пути есть пробуждение в человеке "подсознания" или "сверхсознания" и последующее восхождение его в сферу сознания. Эта последовательная трансформация в деятельности человеческого интеллекта соответствует процессу "расширения сознания". Личность вытесняет индивида, а бессмертие разрывает родовую цепь эволюции. Имеется в виду бессмертие Духа. В то время как Мыслящая Материя, носитель интеллекта подвержена старению и отмиранию. Последнее, видимо, связано с тем, что Дух обучается и развивается, меняя материальную оболочку.</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фера подсознания управляет поступками человека, если он не давит излишне на свою духовную сущность гипертрофированным интеллектом. Из этого следует, что Разум и Дух не всегда существуют во взаимодействии. Наступает новый виток эволюции, на котором Сознание человека будет выбирать его Бытие.</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ух, Душа и тело должны слиться в деле творческого само созидания личности через общение с Космосом, через новое конструирование природы. Это даст возможность Человеку перейти из царства необходимости в царство свободы.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eastAsia="MS Mincho;ＭＳ 明朝"/>
        </w:rPr>
      </w:pPr>
      <w:r>
        <w:rPr>
          <w:rFonts w:eastAsia="Times New Roman" w:cs="Times New Roman" w:ascii="Times New Roman" w:hAnsi="Times New Roman"/>
          <w:sz w:val="24"/>
        </w:rPr>
        <w:t xml:space="preserve">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астное не может познать целое. Основой новых взглядов науки о Человеке, его месте во Вселенной, путях его дальнейшей Эволюции явились философские взгляды русского мыслителя ХХ-го века Н. Бердяева (Целое стремится познать частное. Познай себя, и ты познаешь Вселенную, Человек сам есть творец и призван к творчеству). Самой большой загадкой Мироздания является «сложенность» Человека по образу и подобию Бога. Творчество есть создание из ничего. Именно так рождается мысль. Творчество всегда имеет духовную, энергетическую основу, построение же любой, самой изысканной материальной формы, не есть творчество, даже в самой высшей форме есть созидание. Творчество может происходить только из свободы (свободы мысли, свободы Дух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менно творчество превращает индивида в личность (этим отличается процесс рождения от процесса творчества, когда первичное строительство материальной структуры может быть одухотворено через творчество). По библейским представлениям незнание было условием "райской" жизни, это царство бессознательного. Свобода Человека еще не развернулась, не испытала себя и не участвовала в творческом акте. Человек отверг мгновение гармонии и целостности девственного разума и возжелал страдания и трагедии, чтобы испытать свою природу до глубины. Это и явилось причиной возникновения Сознания с его мучительной раздвоенностью. Если познание есть раскрытие смысла Мира, то оно и означает переход к высшему сознанию, к высшей стадии бытия. Из этого следует, что главной задачей прихода в материальную оболочку является безграничное стремление к познанию (возможно, это ведет к совершенствованию Духа), к максимально возможному использованию материальной структуры в целях формирования тончайшей энергетики  информационного поля. Человек должен осуществить переход от морали падшего мира  в мораль царства "Божьего", т.е. к высшему сознанию, к высшей форме Бытия.</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ложные взаимоотношения между религиями и даже внутри конфессий, в основном определяются тем, что, как правило, отсутствует или умышленно искажается информация о истинных источниках того или иного вероучения. Для славян момент истины наступил после обнаружения "Велесовой Книги". Правда, история ее появления и подлинность неоднократно подвергались сомнениям и даже гонениям со стороны многих именитых ученых, но какие только идеи не принимались в штыки, если попирались чьи-то интересы. На основании информации, полученной из Велесовой Книги, которая была написана за 400 - 500 лет до Рождества Христова(?). Можно сделать вывод, что религия славян была ближе к христианству, чем верования древних римлян или греков (понятия Добра и Зла, главная Троица, Великий Триглав: Сварог, Перун, Свентовид, вера в вечную жизнь в Раю после смерти и т.д.).</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лементы этой книги находят в Индии, куда она могла быть завезена древними арийцами за 1620 веков до Новой Эры. Велесова Книга свидетельствует о том, что славяне не только существовали в начале новой эры, но и могли повлиять на мировоззрение ранних христиан (а возможно и стать первоисточником вероучения Христа. Сейчас идут серьезные дебаты по вопросу определения места пребывания Христа в течении примерно 20 лет его жизни между детством и появлением его в качестве Учителя новой веры. Вполне возможно, что Он мог отправиться в Индию, Персию или Египет, где жили мудрецы, учение которых было близко к тому, что проповедовал Христос. Кроме того, В своей Нагорной проповеди  Он привел черты истинного христианина  скромного, покорного, ищущего истину и готового принять за него мучения. Именно эти черты точно отвечают характеру скифа, чей образ возникает из Велесовой Книги.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eastAsia="MS Mincho;ＭＳ 明朝"/>
        </w:rPr>
      </w:pPr>
      <w:r>
        <w:rPr>
          <w:rFonts w:eastAsia="Times New Roman" w:cs="Times New Roman" w:ascii="Times New Roman" w:hAnsi="Times New Roman"/>
          <w:sz w:val="24"/>
        </w:rPr>
        <w:t xml:space="preserve">                              </w:t>
      </w:r>
    </w:p>
    <w:p>
      <w:pPr>
        <w:pStyle w:val="Style15"/>
        <w:ind w:left="709"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ind w:left="709" w:hanging="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Архитектура</w:t>
      </w:r>
      <w:r>
        <w:rPr>
          <w:rFonts w:eastAsia="MS Mincho;ＭＳ 明朝" w:cs="Times New Roman" w:ascii="Times New Roman" w:hAnsi="Times New Roman"/>
          <w:sz w:val="24"/>
        </w:rPr>
        <w:t xml:space="preserve"> относится к неживой природе, однако она обладает многими свойствами живого воздействия. Особое место занимает храмовая архитектура. Храм  живой компонент природы, материализованная форма духовной сути. Жизненная сила храмов собирается по крупицам из всего физического пространства окружающей среды и мощью своего воздействия превосходит все иные архитектурные формы, созданные мыслью человека. Жизнь в храме течет по своему руслу и подчинена полностью вселенскому, разумному принципу.      </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локолообразные формы, умножают мысль человека многократно, способствуют духовному осмыслению вселенской, божественной жизни, веры в святость. В храме нет места суете, гневу, потребительским мыслям, эйфории желания или преступному замыслу. Исповедь перед Богом, прощение грехов, духовная работа человека в направлении Бога  вот духовные интонации Храмов. Эти строения отличаются высокой биоэнергетикой, аккумулируют природную, живую энергетическую силу, вызывают присутствие концентрированной геоплазмы (энергетический поток земли), передает человеку часть могущественной силы Космоса через исцеление, озарение, счастливое блаженство. Наша мысль достигает полноты охвата Вселенной (ее всеобъемлющей и всевмещающей силе знаний) благодаря форме черепа, способной концентрировать энергию.</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нергетическая сила мышления в храме умножается. Человек под сводами храма становится выше по потенциалу, что неимоверно обогащает дух творчества. Мысль становится «все понимающей» и «всевидящей». Получается так, что голова человека способна аккумулировать энергию геоплазмы. Если рассмотреть историческую ретроспективу изменения архитектурных форм и их соответствие социально-экономическому общественному укладу, то выявится их абсолютная взаимная связь.</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Руси, начиная с Ярослава Мудрого, шло формирование государственности в сторону "монопольной державы". Создаются храмы с куполами в форме грушевидной формы. Сердце человека как символ высшей духовности  это вместилище всех вселенских, божественных энергий, одухотворяет человека потенциалов вселенской любви. В пространство излучается светоносная материя. Грушевидные купола могут творить в пространстве материальную силу, типа геоплазмы, сверх потенциала Земли. Мысль человека в таком храме поглощается чувством и истекает тревогой за судьбы людей. Такой купол играет роль полюса света, ускоряет процесс приобщения человека к вселенскому источнику добра, любви и гениальности. Такая форма близка к первичной форме органической жизни (яйцо) и символизирует материальную ступень эволюции. Храмы, типа "пагод", воссоздает эмиссию сил, свойственных живой материи Земли, раскрепощают все каналы человека, создают центральный поток энергии. Пагоды привязаны к внутреннему миру человек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нареты" у мусульман, для которых обряды были ритмом жизни, ежедневное преодоление и внутренняя работа души по преодолению трудностей кочевой жизни. Минареты словом служат Творцу Вселенной, защищая человека ритмом звучания молитвы. "Готические Соборы" обладают внутренней звуковой гармонией пространства и соответствуют храмовой музыкальной архитектуре, давая заряд ритма и гармонии. Оказывает влияние на воображение человека, вызывая в нем изменение хода мысли от земного к божественному, возвращает человека от разума к сердцу, замыкая круг божественного начала в человеке.</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мплиментарность (дополнительный, соответствующий). Идеалом по строения живого является пропорция треугольного Золотого Сечения. Познание жизни  это познание прежде всего целостности, поскольку в ней заключается отличительное качество жизни , т.е. отличие живого от не живого (вероятно это слишком условно, так как при определении живого уже возникла масса противоречий, которая грань между ними делает не четкой, а свою полевую структуру, вообще имеет всякая материя). Значит, говоря в данном случае о живом, будем иметь в виду те объекты, которые имеют клеточную структуру. Однако, человек не может познавать недели мое (ярким примером может служить микромир), не расчленяя его. Любой научный эксперимент разделяет пространство и вещество, форму и плоть и при этом нарушает целостность единого.</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еометрические построения по принципу золотого сечения выявляют глубочайшие связи форм жизни и вещества. Совершенство форм растительных и живых организмов безупречно (яблоко, яйцо, бабочка, морская раковина и ДНК). Кроме того, все творения природы (кристалл, он живой или неживой, обладает теми же свойствами) непременно отвечают свойствам симметрии, комплиментарности и дополнительности (последнее может означать единство противоположностей: мужское и женское, левое и правое, верхнее и нижнее, и т.д.). Эти формы взаимно дополняют друг друга, а в человеческой природе они совершенны по критерию добра, их «взаимно подчиненность» является принципом гуманности развития мира. </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мплиментарность устанавливает внутреннюю связь существенных сторон объекта или явления, проявляющихся в гармонии. Красота этого принципа как одного из наиболее тонких инструментов научного познания заключается в том, что он позволяет обнаружить самые процессуальные аспекты и феномены природы. В наши дни грандиозный масштаб стандартных новостроек полностью задавил человека. Это породило мощнейший и омертвляющий все живое фактор среды обитания, совершенно не сбалансированной по своим ритмам с биологическими ритмами Человека. (И.П. Шмелев)  "Угнетено наше сердце от удручающего однообразия архитектурных контейнеров, словно ожидающих очередной пере- транспортировки на другое место". Если музыкальный звукоряд оказывает терапевтическое воздействие на человека, то и архитектурные сооружения как кристаллы-резонаторы обладают подобным эффектом.</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я история человечества доказала, что подъем культуры в момент высокого творчества мастеров искусств устремляет нации к нравственным идеалам, к духовному взлету, что, в свою очередь, сопровождалось ростом экономики. Утрата же творческого потенциала вела к застою и закату культур, что сразу же сказывалось на устойчивости общества.</w:t>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нашем техногенном обществе большую часть жизни человек проводит в условиях искусственной среды обитания. Поэтому особенно важным становится вопрос качества окружающих нас предметов зодчества, задачей которых является восстановление энергетического потенциала человека через подключение его энергии к планетарным и космическим источникам полевых структур. Гармонически структурированная среда, подчиненная биоритмам человеческого организма, сама будет соответствовать биополю. Стереотип мышления человека не дает адекватно воспринимать гармонию живого, однако, принцип эволюции материи непременно подразумевает закон гармонии. Чтобы познать Вселенную, надо познать гармонию.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 Что является движущей силой, откуда взялась начальная энергия, которая задала вращение Земли, Космических тел, Туманностей, Галактик и т.д. Что при этом происходило во Вселенной. Какова структура Вселенной? Она одна или их бесконечное множество?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чему в суть человеческой бытовой философии заложено</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онятие конфликта? Войны, конфликты как мобилизация единого духа, единого порыва. Может быть, Господь дает толчок к исправлению человеческой сути, наказывая за разобщенность, эгоизм, потребительское отношение к жизни, чрезмерную материализацию жизни, духовное обнищание?</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праведливо ли, правомочно ли понятие "наказание за".</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зможно, это просто отклик информационной системы на существенные отклонения или искажения полевых структур, перегруженных негативной информацией.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Что (правильней сказать кто) вызывает болезни у всего живого? У древних людей это  Злые Духи, у современных людей это  бактерии и микробы. Духи не осязаемы, их  надо заклинать. Бактерии и микробы уже стали – осязаемы, на них  надо воздействовать "физически". </w:t>
      </w:r>
    </w:p>
    <w:p>
      <w:pPr>
        <w:pStyle w:val="Style15"/>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волюция цивилизаций преимущественно осуществляется</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качками (как бы накопленное количество переходит в качество), при этом самые крупные открытия, чаще всего, происходят одновременно и независимо в различных частях "света" (например: изобретение радио  Маркони (Италия), Попов (Россия)).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Эволюция разума, интеллекта происходит  ярко выраженными точками интенсивной стимуляции. Вероятно, именно этим можно объяснить возникновение, например, таких "гипотез": возможно Боги, или пришельцы из других цивилизаций, или гости из будущего, или из параллельных миров научили древних людей Земли ремеслу, искусству, земледелию, скотоводству, а также заветам чести, совести и морали, дали им огонь. Последнее особенно выглядит наивно при наличии на Земле постоянно возникающих природных пожарах.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авяне  от слова слава, славиться.  Религия  древних  славян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ожно именно она дала гуманистическое начало Христианству, ибо не ясно, где ее основоположник Христос пребывал в течении многих лет между детством и Библейским появлением на Ближнем Востоке) имела, безусловно существенно гуманное Божественное начало. Молитва славян содержала абсолютно бескорыстное обращение к Богу: Слава тебе Господи| ни чего у него не просить, славить судьбу| благодарить судьбу, Господа, Всевышнего, Создателя ( Высший Разум?).</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ратский народ  термин чисто славянский, имеет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сторические корни в родословной основателей? Земли Русской. Отец ОР (Оратай, орать - пахать по-украински) сыновья: Кий (русичи), Щена (чехи), Хорива (хорваты) три брата. Отец Бугомир  сыновья: Древа (утро - древляне), Скрева (полдень - кривичи), Полева (вечер - поляне),  три брата. Так зарождалось понятие братских народо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олельные ритуалы, их эволюция в жертвоприношения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уть раз вития религии  это основная линия жертвоприношения  суть обрядов. В жертву приносили: сначала  человека, потом ягненка или просто животного, затем хлеб и вино (тело и кровь Христа). Что дальше? Может быть, переход религии на стадию отказа от поклонения Всевышнему, от обращения к Нему за помощью? Далее, обращение внутрь себя, ибо истина внутри, нет Бога вне человека. Но отмена ритуального моления в церкви может встретить неистовое сопротивление последней. Вся история борения различных религий (если смотреть вглубь истории) есть борьба за форму ритуала и по сути не касается глубины веры как тако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оотношение прошлого и будущего (настоящего нет, иб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это есть лишь точка их соприкосновения). Их связь это  петля взаимного перехода, хотя на данном этапе наука утверждает, что этот процесс однонаправленный (от прошлого к будущему), принимая последнее за аксиому. Здесь много неясного. Если Время  векторная величина, то к ней можно применить операцию сворачивания с вектором поворота и тогда Время может быть повернуто не обязательно на 180 градусов. Если Время  величина скалярная, то, умножая ее на вектор, опять же можно ей придать любое направление.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Рассматривая возможности движения "прошлое-будущее" 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вух направлениях, следует отметить, что возвращение в прошлое однозначно, а вот последующий переход в будущее может носить неопределенный характер. Это связано с тем, что сам процесс развития будущего носит многопараметровый и вероятностный характер, проходя через бесконечное множество точек БИФУРКАЦИИ. Такие точки представляют собой вершину направленного графа с бесчисленным ветвлением в пространстве будущего, и вы бор необходимой ветви не однозначен.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Феномен числа 108. Золотое сечение. Принцип гармонической пропорциональности.</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8м*(1.08**7) - длина кабельтова,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8**3дц - длина египетского пальца,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108*(10**9)=1080**9 т - масса Солнца,</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8*(10**10)куб. км - объем Земли,</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8*(10**3)км/час - скорость движения Земли вокруг Солнца,</w:t>
      </w:r>
    </w:p>
    <w:p>
      <w:pPr>
        <w:pStyle w:val="Style15"/>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08*(10**6)км  расстояние от Солнца до Венеры,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и т.д. - Числовая мистификация. Число Фибоначчи (Ф).</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уществует мнение, что принцип гармонической пропорциональности или Золотого Сечения (ЗС), который известен с глубокой древности, отражает всеобщий принцип гармонической пропорциональности устройства Мира. Это обстоятельство свидетельствует о том, что происходит заимствование форм из окружающей природы, следование естественным образца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ислом Ф = 0,618 как простой структурной пропорцией в основном определяются многие значения биологических, физических и химических соотношений: структура нуклидов, периодизация групп элементов, химические связи, соотношения геометрических параметров элементов Солнечной Системы. Принцип ЗС признан высшим проявлением структурного и функционального совершенства целого и его частей в искусстве, науке, технике и природ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ам термин «Золотое Сечение» предложил Леонардо да Винчи. Пропорции, определяемые ЗС, соответствуют статике. Примеры динамической симметрии в природе является спиральность. Гете называл спираль «кривой жизни». Форме спирали подчинены рядки семян в подсолнухе, чешуйки шишке, дольки в ананасе, строение кактусов, раковины моллюсков, молекулы ДНК, строение Галактик, любая вихревая структу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олотая пропорция проявляется в пропорциях человеческого тела, в космических системах, генных и ядерных структурах, в энергетических переходах элементарных частиц. Именно этим вероятно объясняется всеобщее подобие природных систем и явлений на всех уровнях и видах формирования материи. Статическая симметрия характеризует покой, равновесие. Динамическая симметрия выражает активность, ей свойственно изменение, движение, эволюция, и она выражается в величинах ЗС убывающего или возрастающего ряда.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исло Ф = 0,5(5</w:t>
      </w:r>
      <w:r>
        <w:rPr>
          <w:rFonts w:eastAsia="MS Mincho;ＭＳ 明朝" w:cs="Times New Roman" w:ascii="Times New Roman" w:hAnsi="Times New Roman"/>
          <w:sz w:val="24"/>
          <w:vertAlign w:val="superscript"/>
        </w:rPr>
        <w:t xml:space="preserve">0,5 </w:t>
      </w:r>
      <w:r>
        <w:rPr>
          <w:rFonts w:eastAsia="MS Mincho;ＭＳ 明朝" w:cs="Times New Roman" w:ascii="Times New Roman" w:hAnsi="Times New Roman"/>
          <w:sz w:val="24"/>
        </w:rPr>
        <w:t>– 1) = 0,618…есть предел отношения смежных чисел ряда Фибоначчи и определяет гармоническое деление отрезка. В справочниках приводится более ста формул, выражающих связь ряда Фибоначчи с ЗС. Формула бинома Ньютона для постоянной золотой пропорции имеет вид:</w:t>
      </w:r>
    </w:p>
    <w:p>
      <w:pPr>
        <w:pStyle w:val="Style15"/>
        <w:jc w:val="both"/>
        <w:rPr>
          <w:rFonts w:ascii="Times New Roman" w:hAnsi="Times New Roman" w:eastAsia="MS Mincho;ＭＳ 明朝" w:cs="Times New Roman"/>
          <w:sz w:val="24"/>
          <w:vertAlign w:val="subscrip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vertAlign w:val="subscript"/>
          <w:lang w:val="en-US"/>
        </w:rPr>
        <w:t>m</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 (Ф+Ф</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perscript"/>
          <w:lang w:val="en-US"/>
        </w:rPr>
        <w:t>m</w:t>
      </w:r>
      <w:r>
        <w:rPr>
          <w:rFonts w:eastAsia="MS Mincho;ＭＳ 明朝" w:cs="Times New Roman" w:ascii="Times New Roman" w:hAnsi="Times New Roman"/>
          <w:sz w:val="24"/>
        </w:rPr>
        <w:t xml:space="preserve"> =  </w:t>
      </w:r>
      <w:r>
        <w:rPr>
          <w:rFonts w:eastAsia="Symbol" w:cs="Symbol" w:ascii="Symbol" w:hAnsi="Symbol"/>
          <w:sz w:val="24"/>
        </w:rPr>
        <w:t></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C</w:t>
      </w:r>
      <w:r>
        <w:rPr>
          <w:rFonts w:eastAsia="MS Mincho;ＭＳ 明朝" w:cs="Times New Roman" w:ascii="Times New Roman" w:hAnsi="Times New Roman"/>
          <w:sz w:val="24"/>
          <w:vertAlign w:val="subscript"/>
          <w:lang w:val="en-US"/>
        </w:rPr>
        <w:t>m</w:t>
      </w:r>
      <w:r>
        <w:rPr>
          <w:rFonts w:eastAsia="MS Mincho;ＭＳ 明朝" w:cs="Times New Roman" w:ascii="Times New Roman" w:hAnsi="Times New Roman"/>
          <w:sz w:val="24"/>
          <w:vertAlign w:val="superscript"/>
          <w:lang w:val="en-US"/>
        </w:rPr>
        <w:t>n</w:t>
      </w:r>
      <w:r>
        <w:rPr>
          <w:rFonts w:eastAsia="MS Mincho;ＭＳ 明朝" w:cs="Times New Roman" w:ascii="Times New Roman" w:hAnsi="Times New Roman"/>
          <w:sz w:val="24"/>
        </w:rPr>
        <w:t xml:space="preserve"> Ф</w:t>
      </w:r>
      <w:r>
        <w:rPr>
          <w:rFonts w:eastAsia="MS Mincho;ＭＳ 明朝" w:cs="Times New Roman" w:ascii="Times New Roman" w:hAnsi="Times New Roman"/>
          <w:sz w:val="24"/>
          <w:vertAlign w:val="superscript"/>
          <w:lang w:val="en-US"/>
        </w:rPr>
        <w:t>n</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vertAlign w:val="superscript"/>
          <w:lang w:val="en-US"/>
        </w:rPr>
        <w:t>m</w:t>
      </w:r>
      <w:r>
        <w:rPr>
          <w:rFonts w:eastAsia="MS Mincho;ＭＳ 明朝" w:cs="Times New Roman" w:ascii="Times New Roman" w:hAnsi="Times New Roman"/>
          <w:sz w:val="24"/>
        </w:rPr>
        <w:t xml:space="preserve">),где  0 </w:t>
      </w:r>
      <w:r>
        <w:rPr>
          <w:rFonts w:eastAsia="Symbol" w:cs="Symbol" w:ascii="Symbol" w:hAnsi="Symbol"/>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 xml:space="preserve"> </w:t>
      </w:r>
      <w:r>
        <w:rPr>
          <w:rFonts w:eastAsia="Symbol" w:cs="Symbol" w:ascii="Symbol" w:hAnsi="Symbol"/>
          <w:sz w:val="24"/>
          <w:lang w:val="en-US"/>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m</w:t>
      </w:r>
      <w:r>
        <w:rPr>
          <w:rFonts w:eastAsia="MS Mincho;ＭＳ 明朝" w:cs="Times New Roman" w:ascii="Times New Roman" w:hAnsi="Times New Roman"/>
          <w:sz w:val="24"/>
        </w:rPr>
        <w:t xml:space="preserve"> </w:t>
      </w:r>
      <w:r>
        <w:rPr>
          <w:rFonts w:eastAsia="Symbol" w:cs="Symbol" w:ascii="Symbol" w:hAnsi="Symbol"/>
          <w:sz w:val="24"/>
          <w:lang w:val="en-US"/>
        </w:rPr>
        <w:t></w:t>
      </w:r>
      <w:r>
        <w:rPr>
          <w:rFonts w:eastAsia="MS Mincho;ＭＳ 明朝" w:cs="Times New Roman" w:ascii="Times New Roman" w:hAnsi="Times New Roman"/>
          <w:sz w:val="24"/>
        </w:rPr>
        <w:t xml:space="preserve"> 10</w:t>
      </w:r>
      <w:r>
        <w:rPr>
          <w:rFonts w:eastAsia="MS Mincho;ＭＳ 明朝" w:cs="Times New Roman" w:ascii="Times New Roman" w:hAnsi="Times New Roman"/>
          <w:sz w:val="24"/>
          <w:vertAlign w:val="superscript"/>
        </w:rPr>
        <w:t>100</w:t>
      </w:r>
      <w:r>
        <w:rPr>
          <w:rFonts w:eastAsia="MS Mincho;ＭＳ 明朝" w:cs="Times New Roman" w:ascii="Times New Roman" w:hAnsi="Times New Roman"/>
          <w:sz w:val="24"/>
        </w:rPr>
        <w:t>,</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vertAlign w:val="superscript"/>
          <w:lang w:val="en-US"/>
        </w:rPr>
        <w:t>n</w:t>
      </w:r>
      <w:r>
        <w:rPr>
          <w:rFonts w:eastAsia="MS Mincho;ＭＳ 明朝" w:cs="Times New Roman" w:ascii="Times New Roman" w:hAnsi="Times New Roman"/>
          <w:sz w:val="24"/>
          <w:vertAlign w:val="superscript"/>
        </w:rPr>
        <w:t xml:space="preserve">=0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 число перестановок. В природе разбиение целого на части происходит равновесным и гармоническим образом с шагом 0,618.</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8.  Эволюция цивилизации это  когда Сознание определяет</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ытие. Если же Бытие определяет Сознание, то это  Инволюция. Первый процесс относится к левой восходящей половине циклического круга развития, второй - к правой нисходящей. </w:t>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9. Бог пребывает в тех людях, которые сумели одержа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беду над своей физической сущностью. Человек есть воплощенный разум (как только выйдешь на улицу сразу в этом убеждаешься). Человек (человеческая личность) это  духовная реальность, следовательно, ни какой закон физического развития к нему не применим. Личность это есть свобода. Творец создал Человека по своему подобию, сохранив за ним свободу выбора (Человек это не Ангел). Творческий акт Человека в Природе имеет космогоническое значение  это новая стадия Космической Цивилизации. Низшее познается высшим, поэтому Человека можно познать только через Бога. (Бердяе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0. Геоплазма  это - живая среда обитания, в первую очередь она насыщает жизненной силой воздух, воду и землю. Энергетика геоплазмы. Роль геоплазмы в процессах формирования живой субстанции из неживой материи. Химическая эволюция (химическая цивилизация) в космосе и на земле.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1. Жизнь  понятие философское, неточное, относительное и даже условное для каждого конкретного историко-временного интервала. Это подтверждает такой примерный перечень словосочетаний: жизнь человека, жизнь букашки, жизнь театра, жизнь планеты, жизнь галактики и т.д. С одной стороны, это понятие определяет как бы временную протяженность, какую-то длительность, с другой  как бы условия, законы, закономерности существования объекта. Интересно, что всегда имеется в виду какая либо материальная субстанц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2. Мысль  это энергетическая субстанция? Если мысль является формой проявления энергии через материальный носитель, то может быть она связана с объединенной формой поля как ячейка или элемент единого ин формационного пол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3. Если представить, что энергия есть мерило поля или энергия определяет характер проявления Единого Поля, то возникает вопрос, как она распределяется или трансформируется по типам известных на данном этапе развития научных представлений полей. Что означает деление единого поля на электрические, магнитные, температурные, гравитационные и торсионные его составляющие? Есть ли этот перечень  полный набор его составляющих? Представляют ли они собой базис Единого Поля? Каковы условия различной степени концентрации поля при формировании Материального Мира? Может быть, в создании материальной субстанции участвуют лишь торсионные поля, а остальные составляющие Единого Поля есть уже вторичные свойства Материи или же они решают задачу сохранения ее целостности? В свою очередь, Материя, похоже, является способом концентрации энергии и обеспечивает ее сохранение, препятствуя рассеянию последней. Закон сохранения энергии, который удалось выявить и математически описать, скорее всего, есть свойство Материи как концентратора энергии, ее торсионной составляющей, а не свойство Поля, которое есть все общая среда, всеобщая суть Простран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4. Эволюция интеллекта. Взаимодействие живого с информационно- энергетических структур. В живом организме информационные структуры формируются и работают на уровне клетки. Кибернетические системы определены количественными связями. Биологические системы это  качественные информационные системы. Появление чувства боли в процессе эволюции живых систем (а что у растений?) - информационная эволюция белковой материи. Таких информационных связей в кибернетических системах нет. Чтобы им придать эту функцию, необходимо трансформировать количественные связи в качественные, которые присущи Живой Материи как сложный отклик на элементарное воздействие.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5. Может быть, Эволюция Сознания у Человека  это красивый эксперимент Природы? Достигнутый уровень сознания позволяет человеку решать тактические задачи. Тогда, как мозг животного решает только стратегические задачи. Почему кошку нельзя научить играть в шахматы? У животных есть рассудочность (обучение) но нет мышления? Все это направлено на прогрессивное развитие сознания, обеспечивая значительное усиление биологической живучести. Это определяет целесообразность развития сознания в целях Эволюции. Для человека это прогрессивный процесс. На сколько эти утверждения справедливы в смысле абсолютной Истины? Еще совсем недавно животному миру предлагалось обойтись "Первой и второй сигнальными системами", предложенными и экспериментально подтвержденными Павловым в первой половине прошлого век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MS Mincho;ＭＳ 明朝" w:cs="Times New Roman" w:ascii="Times New Roman" w:hAnsi="Times New Roman"/>
          <w:sz w:val="24"/>
        </w:rPr>
        <w:t xml:space="preserve">26. Возможна ли </w:t>
      </w:r>
      <w:r>
        <w:rPr>
          <w:rFonts w:eastAsia="MS Mincho;ＭＳ 明朝" w:cs="Times New Roman" w:ascii="Times New Roman" w:hAnsi="Times New Roman"/>
          <w:b/>
          <w:bCs/>
          <w:sz w:val="24"/>
        </w:rPr>
        <w:t>компьютерная эволюция</w:t>
      </w:r>
      <w:r>
        <w:rPr>
          <w:rFonts w:eastAsia="MS Mincho;ＭＳ 明朝" w:cs="Times New Roman" w:ascii="Times New Roman" w:hAnsi="Times New Roman"/>
          <w:sz w:val="24"/>
        </w:rPr>
        <w:t xml:space="preserve"> до уровня (способа) человеческого Сознания? Машина решает алгоритмические задачи. Мозг не может работать по алгоритмам, он обрабатывает информацию через образное мышление (понятая, осмысленная информация запоминается без труда и навсегда, непонятная и механически запомненная  остается бесполезным и трудно доступным массивом формальных данных). Но, разве самоорганизация материи как признак Эволюции присуща только живым структурам? Может быть следует в этом свете рассмотреть вопросы, посвященные так называемым кристаллической или химической Цивилизаций? Сейчас уже идет речь о нейронных компьютерных системах, но это еще не белковые структуры, способные к обмену веществ и размножению. Кроме того, для создания таких систем человеку необходимо до "конца" познать деятельность белковых структур.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7. Живое (а возможно и неживое) это способ существования материи как концентрации энергии, являющееся формирователем и носителем информации. Почему под гипнозом человек способен считывать из памяти информацию, на которой не было сконцентрировано его внимание в обычном состоянии, но которая каким-то образом была записана в его памят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8. </w:t>
      </w:r>
      <w:r>
        <w:rPr>
          <w:rFonts w:eastAsia="MS Mincho;ＭＳ 明朝" w:cs="Times New Roman" w:ascii="Times New Roman" w:hAnsi="Times New Roman"/>
          <w:b/>
          <w:bCs/>
          <w:sz w:val="24"/>
        </w:rPr>
        <w:t>Искусственный интеллект</w:t>
      </w:r>
      <w:r>
        <w:rPr>
          <w:rFonts w:eastAsia="MS Mincho;ＭＳ 明朝"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ы и сами не заметили, как окружили себя механическими слугами: интеллектуальные дома, умная техника, искусственные животные. Возможно, мы стоим на пороге создания искусственного интеллекта, о чем мечтали на протяжении многих десятилетий. Изначально считали, что самообучающиеся машины это и есть то, что понимается под искусственным интеллектом.  А, может быть, это выращенные в искусственных условиях клетки мозга, которые способны выполнять мыслительные функ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скусственный интеллект – область очень эклектичная, уж очень провокационный характер носит само название». В принципе, к созданию искусственного интеллекта причастны многие разделы науки и техники: математика, кибернетика, нанотехнологии, генетика, новые материала и т.д. Важность вопроса заключается не в том, из чего создать, а, как и для чего. Искусственный интеллект может пригодиться и в космосе и на кухне. А внешнее сходство с человеком это – больше для пиара. Сама технологическая идея лежит на стыке многих наук. Но больших успехов пока получить не удалос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одной стороны, была, в значительной мере удачно, решена задача создания машины, которая играет в шахматы. Это оказалось возможным благодаря высокому интеллекту разработчиков и мощности компьютеров, способных решать задачи комбинаторики. В общем случае, у искусственного интеллекта обширная сфера деятельности: манипуляторы, зрение, анализ изображений, машинный перевод, синтез речи, диагностика и т.д. Опять мы стремимся создать очередное технологическое звено по своему образу и подобию, не в состоянии вырваться из ограниченного круга материализованной логики. И, например, возможности того же машинного перевода били сильно преувеличены,  по своим предварительным ожиданиям. А сначала казалось, что эта сфера интеллектуально очень ограничена и может легко формализоваться в компьютерных алгоритма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озможно ли вообще создание такой машины, которая действительно превосходила бы возможности человеческого мышления со всеми его особенностями и нюансами? В некотором смысле, это вопрос философский. В скором будущем наука позволит имитировать все, что угодно на любом качественном уровне вплоть до деятельности живой клетки. Но возникает два основных вопроса. Во-первых,  будет ли эта машина машиной. Во-вторых, если сам человек в своей эволюции будет стоять на месте или даже деградировать, как это происходит сегодня, то машине будет не сложно превзойти его возможност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зникает вопрос, а стоит ли человеку бояться власти машин над собой? Подчас, человек над человеком выделывает такое, что не совсем ясно, стоит ли в чем-то опасаться машин. В определенном смысле человек от нашей технологической цивилизации уже зависим целиком и полностью. Мы все больше врастаем в нее, а она в нас. Во многих случаях, при  нарушении функционирования технологических систем цивилизованный человек становится бессильным. А ведь у компьютеров, управляющих сегодняшними сетями, пока что интеллекта меньше, чем у кошк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возможно развитие искусственного интеллекта пойдет по иному пути. Человек сам начнет постепенно превращаться в машину, сливаясь с продуктами сверхвысоких технологий. Пока все идет к тому, что в скором будущем, сохраняя свою биологическую принадлежность к человеку разумному, он начнет качественно от него отличаться за счет симбиоза с электроникой и продуктами высоких технологий, Интернетом и т.д. Начнется все более широкое внедрение в организм человека датчиков, стимуляторов и других приборов, уже получивших название молекулярных роботов, используемых для биомониторинга, медицинского лечения и контроля. Возможно, человек будет подвергаться коррекции психологии, ограничениям по агрессивности поведения, блокирования боли, мобилизации сил.</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особенно интересно, для человека будущего, безусловно, станет досягаема вся информация, накопленная предыдущими поколениями. В его распоряжении окажутся неограниченные резервы памяти, мощные вычислительные технолог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жизни часто приходится общаться с такими примитивными людьми, что начинает казаться: создать машину с таким интеллектом можно и даже не очень сложно. Но при решении задачи построения искусственного интеллекта не встает вопрос об уровне его развития, речь идет о способе мышления и регрессионной самоорганизации. Кроме того, остается не решенным вопрос философского план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чем Человеку такие рефлексивные системы, которые способны к мышлению и эволюции? На эти темы вообще хорошо рассуждать, пока до практического воплощения в жизнь подобной задачи ( будем надеяться ) еще далеко. Однако, прятать голову в песок и открещиваться от такой постановки вопроса нельзя, ибо остановить эволюцию научной цивилизации не возможно. И если не работать уже сейчас над изучением возможных последствий столь далеко идущего технологического развития, то в качестве наследства будущим поколениям можно оставить "гибель цивилизац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надо заглядывать слишком далеко  это не дальновидно"  Уинстон Черчилль. Квантовые компьютеры это сверх задача техногенной цивилизации (базовые отличия: формирование информации на квантовом уровне, новая логика, вероятностная компоновка системы и т.д.). В логику работы системы обработки информации закладывается функциональная полнота базиса квантово-механических операторов: Набла, Дивергенция, Градиент и Рото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ловечество в процессе Эволюции стремится к высшему совершенству и к обретению свободы, но что оно может получить в рамках гипертрофированного развития технических средств, уповая исключительно на материалистические приоритеты, создав Технологическую Цивилизацию?</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Высшая свобода  это возможность выбирать рабство по своему усмотрению и с великим наслаждением ему подчиняться»,  астрофизик Гл. Левицки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9. </w:t>
      </w:r>
      <w:r>
        <w:rPr>
          <w:rFonts w:eastAsia="MS Mincho;ＭＳ 明朝" w:cs="Times New Roman" w:ascii="Times New Roman" w:hAnsi="Times New Roman"/>
          <w:b/>
          <w:bCs/>
          <w:sz w:val="24"/>
        </w:rPr>
        <w:t>Физиология мозга</w:t>
      </w:r>
      <w:r>
        <w:rPr>
          <w:rFonts w:eastAsia="MS Mincho;ＭＳ 明朝"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корее всего, далеко не достаточно понять физиологические и химические процессы, лежащие в основе действия мозга как биологического компьютера. Следует понять, какие алгоритмы заложены в его деятельность. Но это еще не все, поскольку мозг работает в единстве с нервной системой человека в целом. Кроме того, человек как информационная система работает в связи с единым Мировым Информационным Пространством. (Н. Бехтерева- нейрофизиолог с мировым именем). Мозг впитывает информацию, обрабатывает ее и принимает решение, но в чем заключается процесс мышления и, особенно, творчества? Иногда человек получает готовое решение как бы извне, это происходит, как правило, на фоне эмоционального подъема (на уровне активного бодрствов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новелле Стейнбека "Жемчужина" ловцы жемчуга говорят: "для того чтобы найти крупный и чистый жемчуг, требуется особое состояние духа, сравнимое с творчеством". На счет определения творческого процесса есть две гипотез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вая -  в момент озарения мозг работает как идеальный приемник. Но тогда нужно признать, что информация поступает извне  из космоса или из четвертого измерения. Это пока недоказуем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торая -  в момент кульминации творческого процесса мозг сам создает себе идеальные условия и входит в состояние "озарения". Что в этом случае является источником возбуждения? Откуда берется алгоритм построения творческой мысл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ыла идея проводить исследования мозга одаренных людей при их жизни, но до сих пор никаких физиологических отличий мозга гения и обычного человека не найдено. Возможно, отличия состоят в биохимии мозга и эта "аномалия", скорее всего, не наследуемая. Говорят, что гений и  безумство схожи, поскольку безумство - тоже результат особой биохимии мозга. Прорыв в изучении этого феномена произойдет, скорее всего, в области генети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так, озарение  это связь с космосом или процессы, которые происходят в мозге? Сейчас не подходящее время чтобы, ученые могли высказывать очень смелые мысли, потому что в АН РФ создана комиссия по лженаукам. Только этого и не хватает для интенсивного научного прогресса в момент, когда фундаментальные науки зашли в тупик и не способны рождать новые прогрессивные теории, способные принципиально поменять мировоззрение (или кардинально расширить сознание) человечество, поскольку ОНО зависло в Технологической Цивилиз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ожет ли быть озарение результатом работы мозга? Это трудно себе представить, потому что уж больно красивы и совершенны образы и формулировки, которые мы получаем извне (если не считать абстрактной живописи, которая, вероятно, является результатом гипертрофированных биохимических процессов). Однако и здесь можно поспорить, т.к. думается абстракцию следует воспринимать не как живописные полотна, а как элементы декоративно-прикладного искусства. Особым предметом изучения может быть творчество, вдохновение, озарение, "прорыв", когда идея возникает как бы из не откуда, при этом вера, а не атеизм помогает наук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ерующий ученый способен на большее (если он не догмат), т.к. в образе мышления атеистов слишком много отрицания, а, следовательно, и заформализованности. Самым популярным человеком в истории Человечества был Иисус Христос (хотя бы по индексу цитирования). Библия  превосходный материал для научного исследования, в ней говорится о существующих, но еще не изученных проблема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Феномен альтернативного зрения. Практические исследования подтвердили существование этого явления. Болгарская прорицательница Ванга: в мелочах мы свободны, а по большому счету управляемы "Свыше". Живет человек, а жизнь как бы случайно, не заботясь о нем, чаще или реже ставит  на его пути какие-то выигрышные для него вещи. Умный их видит, использует, реализует. А другой не реализует. И вот у одного судьба одна, а у другого другая, а по существу они находятся в одинаковом положении, обоим жизнь что-то подкидывает, и важно вовремя узреть подсказку судьб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 серии экспериментов над человеческим мозгом японские исследователи под руководством профессора Ясудзи Мияситы открыли механизм работы памяти (?): человек ничего не забывает (видели, слышали, ощущали), все хранится в памяти, как в банке данных, в височных долях серого вещества, и теоретически информация может быть вызвана вновь. Но скорость воспроизведения информации в несколько раз медленнее, чем ее запоминание, и информационный поток как бы оседает в мозг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казательны в этом смысле случаи, когда люди оказываются на грани между жизнью и смертью. За несколько мгновений в памяти раскручивается поток информации обо всей предыдущей жизни человека, но в обратную сторону (часто вспоминаются подробности, давно забытые). Похоже, что мозг ускоряет свое внутреннее биологическое время в поисках решения, чтобы найти единственно правильный ответ для спасения организма. "Мозг не просто функционирует как другие органы тела, а живет собственной жизнью"/Н. Бехтерева/. Тем не менее, человек не может по собственной прихоти вызывать из памяти абсолютно все, что с ним происходило, а с годами память вообще становится избирательно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тайны памяти будут раскрыты до конца, с таким заболеванием, как склероз будет покончено? Это утверждение неочевидно, так как этот процесс, вероятно, вызван химическими процессами на клеточном уровне. Хотя в идеальном приближении управлять можно любым процессом. А возможно, весь сложный биологический объект с его бесконечной эволюцией существует лишь для создания и последующего жизнеобеспечения информационно-полевой структуры  Мозг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 Бехтерева:  "Душа находится не в мозге и не в сердце. Если она есть, то во всем организме. Вообще, этой субстанции не нужно места, не нужен материальный носитель. Сознание - феномен мозга, хотя и очень зависимый от состояния тела". Не исключено, что в экстремальные моменты в мозге включается не только обычный механизм видения, но и механизм голографической природы", что позволяет входить в контакт с единым Информационным Поле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л. Бланк (швейцарский физиолог): "В момент обработки током зоны мозга, ответственной за синтез зрительной информации, происходит нарушение восприятия". "Сознание человека не связано с мозгом, а лишь использует серое вещество как приемник и передатчик мысленных сигналов, которые преобразуются в мысли, поступки и эмоции. Пока неясно, откуда в мозг поступают эти сигналы. Возможно, извне".</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0. </w:t>
      </w:r>
      <w:r>
        <w:rPr>
          <w:rFonts w:eastAsia="MS Mincho;ＭＳ 明朝" w:cs="Times New Roman" w:ascii="Times New Roman" w:hAnsi="Times New Roman"/>
          <w:b/>
          <w:bCs/>
          <w:sz w:val="24"/>
        </w:rPr>
        <w:t>Параметрический резонанс</w:t>
      </w:r>
      <w:r>
        <w:rPr>
          <w:rFonts w:eastAsia="MS Mincho;ＭＳ 明朝" w:cs="Times New Roman" w:ascii="Times New Roman" w:hAnsi="Times New Roman"/>
          <w:sz w:val="24"/>
        </w:rPr>
        <w:t>. Передача управления взрывом на расстоянии через фронтальное распространение волны, без управляющего сигнала, без вторичного источника возбуждения взрыва. Опыты в Питере в 1908г. Внезапная гибель ученого-экспериментатора при невыясненных обстоятельствах ( возможно в процессе эксперимента ) физика теоретика Федорова....? В настоящее время подобную установку и практическую разработку создал Симонян...? Он публично демонстрировал работу своей установки. Однако, официальная наука стоит в стороне от этих разработок и результаты не признает. Поскольку, заявка на эффективность такого воздействия (при отсутствии управляемости энергией колоссальной мощности) совпадает по времени с гибелью ученого и Тунгусским Феноменом, то возникает новая (101-ая) гипотеза взрыва в Сибирской тайге в 1908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1.На данный момент </w:t>
      </w:r>
      <w:r>
        <w:rPr>
          <w:rFonts w:eastAsia="MS Mincho;ＭＳ 明朝" w:cs="Times New Roman" w:ascii="Times New Roman" w:hAnsi="Times New Roman"/>
          <w:b/>
          <w:bCs/>
          <w:sz w:val="24"/>
        </w:rPr>
        <w:t>теоретические науки</w:t>
      </w:r>
      <w:r>
        <w:rPr>
          <w:rFonts w:eastAsia="MS Mincho;ＭＳ 明朝" w:cs="Times New Roman" w:ascii="Times New Roman" w:hAnsi="Times New Roman"/>
          <w:sz w:val="24"/>
        </w:rPr>
        <w:t xml:space="preserve"> достигли потолка в своем развитии. Это связано с отсутствием решения многих фундаментальных проблем Эволюции и Бытия, основополагающих вопросов устройства Мира, Основных Законов Эволюции. К тому же, не установлено прочное взаимодействие Науки, Религии и искусства, как трех основных направлений Эволюции интеллекта, и все это притом, что философия выделена в особую область знания. Ученые, занимающиеся точными науками, слабо владеют философскими знаниями, что ограничивает широту и глубину их научных раз работок.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2. Инженерный подход к пониманию НЛО. В разделе 1_7 можно подробно ознакомиться с современным научным подходом к вопросу  об НЛО. Инженерный взгляд на  проблему предлагает Л.С. Целина, ведущий специалист Центра Управления Полетами (г. Королев). К этой теме обращаются многие современные исследователи. При этом все работы можно разделить на несколько групп, в зависимости от типа предлагаемой модели рассматриваемого явл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явления техногенного тип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вторых, проявления полевых, энергетических структур.</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третьих, посланцы инопланетного происхожде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четвертых, проявления сущностей иных измерени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хногенного взгляда на происхождение НЛО придерживается Целина Л.С., технический специалист в области исследований Космоса. В то же время, Е.И. Боровков, физик теоретик, исследователь многих направлений в области полета космических аппаратов и новых видов энергий, придерживается квантовой, полевой теории возникновения НЛО.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3. Рассуждения Хокинг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мотря на то, что этот ученый полностью лишен физического здоровья, он представляет собой объект исключительной мозговой деятельности. Он лишен возможности двигаться и общается с миром исключительно с помощью компьютера. Однако, его сознание свободно, чтобы исследовать Вселенную и задавать важные вопросы. В частности он занимается исследованием такой проблемы, как путешествие во времени. Можно ли открыть портал в прошлое или переместиться в будущее? Можем ли мы, используя законы природы, повелевать времене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мпы эволюции науки и развития фундаментального знания столь велики, что даже при поиске ответов на подобные вопросы, кроме постулатов, которые рассматривает Хокинг в своей книге «Путешествие во времени», следует учитывать парадигмы, определяющие физическую сущность времени. Подробно этот вопрос рассматривается в кн.4. Совсем недавно путешествие во времени считалось научной ересью, и ученые, которые говорили об этом, могли прослыть чудаками. Теперь же этим вопросом одержимы многие учены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тобы понять, возможно ли путешествие во времени, на этот вопрос взглянуть глазами физиков, как на четвертое измерение. Все физические объекты существуют в трех измерениях, но все они имеют срок жизни различной длительности (человек – десятилетия, звезды – миллиарды лет). Все имеет протяженность во времени и пространстве. Мы движемся в трех измерениях пространства, но как определить движение в четвертом измерении. Подойти к решению этого вопроса легче всего, если к нему подходить из области научной фантастики. В этих произведениях к «машине времени» относятся как к устройству, потребляющему неимоверное количество энерг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ольшие затраты энергии прокладывают путь через туннель во временном измерении, когда исследователь «попадает» в другую эпоху. Сама по себе не так уж и безумна эта идея, но она может завести очень далеко. Но допускают ли законы природы существование порталов в прошлое или будущее? Таким порталам современная парадигма дала название «Кротовые Норы», которые пронизывают все мировое пространство. Они в физическом плане очень малы, поэтому не досягаемы для нашего непосредственного восприятия.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т ничего плоского или сплошного, этот базовый принцип, видимо, применим  и ко времени. При большом увеличении любой физический предмет имеет сложную структуру. В пределе это можно разглядеть при разрешающей способности размерами существенно меньше атомов. Появилась теория, согласно которой пространство представляется в виде «квантовой пены», которой и находятся кротовые норы. Они постоянно возникают, изменяются и исчезают. Они соединяют две точки пространства в разные моменты времени. Поперечник этих туннелей 10</w:t>
      </w:r>
      <w:r>
        <w:rPr>
          <w:rFonts w:eastAsia="MS Mincho;ＭＳ 明朝" w:cs="Times New Roman" w:ascii="Times New Roman" w:hAnsi="Times New Roman"/>
          <w:sz w:val="24"/>
          <w:vertAlign w:val="superscript"/>
        </w:rPr>
        <w:t>-35</w:t>
      </w:r>
      <w:r>
        <w:rPr>
          <w:rFonts w:eastAsia="MS Mincho;ＭＳ 明朝" w:cs="Times New Roman" w:ascii="Times New Roman" w:hAnsi="Times New Roman"/>
          <w:sz w:val="24"/>
        </w:rPr>
        <w:t xml:space="preserve"> м, что соответствует планковским размерам. Некоторые ученые считают, что кротовую нору можно расширит во много триллионов раз. Тогда в нее пройдет космический корабль. При наличии огромных энергий и соответствующих технологий в космосе, вероятно, можно было бы создать и гигантскую кротовую нору. Вероятно, это только фантазия, но было бы прекрасно, появилась бы возможность действительного путешествия в космос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ли же оба конца кротовой норы разделены не пространством, а временем, была бы возможность путешествовать в прошлое (а, может быть, и в будущее, хотя последнее не однозначно). Конечно, эта задача многофункциональна и многофакторна. В частности, путешествие в прошлое связано с проблемой парадоксов (парадокс дедушки), парадоксом сумасшедшего ученого. Но даже перемещение на одну минуту неоднозначно, если положим  минуту назад выстрелить в самого себя? Парадокс? Скорее всего это связано с нарушением нашей примитивной логики мышления, основанной на трехмерной сущности мира. Это нарушит фундаментальный закон вселенной  о соотношении причины и следствия. Следствие не может наступить ранее прич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оме того, следует отметить, что, рассматривая вопрос путешествия во времени, нужно учитывать проблему возвращения из прошлого или из будущего в настоящее время, поскольку развитие эволюционного процесса всегда сталкивается с явлением бифуркации, что определяет неоднозначность прохода по каналу времен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роцессе эволюции любая вещь не может преобразовывать саму себя, иначе ничто не могло бы остановить хаос. Что-то всегда предотвращает хаос, должна быть какая-то причина, которая не позволит путешественнику застрелить самого себя. Это, в некотором смысле означает проблематичность самого существования кротовой норы, хотя возможное несоответствие в одном вопросе не может дискредитировать всю идею. Наличие кротовой норы отрицает в данном случае существование обратной связи. Так обратная связь может испортить систему звукозаписи за счет генерации звука в канале связи. Аналогичный процесс происходит и с кротовой норой, где в роли звука выступает излучение. Усиленное излучение разрушает кротовую нору. Это значит, что подобная технология, которая нам пока не доступна, не позволит нам использовать эту парадигму в реальном физическом процесс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граничения заключаются в том, что если кротовая нора и существует и ее удастся расширить, малая длительность ее существования не позволит использовать для путешествия во времени. Возможно, в связи с явлением парадокса, путешествие во времени никогда не будет осуществлено. Так, по крайней мере, считает Стивен Хокинг.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одной стороны, время для нас течет стремительно в одном направлении. С другой стороны, оно течет неравномерно, оно может быть различно в разных местах. В свое время, Эйнштейн высказал идею, что существуют места, где оно замедляется или, где оно ускоряется. И тому в космосе есть доказательства. Существует комплекс </w:t>
      </w:r>
      <w:r>
        <w:rPr>
          <w:rFonts w:eastAsia="MS Mincho;ＭＳ 明朝" w:cs="Times New Roman" w:ascii="Times New Roman" w:hAnsi="Times New Roman"/>
          <w:sz w:val="24"/>
          <w:lang w:val="en-US"/>
        </w:rPr>
        <w:t>JPS</w:t>
      </w:r>
      <w:r>
        <w:rPr>
          <w:rFonts w:eastAsia="MS Mincho;ＭＳ 明朝" w:cs="Times New Roman" w:ascii="Times New Roman" w:hAnsi="Times New Roman"/>
          <w:sz w:val="24"/>
        </w:rPr>
        <w:t xml:space="preserve"> их 31-го спутника, который расположен на околоземной орбите. Они показывают, что у них время движется быстрее, чем на Земле. Все часы, которые существуют на спутниках уходят вперед на миллиардную долю секунды, что требует внесения поправок, иначе навигатор будет ежедневно вносить ошибку в 10 км. Причиной ухода показаний часов является масса Земли, ее гравитационное воздействие. Этот эффект пытался показать в своих работах Иванов И.Н. Эйнштейн понял, что масса тормозит время, замедляет его ход. Чем массивней объект, тем он больше замедляет врем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зможно, именно этот эффект можно использовать для путешествие в будущее, хотя такое явление тоже сложно для понимания. Понять принцип может помочь рассмотрение влияние пирамид в Гизе. Для путешествие во времени необходимы значительно более огромные массы. На расстоянии в 26 тыс. световых лет от нас, в центре галактики Млечный Путь находится самый массивный объект, скрытый газовыми,  пылевыми облаками и туманностями, который называется гигантская Черная Дыра. Ее масса равно 4 млн. солнц, сжатой огромной гравитацией в точку. Вблизи Черной Дыры гравитация столь велика, что ей подчинен даже свет. Она окружена сферой диаметром в 24 млн. км. ЧД, как никто другой меняет течение времен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приблизиться на космическом корабле к ЧД, на большой скорости, но по касательной, и так, чтобы она не засосала своей гравитацией, и выйти на орбиту диаметром в 24 млн. км, то для астронавтов время будет идти медленнее. Так, образно говоря, будет происходить путешествие во времени, астронавты будут стареть медленнее, и, вернувшись на Землю, они попадут в будущее. Хотя говорить о таком путешествии в рамках понимания наших физических законах не реально, поскольку на это потребуются миллионы земных лет. Так что Хокинг со своими фантазиями может спать спокойно. Он называет Черную Дыру машиной времени, хотя пока это не имеет практического значения. Однако, ЧД перед кротовыми норами имеет два преимущества. Во-первых, она, вероятно, существует в реальности. Во-вторых, она не вызывает парадокс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Хокинг предлагает еще один способ путешествия во времени. Движение в пространстве со скоростью света, что, однако равносильно преобразования массы в энергию, о чем свидетельствовал Эйнштейн, предлагая свою классическую формулу преобразования. Или это путешествие в четвертом измерении, что видимо аналогично понятию свертывания пространства, когда  в пространстве происходит совмещение бесконечно удаленных точек. Такое преобразование пространства можно представить себе при переходе с одной плоскости на другую по фигуре, названной листом Мебиус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тается только мечтать о транспортном средстве, которое позволит преобразовывать пространство-время. Если при этом путешествовать вокруг Земли с востока на запад, то можно все время оставаться в одном и том же временном моменте. Для этого необходимо совершать 7 оборотов в сек. (?). За неделю можно переместиться на 100 лет в будущее. Но время всегда будет замедляться на столько, чтобы объект не превысил скорость света. Построить такой поезд пока не возможно, однако, налог подобного устройства уже построен в Церне, Большой Адронный Колайдер. Под воздействием ускорителя частицы разгоняются до огромных скоростей, близких к скорости света. Эти частицы коротко живущие, но при таких скоростях срок и их жизни существенно увеличиваютс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днако все эти фантазии требуют нарушений физических законов нашего мира.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4. Нет конца вопросам без вразумительных ответ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частные люди, которым все ясно» - Луи Пастер.</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сожалению, для продвижения нового знания применяются методы внушения вместо научного доказатель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т некоторые из этих вопросов, которые можно приравнять к проблемам современной фундаментальной физики.</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С одно стороны, многие ученые уже приняли как данность квантовый закон космологического красного смещения, который часто называют законом Хаббла, определяемый формулой  ν</w:t>
      </w:r>
      <w:r>
        <w:rPr>
          <w:rFonts w:eastAsia="MS Mincho;ＭＳ 明朝" w:cs="Times New Roman" w:ascii="Times New Roman" w:hAnsi="Times New Roman"/>
          <w:sz w:val="24"/>
          <w:vertAlign w:val="subscript"/>
          <w:lang w:val="en-US"/>
        </w:rPr>
        <w:t>n</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nH</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где Н0 – постоянная Хаббла, равная 2,4* 10</w:t>
      </w:r>
      <w:r>
        <w:rPr>
          <w:rFonts w:eastAsia="MS Mincho;ＭＳ 明朝" w:cs="Times New Roman" w:ascii="Times New Roman" w:hAnsi="Times New Roman"/>
          <w:sz w:val="24"/>
          <w:vertAlign w:val="superscript"/>
        </w:rPr>
        <w:t>-18</w:t>
      </w:r>
      <w:r>
        <w:rPr>
          <w:rFonts w:eastAsia="MS Mincho;ＭＳ 明朝" w:cs="Times New Roman" w:ascii="Times New Roman" w:hAnsi="Times New Roman"/>
          <w:sz w:val="24"/>
        </w:rPr>
        <w:t>с</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Гц). (Алеманов С.Б.). Если понятие красное смещение принять за истину, то закон Хаббла, представленный в квантовой форме, позволяет производить «точный» расчет величины космологического красного смещения для любых галактик, как близких, так и очень далеких, что совпадает с измерением современных методов «стандартных свеч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другой стороны, Хаббл, открывший красное смещение, показал, что оно не связано  с эффектом Доплера, а определяется эффектом нарастания длины волны света по мере его движения. Когда было обнаружено космологическое красное смещение, еще не знали, что в вакууме существуют флуктуации, и распространение электромагнитных волн сопровождается диссипацией энергии за счет ее перехода во внутреннюю энергия вакуума (точнее – эфи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дробно этот вопрос будет рассмотрен в другом разделе. С некоторым решением этой проблемы можно ознакомиться в работах Алеменова С.Б.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Сложным и неоднозначным остается  вопрос Большого Взрыва. До сих пор ученые не пришли к единому мнению по поводу зарождения, происхождения Вселенной, и не понятно, каким образом могут развиваться дальнейшие теории, поскольку именно этот вопрос является основополагающим. Некоторые ученые, относятся к утверждению зарождения Вселенной путем Большого Взрыва, относятся столь скептически, что называют эту теорию «теорией космической глупости», а другие исследователи считают данную теорию фундаментальной и вполне обоснованной всеми известными законами физики. </w:t>
      </w:r>
    </w:p>
    <w:p>
      <w:pPr>
        <w:pStyle w:val="Style15"/>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оры между этими двумя направлениями не разрешен до сих пор. Возможно, это связано с</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достатком фундаментальных знаний в области космологических исследований. Какова же история исследований этого вопроса? Есть мнение, что возникновение этой теории связано религиозно-идеалистической философией. Впервые ее сформулировал бельгийский священник, астроном и президент Папской академии наук Ж. Леметр. Религиозная теория Большого Взрыва представляет картину сотворения Мира, что поддерживается и другими религиями. Леметр пошел дальше Фридмана, сделав вывод о том, что должно иметь место первоначальное творение. С одной стороны, теория Большого Взрыва укладывается в логическое построение развития Мира из сингулярной точки. С другой стороны, эта теория наталкивается на множество противоречий и критических граничных условий при построении логической цепочки эволюционного процесс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робно историю построения теории Большого Взрыва рассмотрены в работах Мельникова В.П., д.т.н., профессора МА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Остается не понятным вопрос – где центр Вселенной? Или вообще такой вопрос не правомочен? Как обычно, следует целый ряд вопросов или утверждений, которые не имеют однозначных ответов. Среди таких утверждений возникают следующие: Вселенная однородна, Вселенная бесконечна. Но, если при этом бесконечно время и бесконечно познание, то каким образом с помощью нашего интеллекта, представленного трехмерным материальным миром, можно описать все эти бесконечные свой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лько, если Вселенная бесконечна, верно наше ощущение, что мы находимся в ее центре, поскольку, если она бесконечна, то ее центр везде, в том числе и на Земле. Из этого вероятно и следует религиозное представление о Земле,  как о центре Мироздания, что древние философии в образной форме и пытались донести до нас. В Короне, в Толмуте, в Библии подобную информацию о строении Мира и его фундаментальных законах излагали в образной форме, понимая тот уровень человеческого знания на определенном этапе развития цивилизац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тех достижениях, которые свойственны сегодняшнему уровню развития цивилизации, вероятно необходимо пересмотреть соотношение различных форм человеческого знания для их взаимного обогащения (религия, философия, фундаментальное знание). В свое время, религия была фундаментом знания, это собственно говоря и была, в частности, сопричастна древней философии. Однако, за счет консерватизма носителей религиозного знания произошло разделение различных направлений знания, и философия выделилась в самостоятельную область знания.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headerReference w:type="first" r:id="rId3"/>
      <w:type w:val="nextPage"/>
      <w:pgSz w:w="11906" w:h="16838"/>
      <w:pgMar w:left="284" w:right="282"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39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7"/>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3:00Z</dcterms:created>
  <dc:creator>eti</dc:creator>
  <dc:description/>
  <dc:language>en-US</dc:language>
  <cp:lastModifiedBy>iren</cp:lastModifiedBy>
  <dcterms:modified xsi:type="dcterms:W3CDTF">2015-01-09T11:43:00Z</dcterms:modified>
  <cp:revision>21</cp:revision>
  <dc:subject/>
  <dc:title>                              ВВЕДЕНИЕ</dc:title>
</cp:coreProperties>
</file>