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нига 1</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лава 2</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ПИСНАЯ КНИЖК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асть 1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Связь различных научных направлений, их взаимное проникновение. В некотором смысле, уже не физика может дать что-то биологии, а биология  физике. Соотношение физики и математики. Если до настоящего времени математика носила вспомогательный характер и была призвана описывать физические законы и процессы, и многие математические изыски считались не имеющими подоплеки в процессах реального мира, то сейчас становится очевидно, что  справедливыми иные взгляды на положение вещей. Если существуют математические формулировки или преобразования, то они непременно соответствуют некоторым свойствам и процессам Мироздания. И "незнание" их человечеством означает не их отсутствие, а потолок мышления на каждом конкретном этапе развития цивилизации. Особенно,  понятно на этапе интенсивного развития информатики и информационной техник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Биология в связи с физикой и математик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 образуются биологические соединения? Описание биологических систем через физическую химию и квантовую механику. Далее описание процессов формирования сложных молекул. Чем отличается живое от неживого? Живое - это существование белковых тел. Но ДНК - это не белок. Происхождение жизни? Эволюция в живых структурах идет от сложного к простому или наоборот? </w:t>
      </w:r>
    </w:p>
    <w:p>
      <w:pPr>
        <w:pStyle w:val="Style15"/>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ва свойства живого:</w:t>
      </w:r>
    </w:p>
    <w:p>
      <w:pPr>
        <w:pStyle w:val="Style15"/>
        <w:jc w:val="both"/>
        <w:rPr/>
      </w:pPr>
      <w:r>
        <w:rPr>
          <w:rFonts w:eastAsia="MS Mincho;ＭＳ 明朝" w:cs="Times New Roman" w:ascii="Times New Roman" w:hAnsi="Times New Roman"/>
          <w:sz w:val="24"/>
        </w:rPr>
        <w:t xml:space="preserve">Парацельс: «Материя сообщается с духом посредством промежуточного элемента, который получает от духа. Это связующее звено между материей и духом есть принадлежность всех трех царств Природы. В царстве минералов оно именуется </w:t>
      </w:r>
      <w:r>
        <w:rPr>
          <w:rFonts w:eastAsia="MS Mincho;ＭＳ 明朝" w:cs="Times New Roman" w:ascii="Times New Roman" w:hAnsi="Times New Roman"/>
          <w:sz w:val="24"/>
          <w:lang w:val="en-US"/>
        </w:rPr>
        <w:t>Stunner</w:t>
      </w:r>
      <w:r>
        <w:rPr>
          <w:rFonts w:eastAsia="MS Mincho;ＭＳ 明朝" w:cs="Times New Roman" w:ascii="Times New Roman" w:hAnsi="Times New Roman"/>
          <w:sz w:val="24"/>
        </w:rPr>
        <w:t xml:space="preserve">, или </w:t>
      </w:r>
      <w:r>
        <w:rPr>
          <w:rFonts w:eastAsia="MS Mincho;ＭＳ 明朝" w:cs="Times New Roman" w:ascii="Times New Roman" w:hAnsi="Times New Roman"/>
          <w:sz w:val="24"/>
          <w:lang w:val="en-US"/>
        </w:rPr>
        <w:t>Tougher</w:t>
      </w:r>
      <w:r>
        <w:rPr>
          <w:rFonts w:eastAsia="MS Mincho;ＭＳ 明朝" w:cs="Times New Roman" w:ascii="Times New Roman" w:hAnsi="Times New Roman"/>
          <w:sz w:val="24"/>
        </w:rPr>
        <w:t xml:space="preserve">, в царстве растений- </w:t>
      </w:r>
      <w:r>
        <w:rPr>
          <w:rFonts w:eastAsia="MS Mincho;ＭＳ 明朝" w:cs="Times New Roman" w:ascii="Times New Roman" w:hAnsi="Times New Roman"/>
          <w:sz w:val="24"/>
          <w:lang w:val="en-US"/>
        </w:rPr>
        <w:t>Lefties</w:t>
      </w:r>
      <w:r>
        <w:rPr>
          <w:rFonts w:eastAsia="MS Mincho;ＭＳ 明朝" w:cs="Times New Roman" w:ascii="Times New Roman" w:hAnsi="Times New Roman"/>
          <w:sz w:val="24"/>
        </w:rPr>
        <w:t xml:space="preserve">, в соединении с жизненной силой растительного царства оно образует </w:t>
      </w:r>
      <w:r>
        <w:rPr>
          <w:rFonts w:eastAsia="MS Mincho;ＭＳ 明朝" w:cs="Times New Roman" w:ascii="Times New Roman" w:hAnsi="Times New Roman"/>
          <w:sz w:val="24"/>
          <w:lang w:val="en-US"/>
        </w:rPr>
        <w:t>Premium</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n</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w:t>
      </w:r>
      <w:r>
        <w:rPr>
          <w:rFonts w:eastAsia="MS Mincho;ＭＳ 明朝" w:cs="Times New Roman" w:ascii="Times New Roman" w:hAnsi="Times New Roman"/>
          <w:sz w:val="24"/>
        </w:rPr>
        <w:t xml:space="preserve">, обладающее мощнейшими целебными силами. В животном мире полу материальное тело  именуется </w:t>
      </w:r>
      <w:r>
        <w:rPr>
          <w:rFonts w:eastAsia="MS Mincho;ＭＳ 明朝" w:cs="Times New Roman" w:ascii="Times New Roman" w:hAnsi="Times New Roman"/>
          <w:sz w:val="24"/>
          <w:lang w:val="en-US"/>
        </w:rPr>
        <w:t>Ev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strum</w:t>
      </w:r>
      <w:r>
        <w:rPr>
          <w:rFonts w:eastAsia="MS Mincho;ＭＳ 明朝" w:cs="Times New Roman" w:ascii="Times New Roman" w:hAnsi="Times New Roman"/>
          <w:sz w:val="24"/>
        </w:rPr>
        <w:t xml:space="preserve">, у человеческих же существ – «звездным человеком». Всякое живое существо общается с Макрокосмосом и Микрокосмосом посредством этого промежуточного элемента, или души; душа принадлежит </w:t>
      </w:r>
      <w:r>
        <w:rPr>
          <w:rFonts w:eastAsia="MS Mincho;ＭＳ 明朝" w:cs="Times New Roman" w:ascii="Times New Roman" w:hAnsi="Times New Roman"/>
          <w:sz w:val="24"/>
          <w:lang w:val="en-US"/>
        </w:rPr>
        <w:t>Mysteriou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magnum</w:t>
      </w:r>
      <w:r>
        <w:rPr>
          <w:rFonts w:eastAsia="MS Mincho;ＭＳ 明朝" w:cs="Times New Roman" w:ascii="Times New Roman" w:hAnsi="Times New Roman"/>
          <w:sz w:val="24"/>
        </w:rPr>
        <w:t>, откуда была получена, форма же ее и свойства определяются качеством и числом духовных и материальных элементов».</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ерархия структур, </w:t>
      </w:r>
    </w:p>
    <w:p>
      <w:pPr>
        <w:pStyle w:val="Style15"/>
        <w:numPr>
          <w:ilvl w:val="0"/>
          <w:numId w:val="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амовоспроизведение.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писание свойств (1,2) это -  задачи физики и математики. Обычные математические приемы плохо приспособлены к их описанию. Математика вложенных множеств  это соответствует иерархическим структурам, а как описать динамику? Может быть через теорию графов? Осознание того, что описание иерархических систем плохо поддается формализации с помощью математики и физик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Палеоконтакты и медицин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робно по этому вопросу можно прочитать в работах Марченко Ю.Ф.</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чему медицинские познания в древности достигали такого невероятно высокого уровня? Одно из возможных объяснений, которого придерживаются многие ученые, это гипотеза палеовизита. Что за знания оставили на Земле его участники? Если придерживаться этой версии, то в тот момент должен был произойти информационный бум, и он неизбежно мог быть зарегистрирован одновременно в большинстве регионов нашей планеты. На самом деле, для высоко развитой цивилизации размеры Земли – это не суть расстоя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сходя из того, что по некоторым теориям история человека разумного на Земле, вероятно, насчитывает около 40 тыс. лет, и из них 30 тыс. лет он занимался охотой, рыболовством и собирательством, лишь 10 тыс. лет назад была совершена некоторая палеолитическая революция. Это соответствует переходу к земледелию и скотоводству, что представляет собой принципиально иной образ жизни. Нет подтверждений того, что это произошло повсеместно в одно и то же врем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днако, 5 тыс. лет назад произошло почти повсеместное возникновение новых цивилизаций, то есть во всех удаленных друг от друга регионах, не имевших между собой плотного общения. То есть на Земле за 3 тыс. лет до новой эры возникли цивилизации. Что такое цивилизация? Это осознанная организация жизни больших групп люде, базирующаяся на таких понятиях как закон, справедливость, долг, развитые научные и социальные структуры и т.д. В энциклопедическом словаре дается следующее определение понятию цивилизация. «Цивилизация - от латинского слова гражданственность, что нередко означает высокую ступень общественного развития, противопоставляется часто варварству. Нередко термин цивилизация отождествляется с понятием культур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Цивилизация характеризуется такими четырьмя атрибутивными признаками: письменность, календарь (измерение времени), монументальное строительство и медицинские познания. В принципе, безусловно, каждый из этих разделов заслуживает внимательного изучения. И конечно, встанут вопросы: когда возникли, какова связь с древними цивилизациями, какие базисные знания для них характерны и т.д. Особенно, в этом смысле, интересно изучение сведений о Шумерской цивилизации. Рассмотрим пока только один аспект: палео визит и медицинские знания древних, предварительно обозначив временной факто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казывается, что такую информацию можно обнаружить в Древне Египетском календаре. Этот календарь насчитывал 365 дней, ориентировался на движение Солнца и звезды Сириус. Оказывается, что эта звезда совершает свой цикл за 365 земных суток, а ее собственные сутки составляют 0,25 от земных суток. Не стабильность этого цикла составляет 3 сек за 100 лет.  Таким образом, египтяне, ориентируясь на Сириус, вели уникальный календарь, им не было необходимости вводить лишние сутки в високосный год. А празднование нового года каждые 4-е года смещалось на один день, и этот цикл заканчивался через 1460 лет. В таком длительном интервале была очень низкая вероятность ошибк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им образом, можно однозначно установить время «начала» Египетской цивилизации, 2780 год до Новой Эры. Это может быть отправной точкой палеовизита. В других разделах подробнее говорится о том, что загадочно само единовременное появление информации о цивилизациях, которые как бы возникли ниоткуд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ссмотрим вопрос медицинских знаний на тот период. Первые медицинские знания у первобытных людей возникли в древности, когда учителем человека была природа. Наблюдения же свои человек смог зафиксировать с появлением письменности.  Если обратиться к мифологии, то окажется, что все мифы древних цивилизаций говорят омом, что все знания в области медицины были получены единовременно от Богов. Если предположить, что за мифами лежит реальная основа, то это положение заслуживает особого внима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днако, следует учитывать, что все понимают буквально лишь дети и дураки. Ведь изложение информации в мифах может носить символический, образный характе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зговор об условиях получения медицинских знаний можно начать с проблемы бальзамирования (хотя, тут тоже следует учитывать, что это знание не носит простого примитивного характера, а требует комплексного подхода к большой совокупности знаний). Раньше не бальзамировали, и вдруг, в короткий исторический период, стали бальзамировать, поняв, как это надо делать. Бальзамирование очень успешно практиковалось в Египте, возможно, благодаря соответствующим климатическим условиям. Появление этого ритуала датируется первой половиной третьего тысячелетия до новой эр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роде бы особых вопросов это не вызывает. Однако, в 1962 году американские  ученый из Оклахомы сделали сенсационное официальное сообщение. Клетки хорошо сохранившейся мумии оказались жизнеспособными, то есть сумели сохранить жизнеспособность на протяжении многих тысяч лет. Это сообщение было очень удивительным для многих ученых и даже усиленно  опровергалось.  Сейчас проблема состоит в том, чтобы найти хорошо сохранившуюся мумию, в которую не попали современные бактерии, чтобы получить чистый эксперимен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осуществлялся процесс бальзамирования? Египтяне хоронили усопшего в замурованное герметично помещение, а на стенах рисовали сцены из жизни усопшего. Может быть, это делалось для того, чтобы его клон в далеком будущем мог ознакомиться с тем, какую жизнь в свое время он прожил. Такие рассуждения, в некотором смысле, можно отнести всего лишь к предположениям, к гипотезам. Однако, следует отметить, что, если  в этом есть доля некой правды, то наша цивилизация своим варварским отношением к прошлому нанесла непоправимое изуверство далеким предкам. Ибо, мы сначала все «расковыриваем», а потом пытаемся поныть, что это.</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говорить о медицине, то интересуют более серьезные документальные сведения. Такая информация осталась практически от всех древних цивилизаций. Остается только несколько усомниться в том, что несколько тысяч лет такая уж древност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Шумерская цивилизация возникла (вдруг, сразу) в районе рек Тибра и Евфрата в начале 3-его тысячелетия до н.э. О каких медицинских познаниях у Шумеров можно говорить? Найден оттикк печати врача ветеринара, на которой есть изображение божества в длинной одежде с пилюлями в руках. Рядом находятся предметы, похожие на шприцы и постамент с сосудами. Но самое интересное то. Что сохранилась четкая клинописная запись, которая свидетельствует о том, что эта печать принадлежит врачу, который помогает рожать самкам животных. Исходя из этого, можно судить, что к тому времени уже существовала четкая специализация врачей. Кроме того, от Шумеров до нас дошла глиняная табличка с 15 рецептами, в которых излагается процедура принятия препарата. В начале перечисляются компоненты, затем способ их приготовления (растирая в тигле до получения однородной массы),  и последующего применения путем прикладывания к больным местам. Из текста видно, что лекарство состоит из компонент растительного, минерального и животного происхожд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т Харбской цивилизации (долина реки Инд) не сохранилось никаких письменных документов, что связано со способом их составления, ибо, они писали на высушенных листах растений. Но если пройти по древним улицам, очищенным археологами от наслоений тысячелетий, можно увидеть следы высоко развитых у харбцев санитарии и гигиены. Жилые дома у них были оснащены современными удобствами: водопровод, канализация, во дворе колодцы с чистой водой. При таком климате это исключительно важно для жизни. Эта цивилизация просуществовала 1,5 тысячелетия, начиная с 3-го тысячелетия до н.э., уже тогда харбские города имели высокий уровень градостро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уда же все это ушло на Ближнем Востоке и в Средней Азии в более поздние времена, что послужило условием гибели этих цивилизаций? Каким путем шла их деградация? Почему об этом не осталось никакой информации? В чем проявилась их совершенная нежизнеспособност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Египте сохранились письменные документы, по которым можно судить об уровне развития медицины в древние времена. Первым таким свидетельством может служить необычная запись на стенах гробницы. Эта запись говорит о том, что произошла смерть архитектора, и врач выдал фараону письменное заключение о смерти, написанное на папирусе. Это событие относится к 2500 году до н.э., во времена правления фараона Нэфел Ифар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з документов, дошедших из тех времен до нас, а их всего 20 папирусов, можно судить о развитии медицины. Особое место среди них занимает хирургический папирус длиной 5м и шириной 30 см, на котором содержится описание 48 травм (от травмы головы, до травмы позвоночника). По характеру письменности было установлено, что этот папирус был создан 1500 лет до н.э., то есть за 1000 лет до рождения Гиппократ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Цитата: «Если вы обследуете человека, имеющего рану головы, достигшую кости черепа, при этом он испытывает затруднение с дыханием, следует положить раки на рану, чтобы удостовериться, что череп больного не поврежден, нет раскола или пробоины. Если врач положит свои руки или коснется пальцами головы, затылка, руки, груди, он обследует сердце, потому, что вместе с сердцем пульсирует каждый сосуд всех членов».  В рекомендации написано так же о том, что в случае травмы врач должен сказать больному одну из трех фраз: эту болезнь я вылечу, или с этой болезнью я буду бороться, или эта болезнь неизлечим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папирусе изложено 877 рецептов. Видимо, в Египте наиболее важной проблемой была гинекология: может женщина родить или нет, беременна она или нет, кого она родит мальчика или девочку. Причем, по последнему вопросу прогноз давался абсолютно точный.  Эти результаты были подтверждены исследованиями врачей фашистской Германии. Прогноз давал совпадение до 80%.</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то написано 4,5тыс. лет тому назад. При чем, вероятно, эти знания пришли не вдруг. Папирус свидетельствует или о мгновенном опыте цивилизации в медицине, или о палеконтакте. Но почему нет сведений о развитии цивилизации в предшествующие века?  </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Метрика, геометрии.</w:t>
      </w:r>
    </w:p>
    <w:p>
      <w:pPr>
        <w:pStyle w:val="Style15"/>
        <w:ind w:left="127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127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1Достижения теоретической физики велики (Теорема Ферма, Бозе-конденсат), но необходимо развивать новые области физики и математики. Нельзя ссылаться на первичные, фундаментальные понятия, которые необъяснимы. Последовательность развития геометрии:</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Аксиома Архимеда: определение бесконечности " можно выбранный отрезок отложить до конца и превзойти".</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Евклидова геометрия.</w:t>
      </w:r>
    </w:p>
    <w:p>
      <w:pPr>
        <w:pStyle w:val="Style15"/>
        <w:ind w:left="7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Геометрия Римана.</w:t>
      </w:r>
    </w:p>
    <w:p>
      <w:pPr>
        <w:pStyle w:val="Style15"/>
        <w:numPr>
          <w:ilvl w:val="0"/>
          <w:numId w:val="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еометрия Лобачевского (в последней геометрии аксиома Архимеда нарушена).</w:t>
      </w:r>
    </w:p>
    <w:p>
      <w:pPr>
        <w:pStyle w:val="Style15"/>
        <w:ind w:left="7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еометрия Евклида: не пересекающиеся множества.</w:t>
      </w:r>
    </w:p>
    <w:p>
      <w:pPr>
        <w:pStyle w:val="Style15"/>
        <w:ind w:left="7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еометрия Лобачевского: пересекающиеся множества и множества включенные. </w:t>
      </w:r>
    </w:p>
    <w:p>
      <w:pPr>
        <w:pStyle w:val="Style15"/>
        <w:ind w:left="7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еометрия Римана: не пересекающиеся и включенные множества. </w:t>
      </w:r>
    </w:p>
    <w:p>
      <w:pPr>
        <w:pStyle w:val="Style15"/>
        <w:ind w:left="7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плане работы с теоретическими положениями современной математики особый интерес представляют описания всех математических постулатов   и законов через теорию Множеств, представленную французской школой математики Бурбаки. Вероятно, правильнее было бы организовать обучение с самых ранних стадий на основе новых и перспективных теорий математики и физики, а не обучать человека полжизни устаревшим методам познания Мира, во многом носящим или частный характер или вообще ошибочным. Иерархия  это соотношение вложений, т.е. одно из основных свойств живой материи может быть описано через теорию множеств в системе представлений геометрии Лобачевского.</w:t>
      </w:r>
    </w:p>
    <w:p>
      <w:pPr>
        <w:pStyle w:val="Style15"/>
        <w:ind w:left="7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 однозначно решается вопрос МЕТРИКИ. Некоторые константы, например  постоянная Планка  10**(33)см., находятся на уровне  метрических флуктуаций. Но то, что в одной системе параметров описать сложно, может быть описано в другой системе. Белок как химическая структура фиксирован, а как элемент молекулы  флуктуирует. Математика и физика в описании биогенеза: вещественный анализ, спорадический анализ. Иерархия сразу проецируется на воспроизведение. Если же эти процессы рассматривать с точки зрения энергетических затрат, то эти же свойства характеризуют кристаллические структуры. Вот вам и "основные отличия живой материи от неживой». </w:t>
      </w:r>
    </w:p>
    <w:p>
      <w:pPr>
        <w:pStyle w:val="Style15"/>
        <w:ind w:left="7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Физика и математика (на каком бы уровне развития они не были) не изучают реальность, а работают с упрощенными, с разной степенью приближенными, моделями. В это связи особую роль в методах познания Мироздания играет теория моделирования линейных и нелинейных систем с применением Теории Графов, Теории Множеств и Теории Марковских процессов, но это лишь те положения, которые просматриваются на данном этапе развития знаний Человечества. Если же в познании руководствоваться понятием "практика - критерий истины" (в этом чаще всего и заключается насильственно устанавливаемый потолок уровня текущего познания), то следует признать, что физика не изучает реальность, она всегда работает с упрощенной моделью. Мы не описываем Природу, а описываем наблюдаемые изменения в событиях (а итог наблюдения к тому же зависит от наблюдателя, т.е. эксперимент не может быть чистым). И выход из этого финитного состояния может быть найден только в самостоятельном развитии математики, которая будет носить не прикладное значение (подсчитать, определить), а составит науку, прогнозирующую направление познания в Мире Материального, как философия в Мире Духовного. Последующее слияние этих двух направлений в образе единого инструмента Познания может Человечество на путь познания Истины. </w:t>
      </w:r>
    </w:p>
    <w:p>
      <w:pPr>
        <w:pStyle w:val="Style15"/>
        <w:ind w:left="7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2. Геометрические построения и метрика (новая геометрия).</w:t>
      </w:r>
    </w:p>
    <w:p>
      <w:pPr>
        <w:pStyle w:val="Style15"/>
        <w:ind w:left="106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 известные геометрии (Римана, Евклида и т.д.) были перечислены в предыдущем разделе. Все они отражают решение задач статики. В лучшем случае, если параметры рассматривать, как функцию времени, то можно получить решение задач кинематики. Но в Мире все процессы и сущности есть явления динамические. Частично они могут быть описаны с помощью бесконечных рядов Фибоначч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звестно, что существует пропорция, которая составляет гармонический ряд, определенный как Золотое Сечение:</w:t>
      </w:r>
    </w:p>
    <w:p>
      <w:pPr>
        <w:pStyle w:val="Style15"/>
        <w:jc w:val="both"/>
        <w:rPr>
          <w:rFonts w:ascii="Times New Roman" w:hAnsi="Times New Roman" w:eastAsia="MS Mincho;ＭＳ 明朝" w:cs="Times New Roman"/>
          <w:sz w:val="24"/>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N/BN = AM/BM = 1,6…</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остроим геометрическое представление Золотого Сечения и попытаемся перейти к динамической структуре.</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В                                    М </w:t>
      </w:r>
    </w:p>
    <w:p>
      <w:pPr>
        <w:pStyle w:val="Style15"/>
        <w:jc w:val="both"/>
        <w:rPr>
          <w:rFonts w:eastAsia="MS Mincho;ＭＳ 明朝"/>
        </w:rPr>
      </w:pPr>
      <w:r>
        <mc:AlternateContent>
          <mc:Choice Requires="wps">
            <w:drawing>
              <wp:anchor behindDoc="0" distT="0" distB="0" distL="114935" distR="114935" simplePos="0" locked="0" layoutInCell="0" allowOverlap="1" relativeHeight="17">
                <wp:simplePos x="0" y="0"/>
                <wp:positionH relativeFrom="column">
                  <wp:posOffset>1059815</wp:posOffset>
                </wp:positionH>
                <wp:positionV relativeFrom="paragraph">
                  <wp:posOffset>49530</wp:posOffset>
                </wp:positionV>
                <wp:extent cx="3695700" cy="6350"/>
                <wp:effectExtent l="635" t="5080" r="635" b="5080"/>
                <wp:wrapNone/>
                <wp:docPr id="1" name=""/>
                <a:graphic xmlns:a="http://schemas.openxmlformats.org/drawingml/2006/main">
                  <a:graphicData uri="http://schemas.microsoft.com/office/word/2010/wordprocessingShape">
                    <wps:wsp>
                      <wps:cNvSpPr/>
                      <wps:spPr>
                        <a:xfrm>
                          <a:off x="0" y="0"/>
                          <a:ext cx="3695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9pt" to="374.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4965</wp:posOffset>
                </wp:positionH>
                <wp:positionV relativeFrom="paragraph">
                  <wp:posOffset>49530</wp:posOffset>
                </wp:positionV>
                <wp:extent cx="12700" cy="635"/>
                <wp:effectExtent l="5080" t="5715" r="5715" b="5080"/>
                <wp:wrapNone/>
                <wp:docPr id="2" name=""/>
                <a:graphic xmlns:a="http://schemas.openxmlformats.org/drawingml/2006/main">
                  <a:graphicData uri="http://schemas.microsoft.com/office/word/2010/wordprocessingShape">
                    <wps:wsp>
                      <wps:cNvSpPr/>
                      <wps:spPr>
                        <a:xfrm>
                          <a:off x="0" y="0"/>
                          <a:ext cx="1260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3.9pt;width:0.95pt;height: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04415</wp:posOffset>
                </wp:positionH>
                <wp:positionV relativeFrom="paragraph">
                  <wp:posOffset>17780</wp:posOffset>
                </wp:positionV>
                <wp:extent cx="57150" cy="63500"/>
                <wp:effectExtent l="5080" t="5080" r="5715" b="5715"/>
                <wp:wrapNone/>
                <wp:docPr id="3" name=""/>
                <a:graphic xmlns:a="http://schemas.openxmlformats.org/drawingml/2006/main">
                  <a:graphicData uri="http://schemas.microsoft.com/office/word/2010/wordprocessingShape">
                    <wps:wsp>
                      <wps:cNvSpPr/>
                      <wps:spPr>
                        <a:xfrm>
                          <a:off x="0" y="0"/>
                          <a:ext cx="5724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45pt;margin-top:1.4pt;width:4.4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615815</wp:posOffset>
                </wp:positionH>
                <wp:positionV relativeFrom="paragraph">
                  <wp:posOffset>5080</wp:posOffset>
                </wp:positionV>
                <wp:extent cx="57150" cy="63500"/>
                <wp:effectExtent l="5080" t="5080" r="5715" b="5715"/>
                <wp:wrapNone/>
                <wp:docPr id="4" name=""/>
                <a:graphic xmlns:a="http://schemas.openxmlformats.org/drawingml/2006/main">
                  <a:graphicData uri="http://schemas.microsoft.com/office/word/2010/wordprocessingShape">
                    <wps:wsp>
                      <wps:cNvSpPr/>
                      <wps:spPr>
                        <a:xfrm>
                          <a:off x="0" y="0"/>
                          <a:ext cx="5724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45pt;margin-top:0.4pt;width:4.45pt;height: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82265</wp:posOffset>
                </wp:positionH>
                <wp:positionV relativeFrom="paragraph">
                  <wp:posOffset>17780</wp:posOffset>
                </wp:positionV>
                <wp:extent cx="57150" cy="44450"/>
                <wp:effectExtent l="5080" t="5080" r="5715" b="5715"/>
                <wp:wrapNone/>
                <wp:docPr id="5" name=""/>
                <a:graphic xmlns:a="http://schemas.openxmlformats.org/drawingml/2006/main">
                  <a:graphicData uri="http://schemas.microsoft.com/office/word/2010/wordprocessingShape">
                    <wps:wsp>
                      <wps:cNvSpPr/>
                      <wps:spPr>
                        <a:xfrm>
                          <a:off x="0" y="0"/>
                          <a:ext cx="57240" cy="4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1.4pt;width:4.45pt;height: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58265</wp:posOffset>
                </wp:positionH>
                <wp:positionV relativeFrom="paragraph">
                  <wp:posOffset>11430</wp:posOffset>
                </wp:positionV>
                <wp:extent cx="57150" cy="50800"/>
                <wp:effectExtent l="5080" t="5080" r="5715" b="5715"/>
                <wp:wrapNone/>
                <wp:docPr id="6" name=""/>
                <a:graphic xmlns:a="http://schemas.openxmlformats.org/drawingml/2006/main">
                  <a:graphicData uri="http://schemas.microsoft.com/office/word/2010/wordprocessingShape">
                    <wps:wsp>
                      <wps:cNvSpPr/>
                      <wps:spPr>
                        <a:xfrm>
                          <a:off x="0" y="0"/>
                          <a:ext cx="5724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95pt;margin-top:0.9pt;width:4.45pt;height:3.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Для этого перейдем к следующей геометрической структуре.</w: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697865</wp:posOffset>
                </wp:positionH>
                <wp:positionV relativeFrom="paragraph">
                  <wp:posOffset>146685</wp:posOffset>
                </wp:positionV>
                <wp:extent cx="958850" cy="857250"/>
                <wp:effectExtent l="5080" t="5080" r="5715" b="5715"/>
                <wp:wrapNone/>
                <wp:docPr id="7" name=""/>
                <a:graphic xmlns:a="http://schemas.openxmlformats.org/drawingml/2006/main">
                  <a:graphicData uri="http://schemas.microsoft.com/office/word/2010/wordprocessingShape">
                    <wps:wsp>
                      <wps:cNvSpPr/>
                      <wps:spPr>
                        <a:xfrm>
                          <a:off x="0" y="0"/>
                          <a:ext cx="958680" cy="85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5pt;margin-top:11.55pt;width:75.45pt;height:6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153035</wp:posOffset>
                </wp:positionV>
                <wp:extent cx="12700" cy="844550"/>
                <wp:effectExtent l="5080" t="635" r="5080" b="635"/>
                <wp:wrapNone/>
                <wp:docPr id="8" name=""/>
                <a:graphic xmlns:a="http://schemas.openxmlformats.org/drawingml/2006/main">
                  <a:graphicData uri="http://schemas.microsoft.com/office/word/2010/wordprocessingShape">
                    <wps:wsp>
                      <wps:cNvSpPr/>
                      <wps:spPr>
                        <a:xfrm>
                          <a:off x="0" y="0"/>
                          <a:ext cx="1260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2.05pt" to="94.4pt,78.5pt" stroked="t" o:allowincell="f" style="position:absolute">
                <v:stroke color="black" weight="9360" joinstyle="miter" endcap="flat"/>
                <v:fill o:detectmouseclick="t" on="false"/>
                <w10:wrap type="none"/>
              </v:line>
            </w:pict>
          </mc:Fallback>
        </mc:AlternateConten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1510665</wp:posOffset>
                </wp:positionH>
                <wp:positionV relativeFrom="paragraph">
                  <wp:posOffset>69215</wp:posOffset>
                </wp:positionV>
                <wp:extent cx="12700" cy="609600"/>
                <wp:effectExtent l="5080" t="635" r="5080" b="635"/>
                <wp:wrapNone/>
                <wp:docPr id="9" name=""/>
                <a:graphic xmlns:a="http://schemas.openxmlformats.org/drawingml/2006/main">
                  <a:graphicData uri="http://schemas.microsoft.com/office/word/2010/wordprocessingShape">
                    <wps:wsp>
                      <wps:cNvSpPr/>
                      <wps:spPr>
                        <a:xfrm>
                          <a:off x="0" y="0"/>
                          <a:ext cx="12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5.45pt" to="119.9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10665</wp:posOffset>
                </wp:positionH>
                <wp:positionV relativeFrom="paragraph">
                  <wp:posOffset>56515</wp:posOffset>
                </wp:positionV>
                <wp:extent cx="2032000" cy="349250"/>
                <wp:effectExtent l="1270" t="5080" r="1270" b="5080"/>
                <wp:wrapNone/>
                <wp:docPr id="10" name=""/>
                <a:graphic xmlns:a="http://schemas.openxmlformats.org/drawingml/2006/main">
                  <a:graphicData uri="http://schemas.microsoft.com/office/word/2010/wordprocessingShape">
                    <wps:wsp>
                      <wps:cNvSpPr/>
                      <wps:spPr>
                        <a:xfrm>
                          <a:off x="0" y="0"/>
                          <a:ext cx="20318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4.45pt" to="278.9pt,31.9pt" stroked="t" o:allowincell="f" style="position:absolute">
                <v:stroke color="black" weight="9360" joinstyle="miter" endcap="flat"/>
                <v:fill o:detectmouseclick="t" on="false"/>
                <w10:wrap type="none"/>
              </v:line>
            </w:pict>
          </mc:Fallback>
        </mc:AlternateConten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В                                       М</w: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558165</wp:posOffset>
                </wp:positionH>
                <wp:positionV relativeFrom="paragraph">
                  <wp:posOffset>-2540</wp:posOffset>
                </wp:positionV>
                <wp:extent cx="4013200" cy="25400"/>
                <wp:effectExtent l="635" t="6350" r="635" b="6350"/>
                <wp:wrapNone/>
                <wp:docPr id="11" name=""/>
                <a:graphic xmlns:a="http://schemas.openxmlformats.org/drawingml/2006/main">
                  <a:graphicData uri="http://schemas.microsoft.com/office/word/2010/wordprocessingShape">
                    <wps:wsp>
                      <wps:cNvSpPr/>
                      <wps:spPr>
                        <a:xfrm flipV="1">
                          <a:off x="0" y="0"/>
                          <a:ext cx="401328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pt,-0.2pt" to="359.9pt,1.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9715</wp:posOffset>
                </wp:positionH>
                <wp:positionV relativeFrom="paragraph">
                  <wp:posOffset>10160</wp:posOffset>
                </wp:positionV>
                <wp:extent cx="2019300" cy="254000"/>
                <wp:effectExtent l="635" t="5080" r="635" b="5080"/>
                <wp:wrapNone/>
                <wp:docPr id="12" name=""/>
                <a:graphic xmlns:a="http://schemas.openxmlformats.org/drawingml/2006/main">
                  <a:graphicData uri="http://schemas.microsoft.com/office/word/2010/wordprocessingShape">
                    <wps:wsp>
                      <wps:cNvSpPr/>
                      <wps:spPr>
                        <a:xfrm flipV="1">
                          <a:off x="0" y="0"/>
                          <a:ext cx="20192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8pt" to="279.4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4515</wp:posOffset>
                </wp:positionH>
                <wp:positionV relativeFrom="paragraph">
                  <wp:posOffset>35560</wp:posOffset>
                </wp:positionV>
                <wp:extent cx="628650" cy="527050"/>
                <wp:effectExtent l="3175" t="635" r="0" b="3810"/>
                <wp:wrapNone/>
                <wp:docPr id="13" name=""/>
                <a:graphic xmlns:a="http://schemas.openxmlformats.org/drawingml/2006/main">
                  <a:graphicData uri="http://schemas.microsoft.com/office/word/2010/wordprocessingShape">
                    <wps:wsp>
                      <wps:cNvSpPr/>
                      <wps:spPr>
                        <a:xfrm flipV="1">
                          <a:off x="0" y="0"/>
                          <a:ext cx="62856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2.8pt" to="93.9pt,4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N</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pPr>
      <w:r>
        <w:rPr>
          <w:rFonts w:eastAsia="MS Mincho;ＭＳ 明朝" w:cs="Times New Roman" w:ascii="Times New Roman" w:hAnsi="Times New Roman"/>
          <w:sz w:val="24"/>
        </w:rPr>
        <w:t xml:space="preserve">Из этого построения видно, что все соотношения справедливы при любых значениях радиуса окружности </w:t>
      </w:r>
      <w:r>
        <w:rPr>
          <w:rFonts w:eastAsia="MS Mincho;ＭＳ 明朝" w:cs="Times New Roman" w:ascii="Times New Roman" w:hAnsi="Times New Roman"/>
          <w:sz w:val="24"/>
          <w:lang w:val="en-US"/>
        </w:rPr>
        <w:t>R</w:t>
      </w:r>
      <w:r>
        <w:rPr>
          <w:rFonts w:eastAsia="MS Mincho;ＭＳ 明朝" w:cs="Times New Roman" w:ascii="Times New Roman" w:hAnsi="Times New Roman"/>
          <w:sz w:val="24"/>
        </w:rPr>
        <w:t xml:space="preserve"> и любом удалении точки М. Такое построение относится с проекционной геометрии.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же подобное построение провести при использовании треугольника, то можно перейти к так называемой динамической геометрии. При этом трапеции АА</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В</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В и АА</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В</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В и т.д. обладают особыми свойствами.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ямые АС и ВС проводятся случайным образом при произвольном выборе (.) С</w:t>
      </w:r>
      <w:r>
        <w:rPr>
          <w:rFonts w:eastAsia="MS Mincho;ＭＳ 明朝" w:cs="Times New Roman" w:ascii="Times New Roman" w:hAnsi="Times New Roman"/>
          <w:sz w:val="24"/>
          <w:vertAlign w:val="subscript"/>
          <w:lang w:val="en-US"/>
        </w:rPr>
        <w:t>i</w:t>
      </w:r>
      <w:r>
        <w:rPr>
          <w:rFonts w:eastAsia="MS Mincho;ＭＳ 明朝" w:cs="Times New Roman" w:ascii="Times New Roman" w:hAnsi="Times New Roman"/>
          <w:sz w:val="24"/>
        </w:rPr>
        <w:t xml:space="preserve">, где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1,2,3,4,…Строим прямые через точки А1В1; А2В2 и т.д. Все эти прямые пройдут через точку М.  Если даже теперь будем проводить построение, смещая как угодно точку С, что показано произвольными стрелками, строя </w:t>
      </w:r>
      <w:r>
        <w:rPr>
          <w:rFonts w:eastAsia="Symbol" w:cs="Symbol" w:ascii="Symbol" w:hAnsi="Symbol"/>
          <w:sz w:val="24"/>
        </w:rPr>
        <w:t></w:t>
      </w:r>
      <w:r>
        <w:rPr>
          <w:rFonts w:eastAsia="MS Mincho;ＭＳ 明朝" w:cs="Times New Roman" w:ascii="Times New Roman" w:hAnsi="Times New Roman"/>
          <w:sz w:val="24"/>
        </w:rPr>
        <w:t xml:space="preserve"> множество треугольников на основании (АВ), то вся эта структура отразит динамический процесс с сохранением основного соотношения. При этом, все прямые, проходящие через точки </w:t>
      </w:r>
      <w:r>
        <w:rPr>
          <w:rFonts w:eastAsia="MS Mincho;ＭＳ 明朝" w:cs="Times New Roman" w:ascii="Times New Roman" w:hAnsi="Times New Roman"/>
          <w:sz w:val="24"/>
          <w:lang w:val="en-US"/>
        </w:rPr>
        <w:t>A</w:t>
      </w:r>
      <w:r>
        <w:rPr>
          <w:rFonts w:eastAsia="MS Mincho;ＭＳ 明朝" w:cs="Times New Roman" w:ascii="Times New Roman" w:hAnsi="Times New Roman"/>
          <w:sz w:val="24"/>
          <w:vertAlign w:val="subscript"/>
          <w:lang w:val="en-US"/>
        </w:rPr>
        <w:t>i</w:t>
      </w:r>
      <w:r>
        <w:rPr>
          <w:rFonts w:eastAsia="MS Mincho;ＭＳ 明朝" w:cs="Times New Roman" w:ascii="Times New Roman" w:hAnsi="Times New Roman"/>
          <w:sz w:val="24"/>
        </w:rPr>
        <w:t xml:space="preserve"> и </w:t>
      </w:r>
      <w:r>
        <w:rPr>
          <w:rFonts w:eastAsia="MS Mincho;ＭＳ 明朝" w:cs="Times New Roman" w:ascii="Times New Roman" w:hAnsi="Times New Roman"/>
          <w:sz w:val="24"/>
          <w:lang w:val="en-US"/>
        </w:rPr>
        <w:t>B</w:t>
      </w:r>
      <w:r>
        <w:rPr>
          <w:rFonts w:eastAsia="MS Mincho;ＭＳ 明朝" w:cs="Times New Roman" w:ascii="Times New Roman" w:hAnsi="Times New Roman"/>
          <w:sz w:val="24"/>
          <w:vertAlign w:val="subscript"/>
          <w:lang w:val="en-US"/>
        </w:rPr>
        <w:t>i</w:t>
      </w:r>
      <w:r>
        <w:rPr>
          <w:rFonts w:eastAsia="MS Mincho;ＭＳ 明朝" w:cs="Times New Roman" w:ascii="Times New Roman" w:hAnsi="Times New Roman"/>
          <w:sz w:val="24"/>
        </w:rPr>
        <w:t xml:space="preserve"> обязательно пересекутся в точке М. Все построения приведены на следующем рисунке.</w: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38">
                <wp:simplePos x="0" y="0"/>
                <wp:positionH relativeFrom="column">
                  <wp:posOffset>850265</wp:posOffset>
                </wp:positionH>
                <wp:positionV relativeFrom="paragraph">
                  <wp:posOffset>60325</wp:posOffset>
                </wp:positionV>
                <wp:extent cx="927100" cy="615950"/>
                <wp:effectExtent l="0" t="35560" r="5715" b="5715"/>
                <wp:wrapNone/>
                <wp:docPr id="14" name=""/>
                <a:graphic xmlns:a="http://schemas.openxmlformats.org/drawingml/2006/main">
                  <a:graphicData uri="http://schemas.microsoft.com/office/word/2010/wordprocessingShape">
                    <wps:wsp>
                      <wps:cNvSpPr/>
                      <wps:spPr>
                        <a:xfrm>
                          <a:off x="0" y="0"/>
                          <a:ext cx="927000" cy="615960"/>
                        </a:xfrm>
                        <a:custGeom>
                          <a:avLst/>
                          <a:gdLst/>
                          <a:ahLst/>
                          <a:rect l="l" t="t" r="r" b="b"/>
                          <a:pathLst>
                            <a:path w="1460" h="970">
                              <a:moveTo>
                                <a:pt x="1460" y="970"/>
                              </a:moveTo>
                              <a:cubicBezTo>
                                <a:pt x="1446" y="929"/>
                                <a:pt x="1437" y="880"/>
                                <a:pt x="1420" y="840"/>
                              </a:cubicBezTo>
                              <a:cubicBezTo>
                                <a:pt x="1379" y="745"/>
                                <a:pt x="1424" y="857"/>
                                <a:pt x="1370" y="760"/>
                              </a:cubicBezTo>
                              <a:cubicBezTo>
                                <a:pt x="1305" y="642"/>
                                <a:pt x="1397" y="773"/>
                                <a:pt x="1320" y="670"/>
                              </a:cubicBezTo>
                              <a:cubicBezTo>
                                <a:pt x="1298" y="605"/>
                                <a:pt x="1328" y="673"/>
                                <a:pt x="1280" y="620"/>
                              </a:cubicBezTo>
                              <a:cubicBezTo>
                                <a:pt x="1258" y="595"/>
                                <a:pt x="1248" y="558"/>
                                <a:pt x="1220" y="540"/>
                              </a:cubicBezTo>
                              <a:cubicBezTo>
                                <a:pt x="1210" y="533"/>
                                <a:pt x="1199" y="528"/>
                                <a:pt x="1190" y="520"/>
                              </a:cubicBezTo>
                              <a:cubicBezTo>
                                <a:pt x="1165" y="498"/>
                                <a:pt x="1138" y="477"/>
                                <a:pt x="1120" y="450"/>
                              </a:cubicBezTo>
                              <a:cubicBezTo>
                                <a:pt x="1113" y="440"/>
                                <a:pt x="1109" y="428"/>
                                <a:pt x="1100" y="420"/>
                              </a:cubicBezTo>
                              <a:cubicBezTo>
                                <a:pt x="1039" y="364"/>
                                <a:pt x="1000" y="353"/>
                                <a:pt x="940" y="310"/>
                              </a:cubicBezTo>
                              <a:cubicBezTo>
                                <a:pt x="876" y="264"/>
                                <a:pt x="947" y="289"/>
                                <a:pt x="870" y="270"/>
                              </a:cubicBezTo>
                              <a:cubicBezTo>
                                <a:pt x="795" y="220"/>
                                <a:pt x="832" y="239"/>
                                <a:pt x="760" y="210"/>
                              </a:cubicBezTo>
                              <a:cubicBezTo>
                                <a:pt x="703" y="153"/>
                                <a:pt x="634" y="128"/>
                                <a:pt x="560" y="100"/>
                              </a:cubicBezTo>
                              <a:cubicBezTo>
                                <a:pt x="379" y="32"/>
                                <a:pt x="194" y="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0,970" path="m1460,970c1446,929,1437,880,1420,840c1379,745,1424,857,1370,760c1305,642,1397,773,1320,670c1298,605,1328,673,1280,620c1258,595,1248,558,1220,540c1210,533,1199,528,1190,520c1165,498,1138,477,1120,450c1113,440,1109,428,1100,420c1039,364,1000,353,940,310c876,264,947,289,870,270c795,220,832,239,760,210c703,153,634,128,560,100c379,32,194,0,0,0e" stroked="t" o:allowincell="f" style="position:absolute;margin-left:66.95pt;margin-top:4.75pt;width:72.95pt;height:48.45pt;mso-wrap-style:none;v-text-anchor:middle">
                <v:fill o:detectmouseclick="t" on="false"/>
                <v:stroke color="black" weight="9360" endarrow="block" endarrowwidth="medium" endarrowlength="medium" joinstyle="round" endcap="flat"/>
                <w10:wrap type="none"/>
              </v:shape>
            </w:pict>
          </mc:Fallback>
        </mc:AlternateConten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37">
                <wp:simplePos x="0" y="0"/>
                <wp:positionH relativeFrom="column">
                  <wp:posOffset>1777365</wp:posOffset>
                </wp:positionH>
                <wp:positionV relativeFrom="paragraph">
                  <wp:posOffset>142240</wp:posOffset>
                </wp:positionV>
                <wp:extent cx="1708150" cy="355600"/>
                <wp:effectExtent l="5080" t="5080" r="0" b="5715"/>
                <wp:wrapNone/>
                <wp:docPr id="15" name=""/>
                <a:graphic xmlns:a="http://schemas.openxmlformats.org/drawingml/2006/main">
                  <a:graphicData uri="http://schemas.microsoft.com/office/word/2010/wordprocessingShape">
                    <wps:wsp>
                      <wps:cNvSpPr/>
                      <wps:spPr>
                        <a:xfrm>
                          <a:off x="0" y="0"/>
                          <a:ext cx="1708200" cy="355680"/>
                        </a:xfrm>
                        <a:custGeom>
                          <a:avLst/>
                          <a:gdLst/>
                          <a:ahLst/>
                          <a:rect l="l" t="t" r="r" b="b"/>
                          <a:pathLst>
                            <a:path w="2690" h="560">
                              <a:moveTo>
                                <a:pt x="0" y="560"/>
                              </a:moveTo>
                              <a:cubicBezTo>
                                <a:pt x="22" y="471"/>
                                <a:pt x="87" y="403"/>
                                <a:pt x="150" y="340"/>
                              </a:cubicBezTo>
                              <a:cubicBezTo>
                                <a:pt x="174" y="268"/>
                                <a:pt x="140" y="350"/>
                                <a:pt x="190" y="290"/>
                              </a:cubicBezTo>
                              <a:cubicBezTo>
                                <a:pt x="200" y="279"/>
                                <a:pt x="200" y="261"/>
                                <a:pt x="210" y="250"/>
                              </a:cubicBezTo>
                              <a:cubicBezTo>
                                <a:pt x="259" y="193"/>
                                <a:pt x="354" y="160"/>
                                <a:pt x="420" y="130"/>
                              </a:cubicBezTo>
                              <a:cubicBezTo>
                                <a:pt x="578" y="60"/>
                                <a:pt x="361" y="154"/>
                                <a:pt x="490" y="90"/>
                              </a:cubicBezTo>
                              <a:cubicBezTo>
                                <a:pt x="578" y="46"/>
                                <a:pt x="504" y="89"/>
                                <a:pt x="580" y="60"/>
                              </a:cubicBezTo>
                              <a:cubicBezTo>
                                <a:pt x="594" y="55"/>
                                <a:pt x="605" y="43"/>
                                <a:pt x="620" y="40"/>
                              </a:cubicBezTo>
                              <a:cubicBezTo>
                                <a:pt x="735" y="19"/>
                                <a:pt x="872" y="10"/>
                                <a:pt x="990" y="0"/>
                              </a:cubicBezTo>
                              <a:cubicBezTo>
                                <a:pt x="1340" y="7"/>
                                <a:pt x="1690" y="15"/>
                                <a:pt x="2040" y="30"/>
                              </a:cubicBezTo>
                              <a:cubicBezTo>
                                <a:pt x="2173" y="47"/>
                                <a:pt x="2306" y="52"/>
                                <a:pt x="2440" y="60"/>
                              </a:cubicBezTo>
                              <a:cubicBezTo>
                                <a:pt x="2520" y="71"/>
                                <a:pt x="2609" y="110"/>
                                <a:pt x="2690" y="1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90,560" path="m0,560c22,471,87,403,150,340c174,268,140,350,190,290c200,279,200,261,210,250c259,193,354,160,420,130c578,60,361,154,490,90c578,46,504,89,580,60c594,55,605,43,620,40c735,19,872,10,990,0c1340,7,1690,15,2040,30c2173,47,2306,52,2440,60c2520,71,2609,110,2690,110e" stroked="t" o:allowincell="f" style="position:absolute;margin-left:139.95pt;margin-top:11.2pt;width:134.45pt;height:27.95pt;mso-wrap-style:none;v-text-anchor:middle">
                <v:fill o:detectmouseclick="t" on="false"/>
                <v:stroke color="black" weight="9360" endarrow="block" endarrowwidth="medium" endarrowlength="medium" joinstyle="round" endcap="flat"/>
                <w10:wrap type="none"/>
              </v:shape>
            </w:pict>
          </mc:Fallback>
        </mc:AlternateConten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paragraph">
                  <wp:posOffset>88900</wp:posOffset>
                </wp:positionV>
                <wp:extent cx="1504950" cy="1492250"/>
                <wp:effectExtent l="13970" t="13970" r="13970" b="13970"/>
                <wp:wrapNone/>
                <wp:docPr id="16" name=""/>
                <a:graphic xmlns:a="http://schemas.openxmlformats.org/drawingml/2006/main">
                  <a:graphicData uri="http://schemas.microsoft.com/office/word/2010/wordprocessingShape">
                    <wps:wsp>
                      <wps:cNvSpPr/>
                      <wps:spPr>
                        <a:xfrm flipV="1">
                          <a:off x="0" y="0"/>
                          <a:ext cx="1504800" cy="1492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5pt,7pt" to="139.4pt,124.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77365</wp:posOffset>
                </wp:positionH>
                <wp:positionV relativeFrom="paragraph">
                  <wp:posOffset>82550</wp:posOffset>
                </wp:positionV>
                <wp:extent cx="387350" cy="1492250"/>
                <wp:effectExtent l="19050" t="5080" r="19050" b="5080"/>
                <wp:wrapNone/>
                <wp:docPr id="17" name=""/>
                <a:graphic xmlns:a="http://schemas.openxmlformats.org/drawingml/2006/main">
                  <a:graphicData uri="http://schemas.microsoft.com/office/word/2010/wordprocessingShape">
                    <wps:wsp>
                      <wps:cNvSpPr/>
                      <wps:spPr>
                        <a:xfrm>
                          <a:off x="0" y="0"/>
                          <a:ext cx="387360" cy="1492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95pt,6.5pt" to="170.4pt,12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1015</wp:posOffset>
                </wp:positionH>
                <wp:positionV relativeFrom="paragraph">
                  <wp:posOffset>82550</wp:posOffset>
                </wp:positionV>
                <wp:extent cx="6350" cy="1498600"/>
                <wp:effectExtent l="5080" t="635" r="5080" b="635"/>
                <wp:wrapNone/>
                <wp:docPr id="18" name=""/>
                <a:graphic xmlns:a="http://schemas.openxmlformats.org/drawingml/2006/main">
                  <a:graphicData uri="http://schemas.microsoft.com/office/word/2010/wordprocessingShape">
                    <wps:wsp>
                      <wps:cNvSpPr/>
                      <wps:spPr>
                        <a:xfrm>
                          <a:off x="0" y="0"/>
                          <a:ext cx="6480" cy="1498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9.45pt,6.5pt" to="139.9pt,124.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97965</wp:posOffset>
                </wp:positionH>
                <wp:positionV relativeFrom="paragraph">
                  <wp:posOffset>69850</wp:posOffset>
                </wp:positionV>
                <wp:extent cx="660400" cy="1498600"/>
                <wp:effectExtent l="4445" t="2540" r="4445" b="2540"/>
                <wp:wrapNone/>
                <wp:docPr id="19" name=""/>
                <a:graphic xmlns:a="http://schemas.openxmlformats.org/drawingml/2006/main">
                  <a:graphicData uri="http://schemas.microsoft.com/office/word/2010/wordprocessingShape">
                    <wps:wsp>
                      <wps:cNvSpPr/>
                      <wps:spPr>
                        <a:xfrm flipH="1" flipV="1">
                          <a:off x="0" y="0"/>
                          <a:ext cx="66024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5.5pt" to="169.9pt,123.45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w:t>
      </w:r>
    </w:p>
    <w:p>
      <w:pPr>
        <w:pStyle w:val="Style15"/>
        <w:jc w:val="both"/>
        <w:rPr/>
      </w:pPr>
      <w:r>
        <mc:AlternateContent>
          <mc:Choice Requires="wps">
            <w:drawing>
              <wp:anchor behindDoc="0" distT="0" distB="0" distL="114935" distR="114935" simplePos="0" locked="0" layoutInCell="0" allowOverlap="1" relativeHeight="35">
                <wp:simplePos x="0" y="0"/>
                <wp:positionH relativeFrom="column">
                  <wp:posOffset>1294765</wp:posOffset>
                </wp:positionH>
                <wp:positionV relativeFrom="paragraph">
                  <wp:posOffset>132080</wp:posOffset>
                </wp:positionV>
                <wp:extent cx="863600" cy="1244600"/>
                <wp:effectExtent l="4445" t="3175" r="4445" b="3175"/>
                <wp:wrapNone/>
                <wp:docPr id="20" name=""/>
                <a:graphic xmlns:a="http://schemas.openxmlformats.org/drawingml/2006/main">
                  <a:graphicData uri="http://schemas.microsoft.com/office/word/2010/wordprocessingShape">
                    <wps:wsp>
                      <wps:cNvSpPr/>
                      <wps:spPr>
                        <a:xfrm flipH="1" flipV="1">
                          <a:off x="0" y="0"/>
                          <a:ext cx="86364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4pt" to="169.9pt,10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74165</wp:posOffset>
                </wp:positionH>
                <wp:positionV relativeFrom="paragraph">
                  <wp:posOffset>68580</wp:posOffset>
                </wp:positionV>
                <wp:extent cx="1339850" cy="1314450"/>
                <wp:effectExtent l="3810" t="3810" r="3810" b="3810"/>
                <wp:wrapNone/>
                <wp:docPr id="21" name=""/>
                <a:graphic xmlns:a="http://schemas.openxmlformats.org/drawingml/2006/main">
                  <a:graphicData uri="http://schemas.microsoft.com/office/word/2010/wordprocessingShape">
                    <wps:wsp>
                      <wps:cNvSpPr/>
                      <wps:spPr>
                        <a:xfrm>
                          <a:off x="0" y="0"/>
                          <a:ext cx="133992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5.4pt" to="229.4pt,108.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33">
                <wp:simplePos x="0" y="0"/>
                <wp:positionH relativeFrom="column">
                  <wp:posOffset>285115</wp:posOffset>
                </wp:positionH>
                <wp:positionV relativeFrom="paragraph">
                  <wp:posOffset>93345</wp:posOffset>
                </wp:positionV>
                <wp:extent cx="1822450" cy="1060450"/>
                <wp:effectExtent l="2540" t="4445" r="2540" b="4445"/>
                <wp:wrapNone/>
                <wp:docPr id="22" name=""/>
                <a:graphic xmlns:a="http://schemas.openxmlformats.org/drawingml/2006/main">
                  <a:graphicData uri="http://schemas.microsoft.com/office/word/2010/wordprocessingShape">
                    <wps:wsp>
                      <wps:cNvSpPr/>
                      <wps:spPr>
                        <a:xfrm flipV="1">
                          <a:off x="0" y="0"/>
                          <a:ext cx="182232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7.35pt" to="165.9pt,9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90015</wp:posOffset>
                </wp:positionH>
                <wp:positionV relativeFrom="paragraph">
                  <wp:posOffset>61595</wp:posOffset>
                </wp:positionV>
                <wp:extent cx="1517650" cy="1104900"/>
                <wp:effectExtent l="3175" t="4445" r="3175" b="4445"/>
                <wp:wrapNone/>
                <wp:docPr id="23" name=""/>
                <a:graphic xmlns:a="http://schemas.openxmlformats.org/drawingml/2006/main">
                  <a:graphicData uri="http://schemas.microsoft.com/office/word/2010/wordprocessingShape">
                    <wps:wsp>
                      <wps:cNvSpPr/>
                      <wps:spPr>
                        <a:xfrm>
                          <a:off x="0" y="0"/>
                          <a:ext cx="151776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4.85pt" to="228.9pt,9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В</w:t>
      </w:r>
      <w:r>
        <w:rPr>
          <w:rFonts w:eastAsia="MS Mincho;ＭＳ 明朝" w:cs="Times New Roman" w:ascii="Times New Roman" w:hAnsi="Times New Roman"/>
          <w:sz w:val="24"/>
          <w:vertAlign w:val="subscript"/>
        </w:rPr>
        <w:t>2</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w:t>
      </w:r>
    </w:p>
    <w:p>
      <w:pPr>
        <w:pStyle w:val="Style15"/>
        <w:jc w:val="both"/>
        <w:rPr>
          <w:rFonts w:eastAsia="MS Mincho;ＭＳ 明朝"/>
        </w:rPr>
      </w:pPr>
      <w:r>
        <mc:AlternateContent>
          <mc:Choice Requires="wps">
            <w:drawing>
              <wp:anchor behindDoc="0" distT="0" distB="0" distL="114935" distR="114935" simplePos="0" locked="0" layoutInCell="0" allowOverlap="1" relativeHeight="34">
                <wp:simplePos x="0" y="0"/>
                <wp:positionH relativeFrom="column">
                  <wp:posOffset>291465</wp:posOffset>
                </wp:positionH>
                <wp:positionV relativeFrom="paragraph">
                  <wp:posOffset>103505</wp:posOffset>
                </wp:positionV>
                <wp:extent cx="1847850" cy="635000"/>
                <wp:effectExtent l="1905" t="5080" r="1905" b="5080"/>
                <wp:wrapNone/>
                <wp:docPr id="24" name=""/>
                <a:graphic xmlns:a="http://schemas.openxmlformats.org/drawingml/2006/main">
                  <a:graphicData uri="http://schemas.microsoft.com/office/word/2010/wordprocessingShape">
                    <wps:wsp>
                      <wps:cNvSpPr/>
                      <wps:spPr>
                        <a:xfrm flipV="1">
                          <a:off x="0" y="0"/>
                          <a:ext cx="184788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15pt" to="168.4pt,58.1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В</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144780</wp:posOffset>
                </wp:positionV>
                <wp:extent cx="1885950" cy="6350"/>
                <wp:effectExtent l="635" t="19050" r="635" b="19050"/>
                <wp:wrapNone/>
                <wp:docPr id="25" name=""/>
                <a:graphic xmlns:a="http://schemas.openxmlformats.org/drawingml/2006/main">
                  <a:graphicData uri="http://schemas.microsoft.com/office/word/2010/wordprocessingShape">
                    <wps:wsp>
                      <wps:cNvSpPr/>
                      <wps:spPr>
                        <a:xfrm flipV="1">
                          <a:off x="0" y="0"/>
                          <a:ext cx="188604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11.4pt" to="171.4pt,11.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7415</wp:posOffset>
                </wp:positionH>
                <wp:positionV relativeFrom="paragraph">
                  <wp:posOffset>138430</wp:posOffset>
                </wp:positionV>
                <wp:extent cx="2362200" cy="12700"/>
                <wp:effectExtent l="635" t="5080" r="635" b="5080"/>
                <wp:wrapNone/>
                <wp:docPr id="26" name=""/>
                <a:graphic xmlns:a="http://schemas.openxmlformats.org/drawingml/2006/main">
                  <a:graphicData uri="http://schemas.microsoft.com/office/word/2010/wordprocessingShape">
                    <wps:wsp>
                      <wps:cNvSpPr/>
                      <wps:spPr>
                        <a:xfrm>
                          <a:off x="0" y="0"/>
                          <a:ext cx="2362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0.9pt" to="357.4pt,11.85pt" stroked="t" o:allowincell="f" style="position:absolute">
                <v:stroke color="black" weight="9360" joinstyle="miter" endcap="flat"/>
                <v:fill o:detectmouseclick="t" on="false"/>
                <w10:wrap type="none"/>
              </v:line>
            </w:pict>
          </mc:Fallback>
        </mc:AlternateConten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В               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 чем, если будет менять свое положение (.)С, то будет смещаться и (.)М, а при АС и ВС, </w:t>
      </w:r>
      <w:r>
        <w:rPr>
          <w:rFonts w:eastAsia="Symbol" w:cs="Symbol" w:ascii="Symbol" w:hAnsi="Symbol"/>
          <w:sz w:val="24"/>
        </w:rPr>
        <w:t></w:t>
      </w:r>
      <w:r>
        <w:rPr>
          <w:rFonts w:eastAsia="MS Mincho;ＭＳ 明朝" w:cs="Times New Roman" w:ascii="Times New Roman" w:hAnsi="Times New Roman"/>
          <w:sz w:val="24"/>
        </w:rPr>
        <w:t xml:space="preserve">, мы получим систему, для которой (.)М также будет уходить на </w:t>
      </w:r>
      <w:r>
        <w:rPr>
          <w:rFonts w:eastAsia="Symbol" w:cs="Symbol" w:ascii="Symbol" w:hAnsi="Symbol"/>
          <w:sz w:val="24"/>
        </w:rPr>
        <w:t></w:t>
      </w:r>
      <w:r>
        <w:rPr>
          <w:rFonts w:eastAsia="MS Mincho;ＭＳ 明朝" w:cs="Times New Roman" w:ascii="Times New Roman" w:hAnsi="Times New Roman"/>
          <w:sz w:val="24"/>
        </w:rPr>
        <w:t xml:space="preserve">. Следовательно, такая метрика может отражать сущность гармонии физического материального Мира, его гармонию и единство при взаимных переходах в пределах от </w:t>
      </w:r>
      <w:r>
        <w:rPr>
          <w:rFonts w:eastAsia="Symbol" w:cs="Symbol" w:ascii="Symbol" w:hAnsi="Symbol"/>
          <w:sz w:val="24"/>
        </w:rPr>
        <w:t></w:t>
      </w:r>
      <w:r>
        <w:rPr>
          <w:rFonts w:eastAsia="MS Mincho;ＭＳ 明朝" w:cs="Times New Roman" w:ascii="Times New Roman" w:hAnsi="Times New Roman"/>
          <w:sz w:val="24"/>
        </w:rPr>
        <w:t xml:space="preserve"> малых до </w:t>
      </w:r>
      <w:r>
        <w:rPr>
          <w:rFonts w:eastAsia="Symbol" w:cs="Symbol" w:ascii="Symbol" w:hAnsi="Symbol"/>
          <w:sz w:val="24"/>
        </w:rPr>
        <w:t></w:t>
      </w:r>
      <w:r>
        <w:rPr>
          <w:rFonts w:eastAsia="MS Mincho;ＭＳ 明朝" w:cs="Times New Roman" w:ascii="Times New Roman" w:hAnsi="Times New Roman"/>
          <w:sz w:val="24"/>
        </w:rPr>
        <w:t xml:space="preserve"> больших сущностей.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обще, если для некоторых параметров справедливо соотношение </w:t>
      </w:r>
      <w:r>
        <w:rPr>
          <w:rFonts w:eastAsia="MS Mincho;ＭＳ 明朝" w:cs="Times New Roman" w:ascii="Times New Roman" w:hAnsi="Times New Roman"/>
          <w:sz w:val="24"/>
          <w:lang w:val="en-US"/>
        </w:rPr>
        <w:t>X</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lang w:val="en-US"/>
        </w:rPr>
        <w:t>a</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b</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то гармонизатор системы можно определить как:</w:t>
      </w:r>
    </w:p>
    <w:p>
      <w:pPr>
        <w:pStyle w:val="Style15"/>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abc = (a+b)*(b+c)/b*(a+b+c).</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аким образом, с помощью предыдущих построений можно получить так называемую базисную систему, которая через Золотое Сечение связывает </w:t>
      </w:r>
      <w:r>
        <w:rPr>
          <w:rFonts w:eastAsia="Symbol" w:cs="Symbol" w:ascii="Symbol" w:hAnsi="Symbol"/>
          <w:sz w:val="24"/>
        </w:rPr>
        <w:t></w:t>
      </w:r>
      <w:r>
        <w:rPr>
          <w:rFonts w:eastAsia="MS Mincho;ＭＳ 明朝" w:cs="Times New Roman" w:ascii="Times New Roman" w:hAnsi="Times New Roman"/>
          <w:sz w:val="24"/>
        </w:rPr>
        <w:t>-ое множество структур. При этом, в такой системе мы получаем описание и пространства Евклида, и анизотропное пространство. Последнее лежит в основе метрики всего нашего физического Мира.</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аже все живое соответствует динамики, представленной на рисунке. Человек рождается в (.)С пространства, которая в начальный момент </w:t>
      </w:r>
      <w:r>
        <w:rPr>
          <w:rFonts w:eastAsia="Symbol" w:cs="Symbol" w:ascii="Symbol" w:hAnsi="Symbol"/>
          <w:sz w:val="24"/>
        </w:rPr>
        <w:t></w:t>
      </w:r>
      <w:r>
        <w:rPr>
          <w:rFonts w:eastAsia="MS Mincho;ＭＳ 明朝" w:cs="Times New Roman" w:ascii="Times New Roman" w:hAnsi="Times New Roman"/>
          <w:sz w:val="24"/>
        </w:rPr>
        <w:t xml:space="preserve"> прямой АВ. Затем вершина «С» перемещается </w:t>
      </w:r>
      <w:r>
        <w:rPr>
          <w:rFonts w:eastAsia="Symbol" w:cs="Symbol" w:ascii="Symbol" w:hAnsi="Symbol"/>
          <w:sz w:val="24"/>
        </w:rPr>
        <w:t></w:t>
      </w:r>
      <w:r>
        <w:rPr>
          <w:rFonts w:eastAsia="MS Mincho;ＭＳ 明朝" w:cs="Times New Roman" w:ascii="Times New Roman" w:hAnsi="Times New Roman"/>
          <w:sz w:val="24"/>
        </w:rPr>
        <w:t xml:space="preserve">, а точка «М» перемещается </w:t>
      </w:r>
      <w:r>
        <w:rPr>
          <w:rFonts w:eastAsia="Symbol" w:cs="Symbol" w:ascii="Symbol" w:hAnsi="Symbol"/>
          <w:sz w:val="24"/>
        </w:rPr>
        <w:t></w:t>
      </w:r>
      <w:r>
        <w:rPr>
          <w:rFonts w:eastAsia="MS Mincho;ＭＳ 明朝" w:cs="Times New Roman" w:ascii="Times New Roman" w:hAnsi="Times New Roman"/>
          <w:sz w:val="24"/>
        </w:rPr>
        <w:t>, что определяет жизненный путь. При этом, сохраняется общее соотношение эквивалентности.</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уществует два постулата, лежащие в основе современной метрической системы. Во-первых, основой метрики является 12-ти ричная система исчислений, что соответствует явлениям природы от -</w:t>
      </w:r>
      <w:r>
        <w:rPr>
          <w:rFonts w:eastAsia="Symbol" w:cs="Symbol" w:ascii="Symbol" w:hAnsi="Symbol"/>
          <w:sz w:val="24"/>
        </w:rPr>
        <w:t></w:t>
      </w:r>
      <w:r>
        <w:rPr>
          <w:rFonts w:eastAsia="MS Mincho;ＭＳ 明朝" w:cs="Times New Roman" w:ascii="Times New Roman" w:hAnsi="Times New Roman"/>
          <w:sz w:val="24"/>
        </w:rPr>
        <w:t xml:space="preserve"> до +</w:t>
      </w:r>
      <w:r>
        <w:rPr>
          <w:rFonts w:eastAsia="Symbol" w:cs="Symbol" w:ascii="Symbol" w:hAnsi="Symbol"/>
          <w:sz w:val="24"/>
        </w:rPr>
        <w:t></w:t>
      </w:r>
      <w:r>
        <w:rPr>
          <w:rFonts w:eastAsia="MS Mincho;ＭＳ 明朝" w:cs="Times New Roman" w:ascii="Times New Roman" w:hAnsi="Times New Roman"/>
          <w:sz w:val="24"/>
        </w:rPr>
        <w:t xml:space="preserve">, включая органический Мир. Во-вторых, должна работать динамика, а не статика. Современная математика дает возможность подгонять расчеты под результаты эксперимент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роме того, в настоящее время в основе метрики лежат два не совсем корректных положений. Во-первых, нигде и никогда не было доказано, что 1=1. Во-вторых, нигде и никогда не было доказано, а принято как постулат, что к любому числу можно прибавить «1». То есть не доказано получение величины (а+1).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ейчас сложилась ситуация, когда с помощью статико-динамических систем можно выйти на описание биологических структур, а с помощью статико-кинетических систем – на описание законов физик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лную же динамику можно получить, если фигуре, изображенной на рисунке, придать вращательное движение. При этом, формируется объем, отражающий с одной стороны структуры Вселенной, а с другой стороны, описание эволюционного процесса. Это зависит от свойств сущностей, подразумеваемых под А и В.             </w:t>
      </w:r>
    </w:p>
    <w:p>
      <w:pPr>
        <w:pStyle w:val="Style15"/>
        <w:ind w:left="75" w:hanging="0"/>
        <w:jc w:val="both"/>
        <w:rPr>
          <w:rFonts w:eastAsia="MS Mincho;ＭＳ 明朝"/>
        </w:rPr>
      </w:pPr>
      <w:r>
        <w:rPr>
          <w:rFonts w:eastAsia="Times New Roman" w:cs="Times New Roman" w:ascii="Times New Roman" w:hAnsi="Times New Roman"/>
          <w:sz w:val="24"/>
        </w:rPr>
        <w:t xml:space="preserve">     </w:t>
      </w:r>
    </w:p>
    <w:p>
      <w:pPr>
        <w:pStyle w:val="Style15"/>
        <w:ind w:left="7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 Квантовая ТЕЛЕПОРТАЦ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 точки зрения квантовой механики, точное воспроизведение энергетической материальной структуры запрещено (т.е. воспроизвести тот же объект нельзя; Он ТАКОЙ же, но НЕ ТОТ, а уже ДРУГОЙ). Вот вам и "машина времени", вот вам и телепортация вообще. А если производить телепортацию не объекта, а его энергетической матрицы или информационной матрицы.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5" w:hanging="0"/>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Эволюция РНК Мира в петлю ДНК.</w:t>
      </w:r>
    </w:p>
    <w:p>
      <w:pPr>
        <w:pStyle w:val="Style15"/>
        <w:ind w:left="75"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пускали процесс в химической колбе. Через что надо пройти, что бы получить цепочку превращений? Включается теория "больших чисел". При рассмотрении комбинаторики получим число вариантов текстов из четырех букв (число Сочетаний из 34 по 4) равно 4**150 или примерно 10**90.</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 природе выбрать из такого количества вариантов (такого количества объектов нет во всей Вселенной). Как же молекула выбрала оптимальный пут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роме того, Эволюция происходит в исчезающе малом объеме (в смысле бесконечности Вселенной). Как создается алгоритм формирования матрицы. Только перебором эволюция происходить не может, т.е. есть должен быть механизм управления процессом оптимизацией отбора. В этом случае не работают такие простые правила, как минимальные затраты энергии, минимальный объем или тому подобное.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Новый взгляд на концепцию эволюционного развит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елове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дробно об этой проблеме можно прочитать в работах доктора биологических наук И.В. Ермаковой. А в книге Максимова – Яблокова встречаются сообщения (и к этому можно относиться по разному), присланные, якобы, инопланетянам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них дается удивительно точная оценка того, что происходит на планете Земл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аша планета идет по пути, который уже прошла наша древня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ланета. Серьезная дисгармония между высоким уровне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ехнологических процессов и неуспевающим за ним духовны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азвитием привела к ядерным войнам и экологическо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тастрофе, обширному радиационному загрязнению планет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астительный покров быстро и необратимо вырождался 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ерестал обеспечивать население кислородом и пищей. Мы был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ынуждены переселиться в подземные города, перейти н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льтернативные источники энергии и искусственную пищу.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ысокая смертность и низкая рождаемость вынудили нас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братиться к размножению путем клонирован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гласно  сообщению, эта планета находится в созвездии Альфа. На что же здесь хочется обратить внимание (даже в том случае, если это – абсолютная фальсификация)?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точки зрения биологии, женская особь не способна к родовой деятельности. Это наводит на мысль о разработке следующей концепции. Обнаруживается сходство с эффектом Шекшевского – Тернера, которым страдают земляне (по аналогии с фильмом, когда появляются так называемые Зеты). Эти существа не более 150 см, у них не выражены половые признаки (верх, как у мужчины, низ, как у женщины). Это способствует натуральному заболеванию, которое имеется на Земле. У больных этим заболеванием полностью отсутствует одна  половая хромосома. Женский пол определяется последней парой (23-ей) хромосом: у женщины </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у мужчины </w:t>
      </w:r>
      <w:r>
        <w:rPr>
          <w:rFonts w:eastAsia="MS Mincho;ＭＳ 明朝" w:cs="Times New Roman" w:ascii="Times New Roman" w:hAnsi="Times New Roman"/>
          <w:sz w:val="24"/>
          <w:lang w:val="en-US"/>
        </w:rPr>
        <w:t>XY</w:t>
      </w:r>
      <w:r>
        <w:rPr>
          <w:rFonts w:eastAsia="MS Mincho;ＭＳ 明朝" w:cs="Times New Roman" w:ascii="Times New Roman" w:hAnsi="Times New Roman"/>
          <w:sz w:val="24"/>
        </w:rPr>
        <w:t xml:space="preserve">. При отсутствии одной хромосомы и возникает этот синдром Шершевского-Тернер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ейчас на западе появилось много работ, посвященных этому вопросу. Количество людей, больных этим синдромом растет катастрофическими темпами, то есть рождаются дети с одной половой хромосомой.  Это недоразвитые люди, не способные к половой деятельности. Если сравнить истинное положение вещей с содержанием послания, то получается, что наша цивилизация идет именно по этому пути развития. Проводятся ядерные испытания, катастрофически исчезает растительный покров и дикие животные (по 10 видов в год), разрушаются половые ген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нализ показал, что наибольшее число людей, которые страдают этим синдромом, это мужчины. С чем это связано и чем определяется пол? Оказывается, что у женщин есть эцефал-клетки, который нет у мужчин. По ним и определяется пол человека. Почему такими катастрофическими темпами разрушается хромосомная система?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нализируя генетические исследования, которые проводятся во всем мире, можно обнаружить, что мужская </w:t>
      </w:r>
      <w:r>
        <w:rPr>
          <w:rFonts w:eastAsia="MS Mincho;ＭＳ 明朝" w:cs="Times New Roman" w:ascii="Times New Roman" w:hAnsi="Times New Roman"/>
          <w:sz w:val="24"/>
          <w:lang w:val="en-US"/>
        </w:rPr>
        <w:t>Y</w:t>
      </w:r>
      <w:r>
        <w:rPr>
          <w:rFonts w:eastAsia="MS Mincho;ＭＳ 明朝" w:cs="Times New Roman" w:ascii="Times New Roman" w:hAnsi="Times New Roman"/>
          <w:sz w:val="24"/>
        </w:rPr>
        <w:t xml:space="preserve">-хромосома раньше вообще не существовала. Жили лишь особи, у которых (их называют гермафродитами), скорее всего, был женский пол, так как они были детородные. Далее происходил эволюционный процесс. Одна из Х-хромосом начинает разрушаться, и, в процессе эволюции появляются новые гены. Происходит разделение на мужчин и женщин. По некоторым данным разница в хромосомах возникла около 50 тыс. лет назад. Это привело к тому, что появились особи, у которых стали отсутствовать детородные функц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точки зрения химических свойств, мужские и женские гормоны почти не отличаются друг от друга, в мужской хромосоме лишь отсутствует одно бензельное кольцо. Наличие гормона привело к внешнему преображению человечества: увеличился рост, увеличилась мышечная масса, усилился волосяной покров, активизировалось левое полушарие.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У мужчин и у женщин мозг устроен несколько отлично. У женщин активны оба полушария, с преимуществом правого. У мужчин, в основном, активно левое полушарие. При чем, левое полушарие отвечает за абстрактное мышление, а правое ответственно за эмоциональную деятельность человека. Основные открытия в науке и технике производятся левым полушарием мужчин. Создается оружие массового уничтожения, разрабатываются новые технологии. Это, в сою очередь, приводит к разрушению </w:t>
      </w:r>
      <w:r>
        <w:rPr>
          <w:rFonts w:eastAsia="MS Mincho;ＭＳ 明朝" w:cs="Times New Roman" w:ascii="Times New Roman" w:hAnsi="Times New Roman"/>
          <w:sz w:val="24"/>
          <w:lang w:val="en-US"/>
        </w:rPr>
        <w:t>Y</w:t>
      </w:r>
      <w:r>
        <w:rPr>
          <w:rFonts w:eastAsia="MS Mincho;ＭＳ 明朝" w:cs="Times New Roman" w:ascii="Times New Roman" w:hAnsi="Times New Roman"/>
          <w:sz w:val="24"/>
        </w:rPr>
        <w:t>-хромосомы. Те гены, которые появились в процессе эволюции, это чисто мужские гены, и они начинают медленно исчезать.</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чему этот тип хромосомы оказался менее устойчивым к внешним, неблагоприятным факторам? Потому, что это единственная в организме человека хромосома, которая не имеет своей точной копии. Все остальные имеют свою пару, а </w:t>
      </w:r>
      <w:r>
        <w:rPr>
          <w:rFonts w:eastAsia="MS Mincho;ＭＳ 明朝" w:cs="Times New Roman" w:ascii="Times New Roman" w:hAnsi="Times New Roman"/>
          <w:sz w:val="24"/>
          <w:lang w:val="en-US"/>
        </w:rPr>
        <w:t>Y</w:t>
      </w:r>
      <w:r>
        <w:rPr>
          <w:rFonts w:eastAsia="MS Mincho;ＭＳ 明朝" w:cs="Times New Roman" w:ascii="Times New Roman" w:hAnsi="Times New Roman"/>
          <w:sz w:val="24"/>
        </w:rPr>
        <w:t xml:space="preserve">-хромосома не имеет. Получается, как говорят биологи, что эта хромосома является проводником экологической информации Генома. При разрушении  </w:t>
      </w:r>
      <w:r>
        <w:rPr>
          <w:rFonts w:eastAsia="MS Mincho;ＭＳ 明朝" w:cs="Times New Roman" w:ascii="Times New Roman" w:hAnsi="Times New Roman"/>
          <w:sz w:val="24"/>
          <w:lang w:val="en-US"/>
        </w:rPr>
        <w:t>Y</w:t>
      </w:r>
      <w:r>
        <w:rPr>
          <w:rFonts w:eastAsia="MS Mincho;ＭＳ 明朝" w:cs="Times New Roman" w:ascii="Times New Roman" w:hAnsi="Times New Roman"/>
          <w:sz w:val="24"/>
        </w:rPr>
        <w:t>-хромосомы появляется особь с одним типом хромосо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ие же факторы приводят к разрешению наших генов? Оказывается, что это ультрафиолет, увеличение которого идет за счет источения озонового слоя, вредные излучения, токсические вещества. В Италии провели обследование мужчин, значительное время проводящих на авто трассах. Оказалось, что из 89 таких мужчин только у 7 были дети. (Это, скорее всего, объясняется тем, что токсические вещества замедляют движение сперматозоид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яжелые металлы также влияют на половую сферу и разрушают геном человека. К тому же, повышенная радиация ведет к разрушению обменных генов, затормаживая процесс рекомбинаци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собый интерес представляет вопрос применения генетически модифицированных продуктов. Наша страна долгое время закупала генетически бесплодную пшеницу, куда был внедрен бактериальный плазмид, вызывающий (запускающий) программу бесплодия. При ее выращивании было меньше хлопот, поскольку насекомые ее не повреждают (она для них несъедобна?). Будет ли этот ген, при употреблении такого продукта в пищу, встраиваться в другой геном? Никто однозначно ответить на этот вопрос не может. Но, вероятность такая существуе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 крайней мере, биологам, технологам и социологам необходимо обратить внимание на подобную проблему. Практически идет разрушение живого организма человека на биологическом уровне. Затронуты наши гены. В первую очередь это касается мужских особе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интернете вышла статья американского ученого Строута, который написал, что через 125 лет наступит «бабье царство». Но он, вероятно ошибается в сроках, ибо он исходил из выводов австралийского ученого, профессора Дюферена Гросса, расчеты которого (скорость разрушения активных генов составляет 50 за 1мл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лет) учитывают лишь естественные природные факторы, соответствующие антропогенным воздействиям. На самом деле, процесс идет на много быстрей, и сейчас это происходит катастрофическими темпами.</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азвитие синдрома Шершевского-Тернера проявляется в прогрессировании явления гомосексуализма  и лезбиянства. Это объясняется тем, что, когда разрушается </w:t>
      </w:r>
      <w:r>
        <w:rPr>
          <w:rFonts w:eastAsia="MS Mincho;ＭＳ 明朝" w:cs="Times New Roman" w:ascii="Times New Roman" w:hAnsi="Times New Roman"/>
          <w:sz w:val="24"/>
          <w:lang w:val="en-US"/>
        </w:rPr>
        <w:t>Y</w:t>
      </w:r>
      <w:r>
        <w:rPr>
          <w:rFonts w:eastAsia="MS Mincho;ＭＳ 明朝" w:cs="Times New Roman" w:ascii="Times New Roman" w:hAnsi="Times New Roman"/>
          <w:sz w:val="24"/>
        </w:rPr>
        <w:t>-хромосома, у мужчин начинает доминировать женская Х-хромосома, появляются изменения в социальном поведении биологических объектов.</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ейчас врачи наблюдают появление большого количества мальчиков, у которых затягивается процесс перехода мальчика в мужчину. У девочек процесс взросления физиологически ярко выражен и поддерживается набором специфических химических реакций в организме. </w:t>
      </w:r>
      <w:r>
        <w:rPr>
          <w:rFonts w:eastAsia="MS Mincho;ＭＳ 明朝" w:cs="Times New Roman" w:ascii="Times New Roman" w:hAnsi="Times New Roman"/>
          <w:sz w:val="24"/>
          <w:lang w:val="en-US"/>
        </w:rPr>
        <w:t>Y</w:t>
      </w:r>
      <w:r>
        <w:rPr>
          <w:rFonts w:eastAsia="MS Mincho;ＭＳ 明朝" w:cs="Times New Roman" w:ascii="Times New Roman" w:hAnsi="Times New Roman"/>
          <w:sz w:val="24"/>
        </w:rPr>
        <w:t>-хромосома – это ген, который запускает синтез мужского гормона. Если он мутирует или почему-либо не заработал, то мальчик не выходит из переходного периода и продолжает взрослеть с женским типом поведе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акое положение вещей стимулирует появление большого количества научных статей, в которых прогнозируется будущее человечест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первых, если мы не остановим антропогенное воздействие на человека, то можно придти к тому, что количество мужчин с указанным синдромом может стать преобладающи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вторых, могут появиться новые женщины – гермафродиты, и начнется новый физиологический процесс.</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чень печальный прогноз на завтра, если человечество не погибнет ранее от войн или мировых катастроф.</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лание, которое опубликовано в книге Максима Яблокова «Мы пришельцы», вышедшей в 2000 г., вполне возможно, содержит серьезное предупреждение нашей цивилизации. Если даже факты, изложенные в этой книге, излагаются мрачным фантастом, то и тогда следует задуматься. Ибо, нашей истории известно множество пророчеств фантастов, которые сбылись уже на нашей памят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 сказанному в этом разделе хочется присовокупить следующее замечание. К большому всеобщему счастью в настоящее время биология выходит из области примитивной, экспериментальной науки. Сливаясь с математикой, химией и физикой, она стремится оформиться в фундаментальную науку о живом. Создание таких отраслей как генетика, биофизика и т.д., вероятно в будущем позволит ей оторваться от описательски фантастического стиля изложения в описании основ нашей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8. Каков закон построения алгоритма? </w:t>
      </w:r>
    </w:p>
    <w:p>
      <w:pPr>
        <w:pStyle w:val="Style15"/>
        <w:ind w:left="7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Кто или Что его задает?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Алгоритмическая хим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Граница между живым и неживым размыт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я суть в точках управления при формировании жизни  продукта эволюционного упорядочения. Процессы протекают по инструкции. Миллиарды лет складывалось упорядочение - основного принципа Эволюц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 Шредингер, "Жизнь глазами физика" Процессом формирования живого руководят принципы: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рмодинамики нелинейных процессов,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кон автоколебания в активной среде,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кон матричных преобразований.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Матрица  носитель информационных живых структур. Информационное поле пронизывает все виды материи. Матричная запись информации соответствует функции Шеннона, которая имеет вид:</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Р(рn),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где pn - условная вероятность состояния "n" (из теории Марковских процесс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строфизик А. Горд: "случайное образование первичной клетки эквивалентно вероятности само сборки "БОИНГА" из мусорной кучи". В ДНК записано то, что получилось из комбинаторики, а механизм построения есть следствие упорядоч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нформационную матрицу надо на какой-то основе создать, и, кроме того, зарождение предусматривает еще и последующую эволюцию. А что означают в процессе развития точки "бифуркации".? К тому же изучение всех этих вопросов тормозится еще и тем, что почти неизвестны свойства материи на сверх низких температурах.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ще и еще раз. (В огороде бузина, а в Киеве дядька). Задача молекулярной биологии  расшифровать строение и состав ДНК. Но изучение физических, химических и биологических свойств самой главной молекулы живой природы может осуществляться только на стыке всех основных, фундаментальных наук, поскольку задача многопараметровая, а изучаемая система многофункциональная. Дж. Уотсон и Фр. Крик: Модель ДНК  это самородок размером с небоскреб. ДНК пример того, как важнейшие биологические функции могут непосредственно вытекать из строения молекулы (связь структуры и функционального назначе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белками все обстоит еще сложнее, так как в их структуре нет единообразия ( ДНК  это не белок). Еще сложней установить связь между строением белка и его биологическими функциями. Продвинуться как-то в решении этих задач может быть удастся, если на основе новых направлений физики по-новому взглянуть на задачи биологии. Создание теории относительности, квантовой механики, открытие универсальных физических законов позволяют проникать в смежные области знани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вантовая механика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тавила на прочную теоретическую основу всю химию,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пределила природу химической связ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шила головоломки атомных спектров,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объяснила значение атомных номеров в таблице Менделеев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менно отталкиваясь уже от этого уровня знаний, стало возможным серьезно обратиться к вопросу о самой "жизни", к вопросу о структуре живого. Квантовая механика принесла в физику дискретность, скачкообразность, заставила учитывать понятия случайного процесса и функции распределения. В биологии также была обнаружена дискретная неделимая частица "ген" (так же как в физике электрон и неделимость в смысле функциональности). Ген  элементарная частица наследственности, которая случайным образом может переходить из одного состояния в другое, и такой переход называют мутацией. С помощью рентгеноструктурного анализа была выяснена физическая природа гена, детально изучено химическое строение ДНК.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все же природа оставила загадок больше, чем открыла. Что заставило природу пойти по пути создания столь сложную и многофункциональную структуру как ДНК?</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 формировались свойства сложной живой матери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очему структура ДНК мыши и человека практически совпадает на 80%.?</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алее открытие строения атомного ядра привело к созданию нового направления исследований в современной биологии  молекулярной биологии. Далее появилась возможность искусственно вмешиваться в свойства живой клетки, направленно менять наследственность. Но, как далека технология от научного знания, как несовершенна сама основа фундаментального знания в этих вопросах. Основная тревога современного общества о возможных последствиях "нового творчества" по искусственному созданию организмов, объясняется вовсе не страхом получить новое, совершенно неизвестное. Дело в том, что стремление и возможности формирования новых живых структур опережают возможности четкого прогнозирования и управления этими процессам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ем отличается букашка от гения? В состав клетки входит 20 сортов аминокислот, этот набор одинаков и универсален для всего живого на Земле, но различна последовательность их соединений в белках. Как развивался этот процесс? Он носил вероятностный характер (с определенным законом распределения) или направленный детерминированный? Если верен второй вариант то, что явилось фактором выбора этого направления (комплекс внешних факторов и выбор оптимальных (?) условий)? Если превалировал первый вариант и по теории распределения для многофакторных систем и процесс носил чисто вероятностный характер без всякого внешнего управления, то, как говорилось ранее, сам факт появления живого исчезающе мало вероятен. Информация о последовательности аминокислотных остатков в белках записана в ДНК. Ген (как часть кода ДНК) построен из сотен нуклидов, которые представляют собой элементарные частицы генетического материал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алеонтологические исследования показали, что генетический код остается неизменным в ходе эволюции, он универсален для всей "живой" природы. Однако, его конечная форма появилась не сразу, а развилась в процессе пред эволюции. Наследственные признаки передаются только ДНК (ДНК-это соль). ДНК содержится в хромосоме клетки как часть белкового образования. Вообще замкнутая кольцевая структура ДНК имеет двойную завитую конфигурацию, что обеспечивает ей необыкновенную устойчивость и позволяет запасать большую энергию. Если при всей имеющейся и весьма противоречивой информации в смысле путей эволюции живой материи следовало бы задаться вопросом, как же она все же протекала и что является ее источником, то получается весьма фантастический ответ. Выбор вариантов при этом весьма невелик. Либо источником эволюции является мутация структуры молекулы кода живого вещества (какова сила вызывающая мутацию?), либо тут присутствует вмешательство генной инженерии, руководимой "Высшим Разумо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обще-то последнее вовсе не равнозначно высшей силе Бога, а может всего лишь означать некоторое воздействие единой информационно-полевой структуры, что, вероятно, соответствует воздействию Энергии на Материю.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Языковый базис.</w:t>
      </w:r>
    </w:p>
    <w:p>
      <w:pPr>
        <w:pStyle w:val="Style15"/>
        <w:ind w:left="7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дея создания чистого разума. Человеческий разум отличается от чистого разума способом мышления, который у человека ориентирован на языковый базис ("Если человек не спит и не в обмороке, то он мыслит и, при этом, непременно словами". Вл. Ленин). Интересно отметить, что во сне человек мыслит образами, что вполне соответствует функциональным свойствам мозга. Из этого следует, что как личностная единица человек мыслит образами, а как социальная единица он мыслит словами. Соответственно, вычислительные системы, создаваемые человеком, могут иметь две степени приближения к функции человеческого мозга. Но Разум и Мозг - неэквивалентн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ысль соприкасается с реальностью через речевые формы. Стремление к построению единого научного знания равносильно стремлению к Богу как Единому Знанию, но противоречивые сущности и разные языковые структуры в различных научных направлениях препятствуют объединению их в единый научный образ. Т.е. человечество до настоящего времени продолжает строить "Вавилонскую Башню". Любое знание (на данном этапе развития) опосредовано языковой структурой, но если не разработан язык данной науки, то получается мертворожденная система. Существование, выраженное в речи, опосредуется в речи, в научном мышлении. Мышление достигло предельных границ, но не достигло абсолют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елевидение (информационные системы) имеет базу для обсуждения любых научных, философских проблем, но вместо этого заформализовывает, зомбирует коллективную мысль общества. Это в информационный век гнуснейшее преступление человечества перед самим собой, т.к. вместо использования информационных систем в целях расширения сознания человека и направления его на эволюционный путь заставляет деградировать его интеллект.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Физика должна описывать и создавать теории через математику, а не через механистические (технологические) конструкции, получаемые искусственным путем.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8. Пример социальных преобразований в России. Мы находимся в переходной стадии: от системы " Государство-Партия " к становлению системы "Государство-Наука". Этот процесс соответствует переходу от одного научного базиса к другому. От Марксизма, опиравшегося на свой научный базис (который его обслуживал), к новому уровню наук (физики, математики и т.д.), новой философии, новому мышлению и, следовательно, к новой языковой структуре. Раскрыть языковую сущность мышления. Истинный путь к познанию Мира лежит через объединение естественнонаучной, гуманитарной, философской и религиозной мысли в единое научное направление, для обслуживания которого должен сформироваться единый, с "мифической" структурой, научный язык. "Построение философской системы возможно на основе любой посылки".  Гегель. "Философия  есть способ научного, логического мышления". Кант. Раскрыть языковую сущность мышления. Язык образования (школа, высшее образование) примитивен, не дает фундаментальных знаний, уровень предлагаемых знаний соответствует во многом знаниям тысячелетней давности, а многие посылы вообще не верны. Необходима не реформа школы, а ее полная реконструкция, и первое, что необходимо  научить учить.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Звук и его влияние на психику челове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уховная сфера Чело века  это Мир тонких вибраций. Колокола обладают магической силой за счет особого спектра своего звучания, которым не обладает ни один музыкальный инструмент, и сравниться с ними может только человеческий голос. Колокольный звон уничтожает вирусы. Человеческие органы имеют свои "резонансные частоты и на этом основаны принципы резонансной терапии. Кошачье мурлыканье стабилизирует давление, укрепляет кости. Вообще, разные частоты по-разному влияют на психику человека. Низкие частоты вызывают состояние тревоги, даже могут разрушать стро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ерихонские трубы разрушили стены крепости. Высокие частоты, а именно, ультразвуковые колебания могут уничтожать (стирать) долговременную память. Акустическое оружие использует явление резонанса с собственными частотами жизненно важных структур мозга, может вызывать болевые ощущения и действовать вплоть до потери сознания. Супер короткие волны парализуют сознание или разрушают его в зависимости от интенсивности излучения. Такие военные технологии разрабатываются для управления массовым сознание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прос применения подобного воздействия переходит в область нравственности. Звуковой "яд" заставляет организм человека выделять стрессовые гормоны. Классическая же музыка оказывает положительное (не обязательно успокаивающее) воздействие гармонизирует психическое состояние человека. Плэйер оказывает отрицательное воздействие на психику. Уже через несколько месяцев постоянного, каждодневного его использования может привести к аномалиям психик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Мысль изреченная есть ложь".  Ф. Тютче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амое святое в этом Мире пощупать нельз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Мен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стина не открывается тому, кто идет к ней без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лагоговения".  А. Мен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Чудо это то, что не может воспринять человеческо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знание". А. Эйнштей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ВОЛНОВАЯ ФУНКЦ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образуется стрела времени? Квантовая механика это  шедевр 20-го века, основа и способ существования Материи. Фундамент квантовой механики это  уравнения Шредингера и квантово-механические операторы. В России В. Рязанов вводит дополнения к Специальной Теории Относительности (СТО) А. Эйнштейна (последний не принял полностью новые направления физики, например не оценил появление теории волновой функци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учетом  волновой физика и отрицательных вероятностей (просто как симметричной функции относительно «0»), и при введении отрицательного времени все вероятностные характеристики ОТО и СТО становятся симметричными, но остаются непериодическими, поскольку присутствует бесконечност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создании или разработке новых теорий огромное значение имеет понимание. Что значит понять? Что есть первооснова и можно ли ее понять? Точка  или прямая, или поверхность. Можно ли их понять? Они познаются в отношении друг к другу. По геометрии Римана: множество точек лежат на прямой. По геометрии Лобачевского: прямая состоит из бесконечного множества точек. Способ измерения - приборы для фиксации необходимых величин.  Путь позна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ксиомы, гипотезы,  практика,  выводы,  теоремы.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новные посылки. Теоретическая физика: пространственно-временной континуум, мерность пространства. Из этих "физических" параметров строятся группы и объекты, как группы поворота, сдвига и т.д.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ме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ксиома - время абсолютно,  далее теория поля и теория вероятности  - и время уже не абсолютно (Рязан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квантовой механике нет пространства элементарных событий. Но через пространство событий можно построить и формализовать волновую функцию, то чего ранее не было в квантовой механике. Не потому, что это ей не свойственно, просто не было оговорено, не было учтено. В квантовой механике можно построить некоторое описание по аналогии с Броуновским движением. Вероятность прохода частицы из точки "а" в точку "в" определяется через интеграл и зависит от величины действия, меры Винер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ормул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орму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ричем вероятность такого перехода "Р" пропорциональна 10**(S), где S - мера Винера для Броуновского движе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квантовой механике имеется аналог. Только время может принимать (-) значения и пространство элементарных событий может включать возврат движений, т.е. возникает петля времени. При этом вероятность "Р" становится пропорциональной cos(S)  "музыка сфер" на одной частот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этих двух постулатах вся квантовая механика, выраженная через меру Рязанова (это значит, что частица может бегать, стирая за собой траекторию). Подтверждением этого может служить  опыт Юнга - дифракция на щел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Р" -  вероятность прохода квантовой частицы из (.) "а" в точку (.) "в" без изломов, т.е. выделяется приоритетное направление. "Стрела времен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формуле Рязанова времени нет, а есть две петли.</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G("a""b")*G("b""a"),</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де G - функция Грина для прямого и обратного перехода соответственно. При переходе от интеграла к функции Грина получается уравнение Шредингер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вично элементарное событие, а волновая функция говорит о вероятности существования этого события. "Р." есть произведение двух волновых функций. Поскольку частица движется в двух направлениях, то вероятность может быть отрицательной величино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В квантовой механике действует вариационный принцип. Не надо решать уравнение движения, надо определять вероятность прохождения микрочастицы. В Броуновском движении частица идет в одном направлении, а в квантовой механике этот процесс обратим и равновероятен, что означае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12) = 1/2 и Р(21) = 1/2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гда сумма вероятностей (сложение алгебраическое) равна "1".</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ормулировка Рязанова дает решение уравнения Шредингера и объясняет все квантово-механические операторы (градиент, набла, ротор и дивергенция ), т.е. определяет основу квантовой механики</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ейчас Рязанов занимается "Единой теорией поля". Если есть "стрела времени" (+ </w:t>
      </w:r>
      <w:r>
        <w:rPr>
          <w:rFonts w:eastAsia="MS Mincho;ＭＳ 明朝" w:cs="Times New Roman" w:ascii="Times New Roman" w:hAnsi="Times New Roman"/>
          <w:sz w:val="24"/>
          <w:lang w:val="en-US"/>
        </w:rPr>
        <w:t>t</w:t>
      </w:r>
      <w:r>
        <w:rPr>
          <w:rFonts w:eastAsia="MS Mincho;ＭＳ 明朝" w:cs="Times New Roman" w:ascii="Times New Roman" w:hAnsi="Times New Roman"/>
          <w:sz w:val="24"/>
        </w:rPr>
        <w:t xml:space="preserve">), откуда получается необратимост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1,2) = R(2)*Р(1)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мена (+t) на (-t) определит стрелу времени. Энтропия является следствием "течения" (очень неудачный широко применяемый термин; он может быть использован в быту, но не для описания научных представлений о Мире) времени и не контролирует направление движения. Т.к. "+" и "-" равнозначны, то энтропия этих процессов уравновешена и НЕОБРАТИМОСТИ нет. Не надо запугивать человечество энтропие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зработки Московской Школы Рязанова позволяют постулирова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    раннее состояние Вселенной: Начало  это (.) или "корпускула";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2 - пространству приборы не нужны, они лишь выделяют подмноже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    у элементарного процесса нет точек бифуркаци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4   -     не может быть, чтобы в начале Вселенной время пошло только в (+). Если предположить, что одновременно пошел процесс в сторону отрицательных значений времени, то, возможно, это соответствует со зданию параллельного Мира или Антимира. На основе гипотезы (п.4) интересно также рассмотреть вопрос встречного закручивания полевых структур, что могло бы привести к принципиально иному миру живых организмов.</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4. КВАНТОВАЯ ТЕОРИЯ ГРАВИТА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тсутствие полного понимания Гравитации как таковой (ее природы и физической сущности) препятствует созданию единой теории пол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лассическая теория гравитации - это приближения Ньютона и последующая теория А. Эйнштейна. Однако такой подход к возможности описать гравитацию как поле – не однозначен. Если предположить, что гравитация есть пространство и время, а затем использовать постулаты СТО (специальная теория относительности), то одних этих допущений тоже оказывается не достаточно.</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 если в описании гравитации допустить носитель-  гравитон как частицу со "спином 2" и использовать квантовую механику? Если ограничиться квантованием, то возникают бесконечности физических характеристик. Возможно, следует применить для объяснения и описания гравитации теорию струн с привлечением «Супер» симметрии на уровне элементарных частиц (пока практически подтвердить не удалось). Можно попытаться пройти  таким путе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упер симметр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окальная симметр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пециальная теория Эйнштейн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 Супер струна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Цель  создание Единой Теории Поля. Все поля, кроме гравитационного, известны, они имеют квантовую природу. Все опыты и наблюдения в пределах порядка 10**28 (Парсек) не дают отклонений от теории Эйнштейна (гравитация, постоянная Планка, скорость света C=const). Макс Планк сделал обобщенное описание. Это естественная граница применимости Специальной Теории Относительности. На масштабах же больших, чем постоянная Планка, могут быть отклонения от основных параметр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 правило, поля взаимодействуют со всеми видами материи (т.е. проявляется энергетическая сущность материи), должен быть общий квантовый подход к описанию всех типов полей. Эффекты квантовых взаимодействий это мир микроскопический. Квантовая Теория Гравитации также описывается слабыми взаимодействиями. Квантовый эффект должен быть важен для начальной сверх плотной матер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ир развивался из этой исходной "корпускулы" и не ясно, почему вдруг должны были измениться законы взаимодействия, они и сейчас остались теми же, только стали слабо заметными, поскольку при разлетании Вселенной за 25 млрд. лет (оцениваемый на сегодня возраст Вселенной) составляющая ее Материя стала сильно разреженной. Начальную "корпускулу" нельзя считать каким-либо видом материи. Современные телескопы, экспериментируя с бесконечно удаленными объектами, обнаруживают изменения CONST слабого взаимодейств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 вело себя космологическое поле в процессе Эволюции? Искривление Пространства и Времени - какое это имеет отношение к Черным Дырам? Как они описываются в понятиях Квантовой Теории Гравитации? Черные Дыры есть у двойных звезд? Почему? Ведь у Черной Дыры не может быть поверхности, а есть лишь затухание нейтронного излучения.  Это определено с помощью спектрального анализа. (Видимо, "косвенного" анализа, т.к. нельзя анализировать то, что не излучается. Как будто ясно, что ЧД "все?" поглощает и ничего на излучает.) Звезды, имеющие массу более, чем 1.5 массы Солнца (от 2 до 100 масс Солнца), это  четко определяемый класс объект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 если объект имеет от 10**6 до 10**9 масс Солнца это, что Черные дыры? Начиная с какой массы происходит схлопывание? Кстати, объяснений по таким объектам нет. Есть в Космосе такой горизонт событий в пространстве и во времени. Какая к ним, обладающим свойствами бесконечности, подходит метрика? Или понятие метрики вообще подходит не ко всему "сущему", или, если это есть "сущее", то Его всегда можно измерить, только надо научиться: чем и как? Уравнения Эйнштейна здесь ничем не помогут, т.к. они дают не функцию, а геометрию пространства. Для малых(?) ЧД, которые фиксируются как вспышка, разработана модель Хоппинга. Происходит спонтанное рождение гравитации через grad массы. Значит, элементарная Черная Дыра имеет радиус (R), равный R элементарной частицы. Здесь понятие радиуса чисто условно, ибо, как может иметь радиус то, что не имеет поверхност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ероятно, это вполне может соответствовать свойствам элементарной частицы, которая, скорее всего не является неделимой, составлена из энергии различной степени концентрации и проявляет свою целостную структуру лишь в пространственно-временном континууме, и которая бесконечно удалена от подобных себе. Радиусом же такого образования (будь то элементарная частица или космический объект) может быть названа зона эффективного влия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вантовый процесс не есть движение по траектории, вот почему его "сопоставляют" с Броуновским движением. Температура ЧД вычисляется в системе мнимого (?) времени. Динамическая система, имеющая даже периодичность но частоте, определяется не периодической метрикой. Классический предел это  Супер гравитация, где начинают работать уравнения Эйнштейна. Если в микромире применить понятие "горизонта событий", то приходим к описанию квантового объекта на виртуальном уровне и описанию возникновения "античастиц" на горизонте событий  квантовое взаимодействие. Теория флуктуации температур  низкочастотный шум есть следствие рождения микрочастиц, что приводит к низкочастотная модуляция в импульсном пространстве, соответствующей акустическим пикам в информации, получаемой через Фазовую модуляцию. Фазовая модуляция имеет квантово-гравитационное происхождение. Отличить сплошную среду от квантованной можно лишь на пределе возможных измерений малых величин (10**(33)), далее можно получить только сглаженные осредненные значения и то только через косвенные измерения (спектральный анализ). Но соответствующая теория может быть построена и для более запредельных величин, используя 4х мерное пространств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бы удалось найти структуры в более заметном диапазоне изменения величин, то понятнее зазвучала Теория Квантовой Гравитации, и можно было бы перейти к построению Единой Теории Поля. Т.е. увеличивая размерность (мерность) пространства, можно построить единую теорию поля, (например в 8-ми мерном пространстве "гравитон" будет иметь 128 степеней (координат)) свободы, путем упрощения концепции и перехода к гипотетической частице  "гравитон". Но теория Максвелла не может работать с "точечными частицами" и имеет дело только с протяженными частицами. Т.е. создание Теории Гравитации через увеличение "мерности" пространства дает определение "Супер Гравитации". Но, если задаться многомерным пространством, то, как быть с теорией Ньютон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обходимо найти масштаб (либо даже функцию) объединения теорий при переходах между различными мерностями пространства. Направление исследований: теория струн в 11ти мерном пространстве  моделирование  переход между пространствами. 40. Возможно ли превращение Массы в Энергию? При низких энергиях протон устойчив, а при очень больших энергиях такой переход возможен с образованием античастиц. Это косвенно подтверждает, что материя состоит из энергии и является ее некоторой степенью концентрац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овременный физический эксперимент не позволяет в полной мере постичь этот процесс. Однако существует иной способ проверки гипотез современных «запредельных» теорий. Это наблюдательный космический эксперимент.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 Энергетика. Перспективное планиров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пециалисты в области энергии и инверсии, радиофизики занимаются вопросами поиска новых видов энергии. Энергетика требует принципиально новых разработок. Такие разработки по энергии, которая в 100 раз дешевле атомной и нерадиоактивна, которая практически неисчерпаема, у ряда наших физиков имеются. Но давать такую энергию в руки современного человечества пока нельзя (рано), потому, что оно технологически не готово ее использовать. Случись малейшая неаккуратность, типа Чернобыльской, трагедия может быть огромной. Неизвестно, что останется от планеты, такова ее невероятная мощност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то – наш давнишний приоритет, и американские физики знают об этом. Но, между учеными существует договоренность (Вячеслав Воронцов) о том, что эта тема запретна. Этическими нормами современных ученых обмениваться информацией на эту тему запрещено, что бы «жигалы» не начали размахивать этими опасными научными открытиями. Есть внешние силы, которые препятствуют решению этих вопросов, как запретных.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М. Филиппов (1905 г.) был главным редактором журнала «Научная Мысль». Еще тогда он сделал открытие по передаче энергии без проводов и провел удачный эксперимент. Через 23 года после этого Маркони повторил этот эксперимент. Филиппов же при проведении эксперимента погиб в 45 лет дома при загадочных обстоятельствах.  Маркони уничтожил все, что было связано с этим открытием. То же самое сделал Никола Тесла, который проектировал устройства на основе своих разработок в области мощных электромагнитных полей. Вероятно, эту мощь, как ящик Пандоры, нельзя выпускать на свободу.</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жется, возможно получение дешевой энергии в неограниченном количестве, станет ненужным водородное сырье. Однако, с течением лет пришли к выводу, что есть еще парадоксальные и необыкновенно сложные технологические задач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а Рош Фуко: «Гений – это трение мысл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крытие сделано, но поделиться им нельзя, человечество не созрело духовно для применения таких новаций. Как сказано в Библии, время разбрасывать и время собирать камни. Надо, чтобы все зерна созрели, и только тогда их можно очищать от плевел.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чень хорошо, что в нашей стране делаются крупные научные открытия, что Россияне необыкновенно талантливы и интеллектуальны. Однако, к сожалению, это не толкает нас к тому, что необходимо решать морально – этические проблемы. А если они не будут решены, то принять такие великие открытия не представится возможным. Иначе, человечество может себя погубить своими же открытиями.</w:t>
      </w:r>
    </w:p>
    <w:sectPr>
      <w:headerReference w:type="default" r:id="rId2"/>
      <w:headerReference w:type="first" r:id="rId3"/>
      <w:type w:val="nextPage"/>
      <w:pgSz w:w="11906" w:h="16838"/>
      <w:pgMar w:left="142" w:right="140"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20"/>
      </w:pPr>
      <w:rPr/>
    </w:lvl>
  </w:abstractNum>
  <w:abstractNum w:abstractNumId="2">
    <w:lvl w:ilvl="0">
      <w:start w:val="4"/>
      <w:numFmt w:val="decimal"/>
      <w:lvlText w:val="%1."/>
      <w:lvlJc w:val="left"/>
      <w:pPr>
        <w:tabs>
          <w:tab w:val="num" w:pos="1635"/>
        </w:tabs>
        <w:ind w:left="1635" w:hanging="360"/>
      </w:pPr>
      <w:rPr/>
    </w:lvl>
  </w:abstractNum>
  <w:abstractNum w:abstractNumId="3">
    <w:lvl w:ilvl="0">
      <w:start w:val="1"/>
      <w:numFmt w:val="decimal"/>
      <w:lvlText w:val="%1"/>
      <w:lvlJc w:val="left"/>
      <w:pPr>
        <w:tabs>
          <w:tab w:val="num" w:pos="870"/>
        </w:tabs>
        <w:ind w:left="870" w:hanging="360"/>
      </w:pPr>
      <w:rPr/>
    </w:lvl>
  </w:abstractNum>
  <w:abstractNum w:abstractNumId="4">
    <w:lvl w:ilvl="0">
      <w:start w:val="4"/>
      <w:numFmt w:val="decimal"/>
      <w:lvlText w:val="%1."/>
      <w:lvlJc w:val="left"/>
      <w:pPr>
        <w:tabs>
          <w:tab w:val="num" w:pos="435"/>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54:00Z</dcterms:created>
  <dc:creator>eti</dc:creator>
  <dc:description/>
  <dc:language>en-US</dc:language>
  <cp:lastModifiedBy>iren</cp:lastModifiedBy>
  <dcterms:modified xsi:type="dcterms:W3CDTF">2012-12-25T14:17:00Z</dcterms:modified>
  <cp:revision>7</cp:revision>
  <dc:subject/>
  <dc:title>                              ВВЕДЕНИЕ</dc:title>
</cp:coreProperties>
</file>