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нига 1</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Глава 2</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ЗАПИСНАЯ КНИЖКА</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Часть 2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2. НАУКА-ЛЖЕНАУКА.</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искуссия бесполезна, все теории имеют право на существование. Способ мышления каждого индивида своеобразен и логические построения могут иметь множественное направление. Это вовсе не означает, что одно - истинно, а другое - ложно. Путь поиска общих теорий сложен и не однозначен. Между учеными, и научными направлениями не должно быть антагонизма и противостояния. Только сотрудничество и диалог, работа в едином информационном поле и объединение всех усилий Человечества могут вытянуть нашу цивилизацию из прорвы каждодневных забот и направить мысль на глубокое и всестороннее познание Мироздания. Мысль, закрытая от людей  мертвая мысль. Конкуренция между государствами, отстаивание интеллектуального права, силовые ограничения любого научного направления, стена непонимания и конфликты обкрадывают Человечество и лишают его возможности быть счастливым через интеллектуальное развитие и расширение сознания.</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чень часто при рассуждениях об истинности знания возникает спор на уровне выяснения личных отношений между учеными, придерживающимися различных научных парадигм. Иногда эти споры ведутся на уровне яростно критического отношения к той или иной гипотезе: «это – бред, или это – вред».</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прочем, в Комиссии по лженауки признают, что и в самой РАН тоже существуют лженаучные влияния. К числу «ренегатов» относят и академика А. Фоменко, разработавшего «новую хронологию» и по сути переписавшего всю мировую историю. «Фоменко отличный математик, но зачем он лезет в историческую науку?». Не хотят историки признавать предложенную им логику мышления.</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путно к лжеученым относят и представителей всех альтернативных академий. Тем самым, РАН объявляет монополию на всю науку в стране. А ведь немало интересных работ ведется в РАЕН (Всероссийской академии естественных наук). Может быть, разумнее было бы вместо термина «лженаука» использовать термин «альтернативная наука». Не получится ли так, что борясь с лженаукой, РАН убивает в зародыше многие перспективные разработки, которые сейчас кажутся фантастикой.</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ся история великих открытий связана с отказом от старых стереотипов и парадигм. Химия вышла из бесовской алхимии. Революционерами науки были Галилей, Дарвин и Фрейд. Кто знает, может быть через сотню лет телепортация (мгновенное перемещение материального объекта в пространстве) станет обычным явлением? Кстати сказать, ученые уже научились телепортировать отдельные кванты. Не за горами эксперименты с материальными объектами. А оттого, что РАН не хочет замечать некоторых явлений, они не перестают существовать. Проблема лишь в том, что академическая наука требует 95% воспроизводимости экспериментов. Тогда как быть с наблюдательными экспериментами, или косвенно проявленными эффектами, на базе которых полностью базируются многие теории астрофизики.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3. РЕЛЯТИВИСТСКАЯ ТЕОРИЯ ГРАВИТАЦИ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Теория гравитационного Поля". Логунов А.А.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оизводная функции искривленного пространства (по теории Эйнштейна). Через вектор  поворота пространство становится Римановым. Из уравнения Максвелла следует, что электромагнитное поле векторное. Материя обладает энергией и импульсом. Гравитационное поле должно быть тензорным. Масса "гравитона" составляет 10**(66)г. По аналогии с электродинамикой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где 2-ой член правой части описывает гравитационное поле и в сумме получается вектор общего поля.</w:t>
      </w:r>
    </w:p>
    <w:p>
      <w:pPr>
        <w:pStyle w:val="Style15"/>
        <w:jc w:val="both"/>
        <w:rPr>
          <w:rFonts w:ascii="Times New Roman" w:hAnsi="Times New Roman" w:eastAsia="MS Mincho;ＭＳ 明朝" w:cs="Times New Roman"/>
          <w:sz w:val="24"/>
          <w:lang w:val="en-US"/>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Через псевдо-Эвклидову геометрию можно описать все поля, искривление пространства описывается пространством Миньковского количественное описание которого учитывает электрическую и магнитную проницаемости. По теории Черных дыр в них исчезает материя. По новой теории этого не происходит? Если свет направлен на черную дыру, то его скорость увеличивается и достигает бесконечности? А в центре черной дыры, что происходит с энергией, которую принес свет, "разогнавшись" до бесконечной скорости? "Коллапсар" это - звезда с поверхностью, и если на нее падает тело, то выделяется энергия, что можно наблюдать, что не соответствует падению на Черную Дыру, когда тело "поглощается" и этого нельзя наблюдать, т.к. свет не вырывается наружу. Но по ОТО, если "m" больше 4*(m Солнца), то это соответствует ЧД. Получаются расхождения в выводах. Надо изучать объекты. </w:t>
      </w:r>
    </w:p>
    <w:p>
      <w:pPr>
        <w:pStyle w:val="Style15"/>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4. ЭВОЛЮЦИЯ ВСЕЛЕНН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днородность Вселенной, а также тот факт, что наблюдателю из любой ее точки она представляется равнозначно разлетающейся, говорит о том, что произошел сингулярный коллапс, т.е. взрывы во множестве точек одновременно. А что было до взрыва? Теория плоской Вселенной. Плоская в смысле того, что 3х мерное пространство чисто Евклидово. Эволюция Вселенной носит циклический характер.</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дин цикл состоит из трех этапов:</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а)  Очень высокие плотность и температура;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в) Плотность падает (Вселенная не расширяется, находится в состоянии покоя, меняется только гравитация);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г) Достигает малой плотности, идеальный случай для изотропной среды.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Малейшая неоднородность порождает некоторое движение, начинается увеличение плотности.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Модель плоской Вселенной - критическая плотность - отношение плотностей критической и текущей.</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Какой была плотность вначале? Если проследить путь развития на основе современного ускоренного расширения, далеко не все понятно. ОТО базируется на постулате, который заключается в том, что Вселенная заполнена космическим вакуумом. Теперь оказывается, что отказ от идеи Эфира был не совсем верен. Другое дело, что обоснование его существования имело ложные посылки. В настоящее время склоняются к тому, что необходима некоторая квинтэссенция пространства и многие ученые этим вопросом занимаются. Возможно, вместо большого взрыва первоначально была большая плотность? Возможно, Вселенная пульсирует (циклы расширения-сжатия) с периодичностью порядка 100 млрд. лет. По другим источникам возраст Вселенной определяется в 250 млрд. лет. Что это означает, что на данном этапе Вселенная прошла 2.5 циклов. Над этим следует задуматься. Вообще-то что значит для великих ученых срок Вселенской Эволюции в несколько сотен миллиардов лет? Так сущий пустяк.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 циклам меняется гравитация, т.к. изменяется вторая производная  плотность. Однако, тогда не ясно, что первично, я что вторично. Казалось бы, производная зависит от скорости изменения параметра, а не наоборот, тем более, что вообще производная вторая. Может быть, следует попробовать разобраться с физической подоплекой и соотношениями этих параметров. А что происходит при смене знака второй производной? Замедляется скорость изменения состояния Вселенной (в смысле расширения сжатия)? Масса "гравитона" определяет параметр замедления (инерционность системы) и приводит к ее ведущей роли в формировании материи. Может быть, именно по этому в законах Ньютона мера гравитации определяется массой материального тела.</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селенная плоская, бесконечная и циклическая. Думается необходимо пояснить термин "плоская". Фиксируем время и получаем срез Вселенной в пространственно-временном континууме. Плотность по всему срезу одинакова и равна const по всем пространственным направлениям, в тот же самый момент плотность есть функция времени. Именно в этом смысле говорят, что Вселенная однородна, и ее состояние рассматривается в плоскости Времени (плоская Вселенная), изучаем Пространство (геометрия Евклидова).</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Если теперь перейти ко времени, то становится ясно, откуда берется красное свечение при спектральном анализе результатов наблюдений с помощью телескопов. Так ли уж однозначно следует говорить об эффекте Доплера. Эффект Доплера наблюдается и при встречном движении автомобилей на шоссе (сложение скоростей). Может быть, красное свечение определяется тем, что за время, пока свет шел до наблюдателя, изменилось гравитационное состояние объекта наблюдения (а именно гравитация уменьшилась, т.к. идет разрежение вещества)?</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стати, из ОТО гравитационную массу нельзя определить. А из теории Логунова следует,  что гравитон - это частица, имеющая спин "2" или "0" и массу отличную от "нуля". Гравитационное поле очень слабое, но его проникновение "абсолютно". Вероятно, всякая теория не может быть совершенна и абсолютна. Должен быть здравый консерватизм. Подтверждение теории должно быть осуществлено через "наблюдательные данные". Так гравитационные свойства космического объекта, а, следовательно, и класс этого объекта, для скоплений массой "m", более 4х масс Солнца, могут быть определены по выделению энергии через косвенные (спектральные) измерения. Эйнштейн не был сторонником Теории Черных Дыр, т.к. по его теории все координаты пространства должны быть равноправны и рождение "гравитонов" не возможно. На самом же деле, скорее всего, в пространстве при падении света на Черную Дыру его скорость становится больше Скорости Света в вакууме, что по ОТО не возможно (в п.39 об этом упоминалось, и в этом плане последние два взгляда на Мироздание совпадают), т.к. С=const в релятивистских уравнениях.</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 плане же теории Логунова подтверждение может быть получено через наблюдательные данные непосредственно в Солнечной системе, если удастся увеличить точность измерений.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Таким образом, могут быть получены следующие результаты, отличные от рассчитанных по теории Ньютона: а) значение перигелия Меркурия; в) разница во времени прохождения света до Меркурия и от него за счет закручивания лучей света из-за гравитации. Темная Материя Вселенной. По теории Логинова в начальный момент после распределенных в пространстве "взрывов" образовалось очень много "гравитонов", они оторвались от вещества и, имея массу, могли образовать "черное" вещество с мощным гравитационным полем. Теория Логунова пост роена по аналогии с Электродинамикой с учетом "m" гравитона. Гравитация  это физическое поле, которое носит универсальный характер. Пока ситуация далека от разрешения Теории Единого Поля.</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Риманова геометрия увлекла ученых, и они отошли от физической сущности процессов. Возможно увлечение математическими преобразованиями не такой уж страшный грех, и, как говорилось ранее, математика подскажет физикам выяснить суть происходящего во Вселенной.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14. МОДЕЛЬ ВСЕЛЕННОЙ (С. Григорян).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Количественные вычислительные описательные модели могут быть верные и неверные, как их различить? Что является критерием достоверности. Платон, Аристотель - их модели не соответствовали известной тогда реальности.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Галилей: "Лишь то следует считать научным, что может быть проверено экспериментально".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Если объект (Вселенная) огромен и даже бесконечен то, что же следует отказаться от теоретических построений как способа познания Мира? Ведь моделирование в этих условиях принципиально не возможно, и деятельность ученых следует признать полу спекулятивной? Аналогично для бесконечно малых величин, в мир которых с адекватными измерениями про никнуть не возможно ( фиксируются лишь косвенные проявления ). Но гениальность великих умов Мира в том заключалась, что они могли предвидеть и обобщать, создавать основополагающие теории, которые дали Человечеству фундаментальные знания. Планк  его гениальность в том, что в описание термодинамических процессов он ввел вероятностные функции. Совместно с Лейбницем Ньютон дал описание модели Вселенной. Далее описание вселенной продолжил Эйнштейн, разработав Общую Теорию Относительности, а затем и Специальную Теорию Относительности. </w:t>
      </w:r>
    </w:p>
    <w:p>
      <w:pPr>
        <w:pStyle w:val="Style15"/>
        <w:jc w:val="both"/>
        <w:rPr>
          <w:rFonts w:ascii="Times New Roman" w:hAnsi="Times New Roman" w:eastAsia="MS Mincho;ＭＳ 明朝" w:cs="Times New Roman"/>
          <w:sz w:val="24"/>
          <w:lang w:val="en-US"/>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о решение получилось недостаточным для построения нестационарной модели. А.А. Фридман предложил отказаться от стационарной модели Вселенной. Согласно его теории, во Вселенной происходят пульсации в однородной анизотропной среде. Большой взрыв (множество взрывов), разлет. Закон Хаббла (1939г.)  спектральные линии  красное смещение спектра, соответствует удалению объекта. Чем дальше объект, тем выше скорость разлетания (т.е. получается закон сферы?). Причем, этот процесс анизотропен (одинаков относительно любой точки наблюдения). Далее Гамов и др. открыли "реликтовый" фон. В Космическом пространстве имеется остаточное реликтовое излучение после большого взрыва, когда температура была необычайно велика (t-несколько сотен тысяч градусов). При таких температурах вещества быть не может. Это что соответствовало сгустку энергии (бесконечно большая энергия в бесконечно малом объеме)?</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отом разработка теоремы Стивена-Хоппинга о сингулярности как общем свойстве Мироздания. Правда, уже неоднократно в процессе эволюции знания «общие» теории превращались в «частные» случаи с большим числом начальных условий, существенно ограничивающих сферу их применения. Но это уже опять всего лишь обычный способ последовательного приближения к истине, которую нельзя постичь до конца. Масса вопросов (без ответов) и загадок для размышления.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Что происходило далее с Вселенной?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Кто взорвал (каков "физический" механизм процесс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Что взорвалось 1520 млрд. лет тому назад (ничего себе расхождение с п.13 на порядок)?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Как вообще относиться к Акту Сотворе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Что вкладывать в это понятие?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Итак, космическая среда анизотропна и сингулярна. А что является носителем этих свойств? Много было попыток объяснить космический вакуум (и не вакуум вовсе), вновь выплывает и вновь теоретически разрабатывается "Теория Эфира". Идет дискуссия, соперничество между теорий Логунова и теорией Григоряна, и, скорее всего,  истина опять окажется по середине.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ервая модель: Ньютон - Эйнштейн - Логунов; основа  гравитационные явления описываются как физическое поле. (В отличии от ОТО  искривленное пространство  источник гравитации ).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Вторая модель:  нет бесконечности - нет сингулярности - и т.д. Строится Релятивистская Теория Гравитации (РТГ). Если есть претензии на звание теории, необходимы проверка и практические подтверждения. Опять же косвенные измерения и практические наблюдения. Подтверждение - малые отклонения перигелия Меркурия от рассчитанного по Ньютону. В основе построения второй модели лежат рассуждения о том, плотность вещества очень неоднородна, от масштабов молекулы до масштабов вселенной, а все уравнения по первой модели дают осредненные параметры.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остроение же нестационарной модели дает пульсацию физических параметров во времени, что согласуется с моделью Хаббера, а неоднородность определяется турбулентностью.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 Григорян - "Первые три минуты". Наблюдаемая часть Вселенной - это  не вся Вселенная (А возможно она и не одна, а их множество, и они состоят во взаимной, сложной иерархии вложения или замещения в многомерном пространстве). Поэтому распространять на бесконечность то, что получено на видимой части нельзя.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Даже в пределах "условно видимой" части существует своя иерархия (пространственная или временная). Например: малые звезды выгорают медленнее, большие  быстрее, взрыв сверх новой звезды и т.д.  иерархия событий в зависимости от масштаба. Всякое увеличение масштаба или локальное увеличение давления в корне меняют картину. Многие Галактики вообще имеют неизвестные структуры. Может быть, наша Вселенная испытала Большой Взрыв как некая Сверх новая звезда внешней по отношению к нашей Всеобъемлющей Вселенной ( Гипер Вселенной ) или иного образования, не имеющего названия. При этом в других областях Гипер Вселенной или других Вселенных возможно также идет игра двух начал: "взрыв-разлет" и концентрация материи за счет гравитации. В итоге получается большая неоднородность масс, соответственно, и энергий. Если брать «ограниченный» объем одной Вселенной, то можно построить стационарную модель на основе Релятивистской Теории Гравитации (РТГ). Но не достает единой Теории Турбулентности. Как описать состояние, если турбулентность велика, а плотность мала. В среднем Вселенная покоится (?) и имеет малую плотность, но нет сингулярности, везде "время" и "пространство" стремятся к бесконечности. Кроме того, наблюдается иерархия по типу "материи": звезды разных поколений имеют разный химический состав. В зависимости от возраста космического тела в его состав входят: Гелий  Водород  углерод  т.д. до железа. Эти процессы идут с выделением энергии, а далее уже необходимо энергию затрачивать (для формирования более тяжелых ядер материи). Наше Солнце соответствует системе энергетического выделения (молодая Звезда). Всем стационарным системам соответствует "энтропия" = const. В отдельных областях Вселенной "энтропия" может расти (как она потом схлопывается?).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ероятно, разные сгустки Вселенной могут обмениваться друг с другом энергиями. Пульсирующие сгустки перерабатывают энергию, и говорить о средней плотности энергии (или материи) в пространстве Вселенной это то же самое, что говорить о средней температуре по больнице. Пульсирующие сгустки в "бульоне" космического пространства можно сравнить с моделью газа, где идет постоянный обмен массами и энергией. Закон Хаббла о разлете не бесспорен, вероятно разные куски разлетаются по-разному.</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Каждая Галактика имеет свои особенности, есть предположение, что их число бесконечно в пространстве и во времени и соответствует распределению Гаусса. Подвергнуть полной проверке такое представление об устройстве Мира не возможно, но эта теория не противоречит нашим наблюдениям за Вселенной.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5. НАУКА – ЭТО ТЩЕТНЫЙ ПОИСК ИСТИН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овокупность живого вещества, человек есть лишь его ничтожная часть. Но сила разума создает Ноосферу планеты, что является великой геологической и космической силой. Человек, несомненно, неразрывно связан с живым веществом планеты и космоса, с совокупностью организмов, существующих с ним одновременно или существовавших ранее. </w:t>
      </w:r>
    </w:p>
    <w:p>
      <w:pPr>
        <w:pStyle w:val="Style15"/>
        <w:jc w:val="both"/>
        <w:rPr>
          <w:rFonts w:eastAsia="MS Mincho;ＭＳ 明朝"/>
        </w:rPr>
      </w:pPr>
      <w:r>
        <w:rPr>
          <w:rFonts w:eastAsia="Times New Roman" w:cs="Times New Roman" w:ascii="Times New Roman" w:hAnsi="Times New Roman"/>
          <w:sz w:val="24"/>
        </w:rPr>
        <w:t xml:space="preserve">                     </w:t>
      </w:r>
    </w:p>
    <w:p>
      <w:pPr>
        <w:pStyle w:val="Style15"/>
        <w:ind w:left="57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6. РАЗДЕЛ БЕЗ КОМЕНТАРИЕВ.</w:t>
      </w:r>
    </w:p>
    <w:p>
      <w:pPr>
        <w:pStyle w:val="Style15"/>
        <w:ind w:left="57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Организация Объединенных Наций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ГЕНЕРАЛЬНАЯ АССАМБЛЕЯ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Тридцать третья сессия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пециальный политический комитет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5е заседание, состоявшееся 27 ноября 1978г. в 10-30</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Краткий отчет о 35ом заседании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едседатель: г-н. ПИСА ЭСКАЛАНТЕ (Коста-Рика)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ункт 126 повестки дня: Создание агентства или департамента Организации Объединенных Наций для осуществления координации и распространения результатов исследований в отношении Неопознанных Летающих Объектов и связанных с ними явлений. Докладчик: Г-н ГЕЙРИ (Гренада)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п.4. Ведущие ученые, исследователи и эксперты в области науки о НЛО единодушно подписали резолюцию на Первом международном конгрессе по вопросам явлений НЛО в апреле 1977 года, одобрив и поддержав инициативу правительства Гренады в отношении исследования НЛО и предложив присоединиться к его усилиям по доведению данного вопроса до сведения Организации Объединенных Наций.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п.5. Предлагает Генеральному секретарю просить государства члены, специализированные учреждения и неправительственные организации представить ему до 31 мая 1979 года информацию и предложения, которые бы способствовали проведению предлагаемых исследований. Предлагает далее Генеральному секретарю назначить как можно скорее группу экспертов, в составе трех членов под эгидой Комитета по использованию космического пространства в мирных целях для определения основных направлений предлагаемого исследования.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п.8. Всеобщее явление сообщений о НЛО, которые зачастую делаются высокопоставленными лицами, еще не понято, но интересует миллионы людей. Бывший министр обороны Франции г-н Робер Гали. Возможно, наиболее надежными данными о неопознанных летающих объектах являются так называемые "контакты второго рода", иначе известные как случаи обнаружения физических следов. Эти случаи предполагают физические доказательства непосредственного присутствия НЛО, которое сопутствует или происходит одновременно с самим явлением НЛО. Оно может принимать форму немедленного физического воздействия на другие, живые или неживые,, вещества или на те и другие вместе. Факты физиологических последствий для людей, животных и растений, помех в работе электрических систем и появление пораженных районов на Земле в непосредственном соседстве сообщались надежными источниками. В настоящее время зарегистрировано 1300 случаев обнаружения физических следов.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Любое явление, которое оказывает воздействие на жизнь столь многих людей и вызывает у них недоумение и даже страх, является потенциально важным в научном, социологическом и политическом плане, особенно в силу того, что оно предполагает существование какого-то другого разума. Как астроном, он убежден в важности данной темы. Как один из ученых, которые принимали многолетнее участие в этих исследованиях, он убежден, что явление НЛО, каковым бы ни было его происхождение, заслуживает самого пристального изучения. Все большее число ученых из многих стран, особенно Франции и Соединенных Штатов Америки, проявляют интерес к изучению загадки проблем НЛО, а так же собирают и анализируют соответствующие данные.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Франция заняла ведущую роль в научном подходе к НЛО. В результате исследований был собран материал для последующего изучения группой ученых под названием ЖЕПАН, которая возглавляется доктором Клодом Поэром, и в состав которой входят специалисты в области физики, психологии, общественных наук, права и медицины. Эта группа была создана в рамках Национального центра Космических исследований, который для обзора осуществленной ею работы назначил независимый совет ученых, после чего группе были даны указания продолжать работу на расширенной и хорошо финансируемой основе. По его мнению, в ходе этой работы уда лось добиться осязаемых результатов, а из всех расследованных случаев лишь один, как оказалось, произошел в силу обычных причин.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Остальные случаи явились "контактами", в ходе которых, как сообщалось, НЛО наблюдались на расстоянии 250 м от очевидцев, а два из них были контакта ми третьего типа, в ходе которых, как сообщалось, было установлено присутствие разумных существ. Кроме того, по тщательности определения направлений, расстояний и маневров, а также оценки психологических факторов эти исследования явились достойными примера и далеко превзошли предыдущие исследования в других странах. Был сделан вывод о том, что в большинстве зарегистрированных случаев речь шла о материальном явлении, которое нельзя объяснить ни как явление природы, ни как прибор, построенный человеком. Если это так, то последствия такого расследования для науки и широкой общественности являются весьма основательными.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п.9. Не следует строить мнение или действия на исследованиях лишь Франции. К аналогичным выводам пришли самостоятельно и другие ученые, с которыми он связан и многие из которых, тем не менее, не желают открыто заявлять о своем мнении. Удивительно большое число от дельных ученых выражали ему в частных беседах свою тревогу по поводу загадки явления НЛО и выдвигали точку зрения, совпадающую с выводами французского доклада. Эти ученые во многих случаях связаны с крупными и престижными научными организациями, как правительственными , так и частными, которые либо хранят молчание, либо даже официально высмеивают явление НЛО. Отдельные сотрудники этих организаций, хорошо осведомленные об НЛО, вынуждены в силу ограничений организационной политики, хранить официальное молчание о своих интересах и работать частным образом над вопросами НЛО. Многие другие самостоятельно или небольшими группами изучают данный вопрос при помощи всех доступных им средств.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п.11. До настоящего времени обнаружения НЛО были зарегистрированы в133 странах, большинство из которых фактически являются странами членами Организации Объединенных Наций, а само явление порождало тревогу и зачастую страх значительной части их населения.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оэтому это явление имеет, возможно, большое социологические и политические последствия, а также научный потенциал и, конечно же, Организация Объединенных Наций должна серьезно рассмотреть просьбу, которая сделана от лица ученых во всем мире. ПРЕДЛАГАЕТСЯ: Генеральному Секретарю ООН У Тану и послу Австрии, Председателю Комиссии по мирному использованию космического пространства д-ру Курту Вальдхайму: </w:t>
      </w:r>
    </w:p>
    <w:p>
      <w:pPr>
        <w:pStyle w:val="Style15"/>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Организация международного наблюдения за деятельностью</w:t>
      </w:r>
    </w:p>
    <w:p>
      <w:pPr>
        <w:pStyle w:val="Style15"/>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смических сил с использованием национальных оборонных ведомств, научных обществ и организаций, исследующих НЛО. </w:t>
      </w:r>
    </w:p>
    <w:p>
      <w:pPr>
        <w:pStyle w:val="Style15"/>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Состояние "прекращения огня" и остановка любого</w:t>
      </w:r>
    </w:p>
    <w:p>
      <w:pPr>
        <w:pStyle w:val="Style15"/>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вооруженного конфликта, который может легко зажечь пожар всеобщей космической войны. </w:t>
      </w:r>
    </w:p>
    <w:p>
      <w:pPr>
        <w:pStyle w:val="Style15"/>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Изыскание любых, возможных путей связи с существами,</w:t>
      </w:r>
    </w:p>
    <w:p>
      <w:pPr>
        <w:pStyle w:val="Style15"/>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ведущими галактическую разведку, и через их руководство установление контактов с Галактическими Державами.</w:t>
      </w:r>
    </w:p>
    <w:p>
      <w:pPr>
        <w:pStyle w:val="Style15"/>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Научное изучение и информирование международной</w:t>
      </w:r>
    </w:p>
    <w:p>
      <w:pPr>
        <w:pStyle w:val="Style15"/>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общественности силами ЮНЕСКО и университета ООН. </w:t>
      </w:r>
    </w:p>
    <w:p>
      <w:pPr>
        <w:pStyle w:val="Style15"/>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Распространение проанализированной информации среди</w:t>
      </w:r>
    </w:p>
    <w:p>
      <w:pPr>
        <w:pStyle w:val="Style15"/>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авительств и общественности. </w:t>
      </w:r>
    </w:p>
    <w:p>
      <w:pPr>
        <w:pStyle w:val="Style15"/>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Проверка инцидентов, таких как смерть военного или</w:t>
      </w:r>
    </w:p>
    <w:p>
      <w:pPr>
        <w:pStyle w:val="Style15"/>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гражданского персонала, грозно предупреждающих ООН о необходимости разработки серьезных мер по обеспечению международной безопасности.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Учреждение Аппарата ООН по НЛО ( Центра космической безопасности и связи с Внеземными Цивилизациями)  это значительная гарантия всеобщего мира, безопасности, справедливого решения глобальных проблем и гарантия прогресса нашей цивилизации в космический век.</w:t>
      </w:r>
    </w:p>
    <w:p>
      <w:pPr>
        <w:pStyle w:val="Style15"/>
        <w:ind w:left="360" w:hanging="0"/>
        <w:jc w:val="both"/>
        <w:rPr>
          <w:rFonts w:eastAsia="MS Mincho;ＭＳ 明朝"/>
        </w:rPr>
      </w:pPr>
      <w:r>
        <w:rPr>
          <w:rFonts w:eastAsia="Times New Roman" w:cs="Times New Roman" w:ascii="Times New Roman" w:hAnsi="Times New Roman"/>
          <w:sz w:val="24"/>
        </w:rPr>
        <w:t xml:space="preserve">           </w:t>
      </w:r>
    </w:p>
    <w:p>
      <w:pPr>
        <w:pStyle w:val="Style15"/>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7. Гравитация и НЛО. К.т.н., Анистратенко Л.А.</w:t>
      </w:r>
    </w:p>
    <w:p>
      <w:pPr>
        <w:pStyle w:val="Style15"/>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Благодаря телескопу Хаббл (США), с выходом в далекий космос мы получаем новые открытия, подавляющее большинство которых не вписываются в классические законы современной физики. Примером могут служить законы Ньютона. Вероятно, современная фундаментальная наука в исследованиях космоса зашла в тупик. Если не придать правильной направленности движения научной мысли, мы рано или поздно придем к пониманию того, что неверно понимаем окружающий нас Мир. </w:t>
      </w:r>
    </w:p>
    <w:p>
      <w:pPr>
        <w:pStyle w:val="Style15"/>
        <w:ind w:left="360" w:hanging="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Если не заниматься пересмотром (уточнением описания) границ применимости этих законов, особенно, в вопросе определения силы трения в космосе, то можно прийти к существенным трудностям в вопросе практической эксплуатации механических устройств в космическом пространстве, поскольку, в них не будет удерживаться смазка. В воздухе образуется </w:t>
      </w:r>
      <w:r>
        <w:rPr>
          <w:rFonts w:eastAsia="MS Mincho;ＭＳ 明朝" w:cs="Times New Roman" w:ascii="Times New Roman" w:hAnsi="Times New Roman"/>
          <w:sz w:val="24"/>
          <w:lang w:val="en-US"/>
        </w:rPr>
        <w:t>Al</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О</w:t>
      </w:r>
      <w:r>
        <w:rPr>
          <w:rFonts w:eastAsia="MS Mincho;ＭＳ 明朝" w:cs="Times New Roman" w:ascii="Times New Roman" w:hAnsi="Times New Roman"/>
          <w:sz w:val="24"/>
          <w:vertAlign w:val="subscript"/>
        </w:rPr>
        <w:t>3</w:t>
      </w:r>
      <w:r>
        <w:rPr>
          <w:rFonts w:eastAsia="MS Mincho;ＭＳ 明朝" w:cs="Times New Roman" w:ascii="Times New Roman" w:hAnsi="Times New Roman"/>
          <w:sz w:val="24"/>
        </w:rPr>
        <w:t xml:space="preserve">, а в космосе кислород отсутствует. Если между поверхностями убрать 1-2 ряда окисной пленки, то по всем законам должна возникнуть сила притяжения, поскольку расстояние между равновесными слоями будет стремиться к нулю. Хотя, оно будет в 10-100 раз превышать межатомное расстояние. Ученые математики провели расчеты, и компьютер показал, что на расстоянии в 1см, в 1м и т.д., на самом деле происходит отталкивание (?). Пусть с очень маленькими значениями (порядка 10-60), но все равно притяжения нет. Размышления на эту тему некоторых ученых привели к выводу, что, в природе все устроено несколько иначе. Действительно, сжать твердое, упругое вещество необыкновенно трудно, так как не возможно уменьшить межмолекулярное пространство, хотя оно и «пустое?» (Или, возможно, сильно разреженное). То есть, идет процесс отталкивания. И, вероятно, не удастся свести все процессы к вращательно – поступательному движению. </w:t>
      </w:r>
    </w:p>
    <w:p>
      <w:pPr>
        <w:pStyle w:val="Style15"/>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редставим себе, что на прямой будут находиться две Земли и точно посередине между ними Луна. Согласно законам Ньютона, такое положение является неустойчивым. Если какое-либо возмущающее тело (например, комета) пролетит мимо и сгравитирует Луну, то есть сдвинет ее с точки равновесия, то произойдет коллапс. Луна упадет на ту Землю, которая окажется ближе. Если же в такой ситуации за основу взять теорию отталкивания, то Луна, после окончания воздействия возмущающего фактора, вернется в прежнее положение.</w:t>
      </w:r>
    </w:p>
    <w:p>
      <w:pPr>
        <w:pStyle w:val="Style15"/>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Если же сопоставлять физическую теорию и ее математическое представление, то интересно следующее положение. Есть теорема Гаусса. С математической точки зрения, она безупречна.  То есть если по поверхности шара и по всему его объему равномерно распределить заряд, то его эквивалентное воздействие можно заменить геометрической точкой. Так как в атомах положительный и отрицательный заряд, с точки зрения макротел, сосредоточены в точке, то нет взаимного воздействия соседних атомов. С математической точки зрения, с точки зрения пространственных уравнений, такое положение вполне возможно. Но атом был открыт Томпсоном в 1897 г., уже после вывода теоремы Гаусса. С физической точки зрения, атом имеет электроны и протоны, они имеют заряды, массу (?), геометрические размеры, и, следовательно, теория Гаусса для них не применима, поскольку их нельзя аппроксимировать геометрической точкой. Тогда можно уточнить следующее положение: два атома должны либо притягиваться, либо отталкиваться.</w:t>
      </w:r>
    </w:p>
    <w:p>
      <w:pPr>
        <w:pStyle w:val="Style15"/>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ак можно представить в такой ситуации некоторые явления? Например, явление НЛО и, связанные с ними процессы. Вокруг любого небесного тела, и Земли в том числе, вращаются тысячи мини тел, мини спутников. Они спокойно существуют длительное время и не падают на землю (здесь не имеются в виду рукотворные спутники, их орбиты являются искусственными и низкими), что парадоксально, с точки зрения законов Ньютона. Если внешнее гравитационное воздействие (например, пролетающая комета) вынудит такой спутник войти в атмосферу, изменив орбиту, то появится перераспределение зарядов. Передняя часть тела будет разогреваться, плавиться, возникнет явление термоэлектронной эмиссии, электроны будут сдуваться с поверхности такого тела, и оно превратится в супер магнит.</w:t>
      </w:r>
    </w:p>
    <w:p>
      <w:pPr>
        <w:pStyle w:val="Style15"/>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 такой ситуации два тела будут отталкиваться. Электростатическая сила будет увеличиваться с приближением тела к Земле. С увеличением разности потенциалов между Землей и телом произойдет уравновешивание, и тело может зависать над Землей на любой высоте (как способ преодоления гравитации). Само тело становится перераспределенным зарядом, своеобразным усилителем гравитационных волн. Именно физика движения в атмосфере Тунгусского метеорита осталась подернута пеленой неизвестности, поскольку ее объяснению препятствовало стремление объяснить это явление с помощью законов Ньютона. По Ньютону камень (тело) должен притягиваться к Земле, а электростатическая сила вторично увеличивать силу гравитации. </w:t>
      </w:r>
    </w:p>
    <w:p>
      <w:pPr>
        <w:pStyle w:val="Style15"/>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 гипотезе, предлагаемой Анистратенко, сила отталкивания уравновешивается силой притяжения. Что в этом случае происходит с НЛО? Во-первых, находясь вблизи какого-либо тела (самолет, космический корабль или автомобиль) НЛО замыкается на объект и, как в связке, движется вместе с ним. Происходит самодвижение невесомого тела в атмосфере Земли, поскольку происходит концентрация воздуха, и он втягивается в аэродинамическую трубу. В этом случае у тела отсутствует лобовое сопротивление, как для инерционных тел. То есть, объект может идти в связке как угодно долго, может легко отслеживать (повторять) рельеф местности.</w:t>
      </w:r>
    </w:p>
    <w:p>
      <w:pPr>
        <w:pStyle w:val="Style15"/>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ри этом, по своему незнанию мы считаем, что НЛО руководят и управляют сверх разумные и сверх мощные сущности, имеющие совершенные приборы навигации. Такие объекты, в каком-то смысле, можно назвать неосознанными, поскольку нами движет отсутствие понимания характера происходящих процессов и физики событий, так как мы оперируем неправильными законами. Или, точнее сказать, мы неправильно задаем граничные условия и область применения законов Ньютона. </w:t>
      </w:r>
    </w:p>
    <w:p>
      <w:pPr>
        <w:pStyle w:val="Style15"/>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Многим так же известен Сасовский взрыв  с характерным вывалом и остаточным фоном. Что происходит, когда тело движется к Земле? Образуется электростатический пробой, происходит перетекание электронов от Земли к этому телу. Это не «инопланетяне» светят на землю в поисках чего-то, а с Земли к телу идет ионный светящийся поток. Такой поток может проходить сквозь предметы (например, крышу). В момент Сасовского взрыва тело ударилось о Землю (возникла воронка 60 м в диаметре и 4 м глубиной) и вытеснило грунт из воронки. Заряженные частицы из Земли ушли в тело, и  резкое изменение электростатической силы вызвало, соответственно, резкое изменение гравитационного поля. Произошло «отталкивание» тела, возвращение его в космическое пространств? </w:t>
      </w:r>
    </w:p>
    <w:p>
      <w:pPr>
        <w:pStyle w:val="Style15"/>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Если же тело движется под углом к поверхности Земли, то могут образовываться каналы или «рисунки». Что же касается вопросов по тем случаям, когда НЛО зависает над автострадой, и при этом блокируются двигатели внутреннего сгорания, то, вероятно, так же происходит перетекание зарядов. Кстати, дизельные двигатели продолжают работать. Если НЛО зависают над линиями электропередачи, то прерывается подача электроэнергии, что также может быть объяснено перетеканием зарядов (Начинается фантазия по поводу отбора энергии для дозаправки НЛО).</w:t>
      </w:r>
    </w:p>
    <w:p>
      <w:pPr>
        <w:pStyle w:val="Style15"/>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Тоже самое может происходить и с космическими кораблями, которые иногда идут в связке со светящимися объектами многие тысячи километров и не могут от них оторваться.</w:t>
      </w:r>
    </w:p>
    <w:p>
      <w:pPr>
        <w:pStyle w:val="Style15"/>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Там, где начинаются наши знания, там заканчиваются чудеса. Так, например, в Китае сохранились остатки колодцев в виде стволов. Скорее всего, эти колодцы с ровными выжженными и  оплавленными краями образовались так же за счет мощного заряженного потока. В последствии, грунт вокруг них был размыт, и образовались такие стволы. Эти феномены, в свое время, вызвали фантазии на тему строительства инопланетянами непонятных техногенных сооружений.</w:t>
      </w:r>
    </w:p>
    <w:p>
      <w:pPr>
        <w:pStyle w:val="Style15"/>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Таким же образом, могут быть объяснены и особенности воздействия аномальных зон, где могло произойти стекание зарядов.</w:t>
      </w:r>
    </w:p>
    <w:p>
      <w:pPr>
        <w:pStyle w:val="Style15"/>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8. "Каждый принимает конец своего кругозора за конец света" А. Шопенгауэр.</w:t>
      </w:r>
    </w:p>
    <w:p>
      <w:pPr>
        <w:pStyle w:val="Style15"/>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Многое, что уже известно людям из их истории не подлежит сомнению. Все остальное  проблески непостижимой истины времен. Факт  трансформации нашей цивилизации так же неизбежны, как и закат или гибель всех предыдущих. Эти процессы протекают на фоне все общего невежества и полного безразличия человека к поступкам своих "вождей". В итоге происходят безвозвратные потери многовековых и культурных ценностей, промышленные и экологические катастрофы, а то и глобальные катаклизмы. </w:t>
      </w:r>
    </w:p>
    <w:p>
      <w:pPr>
        <w:pStyle w:val="Style15"/>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ока эволюция человечества протекала на фоне гибели старой и зарождения новой цивилизации. При этом крайне важно, что пре имущественно этот процесс шел на фоне некоторой преемственности знаний и культур. Однако так происходило не всегда и не повсеместно. Существует ряд примеров, когда гибель или деградация сопровождались полной потерей достигнутого интеллектуального и технического уровня. Это отбрасывало Человечество в его развитии на примитивный доисторический уровень. Именно доисторический, а не "допотопный" потому, что на смену высоко развитым в духовном и интеллектуальном смысле сообществам приходил упадок и разорение. Теперь же все возможные «прогносты» утверждают, что процесс эволюционного развития Человечества не только не закончен, но вступает в стадию стремительных преобразований и наступает (около 2015года) Новая Астрономическая Эпоха Водолея. </w:t>
      </w:r>
    </w:p>
    <w:p>
      <w:pPr>
        <w:pStyle w:val="Style15"/>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 настоящий период совпали два глобальных (для Земли) космических процесса: раз в 500 лет происходит в Солнечной системе парад планет; раз в 2100 лет происходит перемещение земной оси в новый зодиакальный знак. Кроме того, Земля периодически меняет полярность своих магнитных и географических полюсов. Этот процесс, скорее всего, вызван совокупностью причин: прецессией оси вращения Земли, неуравновешенностью (отсутствием полной симметрии) земной массы и сложным распределением внешнего гравитационного воздействия. Вот под таким сложным воздействием в текущий момент находится Земля. </w:t>
      </w:r>
    </w:p>
    <w:p>
      <w:pPr>
        <w:pStyle w:val="Style15"/>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чему ученый мир так волнуют показания космических часов? Человечество находится на рубеже? </w:t>
      </w:r>
    </w:p>
    <w:p>
      <w:pPr>
        <w:pStyle w:val="Style15"/>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А что дальше? Наступает кризис спокойного существования? </w:t>
      </w:r>
    </w:p>
    <w:p>
      <w:pPr>
        <w:pStyle w:val="Style15"/>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Что это может означать для человеческого сообщества? </w:t>
      </w:r>
    </w:p>
    <w:p>
      <w:pPr>
        <w:pStyle w:val="Style15"/>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корее всего, мы вступаем в исторический период с быстрой сменой ситуаций во всех сферах практической деятельности и рывок в сознании. За весь период эволюции Земли (а он исчисляется, возможно, десятком млрд. лет) уже, вероятно, происходило смещение магнитных и географических полюсов, что вызывало резкую смену климатических зон и изменения в характере распределения электромагнитного поля. Реальные подтверждения этим процессам находят в районах Северного и Южного полюсов, в зонах вечной мерзлоты. </w:t>
      </w:r>
    </w:p>
    <w:p>
      <w:pPr>
        <w:pStyle w:val="Style15"/>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Однако, современная эпоха добавляет в естественный природный и космический фон существенное материальное и энергетическое воздействие на земную среду обитания "Homo Sapiens" (создание Ноосферы, влияние на Биосферу, изменение геологической среды). Конечно, уходящие в прошлое цивилизации не всегда стираются с лица Земли, и оставленное ими наследие последующие цивилизации используют согласно с уровнем своего интеллектуального развития. Гибель Цивилизаций может протекать в двух режимах (которые иногда могут быть совмещены): </w:t>
      </w:r>
    </w:p>
    <w:p>
      <w:pPr>
        <w:pStyle w:val="Style15"/>
        <w:ind w:left="795"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скорый (катастрофы) и </w:t>
      </w:r>
    </w:p>
    <w:p>
      <w:pPr>
        <w:pStyle w:val="Style15"/>
        <w:ind w:left="795"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 медленный "инволюционный".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ероятнее всего, Человечество никогда не могло предотвратить катастрофу или изменить ход эволюции, хотя некоторые попытки были: изобретение пороха в1330г. (Бертольд Шварц), хотя его секрет был известен в Китае еще в начале первого тысячелетия. На примере наиболее известных человеческих цивилизаций видно, что гибель их связана не только с глобальными природными катастрофами планетарного или космического масштаба, но и с социальными и экономическими факторами: глобальные войны, эпидемии, революции или экономический упадок из-за изменения климата. Что же ждет нашу современную Цивилизацию, высокотехнологическую и очень неустойчивую социально.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егодня человечество подошло к порогу, за которым стоит трудно прогнозируемый этап развития. Идет необыкновенно высокое нарастание всех основных характеристик общества: народонаселения, энергопотребления, научных открытий, информационного потека, добычи полезных ископаемых, появления новых источников энергии. Этот список бесконечен. Технологическая Цивилизация нашего образца не дает возможности оптимистично смотреть в будущее. И вообще, чтобы это будущее было, необходимо находить принципиально новые формы хозяйствования и жизнедеятельности. Иначе земная Цивилизация столкнется с самой жестокой из всех ранее бывших катастроф - катастрофой техногенного свойства, которую человек может создать себе сам.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Опыт развития Земли показывает, что изменение окружающей среды само по себе не может быть полезным или вредным. Социально экологическая нестабильность является важнейшей предпосылкой и стимулом развития вообще. Другой вопрос в том, какими темпами происходят изменения природных факторов, порожденных воздействием на среду обитания. Возникает два ограничивающие условия: с одной стороны темп не должен быть слишком высоким, чтобы человек успевал адаптироваться, с другой стороны, он не должен слишком низким, чтобы не произошло застойного явления в эволюционном процессе. При этом должно вестись интенсивное регулирование темпов эволюции. Возможно, та грань, к которой подошло человечество в своем стихийном развитии (хотя вообще-то казалось, что объективность и закономерность Эволюционного Мирового Процесса обладает свойством само регуляции и не требует внешнего воздействия; но это до тех пор, пока не вмешался человек, превратившись в новый мощный фактор дополнительного гипертрофированного влияние на среду обитания, и не создал Ноосферу) потребует изменений самого человека. В какой-то степени человеку придется приспосабливаться, используя "биологические средства.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ряд ли осуществима идиллия, когда человек, наслаждающийся интеллектуальным и материальным изобилием, сумеет разгуливать среди девственной природы с прекрасным составом воздуха. Нашей цивилизации придется, видимо, прибегнуть к некоторым само ограничениям, очиститься от опасных наследственных болезней, отказаться от производства массы бессмысленных вещей и системы избыточного потребления, сделать упор на интеллектуальное развитие. К предметам особой роскоши существования человечества можно отнести и многие моменты социального плана: государственные границы, много миллиардные военные бюджеты, бесконечное дублирование научных исследований, возвеличивание материальной сферы жизни над духовной, межнациональные и религиозные конфликты. Необходимо также ставить задачи совершенствования биотехнологий. Возможно, наш вид не является вершиной совершенства, и человечеству придется работать над превращением "себя любимого" в вид с более совершенным разумом, с более высокой адаптивностью, с улучшенным метаболизмом, с дополнительными органами чувств и т.д. Новые виды энергии (и особенно ее преобразования), биокибернетика, разработка новых технологий,..</w:t>
      </w:r>
    </w:p>
    <w:p>
      <w:pPr>
        <w:pStyle w:val="Style15"/>
        <w:ind w:left="795"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left="57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8. В Англии издана масса книг, посвященных "Кругам на полях". Ежегодно там фиксируется до 200-400 мест с загадочными фигурами. Вероятно, неплохо было бы ученым серьезным образом заняться этим таинственным явлением для того, чтобы получить, наконец, научное объяснение и освободить общество от стремления к утопическим фантазиям на эту тему. Пока на данный момент в отношении этого природного феномена ни одна, даже из самых состоятельных  теорий, не может объяснить все его стороны. Обилие всевозможных версий, вероятно, определяется безысходностью положения ученых, не понимающих сути явления, но обязательно в силу своего высокого научного положения и авторитета желающих дать ответ на (нерешенный) вопрос. Скорее всего, в его решении не хватает комплексности подхода к оценке природного явления. Вокруг этой проблемы столько скопи лось гипотез (сравнимое, наверное, только с количеством гипотез вокруг Тунгусского Феномена), что перечислять их откровенно скучно. Хотя следует отметить, что по этому поводу высказываются ученые самых разных направлений (вот бы стыковать их между собой и, как результат, услышать одно общее разумное слово) физики и ботаники, астрономы и астрологи, археологи и зоологи, ну и т.д. Только тогда, вероятно, высоко ученые мужи начнут подходить к решения этого вопроса, когда найдут в себе смелость сказать "я не знаю". Особенно усложняет решение этого вопроса тот факт, что многие ученые считают, будто современная наука познала все законы природы.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И в оценке природы непонятного господствует формула: "этого не может быть, потому что не может быть никогда". Вероятно, именно в связи с этим многие ученые подхватили версию о фальсификации (преднамеренном, искусственном) кругов. И все же представляется интересным предположение, что это явление каким-то образом связано с формированием полевых за счет плазменного излучения глубинных структур Земли, которые могут обладать "вращательными" свойствами (и на самом деле упомянутые явления имеют "левозавитые формы", как вращение Земли, как структура ДНК и т.д. по п.4), и которые могут особенно сильно проявляться в местах со единения тектонических плит или даже в местах геологических разломов. </w:t>
      </w:r>
    </w:p>
    <w:p>
      <w:pPr>
        <w:pStyle w:val="Style15"/>
        <w:ind w:left="57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left="57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0. О Квебвудском коде.</w:t>
      </w:r>
    </w:p>
    <w:p>
      <w:pPr>
        <w:pStyle w:val="Style15"/>
        <w:ind w:left="57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з разработок Ф.Д. Эльдемурова./</w:t>
      </w:r>
    </w:p>
    <w:p>
      <w:pPr>
        <w:pStyle w:val="Style15"/>
        <w:ind w:left="57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left="57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 точки зрения  считывания информации, которую возможно удастся считать с изображений кругов на полях, интересны результаты исследований, которые были проведены по так называемому Квебвудскому диску, который появился  14 августа 2002 года в Англии, возле местечка Квебвуд. На поле появился рисунок размером 105х80 м, изображавший портрет гуманоида. Рядом с ним расположен диск с нанесенными в виде спирали условными знаками типа ( *,-). </w:t>
      </w:r>
    </w:p>
    <w:p>
      <w:pPr>
        <w:pStyle w:val="Style15"/>
        <w:ind w:left="57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За год до этого в том же графстве в Англии, возле местной астрофизической лаборатории  обнаружен более крупный рисунок, изображавший лицо человека. Шесть дней спустя, появился рисунок, который некоторыми специалистами трактуется как ответ на послание, отправленное в1974 году обсерваторией Арисибо (Пуэрто-Рико). В виде закодированной информации на пластине, которая содержала сообщение о некоторых параметрах нашей цивилизации и строении Солнечной Системы. Высказывается предположение, что ответ в зашифрованном виде содержал портрет гуманоида и тройную спираль ДНК. </w:t>
      </w:r>
    </w:p>
    <w:p>
      <w:pPr>
        <w:pStyle w:val="Style15"/>
        <w:ind w:left="57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Если учесть, что послание человечества должно было идти до адресата (Созвездие Геркулес) 23 млн. лет, а прошло всего около 30 земных лет, то, возможно, это послание было перехвачено ранее. После чего появился ответ в виде серии рисунков.</w:t>
      </w:r>
    </w:p>
    <w:p>
      <w:pPr>
        <w:pStyle w:val="Style15"/>
        <w:ind w:left="57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Так конкретные технические достижения Земной Цивилизации вызывают к жизни абстрактные человеческие «фантазии»./ </w:t>
      </w:r>
    </w:p>
    <w:p>
      <w:pPr>
        <w:pStyle w:val="Style15"/>
        <w:ind w:left="57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Эти рисунки значительно сложнее тех пиктограмм, которые появляются достаточно регулярно. Интерес вызывает, прежде всего, происхождение рисунков, технология их изготовления. Версий на этот счет очень много. Фальсификация? Но настоящие специалисты, многие годы отслеживающие появление подобных кругов в Англии и других местах, подделку определили бы, вероятно, сразу. Существует несколько признаков, по которым оценивается истинность таких «рисунков»:</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созревшие, наклоненные колосья замяты таким образом, что</w:t>
      </w:r>
    </w:p>
    <w:p>
      <w:pPr>
        <w:pStyle w:val="Style15"/>
        <w:ind w:left="57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из них не высыпалось ни зернышка;</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находят раздавленных животных и разорванных в клочья </w:t>
      </w:r>
    </w:p>
    <w:p>
      <w:pPr>
        <w:pStyle w:val="Style15"/>
        <w:ind w:left="57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птиц, которые не успели улететь;</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изображение большой сложности возникают за очень</w:t>
      </w:r>
    </w:p>
    <w:p>
      <w:pPr>
        <w:pStyle w:val="Style15"/>
        <w:ind w:left="57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короткое время;</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помятые растения не поломаны и продолжают расти, имея</w:t>
      </w:r>
    </w:p>
    <w:p>
      <w:pPr>
        <w:pStyle w:val="Style15"/>
        <w:ind w:left="57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живые стебли.</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Какие же все-таки могут быть предположения относительно происхождения указанных явлений? Может быть, это итог испытаний лазерного вооружения? Но военные такое положение абсолютно отрицают. Возможно, это связано с испытаниями новой техники? Но тогда остается совершенно неясным, почему ни разу этим не заинтересовались военные ведомства. Это может быть подача информации иной цивилизации (может быть инопланетной, может быть иных форм или иновременных)?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Расшифровка содержания такого диска сможет только дать ответ. На этот счет очень много фальсификаций, создаваемых «телепатами», якобы, принимающими информацию. Но, вероятнее всего, как указывается в других разделах книги, такие явления связаны с особыми энергетическими воздействиями, с перетеканием и концентрацией зарядов.</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Чтобы серьезно заниматься этими вопросами, необходимо свести всю накопленную информацию воедино, по всем случаям, встречающимся в различных точках Земли, и изучать их комплексно. Тогда можно будет дать ответ на вопрос, что это все-таки такое. Это - факторология больного воображения или мечта безграничного оптимиста? Может быть, пройдет некоторое время, и загадка будет решена, а, может быть, все это предстанет в виде игры воображения. Но уже сейчас существует несколько интересных гипотез, которые, конечно, требуют объективных проработок. Время покажет.</w:t>
      </w:r>
    </w:p>
    <w:p>
      <w:pPr>
        <w:pStyle w:val="Style15"/>
        <w:ind w:left="57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left="57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1.  Что объединяет "чудеса", происходящие на Земле?</w:t>
      </w:r>
    </w:p>
    <w:p>
      <w:pPr>
        <w:pStyle w:val="Style15"/>
        <w:ind w:left="57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Каков их энергетический аспект? Их перечень весьма солидный: Стоунхендж, Шаровые Молнии, Полтергейст, Туринская Плащаница, Тунгусский Феномен, Высота 611, НЛО, Бермудский треугольник. Каждое из этих явлений многократно описаны, по поводу них высказаны сотни гипотез с попыткой под вести (иногда) серьезную теоретическую базу. Проникновение в суть явлений  самый захватывающий момент работы Разума. Но сколько людей,  столько весьма различных логических построений даже по поводу самой простой проблемы. Вероятно, чтобы понять, найти решение любого вопроса, необходимо  искать "функцию пересечения" различных теорий и обязательно основываться на серьезных знаниях "фундаментальных" наук. Это вовсе не подразумевает консерватизма и зашоренности, но все же свободный "полет" мысли не должен представлять собой фантазерства. Лишь накопление значительного объема знаний по исследуемому вопросу с привлечением информации из многих научных областей может дать интеллектуальный прорыв, может быть даже рожденный на уровне "подсознания". Хотя, вероятнее всего, это понятие сюда не очень-то и подходит; правильнее будет сказать, что решение может быть извлечено (нет подсказано) из Единого Информационного поля.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Основываясь на теориях (открытиях) В.И. Вернадского и О.И. Слезняка, можно, пожалуй, получить довольно гармоничное описание процесса Эволюции Земли и формирования ее энергетических структур. Хотя существует и ряд других воззрений (к примеру, оговоренных в п.п. 42-44) на эти вопросы. Но, скорее всего, истина могла бы родиться, если рассмотреть эти теории в совокупности и взаимном дополнении, поскольку противоречий в них, на мой взгляд, не усматривается. Если принять за источник общей энергетической структуры Земли плазму (согласно украинскому ученому геологу О. Слезняку), которая образуется земной корой в результате гравитационного взаимодействия Планеты с Космосом, то в каком-то смысле можно многие из перечисленных выше явлений объяснить.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Какова же геологическая эволюция Земли? До настоящего времени для определения возраста Земли пользуются данными о времени распада различных химических элементов (время превращения одного элемента в другой  период полураспада). Получили: возраст Земли  4,5 млрд. лет, возраст Вселенной  1520 млрд. лет. А если, за время существования Земли и Вселенной превращение одних элементов в другие происходили многократно? Тогда мы измеряем лишь время последнего цикла, и в основу Мироздания ложится совсем иная космогоническая теория.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Это соответствует понятиям непрерывной циклической вселенной (теория А.А. Логунова). Сколько таких циклов было? Конечно, когда В. Вернадский писал свои научные трактаты, уровень фундаментальных знаний был значительно ниже, но прозорливость великого ученого позволила ему уже тогда сформулировать изумительно стройную теорию геологического формирования планеты Земля. "В космическом проявлении вещества ... мы неизменно видим замещение атомов одних химических элементов другими, совершенно с ними несхожими. Этот процесс совершается сотни и миллиарды лет. Все химические элементы Земли находятся в радиоактивном распаде. Эти физико-химические преобразования лежат в основе всех геологических явлений. Химическое перерождение планеты явится, в конце концов, его следствием. Превращение одного химического элемента в другой, растянутое на миллиарды лет, в ходе времени не является катастрофическим, хотя по существу оно катастрофическое, так как по своим конечным результатам меняет всю геохимию планеты".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 процессе Эволюции происходило превращение элементов от самых легких (водород, гелий и т.д.) к более тяжелым и сложным по строению атомам, за тем в первичной коре образование алюминия, натрия, калия и далее полевые шпаты и кварцы, которые являются преимущественными составными частями гранита. При гранитизации происходило всплытие пород в среде, обогащенной магнием, кальцием и железом. Далее планетарная дифференциация вещества, выделение свободного кислорода и водорода, образование воды. Это и есть геологическая история планеты. Однако, это структурирование происходило на фоне гравитационного космического воз действии гравитационных космических сил и в условиях вращения Земли вокруг своей оси, что создавало приливные гравитационные волны. Скорость распространения бегущей гравитационно-приливной волны определяется скоростью вращения Земли и составляет около 1660 км/час, приливные деформации производят интенсивный массаж твердой оболочки Земли до глубины 600 км (?), радиус земли 3400км. В полях напряжений вращения Земли происходит образование напряженных состояний сложной структуры, что подтверждается результатами изучения устройства земных континентов. Результирующее гравитационное воздействие масс Земли и окружающих ее тел в условиях вращения планеты проявляется в образовании гигантских вихревых систем глубинных разломов.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роследив процесс гранитизации и роль сдвиговых деформаций земной коры, можно определить, каким образом и где происходит преимущественный выброс плазмы. Энергия, запасенная минеральным веществом при де формации, превращается частично в механическую работу направленного перемещения вещества в форме диффузии в твердом состоянии. Могут происходить энергетические превращения на основе тектонических деформаций. В твердом веществе происходит образование высокоэнергетической твердотельной деформационной силикатной плазмы (О.И. Селезнев). Из квантовой механики известно, что скорость передачи энергии в плазме может составлять от 100 до 300 000 км/час (скорость света в вакууме). Частота суточного вращения Земли придает процессу образования деформационной плазме импульсный характер. Деформационная плазма порождает "экситоны"  устойчивые, долго живущие частицы, несущие значительный запас энергии, вынос которой происходит в областях определенных локальных тектонических структур. В тех районах земной поверхности, где происходит локализация «экситонного» дыхания (предполагается плазменная подпитка вулканических очагов, соляных шахт, пещер) появляется необъяснимо высокий темп роста растений, м.б. за счет энергетического обогащения среды их обитания. При чем, вероятно, концентраторами такой энергии являются некоторые природные и искусственные творения( вулканы, равнинные холмы, пирамиды, храмы). И совершенно очевидно, что живое вещество планеты в виде биосферы не может не быть связано с этой энергией. Возможно так же, что эта энергия явилась одним из источников (или катализатором) возникновения на Земле живой материи.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 тех же случаях, когда говорят об эфирной форме жизни, которая возможно существует на Земле параллельно с нашей "материальной", скорее всего, правильнее говорить об энергетической форме. Земля, обладающая мощнейшим биоэнергетическим зарядом, потребляемым живыми организмами, может иметь разумную естественную среду на уровне структурных компонентов литосферы. Возможно ли ставить вопрос о соотношении разума планеты и разума человека. В этом плане особенно интересно рассмотреть феномены свойств растительного мира в районе Тунгуски или Высоты 611 ("сеточки" с этой высоты имеют высоко организованную структуру из химических элементов, подобную коре головного мозга). Ю.В. Кононов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рирода творит посредством плазмы Земли, объединенной в единую мыслящую сферу развития. Разумная деятельность природы доказывает первичное стремление материи облечься в форму для участия в эволюционном развитии. Все в мире стремиться развиваться, поэтому его главная задача  защита структур формы, сохранение способности воссоздания формы и с ее помощью воспроизведение параметров и законов Вселенной".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В начале было Слово, и Слово было у Бога, и Слово было Бог. В Нем была жизнь, и жизнь была свет человеков"  от Иоанна, 1:1,4.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Еще раз! -  Цель Эволюции стремление Материи облечься в форму для участия в эволюционном развитии, и источником всего является энергия (и материи, и преобразующих ее алгоритмов).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left="57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2. Еще раз о возрасте Вселенной. Очередная информация: На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нашей Вселенной) 13.7 млрд. лет. При рассмотрении довольно широкого круга вопросов, относящихся к возрасту Вселенной, ее Эволюции или современного представления о Мироздании, возникает необходимость упоминания о Реликтовом Излучении, несущем информацию о истории развития и структуре Вселенной.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3.  К сожалению, полное невежество в вопросах</w:t>
      </w:r>
    </w:p>
    <w:p>
      <w:pPr>
        <w:pStyle w:val="Style15"/>
        <w:jc w:val="both"/>
        <w:rPr/>
      </w:pPr>
      <w:r>
        <w:rPr>
          <w:rFonts w:eastAsia="MS Mincho;ＭＳ 明朝" w:cs="Times New Roman" w:ascii="Times New Roman" w:hAnsi="Times New Roman"/>
          <w:b/>
          <w:bCs/>
          <w:sz w:val="24"/>
        </w:rPr>
        <w:t>геологического строения Земли</w:t>
      </w:r>
      <w:r>
        <w:rPr>
          <w:rFonts w:eastAsia="MS Mincho;ＭＳ 明朝" w:cs="Times New Roman" w:ascii="Times New Roman" w:hAnsi="Times New Roman"/>
          <w:sz w:val="24"/>
        </w:rPr>
        <w:t xml:space="preserve"> не означает безграмотности общества. Эта сфера науки не относится к первостепенной в вопросах образования. Однако, современное представление Человечества об окружающем его Мире из-за этого становится не только не полным, но вообще однобоким, т.к. Земля породила Жизнь, Земля обеспечила Эволюцию Живого, Земля дает силы Человеку для выхода на новый уровень развития. Геология в наши дни является фундаментальной наукой, она отвечает на вопросы происхождения многих явлений Мироздания, становится широко профильной, поскольку изучает: атомно-молекулярную организацию вещества, общие вопросы развития земной коры, миграцию и свойства воды, Биосферу, Ноосферу и т.д.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акова же основная направленность этих знаний? Это, прежде всего, процессы минерало- и породо-образования, всплывание континентов, образование воды, нефти, газа, солей, месторождений полезных ископаемых. Важность знаний строения Земли не ограничивается нашими "местными " интересами, т.к. частное знание проецируется всегда на определенную область знания о мировых процессах. Особое место занимает изучение земных пород, которые составляют первичную метеоритную кору (она составляет ложе мирового океана) и вторичную континентальную (гранитную) кору. Общий процесс эволюции составляющих твердого вещества выглядит так.</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О.И. Слезняк: "Процесс превращения минералов обуславливает такие взаимоотношения между ними, что наблюдаются все стадии перехода от одного к другому, а именно: появление изолированных выделений нового минерала в старом, разрастание нового минерала за счет старого, затем такая стадия превращения, при которой реликты старого минерала изолированы друг от друга и помещены в новом и, наконец, превращение этих реликтов в новый минерал".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Химизм таких преобразований определяется, видимо, не только составом исходных минералов, но и спецификой общих планетных и космических условий (на фоне совокупных гравитационных воздействий и волновых смещений, образуемых за счет вращения Земли).На фоне этих процессов и идет формирование многомерных молекулярных соединений органических молекул, что в итоге и составило запас на земле органического топлива. Интересно, что процесс минералообразования и процесс органообразования идут в соседстве с гениальным творением природы  кристаллическими структурами, позволяющими упорядочить и структурировать Материальный Мир. Кристаллы ассоциируют с многообразной красотой природы. У человека они вызывают успокоение, пробуждают воображение или концентрацию внимания, ускоряют научно-технический прогресс. Кристаллические породы являются главнейшей основой минералообразования, в основе которого лежит направленность и энергетическая выгода.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И опять возникает мысль, что как-то необходимо подправить философское понятие "живое-неживое". Вероятно, на каком-то этапе представлений о Мироздании придется вообще отказаться от такого за формализованного представления, поскольку любая материальная форма связана с внешним миром обменом энергиями за счет излучения и поглощения. Есть энергия, своим различным уровнем концентрации она формирует то, что мы сейчас называем материей и она трансформируясь создает многообразие своих форм. Причем эта трансформация происходит под воздействием внешних полевых энергетических структур по общим законам, лежащим в основе Мироздания, законам, записанным в виде алгоритмов на едином информационном пространстве.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На самом деле наблюдается резкое колебание состава минералов не только в одном и том же образце породы, но и в отдельных участках одного минерала, что, вероятно, соответствует минералообразованию в твердом состоянии. Хотя каким-то образом ортодоксы говорят о химическом замещении минералов под воздействием растворов (а как пройдет раствор через многочисленные потенциальные барьеры). Одной из сокровеннейших тайн природы остается одна, казалось бы, простая проблема  образование в геологических слоях нефти. Образование нефти до сих пор не разгадано. Это в свою очередь затрудняет решение рада практических задач. До недавнего времени безраздельно господствовала теория образования природных нефтяных углеводородов из захороненных в земной коре органических остатков. Догмат о заведомо органической природе нефти вошел в конфликт с теорией глубинного неорганического образования угле водородов.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оследнее, может вытекать из процесса дифференциации вещества земной коры. Под большим давлением возрастает деформация нижних слоев, что приводит к "базификации". При этом вещество мантии диффузионным путем освобождается от металлов и их примесей, образуются углеродные соединения. Такой вариант подтверждается еще и тем, что нефть необычайно обогащена Радием (продукт радиоактивного распада Урана). Эта теория соответствует "абиогенному" химическому способу образования органики. Сторонниками этой теории были Д. Менделеев, Н. Кудрявцев и др. На сегодняшний день идет острая дискуссия между сторонниками двух точек зрения на природное происхождение нефти. Биогенная теория происхождения нефти соответствует происхождению осадочных пород из живой органики. Этой теории придерживались М. Ломоносов, В. Вернадский и др. </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 случае биогенной теории возникают сомнения по поводу огромного запаса нефти, ее запасы должны быть ограничены. Если способ формирования залежей нефти и газа носит "абиогенный" характер, то запасы нефти могут быть неограниченными (бесконечными), т.к. она продолжает образовываться и в настоящее время. В то же время в нефти содержится преимущественно легкая фракция углерода С</w:t>
      </w:r>
      <w:r>
        <w:rPr>
          <w:rFonts w:eastAsia="MS Mincho;ＭＳ 明朝" w:cs="Times New Roman" w:ascii="Times New Roman" w:hAnsi="Times New Roman"/>
          <w:sz w:val="24"/>
          <w:vertAlign w:val="subscript"/>
        </w:rPr>
        <w:t>12</w:t>
      </w:r>
      <w:r>
        <w:rPr>
          <w:rFonts w:eastAsia="MS Mincho;ＭＳ 明朝" w:cs="Times New Roman" w:ascii="Times New Roman" w:hAnsi="Times New Roman"/>
          <w:sz w:val="24"/>
        </w:rPr>
        <w:t>, что как бы предполагает ее источником живое вещество, и на 70-80% имеет биологических предшественников. Но, поскольку биогенный синтез нефти в рамках классических химических теорий необъясним, то можно предположить и более сложный и длительный процесс нефтеобразования, в результате которого соответствующая фракция углерода могла возникнуть и абиогенным путем. Каков возраст органики при биогенном способе формирования? Процесс можно описать так: при высоких давлениях и значительных температурах на глубинах до 2000 м. разрушаются клетки живого вещества (как неустойчивые) и из жировых составляющих (лепидов) формируется нефть.</w:t>
      </w:r>
    </w:p>
    <w:p>
      <w:pPr>
        <w:pStyle w:val="Style15"/>
        <w:jc w:val="both"/>
        <w:rPr>
          <w:rFonts w:ascii="Times New Roman" w:hAnsi="Times New Roman" w:eastAsia="MS Mincho;ＭＳ 明朝" w:cs="Times New Roman"/>
          <w:sz w:val="24"/>
          <w:lang w:val="en-US"/>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Даже за несколько миллиардов лет, как (предельный возраст земли) могло получиться такое количество органического топлива? В основном споры идут потому, что в лабораторных условиях эти процессы воспроизвести не возможно. Поэтому сказать, что есть две теории нельзя, есть две гипотезы. С точки классической химии понятней не органическая (абиогенная) гипотеза, и, вероятнее всего, на процесс образования органического топлива влияют не только такие физические параметры как Р и t, но и гравитационные поля и вращение Земли, что существенно ускоряет течение химических реакций. Чем глубже залегает нефть, тем больше в ней процент содержания тяжелого изотопа углерода. Геология нефти и газа России за последнее столетие открыла значительно большее число месторождений, чем в других странах. Открытие залежей нефти и газа в Западной Сибири М. Келдыш назвал "открытием века", а запасы их огромны. Кроме того открытия месторождений на шельфах (Дальний Восток, Прикаспие, Ямал, Баренцево море и др.) Крупнейшие новые месторождения в мире: Вьетнамский шельф, глубинное бурение  "Белый Тигр"; Китайский шельф "Золотой Дракон". Абиогенное месторождение глубинное США (район Великих Озер). </w:t>
      </w:r>
    </w:p>
    <w:p>
      <w:pPr>
        <w:pStyle w:val="Style15"/>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24.  </w:t>
      </w:r>
      <w:r>
        <w:rPr>
          <w:rFonts w:eastAsia="MS Mincho;ＭＳ 明朝" w:cs="Times New Roman" w:ascii="Times New Roman" w:hAnsi="Times New Roman"/>
          <w:b/>
          <w:bCs/>
          <w:sz w:val="24"/>
        </w:rPr>
        <w:t>Информация</w:t>
      </w:r>
      <w:r>
        <w:rPr>
          <w:rFonts w:eastAsia="MS Mincho;ＭＳ 明朝" w:cs="Times New Roman" w:ascii="Times New Roman" w:hAnsi="Times New Roman"/>
          <w:sz w:val="24"/>
        </w:rPr>
        <w:t>.</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ероятно, правильнее говорить, что информация не материальное (точнее не вещественное), а структурное явление. Информация структурирует материю, но не выдает знания об этой материи. За счет чего же передается информация? Вероятно, за счет работы заряда. Все виды разных зарядов напластованы, они имеют историю. Если рассматривать прохождение информации в биологической структуре (человеке), то получается очень интересная ситуация: импульс идет по нервному волокну, как по световоду, со скоростью 100 км/с, доходит до головного мозга. Непонятно, куда дальше девается энергия пришедшего импульса, во что она преобразуется? Получается, что информационное поле по спину должно быть связано с нейронами головного мозга. Но это всего лишь физиологическое представление об информации. Оно, вероятно, не имеет отношения к информационному единому полю. Ведь информационным полем обладает всякая структура («живая» и «неживая»). Значит ли это, что информация есть мировая совокупность волновых процессов, но в определенном и, может быть, ограниченном частотном диапазоне, которые, сливаясь, подвержены взаимной модуляции.</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25. </w:t>
      </w:r>
      <w:r>
        <w:rPr>
          <w:rFonts w:eastAsia="MS Mincho;ＭＳ 明朝" w:cs="Times New Roman" w:ascii="Times New Roman" w:hAnsi="Times New Roman"/>
          <w:b/>
          <w:bCs/>
          <w:sz w:val="24"/>
        </w:rPr>
        <w:t>Теория познания</w:t>
      </w:r>
      <w:r>
        <w:rPr>
          <w:rFonts w:eastAsia="MS Mincho;ＭＳ 明朝" w:cs="Times New Roman" w:ascii="Times New Roman" w:hAnsi="Times New Roman"/>
          <w:sz w:val="24"/>
        </w:rPr>
        <w:t xml:space="preserve">.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Замечание к фундаментальным законам, «физика - математик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Возможно для поиска истины, способов приближения к ней помогло бы изменение формализованных принципов в теории познания.</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о всей структуре Мира события идут однонаправлено, сверху в низ, как изображено на схеме, соответствующей общему эволюционному процесс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не проявленный Мир)</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энергия)</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мир</w:t>
      </w:r>
      <w:r>
        <w:rPr>
          <w:rFonts w:eastAsia="MS Mincho;ＭＳ 明朝" w:cs="Times New Roman" w:ascii="Times New Roman" w:hAnsi="Times New Roman"/>
          <w:sz w:val="24"/>
        </w:rPr>
        <w:t xml:space="preserve">           -------  (формы энергии)</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событий</w:t>
      </w:r>
      <w:r>
        <w:rPr>
          <w:rFonts w:eastAsia="MS Mincho;ＭＳ 明朝" w:cs="Times New Roman" w:ascii="Times New Roman" w:hAnsi="Times New Roman"/>
          <w:sz w:val="24"/>
        </w:rPr>
        <w:t xml:space="preserve">       -------  (материя)</w:t>
      </w:r>
    </w:p>
    <w:p>
      <w:pPr>
        <w:pStyle w:val="Style15"/>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формы матери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pPr>
      <w:r>
        <w:rPr>
          <w:rFonts w:eastAsia="MS Mincho;ＭＳ 明朝" w:cs="Times New Roman" w:ascii="Times New Roman" w:hAnsi="Times New Roman"/>
          <w:sz w:val="24"/>
        </w:rPr>
        <w:t xml:space="preserve">Однако возникает некоторое противоречие, причинно-следственная связь существует только на материальном уровне. Логика же может быть только целевая. Что это значит? Если рассматривать фундаментальную физику не с точки зрения: что и как, а с точки зрения: зачем и почему, то в сфере энергий исчезает причинно-следственная связь, как это существует в сфере материи, и появляется </w:t>
      </w:r>
      <w:r>
        <w:rPr>
          <w:rFonts w:eastAsia="MS Mincho;ＭＳ 明朝" w:cs="Times New Roman" w:ascii="Times New Roman" w:hAnsi="Times New Roman"/>
          <w:b/>
          <w:bCs/>
          <w:sz w:val="24"/>
        </w:rPr>
        <w:t>целевая связь</w:t>
      </w:r>
      <w:r>
        <w:rPr>
          <w:rFonts w:eastAsia="MS Mincho;ＭＳ 明朝" w:cs="Times New Roman" w:ascii="Times New Roman" w:hAnsi="Times New Roman"/>
          <w:sz w:val="24"/>
        </w:rPr>
        <w:t>.</w:t>
      </w:r>
    </w:p>
    <w:sectPr>
      <w:headerReference w:type="default" r:id="rId2"/>
      <w:headerReference w:type="first" r:id="rId3"/>
      <w:type w:val="nextPage"/>
      <w:pgSz w:w="11906" w:h="16838"/>
      <w:pgMar w:left="567" w:right="566"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20"/>
      <w:numFmt w:val="bullet"/>
      <w:lvlText w:val="-"/>
      <w:lvlJc w:val="left"/>
      <w:pPr>
        <w:tabs>
          <w:tab w:val="num" w:pos="930"/>
        </w:tabs>
        <w:ind w:left="93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55:00Z</dcterms:created>
  <dc:creator>eti</dc:creator>
  <dc:description/>
  <dc:language>en-US</dc:language>
  <cp:lastModifiedBy>iren</cp:lastModifiedBy>
  <dcterms:modified xsi:type="dcterms:W3CDTF">2012-10-11T14:25:00Z</dcterms:modified>
  <cp:revision>5</cp:revision>
  <dc:subject/>
  <dc:title>                              ВВЕДЕНИЕ</dc:title>
</cp:coreProperties>
</file>