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ест. Книга 1</w:t>
      </w:r>
    </w:p>
    <w:p>
      <w:pPr>
        <w:pStyle w:val="Style15"/>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лава 3        </w:t>
      </w:r>
    </w:p>
    <w:p>
      <w:pPr>
        <w:pStyle w:val="Style15"/>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АНТОЛОГИЯ НАУЧНОГО ЗНАНИЯ</w:t>
      </w:r>
      <w:r>
        <w:rPr>
          <w:rFonts w:eastAsia="MS Mincho;ＭＳ 明朝" w:cs="Times New Roman" w:ascii="Times New Roman" w:hAnsi="Times New Roman"/>
          <w:sz w:val="24"/>
        </w:rPr>
        <w:t>.</w:t>
      </w:r>
    </w:p>
    <w:p>
      <w:pPr>
        <w:pStyle w:val="Style15"/>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вторитет, основанный на мнении тысячи,</w:t>
      </w:r>
    </w:p>
    <w:p>
      <w:pPr>
        <w:pStyle w:val="Style15"/>
        <w:tabs>
          <w:tab w:val="clear" w:pos="708"/>
          <w:tab w:val="left" w:pos="720" w:leader="none"/>
        </w:tabs>
        <w:ind w:left="36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вопросах науки не стоит искры разума у</w:t>
      </w:r>
    </w:p>
    <w:p>
      <w:pPr>
        <w:pStyle w:val="Style15"/>
        <w:tabs>
          <w:tab w:val="clear" w:pos="708"/>
          <w:tab w:val="left" w:pos="720" w:leader="none"/>
        </w:tabs>
        <w:ind w:left="360" w:hanging="0"/>
        <w:rPr/>
      </w:pPr>
      <w:r>
        <w:rPr>
          <w:rFonts w:eastAsia="MS Mincho;ＭＳ 明朝" w:cs="Times New Roman" w:ascii="Times New Roman" w:hAnsi="Times New Roman"/>
          <w:sz w:val="24"/>
        </w:rPr>
      </w:r>
      <m:oMath xmlns:m="http://schemas.openxmlformats.org/officeDocument/2006/math"/>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ого».</w:t>
      </w:r>
    </w:p>
    <w:p>
      <w:pPr>
        <w:pStyle w:val="Style15"/>
        <w:tabs>
          <w:tab w:val="clear" w:pos="708"/>
          <w:tab w:val="left" w:pos="720" w:leader="none"/>
        </w:tabs>
        <w:ind w:left="360" w:hanging="0"/>
        <w:rPr/>
      </w:pPr>
      <w:r>
        <w:rPr>
          <w:rFonts w:eastAsia="MS Mincho;ＭＳ 明朝" w:cs="Times New Roman" w:ascii="Times New Roman" w:hAnsi="Times New Roman"/>
          <w:sz w:val="24"/>
        </w:rPr>
      </w:r>
      <m:oMath xmlns:m="http://schemas.openxmlformats.org/officeDocument/2006/math"/>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алилее Галилей                                          </w:t>
      </w:r>
    </w:p>
    <w:p>
      <w:pPr>
        <w:pStyle w:val="Style15"/>
        <w:numPr>
          <w:ilvl w:val="0"/>
          <w:numId w:val="2"/>
        </w:numPr>
        <w:rPr/>
      </w:pPr>
      <w:r>
        <w:rPr>
          <w:rFonts w:eastAsia="MS Mincho;ＭＳ 明朝" w:cs="Times New Roman" w:ascii="Times New Roman" w:hAnsi="Times New Roman"/>
          <w:b/>
          <w:bCs/>
          <w:sz w:val="24"/>
        </w:rPr>
        <w:t>1 Введение</w:t>
      </w:r>
      <w:r>
        <w:rPr>
          <w:rFonts w:eastAsia="MS Mincho;ＭＳ 明朝" w:cs="Times New Roman" w:ascii="Times New Roman" w:hAnsi="Times New Roman"/>
          <w:sz w:val="24"/>
        </w:rPr>
        <w:t>.</w:t>
      </w:r>
    </w:p>
    <w:p>
      <w:pPr>
        <w:pStyle w:val="Style15"/>
        <w:ind w:left="2053"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до любить истину так, чтобы                </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якую минуту быть готовым,</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знав высшую истину, отречься</w:t>
      </w:r>
    </w:p>
    <w:p>
      <w:pPr>
        <w:pStyle w:val="Style15"/>
        <w:tabs>
          <w:tab w:val="clear" w:pos="708"/>
          <w:tab w:val="left" w:pos="720" w:leader="none"/>
        </w:tabs>
        <w:ind w:left="36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w:r>
        <w:rPr>
          <w:rFonts w:eastAsia="MS Mincho;ＭＳ 明朝" w:cs="Times New Roman" w:ascii="Times New Roman" w:hAnsi="Times New Roman"/>
          <w:sz w:val="24"/>
        </w:rPr>
        <w:tab/>
        <w:t xml:space="preserve">                   от всего того, что прежде</w:t>
      </w:r>
    </w:p>
    <w:p>
      <w:pPr>
        <w:pStyle w:val="Style15"/>
        <w:tabs>
          <w:tab w:val="clear" w:pos="708"/>
          <w:tab w:val="left" w:pos="720" w:leader="none"/>
        </w:tabs>
        <w:ind w:left="360" w:hanging="0"/>
        <w:rPr/>
      </w:pPr>
      <w:r>
        <w:rPr>
          <w:rFonts w:eastAsia="MS Mincho;ＭＳ 明朝" w:cs="Times New Roman" w:ascii="Times New Roman" w:hAnsi="Times New Roman"/>
          <w:sz w:val="24"/>
        </w:rPr>
      </w:r>
      <m:oMath xmlns:m="http://schemas.openxmlformats.org/officeDocument/2006/math"/>
      <w:r>
        <w:rPr>
          <w:rFonts w:eastAsia="Times New Roman" w:cs="Times New Roman" w:ascii="Times New Roman" w:hAnsi="Times New Roman"/>
          <w:sz w:val="24"/>
        </w:rPr>
        <w:t xml:space="preserve">                                          </w:t>
      </w:r>
      <w:r>
        <w:rPr>
          <w:rFonts w:eastAsia="MS Mincho;ＭＳ 明朝" w:cs="Times New Roman" w:ascii="Times New Roman" w:hAnsi="Times New Roman"/>
          <w:sz w:val="24"/>
        </w:rPr>
        <w:t>считал истино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Л. Толстой, «Исповедь»  </w:t>
      </w:r>
    </w:p>
    <w:p>
      <w:pPr>
        <w:pStyle w:val="Style15"/>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латону принадлежит высказывание о том, что время превращает хаос во Вселенную. Представления об  устройстве Мира в ходе эволюции знания нашей цивилизации неоднократно претерпевали изменения по мере расширения знаний в области естествознания. Научное знание родилось не вдруг, это – результат творческих усилий человеческого разума на протяжении всей истории существования человека разумног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тория развития и становления естествознания – это история рождения и ожесточенной борьбы различных теорий и концепций. Но ни одна из них не появилась на пустом месте, а всегда была следствием накопленного знания и опыта предыдущих поколений. Безусловно, в истории эволюции научного знания были этапы взлета и этапы падания или застоя.  На протяжении многих лет естествознание находилось под жестким контролем служителей различных религий, бдительно следивших за тем, чтобы ничто не нарушало  авторитета религиозных догматов. Но были и периоды, когда именно гениальные представители духовенства являлись носителями человеческого зн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требовались многие, многие тысячи лет развития человеческого разума, чтобы можно было сделать единственно правильный и благодатный вывод: истинное знание рождается только тогда, когда находится разумный компромисс между духовным и интеллектуальным знание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овременное затруднительное, лучше даже сказать кризисное, состояние фундаментального знания заставляет ученых обращаться к вопросу осознания исторического прошлого естествознания. При взгляде в далекие времена нашей предыстории, возникает крайнее удивление и восхищение, которого заслуживают великие умы древних времен, их колоссальная научная интуиция и замечательный дар предвидения по фундаментальным научным направлениям, во многих из которых и современная наука испытывает немалые затрудн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временный уровень фундаментального знания был бы невозможен без огромной научно-исследовательской работы, проделанной за последние несколько тысяч лет и без интуитивно-изотерического знания, освещавшего путь всем первооткрывателям в философии и науке. Эти открытия позволили ответить на множество вопросов, касающихся абсолютно всех сторон жизни человечества. Нельзя не испытывать благоговение перед всеми, кто целеустремленным творческим трудом помог людям познать тайны Мира, кто твердо и убежденно отстаивал свое знани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смическое общее мировоззрение человечества эволюционировало по мере расширения его знаний об окружающем мире. Скорее всего, его зачатки появились еще в достаточно темном мозгу позднего человека прямо ходящего, обитавшего на Земле более 100 тысяч лет назад. Интерес к познанию природы Земли и Неба расширял кругозор человека и стимулировал его развитие. По мере эволюции в его мозгу все чаще возникали вопросы о том, что такое жизнь, каковы силы стихий, которым он вынужден противостоять. На протяжении всей своей истории человечество интуитивно и незримо ощущало могущественные силы Природы и Космос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лько научившись считать, человек стал непрестанно задумываться над магическими свойствами цифр. Начал изучать лунные и земные циклы. В. Вернадский писал: «В концепциях ученых нашего века число и числовое соотношение играют такую же мистическую роль, какую они играли в древних общинах, связанных религиозным культом, в созерцании служителей храмов, откуда они проникли и охватили научное мировоззрение. Здесь еще теперь видны и живы ясные следы древней связи науки и религии. От религии же, как и все другие духовные проявления человеческой личности, произошла наука». Материалы данной главы составлены на основе материалов, содержащихся в работах В.А. Ацуковского, Л.А. Анистратенко, Б.А. Астафьева, Ю.А. Фомина и др. авторов, а также материалов Физической Энциклопед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2"/>
        </w:numPr>
        <w:jc w:val="both"/>
        <w:rPr/>
      </w:pPr>
      <w:r>
        <w:rPr>
          <w:rFonts w:eastAsia="MS Mincho;ＭＳ 明朝" w:cs="Times New Roman" w:ascii="Times New Roman" w:hAnsi="Times New Roman"/>
          <w:b/>
          <w:bCs/>
          <w:sz w:val="24"/>
        </w:rPr>
        <w:t>Основа фундаментального знания</w:t>
      </w:r>
      <w:r>
        <w:rPr>
          <w:rFonts w:eastAsia="MS Mincho;ＭＳ 明朝" w:cs="Times New Roman" w:ascii="Times New Roman" w:hAnsi="Times New Roman"/>
          <w:sz w:val="24"/>
        </w:rPr>
        <w:t>.</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развитии естествознания физика всегда играла основополагающую роль, что связано с тем, чт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все области естествознания опираются на общие физические законы прир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вторых, все явления природы имеют внутренние механизмы, познать которые можно, только понимая их физическую сущность.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обще, само слово физика означает в переводе с греческого языка – природа (</w:t>
      </w:r>
      <w:r>
        <w:rPr>
          <w:rFonts w:eastAsia="MS Mincho;ＭＳ 明朝" w:cs="Times New Roman" w:ascii="Times New Roman" w:hAnsi="Times New Roman"/>
          <w:sz w:val="24"/>
          <w:lang w:val="en-US"/>
        </w:rPr>
        <w:t>physis</w:t>
      </w:r>
      <w:r>
        <w:rPr>
          <w:rFonts w:eastAsia="MS Mincho;ＭＳ 明朝" w:cs="Times New Roman" w:ascii="Times New Roman" w:hAnsi="Times New Roman"/>
          <w:sz w:val="24"/>
        </w:rPr>
        <w:t xml:space="preserve">). Аристотель писал, что «наука о природе изучает преимущественно тела и величины, их свойства и виды движения, а кроме того, начала такого рода бытия». «Вследствие общности и широты своих законов физика всегда оказывала воздействие на развитие всех естественных наук, включая их теоретические основы, направления исследований, обработку и интерпретацию результатов». Вообще, физика в своей основе родилась как экспериментальная наука, а ее законы на фактический материал, установленный опытным путем. Ее законы определяются количественными соотношениями и формализуются в виде математических выражений. При изучении любого явления опыт и теория одинаково важны и необходимы для определения сущности  закона. При этом не всегда в ходе постановки эксперимента, последний должен носить активный характер, эксперимент может быть и наблюдательным. Это особенно становится актуальным при изучении астрофизических и космогонических явлений. </w:t>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древности физические методы использовались применительно к астрономии и были связаны с необходимостью ориентации во времени, а изобретение компаса, после изучения электромагнитных свойств, существенно упростило решение вопросов навиг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годня физика создает основной фундамент всех направлений техники и технологий. Именно из фундаментальных разделов теоретической физики выкристаллизовались почти все современные технические дисциплины: электротехника, энергетика, электроника, радиотехника, вычислительная техника, транспорт, связь, современная биология, интернет и так далее.  Сама же теоретическая физика тоже приобрела множество направлений, разделившись на самостоятельные научные направления, образовав ряд новых дисциплин: ядерная физика, квантовая механика, биофизика, астрофизика и множество других «физик». Однако остается множество фундаментальных вопросов, не нашедших своего решения, или, что еще хуже, заполучивших определенные искажения фундаментального знания. Такое положение вещей до сих не позволило ответить на вопросы: что такое заряд, что такое гравитация или инерция, что такое время или что такое материя или информация. Несмотря на это, на базе перечисленных понятий создаются серьезные современные технологии, которые наверняка не могут быть оптимальными, не имея под собой фундаментальной основ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обще,  времена зарождения теоретической физики относится к древней истории человечества. Сначала это происходило в виде натурфилософии, что значит философия природы, предназначенная для истолкования природных явлений. Крупнейшие ученые древнегреческой школы Фалес, Анаксимен, Анаксимандр, Гераклит, Диоген и другие в основу своего учения положили идеи о единстве всего сущего, о единстве первоначала, о всеобщей одушевленности материи. В эпоху Возрождения интерес к теоретическому осмыслению природных процессов возник с новой силой. В этот период большой вклад в познание физических явлений внесли великие ученые и мыслители Дж. Бруно, Б. Телезио, Т. Кампанелла, В. Гильберт, Г. Лейбниц, Бен. Спиноза, Ис. Ньютон, Гук и Галилей,  а, позднее, Фр. Шеллинг, и многие другие. Даже в первом приближении, не возможно перечислить всех ученых, входящих в основную когорту, формировавшую интеллект нашей цивилизации. В следующем разделе будет приведен скромный каталог великих открытий человечества во все, известные на сегодня века, с указанием их авторов.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тествознание в целом и его основа – физика – оказались тесно связанными с философией и уже в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еке вошли в противоречие с религиозными установками. Начиная с  </w:t>
      </w:r>
      <w:r>
        <w:rPr>
          <w:rFonts w:eastAsia="MS Mincho;ＭＳ 明朝" w:cs="Times New Roman" w:ascii="Times New Roman" w:hAnsi="Times New Roman"/>
          <w:sz w:val="24"/>
          <w:lang w:val="en-US"/>
        </w:rPr>
        <w:t>XVIII</w:t>
      </w:r>
      <w:r>
        <w:rPr>
          <w:rFonts w:eastAsia="MS Mincho;ＭＳ 明朝" w:cs="Times New Roman" w:ascii="Times New Roman" w:hAnsi="Times New Roman"/>
          <w:sz w:val="24"/>
        </w:rPr>
        <w:t xml:space="preserve"> века, религия, по сути, прекратила свое вмешательство в науку. Но с этого момента в самой науке началась борьба научных школ за утверждение своих теорий. Однако в основе самых различных теорий во всевозможных областях естествознания лежат установки теоретической физики, основные положения которой определяют теоретический фундамент всех конкретных наук о природе. Поэтому ответственность физиков-теоретиков перед наукой особенно велика, ибо их мировоззренческие ошибки могут иметь далеко идущие последствия для всего естествозн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корее всего, чем глубже и всеохватнее становится человеческое знание, тем серьезнее становятся противоречия и ожесточеннее борьба мнений и научных направлений. Ибо, сем больше сфера знаний, тем больше площадь поверхности такой сферы, определяющей границу соприкосновения с неизвестным. И в настоящее время вновь обостряется борьба между различными концепциями в области теоретической физики. Это связано с очередным этапом общего кризиса теоретической физики, фактически переставшей и играть главенствующую роль при проведении прикладных исследований почти во всех областях естествознания. И хотя все естественные науки опираются на действующую в теоретической физике парадигму – основную систему взглядов на устройство мира, она уже мало кого сегодня удовлетворяет. Прикладные проблемы естествознания в очередной раз обновления основ фундаментальных физических теорий. Но, к великому сожалению, в споре никогда не рождается истина. В споре рождается только скандал. Кроме того, истина вовсе не лежит по середине. Поиск истины всегда был труден и неоднозначен, а сейчас, когда решение любой задачи становится необходимостью решать многопараметровый функционал, особое значение приобретает возможность тончайшего соединения всех областей человеческого зна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2053" w:hanging="0"/>
        <w:jc w:val="both"/>
        <w:rPr/>
      </w:pPr>
      <w:r>
        <w:rPr>
          <w:rFonts w:eastAsia="MS Mincho;ＭＳ 明朝" w:cs="Times New Roman" w:ascii="Times New Roman" w:hAnsi="Times New Roman"/>
          <w:sz w:val="24"/>
        </w:rPr>
        <w:t xml:space="preserve">3. </w:t>
      </w:r>
      <w:r>
        <w:rPr>
          <w:rFonts w:eastAsia="MS Mincho;ＭＳ 明朝" w:cs="Times New Roman" w:ascii="Times New Roman" w:hAnsi="Times New Roman"/>
          <w:b/>
          <w:bCs/>
          <w:sz w:val="24"/>
        </w:rPr>
        <w:t>Антология</w:t>
      </w:r>
      <w:r>
        <w:rPr>
          <w:rFonts w:eastAsia="MS Mincho;ＭＳ 明朝" w:cs="Times New Roman" w:ascii="Times New Roman" w:hAnsi="Times New Roman"/>
          <w:sz w:val="24"/>
        </w:rPr>
        <w:t>.</w:t>
      </w:r>
    </w:p>
    <w:p>
      <w:pPr>
        <w:pStyle w:val="Style15"/>
        <w:ind w:left="2053" w:hanging="0"/>
        <w:jc w:val="both"/>
        <w:rPr>
          <w:rFonts w:eastAsia="MS Mincho;ＭＳ 明朝"/>
        </w:rPr>
      </w:pPr>
      <w:r>
        <w:rPr>
          <w:rFonts w:eastAsia="Times New Roman" w:cs="Times New Roman" w:ascii="Times New Roman" w:hAnsi="Times New Roman"/>
          <w:sz w:val="24"/>
        </w:rPr>
        <w:t xml:space="preserve">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раткая и очень скромная антология, посвященная истории создания единого человеческого знания нашей цивилизации, и приведенная в этом разделе представлена, оформлена в виде трех блоков. Каждый из них примерно соответствует одному из трех периодов истории: древняя история, история средних веков и новая история. Конечно, это деление очень условно и приблизительно. Итак, вначале будет представлена антология научного знания в древней истории.</w:t>
      </w:r>
    </w:p>
    <w:p>
      <w:pPr>
        <w:pStyle w:val="Style15"/>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709"/>
        <w:jc w:val="both"/>
        <w:rPr/>
      </w:pPr>
      <w:r>
        <w:rPr>
          <w:rFonts w:eastAsia="MS Mincho;ＭＳ 明朝" w:cs="Times New Roman" w:ascii="Times New Roman" w:hAnsi="Times New Roman"/>
          <w:b/>
          <w:bCs/>
          <w:sz w:val="24"/>
        </w:rPr>
        <w:t>История космологии древнего мира</w:t>
      </w:r>
      <w:r>
        <w:rPr>
          <w:rFonts w:eastAsia="MS Mincho;ＭＳ 明朝" w:cs="Times New Roman" w:ascii="Times New Roman" w:hAnsi="Times New Roman"/>
          <w:sz w:val="24"/>
        </w:rPr>
        <w:t>.</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д. Щюре: «Идея единобожия должна иметь последствием объединение человечества под господством единого Бога и единого закона. Но эта идея не в состоянии осуществиться, пока представители теологии пытаются удержать Бога на уровне, пригодном для детей, а люди науки либо не признают, либо отрицают Его; пока это положение вещей не изменится, нравственное общественное и религиозное единство нашей планеты останется лишь добрым пожеланием или безжизненным догматом, не способным осуществиться. Наоборот, подобное единство становится вполне возможным, если в божественном начале будет признан ключ к пониманию как Мира и Жизни, так и эволюции человека и общественности».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всех этапов развития естествознания  существует общая и естественная цель – выявление объективных законов устройства реального мира. И гениальные умы древности имели гениальную прозорливость и огромный дар предвидения, осуществляя это великое стремление.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МОИСЕЙ (1393 – 1273 годы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ятикнижее Моисеево» или «Книга Закона Моисеева».</w:t>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первые изложил последовательность сотворения Солнечной системы.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писал путь развития жизни на Земле.</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писал божественное происхождение «Поднебесной»</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pPr>
      <w:r>
        <w:rPr>
          <w:rFonts w:eastAsia="MS Mincho;ＭＳ 明朝" w:cs="Times New Roman" w:ascii="Times New Roman" w:hAnsi="Times New Roman"/>
          <w:sz w:val="24"/>
        </w:rPr>
        <w:t>МОХ (</w:t>
      </w:r>
      <w:r>
        <w:rPr>
          <w:rFonts w:eastAsia="MS Mincho;ＭＳ 明朝" w:cs="Times New Roman" w:ascii="Times New Roman" w:hAnsi="Times New Roman"/>
          <w:sz w:val="24"/>
          <w:lang w:val="en-US"/>
        </w:rPr>
        <w:t>XII</w:t>
      </w:r>
      <w:r>
        <w:rPr>
          <w:rFonts w:eastAsia="MS Mincho;ＭＳ 明朝" w:cs="Times New Roman" w:ascii="Times New Roman" w:hAnsi="Times New Roman"/>
          <w:sz w:val="24"/>
        </w:rPr>
        <w:t xml:space="preserve"> век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Финикийский мудрец, разработал финикийскую космогонию.</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оположник учения об атоме.</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pPr>
      <w:r>
        <w:rPr>
          <w:rFonts w:eastAsia="MS Mincho;ＭＳ 明朝" w:cs="Times New Roman" w:ascii="Times New Roman" w:hAnsi="Times New Roman"/>
          <w:sz w:val="24"/>
        </w:rPr>
        <w:t xml:space="preserve">ЗАРАТУСТА (Зароастр) (? </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VI</w:t>
      </w:r>
      <w:r>
        <w:rPr>
          <w:rFonts w:eastAsia="MS Mincho;ＭＳ 明朝" w:cs="Times New Roman" w:ascii="Times New Roman" w:hAnsi="Times New Roman"/>
          <w:sz w:val="24"/>
        </w:rPr>
        <w:t xml:space="preserve"> век до н.э.)</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ывел причину движения вещей в борьбе противоположностей, в борьбе добра и зла.</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БУДДА (Сиддхардх Гаутама) (623 – 544 годы до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Современник Пифагора</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Его учение: все в мире преходяще,</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аждое существо представляет собой субстанцию действующих жизненных сил.</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Совершенная самость бытия</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ластическая сущность материи – формобразующая и действующая сила.</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НАКСИМАНДР из Милета (610 – 546 годы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Ученый древне Греции</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вел понятие «апейрон» - начала всего сущего, первовещество.</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Бескоенчность природы.</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Земля окружена оболочкой в виде сферы.</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ИФАГОР (608 – 504 годы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Философ и математик древней Греции, современник Будды</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вел понятие космоса, как мира постигаемого, упорядоченного и гармоничного.</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отивоположность космоса – это хаос.</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се планеты произошли из Солнца и вращаются вокруг него.</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се звезды – это тоже солнца, и солнечный Мир – это вселенная.</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ифагор считал, что Вселенная бесконечна в пространстве и во времени, и ею правит единое Божество – начало всего сущего. Бог – неразделимая сущность. Он утверждал, что Вселенная гармонична, и гармония Мира может быть выражена числовыми соотношениями. Пифагор утверждал, что человек по сути своей состоит из смертной части – тела, божественного духа и эфирного тела – души, которую «дух ткет  и создает ее для себя сам». Согласно изотерическим учениям египтян, он проповедовал учение о вселении и переселении душ. Пифагор, подобно всем теософам, смотрел на земную жизнь человека как на необходимую выработку воли, а на небесную – как на духовный рост и осуществление начатого на Земле. Он бил последователем учения Гермеса Трисмегиста, полагал, что существует закон кармы, который роковым образом отражается на следующей жизни.</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ифагор знал, что Земля первоначально была окружена газообразной атмосферой, которая, охлаждаясь, превратилась в жидкость и обратилась в моря. Получив свои знания в жреческих храмах Египта, он имел представление о больших переворотах в жизни Земли, о существовавшей ранее и погибшей красной расе – атлантах. </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ифагор ввел понятие «философия» - любовь к мудрости, а мудрость – знание Истины, коренящееся в истинно сущем. Он писал: «истинно сущее – нематериально, вечно и одно только действенно, каковым является бестелесное, остальное же, соименное ему – это материальные и телесные виды». «Через постижение подобий истинно сущего возможно постижение и самого сущего». Огромной его заслугой можно считать. Что он заложил основы эволюционного учения, рассматривая развивающиеся системы как два противоположных и неравновесных по своей сути начала. Болезнь – это фактор естественного отбора и один из факторов естественной стимуляции эволюционного развития. К сожалению, даже Гегель не упоминает этого великого грека как основоположника эволюционного учения.</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ЛАО-ЦЗЫ (около 604 года до н.э.)</w:t>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итайский филосов</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Создал учение о сверхземной, совершенной первопричине всего Бытия.</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 структурном единстве Космоса и цикличности эволюции.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ЛКМЕОН Кротонский (5-6 век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евнегреческий ученый, врач, натурфилософ.</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о его учению, человек – микрокосм, система сбалансированная, состоящая из противоположностей. Алкмеон – предшественник Парацельса.</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СЕНОФАН (565 – 478 года до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евнегреческий философ.</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чение о космосе: космос единое целое, Мир имеет Разум, и это есть Бог. </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 вечности Мира.</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ПИХАРМ (550 – 440 года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евнегреческий философ.</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Ему принадлежит идея информативности природы. В природе идеи стоят как первообразы, а вещи – их образы, их копии.</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ГЕРАКЛИТ ЭФЕССКИЙ (544 – 483 года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евнегреческий философ.</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осмос один и тот же для всего сущего, его не создал никто из богов и никто из людей, но он всегда был, есть и будет мерами загоряющимися и мерами затухающими». Научные «фикции» не остаются в истории науки пустой шелухой, не исчезают бесследно, а позволяют открыть новые законы, решать новые задачи, дают толчок для развития новых научных направлений. Гераклит развил учение о вечном движении Мира. Он полагал. Что в основе человеческой мудрости лежит понимание природы, умение слышать ее, поступать согласно с ней и жить в гармонии с Природой.</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НАКСАГОР (500 – 428 гда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евнегреческий философ.</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у Мира видел в маленьких материальных частицах – семенах вещей, которые называл «гомеомерии», от преобладания того или иного вида этих частиц зависит качество вещей. Солнце он считал раскаленной массой, а звезды, состоящими из той же материи, что и Земля, принимая их за каменные массы, причем одни из них накалены и светятся, другие – холодны и темны. На вопрос: почему, если небесные тела подобно земным тяжелы, то почему они не падают на Землю? – он отвечал, что причина этого заключается в их круговом движении около Земли.</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м он считал движущей силой мирового порядка, а ум заключен в материи, которую он творит, не смешиваясь с ней. Ум неотделим от материи.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СОФОКЛ (490 – 406 года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ревнегреческий мыслитель, поэт, драматург.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Написал трагедию «Аякс», которая до наших дней ставится на сценах театров Мира. Славил мир свободного человека, предостерегал от безнравственного нарушения божественных законов.</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ысказал мысль, что от сотворения мира Ум, как и весь Мир, развивается и совершенствуется.</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МПЕДОКЛ (485 – 423 годы до н.э.) даты не точные.</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ревнегреческий философ и врач.</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держивал идею цикличности развития мира. Движущими силами эволюции считал любовь (сила притяжения) и вражду (сила отталкивания). Ему принадлежит выражение: «Подобное познается подобным». Космос, сего точки зрения, - это упорядоченное целое, но существует неупорядоченная часть мира, не обработанная материя, то есть не охваченная эволюцией.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ГРЕК ПРОТАГОР (480 – 410 года до н.э.)</w:t>
      </w:r>
    </w:p>
    <w:p>
      <w:pPr>
        <w:pStyle w:val="Style15"/>
        <w:pBdr>
          <w:bottom w:val="single" w:sz="12" w:space="1" w:color="000000"/>
        </w:pBdr>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фист, учил об относительности знания, что является, в принципе, основой теории познания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ДЕМОКРИТ (468 – 370 года до н.э.)</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ыдающийся древнегреческий философ.</w:t>
      </w:r>
    </w:p>
    <w:p>
      <w:pPr>
        <w:pStyle w:val="Style15"/>
        <w:pBdr>
          <w:bottom w:val="single" w:sz="12" w:space="1" w:color="000000"/>
        </w:pBdr>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дователь Моха и Анаксагора, поддерживал атомистическую теорию строения Мира. Он учил, что Мир состоит из взаимодействующих элементов, от сочетания и перемещения которых зависит состав тел.  Демокрит заложил основу закона перехода количества в качество. Он утверждал, что Мир находится в бесконечном и вечном движении, учил о возникновении миров из бесконечной пустоты. Демокрит считал, что существует два типа познания: истинное и темное, а темное – это познание с использованием органов чувств. Демокрит писал, что миры различаются по уровню развития, числу и размеру солнц и лун, в одном месте миры нарождаются, в другом – исчезают. Он считал, что множественные Миры возникают из бесконечной пустот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АТОН (427 – 347 года до н.э.)</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ревнегреческий учены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атон считал, что существует два Мира: Мир идей, что соответствует оригиналам, типам (ноумены), и Мир вещей -(феномены). Существование материи побуждается присутствующей в ней идеей. Демиург – это создатель Мира из проматерии. Платон  утверждал, что существует вечный первобытный хао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РИСТОТЕЛЬ Страгирит (384 – 322 года до н.э.)</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ревнегреческий философ, величайший ученый-энциклопедис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го учение положило начало времени заблуждений продолжительностью почти в две тысячи лет. Его авторитет подавлял многие новации в научных направлениях. Аристотель считал, что Вселенная не только единственная, но и пространственно ограничена, замкнута, хотя он не отрывал пространство от материи и поэтому отрицал возможность абсолютно пустого пространства.  Будучи приверженцем геоцентрической модели Мира, он считал, что мир и все части неба находятся в вечном движении, одна только Земля находится в покое, пребывая в центре небесной сферы. Аристотель провел четкую грань между двумя мирами - земным и небесным.</w:t>
      </w:r>
    </w:p>
    <w:p>
      <w:pPr>
        <w:pStyle w:val="Style15"/>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Аристотель поддерживал идею о том, что мысль неотделима от материи. Он как же полагал, что Природа, находящаяся в вечном движении и изменении, - это гармоничное целое, отождествлял ее с живой силой, пронизывающей Космос теплотой (энергией) и оживляющей его. Затем он ввел понятие эфира, заполняющего все мировое пространство. Из эфира состоят все небесные тела, он обладает свойствами неизменности и совершен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ЗЕНОН из КИТИЯ (346 – 264 годы до н.э.)</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ревнегрече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енон учил, что если нельзя обойтись без Бога, то лучше его определить как особый вид материи. В тоже время он утверждал, что материя - понятие страдательное, а находящийся в материи Разум (или Бог) - начало деятельное. Он очень подробно рассматривал вопросы движения и, в этом свете, вопросы непрерывности и дискретности таких субстанций как пространство и время (знаменитый трактат «О парадоксах Зенона»).  Зенон утверждал: то, что в Мире источает семена разумного, и само не может быть разумным; жить надо в согласии с Природой, а это тоже самое, что в согласии с добродетель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ПИКУР (341 – 270 года до н.э.)</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рече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пикур писал, что душа - это тончайшее тело, рассеянное по всему организму, она состоит из мельчайших, но наиболее крупных «атомов». Чувствует не душа сама по себе, ни тело само по себе, а оба они сообща. Он отстаивал идею бесчисленности Миров и пространственную бесконечность Все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br/>
        <w:t xml:space="preserve">     АРИСТАРХ Самосский (310 – 250 годы до н.э.)</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реческий астрон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ристарх проповедовал идею гелиоцентризма, был последователем Пифагора. Он высказал гипотезу о том, что Земля вращается вокруг Солнца, и это есть суточное вращение, что  Солнце представляет собой одну из звезд. </w:t>
      </w:r>
    </w:p>
    <w:p>
      <w:pPr>
        <w:pStyle w:val="Style15"/>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Аристарх написал трактат «О размерах и  взаимных расстояниях Солнца и Луны». Именно в этом трактате содержится идея, позволившая автору высказать гипотезу гелиоцентризма. Идеи Аристарха не нашли понимания у современников, его противник Клеанф обвинил автора трактата в безбожии за то, что тот посмел сдвинуть с места «Очаг Вселенной» (Землю). Имя Аристарха многие века оставалось совершенно забытым, и лишь в начале эпохи Возрождения, в 1498 году в Венеции был издан латинский перевод его единственного уцелевшего трактата. Новую жизнь гениальным идеям Аристарха дал в последствии Коперни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АЛЕС из Милетта ( 4-ый век до н.э.)</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алес уделял большое внимание изучению структурных свойств среды. Задавался вопросом: если вся природа едина, то что же лежит в основе этого един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РАТОСФЕН (276 – 194 года до н.э.)</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реческий ученый, геогра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ратосфен почти за 300 лет до новой эры путем остроумного опыта попытался определить размеры земного шара. Заметив, что в день летнего солнцестояния в городе Сиене Солнце стоит в зените и поэтому освещает дно самого глубокого колодца, он измерил угол падения солнечных лучей в тот же день в Александрии. Зная расстояние между этими городами, Эратосфен легко вычислил длину окружности земного шара. Его расчеты оказались близкими к современным данным, а погрешность составила всего 1%.</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ИППАРХ  (2-ой век до н.э.)</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иппарх ввел понятие звездной величины и разделил все звезды по светимости на шесть звездных групп.</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ПОЛЛОНИЙ Пергский (260 – 170 годы до н.э.)</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тематик</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лавдий ПТОЛЕМЕЙ (около 90 - 160 год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ениальный александрийский учены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лавное сочинение Птолемея «Альмагест» (Великое построение), которое вплоть до работ Коперника было лучшей теорией движения небесных тел. Его заслуга заключается в том, что он глубоко и обстоятельно разработал способ определения небесных тел, основанный на идеях Гиппарха и расчетах знаменитого математика Аполлония Пергского.  Он придерживался модели Мира, созданной Аристотелем, то есть был сторонником геоцентрической теории. В центре мира находится Земля, вокруг нее обращаются Солнце, Луна, планеты и звезды. Но описание эпициклических траекторий планет с трудом поддавалось осмыслению. При расчетах траекторий небесных тел получалась сложнейшая система, не поддающаяся физическому описанию, но давала хорошую точность вычислений. Не ясно было, что заставляет двигаться планеты вокруг условных геометрических точек.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ам того не подозревая, Птолемей открыл очень плодотворный математический метод гармонического анализа, который значительно позже получил широкое распространение, и его разработки были продолжены Фурь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Style15"/>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История развития научного знания в средние века</w:t>
      </w: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рассматриваешь списки научных открытий на рубеже Новой Эры, то обнаруживаешь удивительное совпадение ситуации с тем, что происходит в наше время. Конечно, интенсификация темпов эволюции научного знания теперь существенно сжимает соответствующие исторические сроки. Но, в целом, в те поры также, вероятно наблюдался определенный застой в развитии фундаментального знания. Вообще же, если рассматривать пристально науку средневековья, плавно перетекающего в науку индустриального общества, то складывается удивительное впечатление. Все фундаментальные знания утвердились или были разработаны в предпосылках уже в те века. В период Средневековой Истории произошло обобщение существующего знания. Количество ученых и разрабатываемых ими научных направлений становится столь велико, что совершенно не представляется возможным хотя бы даже упомянуть обо всех. Кроме того, конечно, каждый составитель такого каталога, безусловно, определенно руководствуется своей сферой научных пристраст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ОТИН (205 – 270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гипетский философ, последователь Платона.</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лотин – основатель неоплатонизма, ему принадлежит учение о единстве и иерархической организации Вселенной. Он полагал, что небесные светила обладают разумом, а Земля одушевлена; выдвинул учение о структуре бытия как порождении Единого Ума. Плотин писал, что идеи обладают своей особой, умопостигаемой материей. Эволюция, на его взгляд, состоит из двух встречных процессов: эманации – перехода идеального в материю и обратного процесса восхождения – от материального через последовательные ипостаси (Душа, Ум) к Единому Божеству. Плотин понимал Божество как сверхчувствительное, сверхмыслимое, неопределенное для разума, невыразимое для слова.  Он считал, что человек в экстазе познания Мира может подниматься выше своего Ума и вступать в общение с Божеством, получая положительное знание о Н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РИГОРИЙ Нисский (335 – 394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ая Азия, теолог, философ-платон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развивал учение об органическом единстве человечества как о некой коллективной личности, сущность которой заключается в интеллекте. Его последователем можно считать, в некотором смысле, В. Вернадского, развившего учение о ноосфер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ВГУСТИН Блаженный (335 – 430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ристианский теолог, епископ г. Гиппон (Северная Афри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роповедовал идею естественного отбора, призывая людей к нравственному совершенствованию: «Истина обитает во внутреннем человеке; а если ты найдешь свою природу изменчивой, превзойди и свои пределы. Одна и та же сила, обрушивающаяся бедствиями, добрых испытывает, очищает, отбирает, а злых всех отсеивает, опустошает, искореняет. Два града – нечестивцев и праведников – существуют от начала человеческого рада и пребудут до конца века. Теперь граждане обеих живут вместе, но желают разного, в день же суда поставлены будут розно». Оригинальны и суждения Августина о Времени: «До творения Мира времени не было. Творение вызвало некоторое движение; моменты этого движения и изменения в мире и есть время».</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еще о душе: «Что есть душа? Это некая субстанция, причастная разуму, которая приспособлена к управлению телом».</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КСИМ ИСПОВЕДНИК (580 – 66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зантийский богослов, проповедн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роповедовал идею целостности природы, человека и космос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ЛЬ-БИРУНИ (973 – 1050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редняя Азия. Астроном, математик, физ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был сторонником гелиоцентризма, считал. Что Земля вращается вокруг Солн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ВИЦЕННА (Ибн-Сина 980 – 103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сидский ученый, врач, философ, энциклопедист.</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н полагал, что «принципы всех наук основываются на метафизике. И хотя ее изучают в конце, в действительности она является первой». О Боге Авиценна писал: «Воля Бога исходит из знания. Более того, у Него, как необходимо-сущего, воля является ни чем иным, как познанием истины, то есть того, каким должен быть порядок вещей». Это равносильно тому, что  он практически сформулировал теорию Мирозда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ЖОУ-ЦЗЫ (Чжоу Дунь-и 1017 – 1073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ающийся китайский философ средневековья.</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ввел понятие «великий передел» как первооснову Мира. Разработал теорию эволюции, согласно которой в основе эволюции стоит единый принцип для всех уровней – это принцип двойной космической спирали, двойного начала: Ян и Инь. Он говорил, что человек – это венец творения, и человек должен обладать пятью моральными качествами: гуманность, справедливость, приличие, знание, верность. Ян и Инь порождают мир материальных вещей – это мир вещей и существ, себя превосходящи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ВМЦЕБРОН (Ибн Гебироль) (1021 – 1070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врейский философ, неоплатоник, живший в Испании.</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истолковывал материю и форму как действительность и возможность, проповедовал материальность всего духовн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ВЕРОЗЕ (Ибн Рушд) (1126 – 1198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рабский философ и врач.</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занимался вопросами истинной истории сотворения Мира, принимая идею вечного Мира и безначальность материи. Аверозе утверждал, что Бог превращает в действительность потенциальные формы первомате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ЖУ-ЦЗЫ (1130 –1200)</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ликий китайски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го учение заключалось в утверждении, что Мир возникает и существует в результате взаимодействия двух взаимосвязанных и неразделимых Начал.  Первое из них  это - Ли, соответствующее закону, принципу, правилу, бестелесному началу, что составляет основу рождения вещей; второе  это - материальное Ци, соответствующее веществу, материи. Оба эти начала соединяются в бесформенном «великом переделе, великом начале Тай-цзы».  Тай-цзы предшествует Ли и Ци. Он полагал, что высший принцип объединяет принципы действительные и возможные всех вещей и существ. Скорее всего, высший принцип соответствует Законам Ми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 БЕКОН (1214 – 129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философ, естествоиспытатель.</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кон писал, что нет других доказательств достоверности метафизических откровений как через вещественные и телесные следствия деятельности Творца, познать которые позволяет наука, эксперимент. Он признавал иерархическую организацию Мира, что привело его к «непреложному» факту: Бог-Творец существу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ОМА Аквинский (1225 – 1274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льянски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отстаивал положение, что Мироздание представляет собой универсальный иерархический порядок, что Зло есть ущербно сущее, активно влияющее на творение Добра. Далее он делает вывод, что Добро является субъектом действия Зла. Зло особенно активно  в периоды Хаоса. Ученый высказывал интересные суждения о соотношении вечности и времени, утверждая, что вечность есть мера пребывания, а время есть мера движения, следуя в своих высказываниях учению Августина Блаженно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ИГЕР Братанский (1235 – 128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илософ, Нидерланды.</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новные положения его учения состояли в следующем: во-первых, деятельность Творца носит не свободный волевой характер, а определена необходимостью выбора оптимальных путей развития; во-вторых, мировые процессы носят циклический характер; в-третьих, мир не может быть создан из нич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еоргий ПАЛАМА (1296 – 1259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зантийский теософ, церковный деятель.</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роповедовал идеи о различии сущности Бога и Его Энергии, пронизывающей весь Мир и сообщаемой Человек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колай КУЗАНСКИЙ (1401 – 1464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теолог,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му принадлежит учение о абсолюте, как совпадении противоположностей, об иерархический организации Универсума, о тождестве бесконечного максимума и бесконечного минимума, о том, что человек есть микрокосм, который отражает универсу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 Кузанский не считал Землю центром мироздания. По его убеждению, в бесконечной Вселенной не может быть центра, так как « у бесконечности центр везде, а окружность нигде» В этой бесконечной Вселенной все находится в движении. Он утверждал, что между небесным и земным нет принципиального различия, что Земля такое же небесное тело, как Луна или планеты. Видимое движение небосвода он объяснял осевым вращением Зем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еонардо да Винчи (1452 – 1519 годы)</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льянец исключительно высокого таланта: художник, скульптор, архитектор, механик, анатом, оптик, физик, математик, инженер, ученый энциклопедических знаний. Его труды легли в основу современной цивилизации. Его научные мысли резко расходились с господствующим в то время мировоззрением. Он считал, что между небесным и земным нет принципиального отличия, что Земля находится не в середине солнечной орбиты и не в центре мира, что небесные тела движутся под действием силы тяготения. Он предположил, что силы тяготения зависят от расстояния от центра тяготения. За сто лет до Галилея Леонардо изобрел телескоп. Вообще, не представляется возможным изложить подробно содержание всех открытий и изобретений этого гениального Челове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колай Коперник (1473 - 1543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ликий польский астрон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перник совершил переворот в естествознании, разрушив многовековое представление о Земле как центре Вселенной, но его теория, как видно из предыдущих материалов родилась не на пустом месте. Обобщив и четко формализовав имеющееся знание, он создал стройную и четкую гелиоцентрическую теорию построения Мира. Коперник доказал, что Земля вращается вокруг своей оси и вокруг Солнца, чем и объясняется видимое движение светил на небосводе.  Свои выводы он изложил в книге «Об обращении небесных тел». Тихо Браге писал о нем: «Сорвал Солнце с неба и утвердил его в пространстве, вывел Землю из привилегированного положения  центра мира и свел ее до ранга лишь одной из шести планет, он лишил ее неподвижности и бросил в вечное кружение вокруг Солнца.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ако, Коперник утверждал, что центром Вселенной является Солнце, и, кроме того, он не сумел связать в единое целое свою систему через гравитационные поля, хотя, считал, что каждое небесное тело является своим центром тяготения. К тому же Коперник стоял на позициях равномерного кругового движения небесных тел.</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рацельс (1493 – 1541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мецкий философ, врач, естествоиспытатель.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считал, что высшая причина всего – это Творец, Абсолют. Творение произошло посредством Воли, присущей Творящей Силе, выраженной в слове. Парацельс поддерживал идею цикличности творения новых миров, считал, что все вещи незримо присутствовали в первопричине, что вакуум состоит из материи. Он считал, что Жизнь – это универсальный вездесущий принцип, и нет ничего, в чем не было бы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 Телезио (1509 – 1588 года)</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держивал гипотезу, что движущая сила Природы – это тепло и холод, а тепло есть источник всякой органической жизн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ческо Патрици (1529 – 1597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льян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 его теории, Мир – это становящаяся бесконечность, иерархическая одушевленность и органическая целостность, пронизанная светов всеедин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льям Гильберт (1540 – 1603)</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врач, физик, экспериментатор.</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ильберт проводил первое системное исследование по электричеству. В эксперименте он показал, что легкие тела притягиваются к наэлектризованным телам.</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жордано Бруно (1548 – 1600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личайший итальянский философ и учены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го учение заключается в следующих суждениях: бесконечность, единство и всеобщая гармония Вселенной, которая есть отражение бесконечной творческой энергии Божества; материя все создает из себя, ибо природа есть двигатель себя самого, который действует изнутри. Существует бесконечное множество постоянно изменяющихся и совершенствующихся миров; звезды – это суть солнца, вокруг которых по эллиптическим и круговым орбитам вращаются планеты, населенные существами того же или даже более высокого уровня развития, человек на Земле. Дж. Бруно полагал, что каждое небесное тело суть живое существо, а Вселенная в целом - живой организм.  Вселенная по существу однообразна, ее внешней бесконечности во времени и пространстве соответствует внутренняя субстанциональная бесконечность, то есть бесконечно малые размеры  составляющих  ее элементов. Все существенные черты его учения были почти полностью в последствии подтверждены наукой и практико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руно утверждал, что учение Коперника не математическая фикция, а подлинная картина действительности. Его основные идеи Бруно сделал доступными для неспециалистов, изложив их без всяких математических формул, на живом, общедоступном языке. Особенно интересны его идеи по поводу бесконечности Вселенной и множественности Мир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ихо Браге (1546 – 1601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строно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становил, что круговые орбиты не соответствуют истинному характеру движения планет. Собрал огромный практический материал по астрономическим наблюдениям за орбитами планет (особенно, по траекториям Марса и Венеры). Его наблюдательные эксперименты помогли  в дальнейшем Кеплеру в открытии законов небесной механ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 Кампанелла (1568 – 1639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илософ, политик, астроном, мед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вляется основоположником коммунистического уч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оган Кеплер (1571 – 1624 год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ученый, философ, астрон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крытием трех законов небесной механики, законов движения планет по космическим орбитам, выраженных в строгой математической форме, обосновал учение о гармонии Мира. Вывел он эти законы на основе обработки огромного практического, наблюдательного материала. Эти законы носят его имя, они полностью уничтожили необходимость использования таких понятий как деференты, эксцентрические круги и эпициклы из расчетов траекторий планет, окончательно опровергли систему Птолемея.</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и законы и вычисления, позволившие их однозначно сформулировать, приведены в книге под длинным смысловым названием «Новая автономия, причинно обоснованная, или небесная физика, сопровождаемая разъяснениями о движении планеты Марс по наблюдениям благороднейшего мужа Тихо Браге». Кеплер вплотную приблизился к открытию законов тяготения, так как предположил, что планеты удерживаются на орбитах за счет притяжения Солнца. К тому же он первый постулировал притяжение всех материальных частиц.</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мас Гобс (1588 – 1679 года)</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его убеждению, Вселенная есть совокупность всех тел, и нет такой реальной ее части, которая не была бы ее телом. В принципе, он говорит о материальности мира, но его высказывания носят еще очень неопределенный характе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не Декарт (1596 – 1650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математик, физик, физиолог,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редложил космогоническую теорию, которая объясняет образование и движение небесных тел вихревым движением частиц материи. По его убеждению, материя состоит из мельчайших частиц (корпускул), разных по форме и величине, а их свойства определяют разнообразие формообразования. В мире нет пустого пространства, ибо расстояние есть модус протяженности, которая не может существовать без протяженной субстанции. Кроме того, как математик он разработал систему мерности пространства (Декартова система координа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алилео Галилей (1564 – 164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льянский ученый, практик, экспериментатор.</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алилей сконструировал телескоп, наблюдал за близкими планетами, Луной и Солнцем, сумел практическими исследованиями подтвердить открытия Коперника. Он открыл горы на Луне, фазы Венеры, зафиксировал спутники Юпитера, обосновал орбитальное вращение Солнца. Ученый интересовался многими областями знаний. Описал он и закон инерции, касался вопросов тяготения, подверг сомнению утверждение Аристотеля, что тела разного веса падают на Землю с разной скоростью. Он лично ставил опыты  в городе Пиза с наклонной башни. Хотя его эксперимент был выполнен без строгого обоснования, и это дало не верные результата, потому что Аристотель, все таки, был прав. Галилей жил в трудное время и за свои исследования подвергался гонению.</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юль Роберваль (1644 -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ученый, профессор.</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Утверждал, что сила тяготения частицы простирается  до бесконечнос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жиовани Борелли (1666 -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льянский математик, космист.</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н делает попытку объяснить движение планет притяжением Солнца, наличием некоторой начальной скорос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жон Толанд (1670 – 1722 го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учены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дователь учения о единстве материи и движения. Он проповедовал идею материальности вечной и бескончной Все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ристиан Гюйгенс (1629 – 1695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лландский физик, математик, механ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юйгенс разработал математическое выражение для сил, которые увлекают тало к центру вращения (центробежные силы). Данное им описание действия центробежных сил и закона инерции послужили исходными материалами для вывода Ньютоном его законов. Кроме того, Гюйгенс изобрел часы с маятник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оберт Гук (1635 – 1703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естествоиспытатель, физик, химик, астроно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н вывел закон, который назван его именем (закон Гука), который говорит о том, что деформация твердого упругого тела пропорциональна приложенному усилию. Также он написал трактат: «Опыт доказательства вращения Земли». Гук утверждал, что небесные тела тяготеют друг к другу, и тяготение с расстоянием уменьшается. Он был современник Ньютона и описал общую картину движения планет. Высказал он так же смелое предположение, что, если сила тяготения убывает пропорционально квадрату расстояния, то планеты должны двигаться по эллиптической орбите.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недикт Спиноза (1632 – 167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дерландски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говорил, что в природе не может существовать ничего, противоречащего ее законам; добро и зло суть характеристики связей, устанавливаемых между вещами (взаимоотношение противоположностей); с точки зрения бесконечности зла не существу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аак Ньютон (1643 – 172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глийский математик, физик.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формулировал (а не открыл) Закон Всемирного Тяготения. Написал работу: «Математические начала натуральной философии». Он связал воедино достижения предшественников. Распространил притяжение Земли на Луну, Солнце и все планеты. Законы же Кеплера стали как бы следствием закона Ньютона. В 1679 году Ньютон разрабатывает новую гипотезу, объясняющую механизм тяготения. Он возвращается к идее эфира и наделяет его свойством иметь различную концентрацию вблизи планет и в дали от них. По его теории, чем дальше от планеты, тем плотнее эфир. И есть у него свойство выдавливать все материальные тела из своих более плотных слоев в менее плотные. Эта надуманная теория не привела ученого к нужным результатам. По поводу сил притяжения ученый в течение жизни неоднократно менял свои убеждения и считал, что взаимодействие между небесными телами происходят без участия промежуточной среды. Но тяготение было для Ньютона не просто одним из свойств материи, он считал его главным свойством, разгадка которого позволит создать стройную теорию строения Все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тфрид Вильгельм Лейбниц (1646 – 1716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математик, физик,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работал стройное философское учение о гармонично развивающейся Вселенной по единым законам. Вселенной присущи разумная соразмеренность и единство. Ввел учение о предустановленной гармонии, о количественном и качественном разнообразии Вселенной, о динамичности Вселенной, в которой не может существовать покоя.</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з приведенной в этом разделе информации видно, что с середины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ека начинается интенсивное развитие фундаментального знания. При этом сфера деятельности и жизни ученых приоритетно перетекает в Англию, Германию, Францию и другие страны западной Европы. То есть центр цивилизации смещается, чтобы на вновь обретенном плацдарме обосноваться на длительный период, который, в некотором смысле продолжается и сегодня, если не считать Америку, которую, безусловно, нельзя считать никаким культурным центром, ибо не является самостоятельным явлением нашей цивилизац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Антология научного знания в</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Новой Истории</w:t>
      </w:r>
      <w:r>
        <w:rPr>
          <w:rFonts w:eastAsia="MS Mincho;ＭＳ 明朝"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вершенно очевидно, что разделение эволюционного развития научного знания носит условный характер, а обозначенные  этапы не имеют четких временных границ. Намного правильнее говорить об эволюционных вехах интеллектуального развития любой цивилизации, обозначенных фундаментальными научными открытиями, которые обозначают целые направления в этом развитии. Более подробно эти вопросы будут рассмотрены в следующем разделе. Разнообразие научных направлений в этот период становится столь велико, а количество высказываемых гипотез, спорящих по главным фундаментальным вопросам знания, столь бесконечно, что приходится выбирать лишь главные из них для построения цепочки познания.</w:t>
      </w:r>
    </w:p>
    <w:p>
      <w:pPr>
        <w:pStyle w:val="Style15"/>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Л. Бюфон (1707 – 1788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тествоиспытатель, философ, астроном, современник Ломоносова.</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издал книгу: «Естественная история, общая и частная». Он поддерживал теорию, согласно которой: планеты возникли из сгустков солнечного вещества, извергнутого из Солнца ударом огромной кометы; Земля была вначале раскаленным телом, а затем остывала; сроки остывания определяют возраст Земл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нджамин Франклин (1707 – 1790 годы)</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выдвинул мысль об электрическом флюиде – тонкой материальной жидкости, для которой обычная материя является впитывающей средой. Электрическая субстанция содержится во всех телах, считал Франклин. Недостаток этой субстанции определяет отрицательную поляризацию, избыток - положительную. Флюиды свободно перемещаются по проводникам и не перемещаются по изоляторам. Он пытался обосновать теорию электричества материалистическими представлениями, для него электричество – это форма материи. Именно электрические частицы, выведенные Франклином, начали историю электрич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оберт Симмер в1759 году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шел к выводу, что в обычных состояниях тела содержат одновременно два рода электричества в равных количествах, они нейтрализуют друг друга. Он отвергал электричество как форму материи, избегая вопросов, связанных с природой электрич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ени Дидро (1713 – 1784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просветитель.</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держивался теории, согласно которой: атомы являются носителями ощущений и мышления; из соприкосновения атомов возникает единое сознание Человечества и Все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В. Ломоносов (1711 – 1765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оссийский ученый, универсальный гений, физик, химик, поэт,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го основные космологические идеи: нет движения без материи и материи – без движения, всю Вселенную наполняет «тяготительная материя». Он утверждал материальное единство Мира на основе корпускулярной теор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ммануил Кант  (1724 – 1804 год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ающийся немецки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был основателем современной космогонической теории, согласно которой Солнечная система произошла из первоначальной холодной пылевой туманности. В ходе эволюционного развития вначале возникло центральное массивное тело (Солнце), а затем уже планеты, что согласуется с одной из гипотез современности о «темной мате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 Эпинус (1724 – 10=80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ученый, физик и астроно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ченые макроявления уже знали лучше, чем микромир. Необходимо было углубляться в структуру материи, изучать ее свойства. Эпинус искал законы взаимодействия электрических флюидов. Его идея заключалась в следующем: поскольку электричество и магнетизм обнаруживают полное сходство, то кроме электрического должен существовать и магнитный флюид, а их частицы должны взаимодействовать между собой  с силами, обратно пропорциональными квадрату расстояния между ними. Однако ему не удалось найти практическое подтверждение этому явлен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енри Кавендиша (1731 – 1810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физик, экспериментатор.</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сумел опровергнуть нападки на закон всемирного тяготения из-за невозможности подтвердить его экспериментально для тел малой массы. Проводя эксперименты на крутильных весах для определения взаимодействия заряженных тел, он сумел также зафиксировать притяжение тел относительно малой массы, то есть в земных условиях измерил притяжение тел не к Земле, а друг к другу.</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льям Гершель (1738 – 182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астроно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троил мощный телескоп (рефлектор), заинтересовался туманностями, открыл планету Уран и два ее спутника, измерил период осевого вращения Сатурна и его колец. Кроме того, ему удалось установить факт движения Солнечной системы в мировом пространстве. Он впервые наметил общую форму нашей галак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ан Батист Ламарк (1744 – 1829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биолог, эволюционист.</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работал целостную концепцию эволюции органического мира. Он считал. Что движущей силой эволюции является изначальное стремление природы к прогрессу. Прогресс биологических видов осуществляется через приспособление организмов к изменениям среды их обита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Шарль Кулон (1736 – 1806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изобрел крутильные весы. Измерил силу взаимодействия электрических зарядов. Сформулировал закон, который носит его имя, о взаимодействии двух зарядов друг с другом, весьма математически схожий с законом Ньюто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лександро Вольта (1745 – 182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льян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крыл источник постоянного тока – «вольтов столб». Вольтов столб показал, что ток порождается химическими реакциями, что вполне совпадало с итогами бурного развития химической атомис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ьер Симон Лаплас (1749 – 182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астроном, физик, математ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му принадлежит гипотеза о возникновении Солнечной системы из горячей газовой туманности. Он разработал свою космогоническую теорию: Солнце образовалось вследствие вращения туманности и под действием сил всемирного тяготения; планеты отделились под воздействием центробежных сил; Скопление «темной материи» - это холодные и плотные газово-пылевые обла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идрих Шеллинг (1775 – 1854 годы)</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держивался объективно-идеалистической диалектики взглядов на природу как живой организ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дре Мари Ампер (1775 – 1836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физ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мпер пытался найти принцип «естественной классификации» всех, известных в то время наук ( к тому времени их было уже более 200), на первое место он ставил физику, на второе – химию. Он был хорошим экспериментатором и разработал новую теорию электродинамических взаимодействий электрических токов. В результате исследований он показал, что силы взаимодействия элементов токов убывают обратно пропорционально квадрату расстояния. В физику вошел закон Ампера, его именем названа единица силы тока. По гипотезе Ампера в молекулах вещества циркулируют электрические токи. Электричество и магнетизм объединились в его работах единым механизм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анс Кристиан Эрстед (1777 – 1851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тский физик, теоретик и экспериментатор.</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установил связь между электрическими и магнитными величинами. Его работы предшествовали развитию электротехники и электродинамики. Его именем названа единица измерения магнитной велич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йкл Фарадей (1791 – 186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физик, хим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оказал, что одно и тоже количество электричества при электролизе связывается с одним атомом каждого вещества. Кроме того, Фарадей считал, что атом – это диполь, способный разлагаться под воздействием тока на катионы и анионы; открыл закон электромагнитной индукции; установил, что распространение электрических и магнитных сил существенно зависит от свойств среды, и линии сил искривляются, не распространяясь по прямой. Он поспорил с электродинамикой Ампера. Фарадей открыл вращение плоскости поляризации света в магнитном поле, что позволило сделать вывод об электромагнитной природе света. По Фарадею, электромагнитное поле – это система физических силовых линий. Он считал, что вещество от точки к точке непрерывно и заполняет все простран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Н. Карпов (1798 – 186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сский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считал, что цель науки – это найти законы гармонического развития Вселенн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льгельм Вебер (1804 – 1891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физ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едложил систему единиц для электрических и магнитных величин и определил их зависимость от скорости света. Его именем названа единица измерения магнитной величины. В концепции Вебере электрические явления обусловлены движением  и взаимодействием частиц материи с частицами электричеств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арльз Дарвин (1809 –187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естествоиспытател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держивался  материалистической теории  эволюции; настаивал на теории естественного отбора, как способа эволюционного развития живого мира. В основу его теории положено три фактора: изменчивость, наследственность, естественный отбор. Им была собрана богатейшая коллекция представителей животного мира всех стран; последователь Мальтуса. Его основные труды: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исхождение видов путем естественного отбора или сохранение благоприятствуемых пород в борьбе за жизнь»;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Изменение домашних животных и культурных раст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схождение человека и половой отбор».</w:t>
      </w:r>
    </w:p>
    <w:p>
      <w:pPr>
        <w:pStyle w:val="Style15"/>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В последней из указанных работ Дарвин отстаивает идею происхождения человека от животны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дольф Клаузиус (1822 –1888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физик-теорет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ввел понятие энтропии (греческое – обращение внутрь) как меры хаоса (беспорядка) какой-либо системы. Согласно его теории: чем выше хаос, тем больше энтропия, и мир стремится к хаосу. Ученый занимался вопросами термодинамики (остывающая Вселенная). В работах по электричеству он избегает гипотетических моделей и опирается только на одно предположение: в проводниках движется только одно из электричеств. Вопрос, что такое электричество, он не рассматривает. Его основной научный труд: «Механическое обоснование электричества», где пытается электромагнитные явления свести к механик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идрих Август Кекуле (1829 – 1896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ученый, хим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м выдвинута идея об иерархии наук в виде четырех последовательных ступеней: механика, физика, химия, биология. На том этапе существовало такое последовательное определение: физик – механика молекул, химия – физика атомов, биология – химия белков.  Сведение высшего к низшему в философии получило специальное название «редукционализ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П. Блаватская (1831 – 1891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ыдающийся исследователь -теософ.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а знала об эквивалентности энергии и массы, об электроне, о квантовании, о факте мельчайшего расщепления времени, о волновой сущности материи, материальности фотона, о парадоксе волна-частица, о бесконечной делимости вещества, о спине субатомных частиц, что энергия и материя лежат в основе сознания, что Солнце не находится в состоянии горения, что Космос находится в состоянии расширения, о цикличности  этапов расширения и сжатия, о превосходстве знаний других миров, что свидетельствует об опережающем значении изотерического знания в познании Ми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жеймс Кларк Максвелл (1831 – 1879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ыдающийся английский физ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го основная работа: «Трактат об электричестве и магнетизме». Этот двух томный труд называют «Библией электричества», в ней содержится громадный экспериментальный материал многих исследователей, в ней обобщение концепций по теории электромагнитного поля. Он разработал теорию по электродинамики, создал теорию электромагнитного поля - уравнения Максвелла. Приписывал среде огромную энергию, но не определял источник этих свойств. Он считал, что все пространство заполнено эфиром, что эфир - это идеальная несжимаемая жидкость, что все процессы протекают в эфире. Максвелл разработал систему дифференциальных уравнений, которая может описать любой процесс, происходящий в электромагнитном поле. Он работал в области кинетической теории газов, поэтому к электричеству он подошел с позиций гидродинамики. Его теория предсказала, что переменные электрические поля должны существовать совместно с магнитными и волнообразно распространяться  в пространстве со скоростью света, что существуют электромагнитные волны, что световые волны - это электромагнитные волны, что существует световое давление. Эта теория связала электрические и оптические свойства вещества. Электрические заряды Максвелл рассматривал как непрерывные функции координат. Его теория – это одна из немногих, которая, вероятно никогда не будет отвергнута или уточнена до неузнаваем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льгельм Освальд (1838 – 193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мецкий естествоиспытатель и истор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чти все великое, что  имеется в науке найдено при помощи Господина Случая», озар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Флоренский (1882 – 1937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сский ученый, энциклопедист, математик, физик, инженер, филолог.</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новной закон мироустройства – единство энтропии.                    </w:t>
      </w:r>
    </w:p>
    <w:p>
      <w:pPr>
        <w:pStyle w:val="Style15"/>
        <w:pBdr>
          <w:bottom w:val="single" w:sz="12" w:space="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 Соловьев (1853 – 1900)</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усский космист.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ъединил философию древности и мудрость Востока. Его называют русским Платон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Л. Чижевский (1897 – 1964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сский космист.</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нователь гелиобиологии, Земля и космос – единая систем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ж. Релей (1842 – 1919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физик.</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работал и утвердил «принцип подобия», большое значение придавал принципу аналогий и подобия в физических явлениях.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Э. Циолковский (1857 – 1935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ениальный русский ученый, философ, космист, конструктор.</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новоположник современной космонавтики, Циолковский считал, что истинная воля устанавливается во всей Вселенной, и лишь недостаточно развитые системы и сущности до определенной поры своего развития не ведают об истинной воле, которая согласно с фундаментальной теорией определяется Законами Мира. Циолковский в своих философских трудах подчеркивает, что ни один истинный закон в любых областях человеческих знаний не откроется ученым, исследователям, если на это не будет воли Вселенной. Он пишет: «Так поступает и Космос с человеком. Воля последнего не исполняется и ограничивается, пока оно еще не выросло и не достигло высшего разума. Миллионы миллиардов планет достигли полного развития и пользуются свободой…». Циолковский ставит уровень технического могущества в зависимость от уровня общественного развития. Его представление о бесконечности делимости материи полностью соответствует современному знанию. Он проложил путь в космос, верил в возможность и необходимость комических полето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Г. Фесенков (1898 – 197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с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его именем связано развитие планетарной космологии. Согласно его гипотезе, Солнце и около солнечное газовое облако образовались одновременно с последующим формированием планет, планеты образовались из первичных вихрей за счет конвекционных токов вещ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арлоу Шепли (1885 – 1972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мериканский астроно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пределил направление центра нашей Галактики, определил концентрацию шаровых скоплений (на 2% небесной сферы приходится 1/3 массы Галактики), установил, что Солнечная система находится на периферии галактики,  нашел положение в пространстве 70-ти шаровых скопл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ж. Джинс (1919г.)</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нглийский астроном.</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вязал классификацию галактик по Хабблу с процессом эволюции, протекающим во Вселенной. Ввел теорию образования туманностей в результате гравитационного сгущения масс. Поддерживает гипотезу образование планет из раскаленного вещества, вырванного из Солнца пролетающей звезд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Фридман (Советский физик и математик) в 1922 году ввел учение о расширяющейся Вселенной, о расширении самого пространства, то есть об увеличении всех расстояний Мир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йцзекер в 1945 году предложил физическую теорию, согласно которой планеты возникли из сильно сплюснутой газовой туманности, вращающейся вокруг Солнц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ммануил Стремберг, шведский ученый, в 1925 году установил движение шаровых скоплений, определил направление этого движения и их скорость (200 км/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двин Хаббл, американский астроном, ввел марфологическую классификацию Галактик нашей Вселенной. Его именем назван мощнейший космический телескоп современнос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 Вернадский (1863 – 1945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звестный Российский ученый, геолог, химик,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является основателем таких научных направлений, как геохимия, биогеохимия, радиогеология, новых теорий о ноосфере и биосфере. Он начал новое научное направление в изучении Земли как живого объект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дуард Леруа (1870 – 1955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нцузский ученый-космист, философ.</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ввел учение о ноосфере, как качественно новой форме организации материи, мыслящем неорганическом пласте. Согласно этому учению ноосфера является конвергенцией духа, человеческой мысли. Сознания, оказывающего влияние на эволюцию человека и человеческое обществ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рберт Винер (1894 – 1964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мериканский ученый.</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знанный основатель киберне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Лебединский и Л. Гуревич (советские астрономы) в1945 году разработали новую гипотезу образования Галактик и межгалактического газа из разреженного диффузионного вещества.</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Эйнштейн (1879 – 1955 г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мецкий физик-теоретик. </w:t>
      </w:r>
    </w:p>
    <w:p>
      <w:pPr>
        <w:pStyle w:val="Style15"/>
        <w:pBdr>
          <w:bottom w:val="single" w:sz="12"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создал общую и специальную теорию относительности, умело обобщив научное знание своей эпохи. С математической точки зрения его теория выстроена безупречно. Однако для него мироздание представлялось областью чистой кинематики. Предложенные им формулы учитывали лишь особенности движения тел, не обращая внимание на силы, движущие телами, не учитывая источник этих сил. К тому же, у Эйнштейна били сложные взаимоотношения с понятием эфира, который в течении жизни он то признавал, то отвергал. Выведенные им соотношения основаны на постулате связанном с постоянством  и предельности скорости света.  Работам Эйнштейна будет посвящена отдельная глава, где будут подробно рассмотрены все ее положения и дана их оцен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Вейцзеккер, немецкий физик-теоретик и экспериментатор.</w:t>
      </w:r>
    </w:p>
    <w:p>
      <w:pPr>
        <w:pStyle w:val="Style15"/>
        <w:pBdr>
          <w:bottom w:val="single" w:sz="12" w:space="1" w:color="000000"/>
        </w:pBd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ериод с 1947 по 1952 годы он разработал теорию возникновения Галактик из вращающейся газовой массы. Согласно его теории Галактики развиваются по направлению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S</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E</w:t>
      </w:r>
      <w:r>
        <w:rPr>
          <w:rFonts w:eastAsia="MS Mincho;ＭＳ 明朝" w:cs="Times New Roman" w:ascii="Times New Roman" w:hAnsi="Times New Roman"/>
          <w:sz w:val="24"/>
        </w:rPr>
        <w:t>, согласно классификации Хаббла, и время их жизни пропорционально размерам звездного скопления в них.</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мотря на то, что приведенный список великих умов человечества оказался достаточно длинным, в нем, скорее всего не содержится даже десятая доля длинного списка ученых, достойных упоминания, внесших свой вклад в единое человеческое знание, в эволюцию нашей цивилизации. Современное фундаментальное знание распалось  на множество научных направлений, каждое из которых имеет свою довольно длительную историю. В этой связи, как уже упоминалось ранее, полезнее, с точки зрения изучения эволюции познания мира, рассмотреть основные этапы в интеллектуальном и техническом развитии человеческого общества. Этому и посвящен следующий раздел.</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w:t>
      </w:r>
      <w:r>
        <w:rPr>
          <w:rFonts w:eastAsia="MS Mincho;ＭＳ 明朝" w:cs="Times New Roman" w:ascii="Times New Roman" w:hAnsi="Times New Roman"/>
          <w:b/>
          <w:bCs/>
          <w:sz w:val="24"/>
        </w:rPr>
        <w:t>Основные этапы развития естествознания</w:t>
      </w:r>
      <w:r>
        <w:rPr>
          <w:rFonts w:eastAsia="MS Mincho;ＭＳ 明朝" w:cs="Times New Roman" w:ascii="Times New Roman" w:hAnsi="Times New Roman"/>
          <w:sz w:val="24"/>
        </w:rPr>
        <w:t>.</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йте мне материю – и я покаж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из нее образуется ми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ммануил Кан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смотря на постоянные и очевидные теперь ошибки в познании Природы, нельзя не восхищаться талантом и трудолюбием многих поколений ученых, благодаря которым человечество трудно, но верно идет по пути миропонимания. Для того, чтобы подойти к пониманию структурно-функциональной схемы устройства Мира и его Всеобщих законов, полезно взглянуть на историю формирования общечеловеческого знания, особенно в его фундаментальной части. Только использовав большой фактический материал предыдущего знания, можно подойти к пониманию и может быть доработки современного представления об Алгоритме Устройства Ми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определении направления развития естествознания и его основы - физики оказывается весьма полезным применение системно-исторического метода, сущность которого заключается в анализе исторического процесса развития научных направлений, выявление основных тенденций развития и на этой основе прогнозирования будущего».  Что частично и было выполнено в предыдущих материалах данного раздела книги.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 концу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а естествознание в основном определило свои позиции по главным фундаментальным направлениям человеческого знания. «Не совсем ясными оставались два «незначительных», частных момента – несоответствие экспериментальных данных результатам расчетов в излучении черного тела и отсутствие эфира в экспериментах Максвелла. Однако вскоре стало ясно, что эти несоответствия породили полнейшую научную катастрофу, крах тех положений, которые составляли основу классической физики. В результате может измениться сам подход к изучению природ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бы ни была совершенна теория, она лишь приближение к истине», - А. Бутлер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стоки знания лежат в древнем знании. В наше время научным знанием античности всерьез интересуется естествознание, и прежде всего его лидирующие области – физика и математика. Чем глубже проникает знание  вглубь материи или космоса, тем явственнее становится тот факт, что наука идет по стопа древнего знания. Демокрит, которого мы считаем основоположником атомизма, сам неоднократно говорил, что он не является родоначальником этого учения, что он эти знания почерпнул у египетских жрецов и мидянских магов. Кроме того, во многих учениях сквозит упоминание о так называемом тайном (изотерическом) знании, что особенно ярко видно на примере философских работ Е. Блаватской.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же рассматривать этапы  развития фундаментального знания в традиционном варианте, с того момента, как преемственность научных открытий остается четким и непрерываемым, то, скорее всего, следует рассматривать становление науки с </w:t>
      </w:r>
      <w:r>
        <w:rPr>
          <w:rFonts w:eastAsia="MS Mincho;ＭＳ 明朝" w:cs="Times New Roman" w:ascii="Times New Roman" w:hAnsi="Times New Roman"/>
          <w:sz w:val="24"/>
          <w:lang w:val="en-US"/>
        </w:rPr>
        <w:t>VI</w:t>
      </w:r>
      <w:r>
        <w:rPr>
          <w:rFonts w:eastAsia="MS Mincho;ＭＳ 明朝" w:cs="Times New Roman" w:ascii="Times New Roman" w:hAnsi="Times New Roman"/>
          <w:sz w:val="24"/>
        </w:rPr>
        <w:t xml:space="preserve"> века до новой эры. При этом основной линией развития естествознания является постепенное углубление в структуру вещества. Но следует заметить, что такой аспект соответствует именно способу формирования технологической цивилизации, который собственно и заводит ее в откровенный тупик, о чем будет подробно сказано в другом разделе. Здесь хотелось бы только отметить, что последовательный поиск все более малой частицы делимости материи, как бы ее первоосновы – бесперспективно, так как препятствует энергетическому пониманию структуры вещества, препятствует пониманию основополагающих единых, фундаментальных закон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йчас принято выделять пять основных этапов, через которые успело пройти формирование естествознания. Безусловно, выделить  четко  конкретные временные интервалы достаточно сложно, ибо все характеристики этапов носят характер плавной трансформации. Итак, этапы могут быть представлены следующим списк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путем изучения природы, ее проявлений человек смог расчленить «единое» на субстанции четырех типов – твердь (земля), вода (жидкость), воздух (газ), энергия. Древнегреческая философия положила начало формированию самостоятельных отраслей знаний – статика, астрономия, математика, зачатки медицины и физики. Все естественные знания находились под внешним началом философии. (Фалес, Гераклит, Птолемей, Аристарх, Эпикур, Аристотель, Платон, Зенон и т.д.)</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вторых: переход в естествознании от субстанций к веществу, изучению его свойств, что явилось необходимым в связи с массовыми эпидемиями, справляться с которыми было возможно только при помощи веществ, способных восстанавливать баланс в организме. Первые два этапа носили как бы подготовительный характер на пути становления сложнейших технологий. (Сильвиус, Парацельс, Гельмонт и д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третьих: наступил новый этап - механический и метафизический, это переход от вещества к молекуле, новая теория, новая техника, новая технология. В этот период происходит множество научных открытий, которые вызвали к жизни диалектический подход. Философия получила от естествознания обратную связь. Введение понятия о корпускуле, мельчайшей частице вещества, способствовало появлению механики материальной точки (Ньютон), аналитической геометрии (Декарт), космогонической теории (Кант, Лаплас), атомно-кинетического учения (Ломоносов), биологии (Вольф). Начинается бурная промышленная революция. Развивается геология, зарождается эволюционная теория, возникла клеточная теория, учение о превращении энергии, органическая химия (Бутлеров), электромагнетизм (Максвелл) и т.д.</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четвертых: наступил этап перехода от молекулярного представления о веществе к атомному делению, существенное значение приобрели достижения физики, химии, в этот период зарождается электротехника. Стимулирующее воздействие на развитие естествознания новых потребностей техники привело к тому, что в конце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а обозначаются новые крупные научные открытия в области физики:  электромагнитные волны (Гюйгенс), коротковолновые излучения (Рентген), радиоактивность (Беккерель), электрон (Томсон), квант (Планк), теория относительности (Эйнштейн), радио (Попов), модель атома (Резерфорд, Бор).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пятых: современный этап, связанный с введением нового представления о структуре вещества, заключающегося в делимости материи до состояния элементарных частиц. Это привело к разработке атомной энергии, полупроводниковой техники, квантовой механики. Физика продолжает занимать главенствующую роль в естествознании, при чем, эта роль как никогда усиливается. Основные направления фундаментальных наук, начиная с </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столетия можно сконцентрировать так. Физика стимулирует развитие химии, геологии, астрономии, космологии и космонавтики, кибернетики. В биологии идет углубление в изучении строения клетки, развивается генетика, молекулярная биология, генная инженерия. В химии приобретает значение развитие полимерного синтеза, получение синтетического топлива, легких сплавов, заменителей в авиации и космонавтики. В области энергетики, которая, наконец, получила всестороннее развитие, разрабатываются: использование электричества, двигателей внутреннего сгорания, атомной энерг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учные достижения последнего этапа развития науки, техники и технологий, что принято называть НТР (научно-техническая революция), безусловно, резко продвинули эволюционный процесс нашей цивилизации. Вместе с тем, искажения, вызванные парадоксальными нарушениями консенсуса природы и человека, определили антагонистические противоречия, требующие немедленного разрешения. Сам подход к изучению природных явлений привел к возрастающему расхождению теории и реальных процессов, протекающих в природе. Фундаментальные законы, написанные человеком, стали все больше противоречить действительности, а не отражать ее. Кроме того, произошло запредельное дробление фундаментального знания на различные специальные направления, что существенно стало снижать наше знание об Общих Законах Приро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езультатом такой ситуации стал кризис физики, являющейся основой всего естествознания, что выразилось в следующих печальных фактах: «все меньше появляется качественно новых открытий; фундаментальные исследования становятся непосильно дорогими для общества; наращивание результатов исследований производится за счет увеличения мощностей физических приборов (ускорители – для микромира, телескопы – для макромира); исчезла главенствующая роль со стороны фундаментальных наук в определении направления развития технологий». Не предусмотренная никакими прогнозами родилась новая область информатики – интернет.  Такая ситуация с последним технологическим направлением, вообще, может представлять серьезную угрозу для человеческой цивилизации, не по сути самого явления, а по способу непрогнозируемого появления. Поскольку этот факт ставит под большое сомнение, способность человечества направлять развитие своего будущего.</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йчас очень сложно однозначно говорить о дальнейших путях развития в естествознании, поскольку производятся упорные попытки решать новые задачи старыми методами. Вместо того, чтобы в глобальном плане перейти к энергетической основе построения материи, исследователи упорно «стремятся влезть» в глубь материи как можно дальше. Может быть, уже хватит делить ее до бесконечности и пытаться найти материальную первооснову? Есть и еще один взгляд на прогнозируемый путь развития естествознания. Так В. Ацуковский пишет: «Нет никаких сведений о внутренней структуре самих элементарных частиц, потому что в результате постулативного подхода в квантовой механике и  в теории относительности из рассмотрения выброшен строительный материал  частиц - эфир – мировая среда. Это оказалось главным препятствием для поступательного развития естествознания. Дальнейшее продвижение в глубь материи требует возврата к методологии классической физики, возврата к концепции эфира, являвшегося обязательным атрибутом всего естествознания на протяжении всей его истории вплоть до начала </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столетия, что позволяет этот кризис разреши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тересно так же отметить следующий  факт: вместо того чтобы технология была прикладным итогом развития естествознания, она стала выступать в виде основного двигателя эволюции человечества на современном этапе. То есть фундаментальная наука стала на службу техногенному обществу. Это объясняется, скорее всего, тем, что общество, так же как физика, находится в кризисном состоянии из-за своего потребительского азарта, формирующего жизненный принцип и философию  человека на сегодняшний ден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ами по себе технологии выполняют важнейшую роль, так как являются носителем и хранителем накопленного знания. Если утрачиваются технологии, то теряется и знание. Примерами этого могут служить следующие моменты: утрачены технологии алхимиков, утрачены технологии строительства пирамид Египта и Перу и т.д. Такие потери очень печальны, так как требуют повторных серьезных разработок в той же области зн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пример, алхимики пытались получить золото из других веществ и были посрамлены из-за признания их лжеучеными. В настоящее же время, абсолютно точно установлено, что химические  элементы могут преобразовываться друг в друг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обще, всеобщий закон цикличности распространяется не только Мировые эволюционные процессы, но и на процесс развития естествознания, и на процесс формирования знания  по конкретному научному направлению. Весь процесс познания Мира и развития научных представлений о строении Вселенной можно разделить на четыре этапа, которые в настоящее время замкнулись в кольцо. Первый этап – поиск местоположения космических тел в пространстве; второй этап - определение движения космических тел относительно друг друга; третий этап – поиск сил, заставляющих двигаться космические тела; четвертый этап - поиск физической природы этих сил. Сначала эти этапы проходило знание о структуре и функционировании Солнечной системы. Теперь круг замкнулся, и мы идем по тому же пути, изучая Галактики и Вселенную в целом. Но на каждом витке познания идет углубление и расширение самой системы зн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ечисленными выше этапами развития естествознания, безусловно, не заканчивается эволюция нашей цивилизации. Человечеству предстоит пройти дальнейшие, серьезные преобразования научного знания, которое позволит ему пройти на совершенно новый виток эволюции. Но для этого необходимы качественно новые фундаментальные знания о Мироустройстве. Вероятно, на новом, шестом этапе следует направлять усилия человеческого разума на формирование единой модели мира, обоснование и описание структуры вещества и Вселенной через энергетическое, волновое представление материи, познание таких фундаментальных понятий как Пространство, Время, Гравитация, Движение, Заряд, Поле. Вообще, сегодня можно только догадываться о том, что даст новый этап развития естествознания, но, по крайней мере, очевиден тот факт, что пора прекратить стихийное развитие фундаментальных наук, пора этот процесс прогнозировать и направля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5. Из истории фундаментальных наук. Физика</w:t>
      </w:r>
      <w:r>
        <w:rPr>
          <w:rFonts w:eastAsia="MS Mincho;ＭＳ 明朝" w:cs="Times New Roman" w:ascii="Times New Roman" w:hAnsi="Times New Roman"/>
          <w:sz w:val="24"/>
        </w:rPr>
        <w:t>.</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современной физике нет принципиальн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возможного, в ней любая «безумная» иде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случае может обрести пра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ражданства. И если для создания «теор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го» потребуется проквантова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остранство и время, что сможет эт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апретить? Однако тоска по рациональ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ногда заставляет задуматься: действительн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 все дозволено?»  /к.ф.н., А.Ю. Грязн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семинаре по истории методологии физики могут быть рассмотрены и натурфилософские проблемы. Это вполне возможно, поскольку именно такое устройство Мира исторически лежала в основании теории познания. Подробно с этим вопросом можно ознакомиться в работах доктора физико-математических наук Р.Ф. Полищу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днако, наука это – понятие развивающееся, и это развитие заключается в смысловом стержне основных положений. Чтобы осуществлять эволюционный процесс, необходимо выходить за пределы фундаментальных понятий. Великий Парминид, а затем и Демокрит, говорили об устройства Мира, и мы до сих пор осмысливаем те понятия, которые были ими в природе схвачены.  Дело в пафосе истины. Но где же находится не истина? Высказывались предположения, что истины вообще н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ыла высказана посылка, что нельзя квантовать пространство и время. В противовес этому положению стоят научные авторитеты, разум и декларации. В науке возможны и даже неизбежны противоречия. Парминид открыл умозрение, у Аверинцева говорится о дальних гранях познания в виде само подвижной тождественной сущности (атом Демокрита, число Пифагора и т.д.), с которой стали интеллектуально манипулировать, заложив тем самым начало философии. До этого существовало лишь умозрение в связанном виде, которое потом дополнили риторикой. Это позволило перейти  в понятиях от существования к быти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мы хотим осмыслить сущность, то должны остановить бытие как неподвижное, но в Мире существует лишь существование, а бытие это только способ познания. Остановить его поток мы не можем, мы вынуждены существовать в движении. Вообще, содержательность античной философии огромна, ее сущность в абсолютных формах, которые не устаревают. Мы вынуждены постепенно продвигаться от Парминида к Платону, далее к Демокриту, Аристотелю, Спинозе, Гегелю, Гейзенбергу и т.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рминид расщепил общую философию</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486535</wp:posOffset>
                </wp:positionH>
                <wp:positionV relativeFrom="paragraph">
                  <wp:posOffset>154305</wp:posOffset>
                </wp:positionV>
                <wp:extent cx="723900" cy="323850"/>
                <wp:effectExtent l="2540" t="3810" r="0" b="4445"/>
                <wp:wrapNone/>
                <wp:docPr id="1" name=""/>
                <a:graphic xmlns:a="http://schemas.openxmlformats.org/drawingml/2006/main">
                  <a:graphicData uri="http://schemas.microsoft.com/office/word/2010/wordprocessingShape">
                    <wps:wsp>
                      <wps:cNvSpPr/>
                      <wps:spPr>
                        <a:xfrm flipV="1">
                          <a:off x="0" y="0"/>
                          <a:ext cx="72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2.15pt" to="174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3435</wp:posOffset>
                </wp:positionH>
                <wp:positionV relativeFrom="paragraph">
                  <wp:posOffset>154305</wp:posOffset>
                </wp:positionV>
                <wp:extent cx="342900" cy="673100"/>
                <wp:effectExtent l="5080" t="5080" r="5715" b="5715"/>
                <wp:wrapNone/>
                <wp:docPr id="2" name=""/>
                <a:graphic xmlns:a="http://schemas.openxmlformats.org/drawingml/2006/main">
                  <a:graphicData uri="http://schemas.microsoft.com/office/word/2010/wordprocessingShape">
                    <wps:wsp>
                      <wps:cNvSpPr/>
                      <wps:spPr>
                        <a:xfrm>
                          <a:off x="0" y="0"/>
                          <a:ext cx="34308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12.15pt;width:26.95pt;height:52.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физик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философия        </w:t>
      </w:r>
    </w:p>
    <w:p>
      <w:pPr>
        <w:pStyle w:val="Style15"/>
        <w:jc w:val="both"/>
        <w:rPr>
          <w:rFonts w:eastAsia="MS Mincho;ＭＳ 明朝"/>
        </w:rPr>
      </w:pPr>
      <w:r>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69850</wp:posOffset>
                </wp:positionV>
                <wp:extent cx="679450" cy="330200"/>
                <wp:effectExtent l="2540" t="4445" r="0" b="1270"/>
                <wp:wrapNone/>
                <wp:docPr id="3" name=""/>
                <a:graphic xmlns:a="http://schemas.openxmlformats.org/drawingml/2006/main">
                  <a:graphicData uri="http://schemas.microsoft.com/office/word/2010/wordprocessingShape">
                    <wps:wsp>
                      <wps:cNvSpPr/>
                      <wps:spPr>
                        <a:xfrm>
                          <a:off x="0" y="0"/>
                          <a:ext cx="6793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5.5pt" to="17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0885</wp:posOffset>
                </wp:positionH>
                <wp:positionV relativeFrom="paragraph">
                  <wp:posOffset>76200</wp:posOffset>
                </wp:positionV>
                <wp:extent cx="781050" cy="6350"/>
                <wp:effectExtent l="635" t="38100" r="0" b="32385"/>
                <wp:wrapNone/>
                <wp:docPr id="4" name=""/>
                <a:graphic xmlns:a="http://schemas.openxmlformats.org/drawingml/2006/main">
                  <a:graphicData uri="http://schemas.microsoft.com/office/word/2010/wordprocessingShape">
                    <wps:wsp>
                      <wps:cNvSpPr/>
                      <wps:spPr>
                        <a:xfrm flipV="1">
                          <a:off x="0" y="0"/>
                          <a:ext cx="781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6pt" to="119pt,6.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етафизика</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 самом деле существует нерасщепленная сущность бытия, а разделение идет согласно различным способам познания. Вообще философия – это физика познания, это способ познания Мира. Спор о первичности и дуализме, скорее всего, не способствует развитию познания. Познание при этом идет путем слияния теории и эксперимента (их взаимного влияния и проникнов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физике существует то, что можно измерить, а то, что нельзя измерить – не существует, а разум как бы должен обосновать наблюденные факты. Но разум должен отталкиваться от предшествующего знания, не иделогезировать  это знание, не мифологезировать. Если мы хотим либо понять, либо познать сущность, то должны идти от основ (например, от числа, от атома и т.д.).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зднее все было поставлено на свои места. Физика, которая у Платона не была чистой наукой, стала наукой и основой познания структуры Мира. Однако, опять произошло расщепление на физику Платона и физику Демокрита. У Демокрита есть атомы и пустота (пустота – это небытие). У Гераклита – все есть агония и процесс изменения. У Пифагора фундамент – это число, но, при этом, «1» не есть число, а некоторая физическая реальность. Иначе можно сказать, что «1» у Пифагора – это его «атом», а мир чисел – это набор атомов. Любое другое число приобщается к этой истинной реальности через отношение к «1» (=,</w:t>
      </w:r>
      <w:r>
        <w:rPr>
          <w:rFonts w:eastAsia="Symbol" w:cs="Symbol" w:ascii="Symbol" w:hAnsi="Symbol"/>
          <w:sz w:val="24"/>
        </w:rPr>
        <w:t></w:t>
      </w: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sz w:val="24"/>
        </w:rPr>
        <w:t xml:space="preserve">). Так объясняют устройство Мира первые натурфилософы. Они дают понятие меры истин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есть истина? Мы всегда имеем дело в какой-то мере с истиной, но сначала лишь схватываем ее мифологически, а затем наполняем ее рациональным смыслом и получается наука о чем-либо. Однако грань между наукой и мифом очень динамична, условна, но никогда не исчезает. Наука начинается тогда, когда мы работаем с несуществующим о существующем. К слову сказать, это в равной мере относится и к мировым религиям, так как они «творят» человека. Человек же не может перестать быть человеком, он может лишь отречься от мифов. Понятие постепенно развевается и наполняет идеи новым смыслом. Процесс познания соответствует повышению разрешающей способности знания. Примером может служить наука о человеке: млекопитающее, функциональная структура, биологическая структура на клеточном уровне, на нейронном уровне, ДНК и т.д. Каждая клетка несет информацию обо всем организме. Строение организма должно соответствовать стратегии познания: стратегия нейрона – стратегия клетки – стратегия организма – стратегия Человечества – стратегия биосферы – выход на стратегию Космоса. На самом деле процесс познания происходил от некоторой средней линии в двух направлениях: в сторону микромира и в сторону макромира. Возможно, последнее связано с отрывом классической науки от изотерического знания.</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 обязательно на каждом этапе эволюции познания пересматривать заново весь объем знаний. Если изначально стратегия выбрана правильно, то гораздо оптимальней будет преемственность знания. Когда же появились теоретические науки? Были сформулированы аксиомы Евклида, гипотезы о вещах невероятных или мало вероятных. Для каждой пары точек плоскости существует единственная прямая линия, проходящая через них в пространстве (точка не имеет геометрической размерности, линия  имеет длину без толщины). В природе такого не существует, это – математическая абстракция. Тот факт, что прямую можно продолжить до </w:t>
      </w:r>
      <w:r>
        <w:rPr>
          <w:rFonts w:eastAsia="Symbol" w:cs="Symbol" w:ascii="Symbol" w:hAnsi="Symbol"/>
          <w:sz w:val="24"/>
        </w:rPr>
        <w:t></w:t>
      </w:r>
      <w:r>
        <w:rPr>
          <w:rFonts w:eastAsia="MS Mincho;ＭＳ 明朝" w:cs="Times New Roman" w:ascii="Times New Roman" w:hAnsi="Times New Roman"/>
          <w:sz w:val="24"/>
        </w:rPr>
        <w:t xml:space="preserve"> , зафиксирован в аксиомах, хотя никто никогда такого не видел. Это, безусловно, мыслительная абстракция. И только приняв такую абстракцию, мы можем доказывать, что сумма углов треугольника равна 18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атем появляется учение Галилея о том. что законы природы описаны математически, Мир аппроксимируется   геометрическими фигурами (геометрическая теория Мироустройства). Галилей ввел понятие функции, функциональной связи. Ньютон описал падение тел. Образ Мира по Галилею-Ньютону позволил описать его устройство математическими уравнениями. До этого было только число. После этого началось наше современное развитие понятия о Мире.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сначала были известны только рациональные числа (натуральный ряд и дроби). Функция же показывает, что надо сделать с числом. Если число это –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vertAlign w:val="subscript"/>
          <w:lang w:val="en-US"/>
        </w:rPr>
        <w:t>n</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q</w:t>
      </w:r>
      <w:r>
        <w:rPr>
          <w:rFonts w:eastAsia="MS Mincho;ＭＳ 明朝" w:cs="Times New Roman" w:ascii="Times New Roman" w:hAnsi="Times New Roman"/>
          <w:sz w:val="24"/>
          <w:vertAlign w:val="subscript"/>
          <w:lang w:val="en-US"/>
        </w:rPr>
        <w:t>n</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q</w:t>
      </w:r>
      <w:r>
        <w:rPr>
          <w:rFonts w:eastAsia="MS Mincho;ＭＳ 明朝" w:cs="Times New Roman" w:ascii="Times New Roman" w:hAnsi="Times New Roman"/>
          <w:sz w:val="24"/>
        </w:rPr>
        <w:t xml:space="preserve">, то функция – это </w:t>
      </w:r>
      <w:r>
        <w:rPr>
          <w:rFonts w:eastAsia="MS Mincho;ＭＳ 明朝" w:cs="Times New Roman" w:ascii="Times New Roman" w:hAnsi="Times New Roman"/>
          <w:sz w:val="24"/>
          <w:lang w:val="en-US"/>
        </w:rPr>
        <w:t>y</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 xml:space="preserve">), и не важно, какое  значение имеет «х». «Х» - это не просто аргумент, а может быть и сложным выражением. Это значит, что функция фиксирует отношение числовых пространств. Непрерывную функцию  задают рациональными точками, которые можно пересчитать, получая </w:t>
      </w:r>
      <w:r>
        <w:rPr>
          <w:rFonts w:eastAsia="Symbol" w:cs="Symbol" w:ascii="Symbol" w:hAnsi="Symbol"/>
          <w:sz w:val="24"/>
        </w:rPr>
        <w:t></w:t>
      </w:r>
      <w:r>
        <w:rPr>
          <w:rFonts w:eastAsia="MS Mincho;ＭＳ 明朝" w:cs="Times New Roman" w:ascii="Times New Roman" w:hAnsi="Times New Roman"/>
          <w:sz w:val="24"/>
        </w:rPr>
        <w:t xml:space="preserve"> последовательность. Вектора же не бесконечно мерного пространства могут быть описаны с помощью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мерной матрицы.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вантовая механика есть теория </w:t>
      </w:r>
      <w:r>
        <w:rPr>
          <w:rFonts w:eastAsia="MS Mincho;ＭＳ 明朝" w:cs="Times New Roman" w:ascii="Times New Roman" w:hAnsi="Times New Roman"/>
          <w:sz w:val="24"/>
          <w:lang w:val="en-US"/>
        </w:rPr>
        <w:t>Q</w:t>
      </w:r>
      <w:r>
        <w:rPr>
          <w:rFonts w:eastAsia="MS Mincho;ＭＳ 明朝" w:cs="Times New Roman" w:ascii="Times New Roman" w:hAnsi="Times New Roman"/>
          <w:sz w:val="24"/>
        </w:rPr>
        <w:t>-чисел (квантовых чисел), когда физический смысл определяется квантово-механическими операторами. При этом старые понятия никуда не теряются, они входят в новые законы в виде элементов (как числа).</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начала были известны только натуральные числа, затем было введено понятие мнимой единицы как </w:t>
      </w: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sz w:val="24"/>
        </w:rPr>
        <w:t>(-1). Это вовсе не какая-то мистическая величина, комплексная единица определяет вектор поворота на плоскости на 9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и определяет тем самым комплексную плоскость. Такие преобразования в электромеханике и теории поля. Это оказывается мистикой лишь в одномерном пространстве (прямая линия). Эта теория работает для двумерного пространства, то есть на плоскости. Лейбниц считал, что комплексная плоскость – это обиталище божественного духа на стыке бытия и небытия. На самом деле, комплексные числа определяют всего лишь оператор вращения. Кроме того, комплексная единица связывает обычное трехмерное пространство через вектор поворота с многомерными базисами, реально используемыми в электротехнике и теории поля, давая к тому же возможность связать во едино основные мировые константы, через знаменитую формулу Эйлера:</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w:t>
      </w:r>
      <w:r>
        <w:rPr>
          <w:rFonts w:eastAsia="MS Mincho;ＭＳ 明朝" w:cs="Times New Roman" w:ascii="Times New Roman" w:hAnsi="Times New Roman"/>
          <w:sz w:val="24"/>
          <w:vertAlign w:val="superscript"/>
        </w:rPr>
        <w:t>2</w:t>
      </w:r>
      <w:r>
        <w:rPr>
          <w:rFonts w:eastAsia="Symbol" w:cs="Symbol" w:ascii="Symbol" w:hAnsi="Symbol"/>
          <w:sz w:val="24"/>
          <w:vertAlign w:val="superscript"/>
        </w:rPr>
        <w:t></w:t>
      </w:r>
      <w:r>
        <w:rPr>
          <w:rFonts w:eastAsia="MS Mincho;ＭＳ 明朝" w:cs="Times New Roman" w:ascii="Times New Roman" w:hAnsi="Times New Roman"/>
          <w:sz w:val="24"/>
          <w:vertAlign w:val="superscript"/>
          <w:lang w:val="en-US"/>
        </w:rPr>
        <w:t>j</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 xml:space="preserve">= 1, где  </w:t>
      </w:r>
      <w:r>
        <w:rPr>
          <w:rFonts w:eastAsia="Symbol" w:cs="Symbol" w:ascii="Symbol" w:hAnsi="Symbol"/>
          <w:sz w:val="24"/>
        </w:rPr>
        <w:t></w:t>
      </w:r>
      <w:r>
        <w:rPr>
          <w:rFonts w:eastAsia="MS Mincho;ＭＳ 明朝" w:cs="Times New Roman" w:ascii="Times New Roman" w:hAnsi="Times New Roman"/>
          <w:sz w:val="24"/>
        </w:rPr>
        <w:t xml:space="preserve"> = 3,1415926536… в радианах,</w:t>
      </w:r>
    </w:p>
    <w:p>
      <w:pPr>
        <w:pStyle w:val="Style15"/>
        <w:jc w:val="both"/>
        <w:rPr/>
      </w:pPr>
      <w:r>
        <w:rPr>
          <w:rFonts w:eastAsia="MS Mincho;ＭＳ 明朝" w:cs="Times New Roman" w:ascii="Times New Roman" w:hAnsi="Times New Roman"/>
          <w:sz w:val="24"/>
        </w:rPr>
        <w:t xml:space="preserve">а «е» - основание натурального логарифма. </w:t>
      </w:r>
      <w:r>
        <w:rPr>
          <w:rFonts w:eastAsia="Symbol" w:cs="Symbol" w:ascii="Symbol" w:hAnsi="Symbol"/>
          <w:sz w:val="24"/>
        </w:rPr>
        <w:t></w:t>
      </w:r>
      <w:r>
        <w:rPr>
          <w:rFonts w:eastAsia="MS Mincho;ＭＳ 明朝" w:cs="Times New Roman" w:ascii="Times New Roman" w:hAnsi="Times New Roman"/>
          <w:sz w:val="24"/>
        </w:rPr>
        <w:t xml:space="preserve"> = 18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в угловых градусах. Для периодических процессов </w:t>
      </w:r>
      <w:r>
        <w:rPr>
          <w:rFonts w:eastAsia="Symbol" w:cs="Symbol" w:ascii="Symbol" w:hAnsi="Symbol"/>
          <w:sz w:val="24"/>
        </w:rPr>
        <w:t></w:t>
      </w:r>
      <w:r>
        <w:rPr>
          <w:rFonts w:eastAsia="MS Mincho;ＭＳ 明朝" w:cs="Times New Roman" w:ascii="Times New Roman" w:hAnsi="Times New Roman"/>
          <w:sz w:val="24"/>
        </w:rPr>
        <w:t xml:space="preserve"> связано с угловой частотой </w:t>
      </w:r>
      <w:r>
        <w:rPr>
          <w:rFonts w:eastAsia="Symbol" w:cs="Symbol" w:ascii="Symbol" w:hAnsi="Symbol"/>
          <w:sz w:val="24"/>
        </w:rPr>
        <w:t></w:t>
      </w:r>
      <w:r>
        <w:rPr>
          <w:rFonts w:eastAsia="MS Mincho;ＭＳ 明朝" w:cs="Times New Roman" w:ascii="Times New Roman" w:hAnsi="Times New Roman"/>
          <w:sz w:val="24"/>
        </w:rPr>
        <w:t xml:space="preserve"> = 2</w:t>
      </w:r>
      <w:r>
        <w:rPr>
          <w:rFonts w:eastAsia="Symbol" w:cs="Symbol" w:ascii="Symbol" w:hAnsi="Symbol"/>
          <w:sz w:val="24"/>
        </w:rPr>
        <w:t></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 где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 – частота в Гц.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я современная математика пошла от понятия числа (конечные, бесконечные величины), а отношение </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q</w:t>
      </w:r>
      <w:r>
        <w:rPr>
          <w:rFonts w:eastAsia="MS Mincho;ＭＳ 明朝" w:cs="Times New Roman" w:ascii="Times New Roman" w:hAnsi="Times New Roman"/>
          <w:sz w:val="24"/>
        </w:rPr>
        <w:t>, приведенное ранее, в общем виде определяет все виды чисел. Бесконечность (</w:t>
      </w:r>
      <w:r>
        <w:rPr>
          <w:rFonts w:eastAsia="Symbol" w:cs="Symbol" w:ascii="Symbol" w:hAnsi="Symbol"/>
          <w:sz w:val="24"/>
        </w:rPr>
        <w:t></w:t>
      </w:r>
      <w:r>
        <w:rPr>
          <w:rFonts w:eastAsia="MS Mincho;ＭＳ 明朝" w:cs="Times New Roman" w:ascii="Times New Roman" w:hAnsi="Times New Roman"/>
          <w:sz w:val="24"/>
        </w:rPr>
        <w:t>) при этом определяется как бесконечное деление (</w:t>
      </w:r>
      <w:r>
        <w:rPr>
          <w:rFonts w:eastAsia="Symbol" w:cs="Symbol" w:ascii="Symbol" w:hAnsi="Symbol"/>
          <w:sz w:val="24"/>
        </w:rPr>
        <w:t></w:t>
      </w:r>
      <w:r>
        <w:rPr>
          <w:rFonts w:eastAsia="MS Mincho;ＭＳ 明朝" w:cs="Times New Roman" w:ascii="Times New Roman" w:hAnsi="Times New Roman"/>
          <w:sz w:val="24"/>
        </w:rPr>
        <w:t xml:space="preserve"> малые числа). Вообще </w:t>
      </w:r>
      <w:r>
        <w:rPr>
          <w:rFonts w:eastAsia="Symbol" w:cs="Symbol" w:ascii="Symbol" w:hAnsi="Symbol"/>
          <w:sz w:val="24"/>
        </w:rPr>
        <w:t></w:t>
      </w:r>
      <w:r>
        <w:rPr>
          <w:rFonts w:eastAsia="MS Mincho;ＭＳ 明朝" w:cs="Times New Roman" w:ascii="Times New Roman" w:hAnsi="Times New Roman"/>
          <w:sz w:val="24"/>
        </w:rPr>
        <w:t xml:space="preserve"> - это порождение разума, который может познать (вообразить) то, что человеку не дано в ощущениях.</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який уровень идеализации есть научный миф. Наука начинается там, где с несуществующим работают как с существующим. В природе нет науки, нет теорем, а есть лишь сверх большие и сверх малые числа, что может соответствовать макрокосмосу и микрокосмосу.  Ученые часто говорят: и т.д. до </w:t>
      </w:r>
      <w:r>
        <w:rPr>
          <w:rFonts w:eastAsia="Symbol" w:cs="Symbol" w:ascii="Symbol" w:hAnsi="Symbol"/>
          <w:sz w:val="24"/>
        </w:rPr>
        <w:t></w:t>
      </w:r>
      <w:r>
        <w:rPr>
          <w:rFonts w:eastAsia="MS Mincho;ＭＳ 明朝" w:cs="Times New Roman" w:ascii="Times New Roman" w:hAnsi="Times New Roman"/>
          <w:sz w:val="24"/>
        </w:rPr>
        <w:t xml:space="preserve">, когда не знают, как же именно «далее». Противоречия возникают у физиков. Они должны требовать поиска новых математических преобразований и методов, когда возникают парадоксы (например, парадоксы Зенона), имеющие интуитивные разрешения, но не имеющие необходимых описательных законов. Не достаточно разработанный математический аппарат заводил в тупик, приводил к парадоксам (апории Зенона). Возможно ли деление до бесконечности? - задавались вопросом древние ученые. И считали, что нет, поскольку половина часов не могут показывать врем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елению должно подвергаться только то, что в физическом смысле подлежит делимости, то есть вновь полученные свойства не должны противоречить свойствам начального объекта.  (Если  рвутся кварки, то получается две пары кварков, связанных дрюонами.) Надо определить меру делимости. Мера Архимеда – это, когда «большое есть повторение малого». В частности, в апориях Зенона существование меры не подразумевается.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ундаментальная наука призвана заниматься разрешением противоречий. Например: (3)</w:t>
      </w:r>
      <w:r>
        <w:rPr>
          <w:rFonts w:eastAsia="MS Mincho;ＭＳ 明朝" w:cs="Times New Roman" w:ascii="Times New Roman" w:hAnsi="Times New Roman"/>
          <w:sz w:val="24"/>
          <w:vertAlign w:val="superscript"/>
          <w:lang w:val="en-US"/>
        </w:rPr>
        <w:t>n</w:t>
      </w:r>
      <w:r>
        <w:rPr>
          <w:rFonts w:eastAsia="MS Mincho;ＭＳ 明朝" w:cs="Times New Roman" w:ascii="Times New Roman" w:hAnsi="Times New Roman"/>
          <w:sz w:val="24"/>
        </w:rPr>
        <w:t xml:space="preserve"> и (1/3)</w:t>
      </w:r>
      <w:r>
        <w:rPr>
          <w:rFonts w:eastAsia="MS Mincho;ＭＳ 明朝" w:cs="Times New Roman" w:ascii="Times New Roman" w:hAnsi="Times New Roman"/>
          <w:sz w:val="24"/>
          <w:vertAlign w:val="superscript"/>
          <w:lang w:val="en-US"/>
        </w:rPr>
        <w:t>n</w:t>
      </w:r>
      <w:r>
        <w:rPr>
          <w:rFonts w:eastAsia="MS Mincho;ＭＳ 明朝" w:cs="Times New Roman" w:ascii="Times New Roman" w:hAnsi="Times New Roman"/>
          <w:sz w:val="24"/>
        </w:rPr>
        <w:t xml:space="preserve"> не имеют общей меры. Это не значит, что между этими числами существует противоречие. При этом  вопрос о «</w:t>
      </w:r>
      <w:r>
        <w:rPr>
          <w:rFonts w:eastAsia="Symbol" w:cs="Symbol" w:ascii="Symbol" w:hAnsi="Symbol"/>
          <w:sz w:val="24"/>
        </w:rPr>
        <w:t></w:t>
      </w:r>
      <w:r>
        <w:rPr>
          <w:rFonts w:eastAsia="MS Mincho;ＭＳ 明朝" w:cs="Times New Roman" w:ascii="Times New Roman" w:hAnsi="Times New Roman"/>
          <w:sz w:val="24"/>
        </w:rPr>
        <w:t>» только запутывает проблему чисел. То есть надо открывать новые понятия для разрешения лишь новых противоречий. Возможно, наши претензия</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w:t>
      </w:r>
      <w:r>
        <w:rPr>
          <w:rFonts w:eastAsia="Symbol" w:cs="Symbol" w:ascii="Symbol" w:hAnsi="Symbol"/>
          <w:sz w:val="24"/>
        </w:rPr>
        <w:t></w:t>
      </w:r>
      <w:r>
        <w:rPr>
          <w:rFonts w:eastAsia="MS Mincho;ＭＳ 明朝" w:cs="Times New Roman" w:ascii="Times New Roman" w:hAnsi="Times New Roman"/>
          <w:sz w:val="24"/>
        </w:rPr>
        <w:t xml:space="preserve"> есть следствие неполноты научного знания. На самом деле, необходимо мыслить, обобщать и расширять горизонт знаний. Большие ограничения накладывает беспечность на пути пространственных преобразований, о чем говорит такая работа Гильберта, как «Познание природы и логики», - 1930г. В этом плане большой интерес представляет связка математических открытий Лобачевского, Гильберта, Римана. Возможно, через математические сопряжения можно конструировать конфигурации пространства. Тогда вопрос метрики дает в качестве решения многих задач неопределенности, что существенно расширяет понимание целого ряда фундаментальных физических  теорий. Примером могут служить вопросы определения суммы углов треугольника при локализации этой геометрической фигуры в различных системах координа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умма углов треугольника определяется тем, в какой</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eastAsia="MS Mincho;ＭＳ 明朝"/>
        </w:rPr>
      </w:pPr>
      <w:r>
        <mc:AlternateContent>
          <mc:Choice Requires="wps">
            <w:drawing>
              <wp:anchor behindDoc="0" distT="0" distB="0" distL="114935" distR="114935" simplePos="0" locked="0" layoutInCell="0" allowOverlap="1" relativeHeight="42">
                <wp:simplePos x="0" y="0"/>
                <wp:positionH relativeFrom="column">
                  <wp:posOffset>508635</wp:posOffset>
                </wp:positionH>
                <wp:positionV relativeFrom="paragraph">
                  <wp:posOffset>152400</wp:posOffset>
                </wp:positionV>
                <wp:extent cx="793750" cy="196850"/>
                <wp:effectExtent l="5080" t="5080" r="5715" b="5715"/>
                <wp:wrapNone/>
                <wp:docPr id="5" name=""/>
                <a:graphic xmlns:a="http://schemas.openxmlformats.org/drawingml/2006/main">
                  <a:graphicData uri="http://schemas.microsoft.com/office/word/2010/wordprocessingShape">
                    <wps:wsp>
                      <wps:cNvSpPr/>
                      <wps:spPr>
                        <a:xfrm>
                          <a:off x="0" y="0"/>
                          <a:ext cx="79380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2pt;width:62.45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184150</wp:posOffset>
                </wp:positionV>
                <wp:extent cx="1187450" cy="1117600"/>
                <wp:effectExtent l="5080" t="5080" r="5715" b="5715"/>
                <wp:wrapNone/>
                <wp:docPr id="6" name=""/>
                <a:graphic xmlns:a="http://schemas.openxmlformats.org/drawingml/2006/main">
                  <a:graphicData uri="http://schemas.microsoft.com/office/word/2010/wordprocessingShape">
                    <wps:wsp>
                      <wps:cNvSpPr/>
                      <wps:spPr>
                        <a:xfrm>
                          <a:off x="0" y="0"/>
                          <a:ext cx="1187280" cy="111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55pt;margin-top:14.5pt;width:93.45pt;height:8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19885</wp:posOffset>
                </wp:positionH>
                <wp:positionV relativeFrom="paragraph">
                  <wp:posOffset>68580</wp:posOffset>
                </wp:positionV>
                <wp:extent cx="1098550" cy="952500"/>
                <wp:effectExtent l="5080" t="5080" r="5080" b="5080"/>
                <wp:wrapNone/>
                <wp:docPr id="7" name=""/>
                <a:graphic xmlns:a="http://schemas.openxmlformats.org/drawingml/2006/main">
                  <a:graphicData uri="http://schemas.microsoft.com/office/word/2010/wordprocessingShape">
                    <wps:wsp>
                      <wps:cNvSpPr/>
                      <wps:spPr>
                        <a:xfrm>
                          <a:off x="0" y="0"/>
                          <a:ext cx="109872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5.4pt;width:86.45pt;height:7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74930</wp:posOffset>
                </wp:positionV>
                <wp:extent cx="177800" cy="889000"/>
                <wp:effectExtent l="5080" t="5080" r="5715" b="5715"/>
                <wp:wrapNone/>
                <wp:docPr id="8" name=""/>
                <a:graphic xmlns:a="http://schemas.openxmlformats.org/drawingml/2006/main">
                  <a:graphicData uri="http://schemas.microsoft.com/office/word/2010/wordprocessingShape">
                    <wps:wsp>
                      <wps:cNvSpPr/>
                      <wps:spPr>
                        <a:xfrm>
                          <a:off x="0" y="0"/>
                          <a:ext cx="177840" cy="888840"/>
                        </a:xfrm>
                        <a:custGeom>
                          <a:avLst/>
                          <a:gdLst/>
                          <a:ahLst/>
                          <a:rect l="l" t="t" r="r" b="b"/>
                          <a:pathLst>
                            <a:path w="280" h="1400">
                              <a:moveTo>
                                <a:pt x="0" y="0"/>
                              </a:moveTo>
                              <a:cubicBezTo>
                                <a:pt x="46" y="46"/>
                                <a:pt x="74" y="104"/>
                                <a:pt x="120" y="150"/>
                              </a:cubicBezTo>
                              <a:cubicBezTo>
                                <a:pt x="138" y="203"/>
                                <a:pt x="179" y="283"/>
                                <a:pt x="210" y="330"/>
                              </a:cubicBezTo>
                              <a:cubicBezTo>
                                <a:pt x="213" y="343"/>
                                <a:pt x="216" y="357"/>
                                <a:pt x="220" y="370"/>
                              </a:cubicBezTo>
                              <a:cubicBezTo>
                                <a:pt x="226" y="390"/>
                                <a:pt x="240" y="430"/>
                                <a:pt x="240" y="430"/>
                              </a:cubicBezTo>
                              <a:cubicBezTo>
                                <a:pt x="254" y="527"/>
                                <a:pt x="264" y="624"/>
                                <a:pt x="280" y="720"/>
                              </a:cubicBezTo>
                              <a:cubicBezTo>
                                <a:pt x="271" y="888"/>
                                <a:pt x="266" y="1005"/>
                                <a:pt x="220" y="1160"/>
                              </a:cubicBezTo>
                              <a:cubicBezTo>
                                <a:pt x="204" y="1212"/>
                                <a:pt x="186" y="1263"/>
                                <a:pt x="160" y="1310"/>
                              </a:cubicBezTo>
                              <a:cubicBezTo>
                                <a:pt x="148" y="1331"/>
                                <a:pt x="133" y="1350"/>
                                <a:pt x="120" y="1370"/>
                              </a:cubicBezTo>
                              <a:cubicBezTo>
                                <a:pt x="113" y="1380"/>
                                <a:pt x="100" y="1400"/>
                                <a:pt x="100" y="1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400" path="m0,0c46,46,74,104,120,150c138,203,179,283,210,330c213,343,216,357,220,370c226,390,240,430,240,430c254,527,264,624,280,720c271,888,266,1005,220,1160c204,1212,186,1263,160,1310c148,1331,133,1350,120,1370c113,1380,100,1400,100,1400e" stroked="t" o:allowincell="f" style="position:absolute;margin-left:40.05pt;margin-top:5.9pt;width:13.95pt;height:69.95pt;mso-wrap-style:none;v-text-anchor:middle">
                <v:fill o:detectmouseclick="t" on="false"/>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45">
                <wp:simplePos x="0" y="0"/>
                <wp:positionH relativeFrom="column">
                  <wp:posOffset>1188085</wp:posOffset>
                </wp:positionH>
                <wp:positionV relativeFrom="paragraph">
                  <wp:posOffset>49530</wp:posOffset>
                </wp:positionV>
                <wp:extent cx="140335" cy="916940"/>
                <wp:effectExtent l="0" t="5080" r="3810" b="0"/>
                <wp:wrapNone/>
                <wp:docPr id="9" name=""/>
                <a:graphic xmlns:a="http://schemas.openxmlformats.org/drawingml/2006/main">
                  <a:graphicData uri="http://schemas.microsoft.com/office/word/2010/wordprocessingShape">
                    <wps:wsp>
                      <wps:cNvSpPr/>
                      <wps:spPr>
                        <a:xfrm>
                          <a:off x="0" y="0"/>
                          <a:ext cx="140400" cy="916920"/>
                        </a:xfrm>
                        <a:custGeom>
                          <a:avLst/>
                          <a:gdLst/>
                          <a:ahLst/>
                          <a:rect l="l" t="t" r="r" b="b"/>
                          <a:pathLst>
                            <a:path w="221" h="1444">
                              <a:moveTo>
                                <a:pt x="170" y="0"/>
                              </a:moveTo>
                              <a:cubicBezTo>
                                <a:pt x="187" y="50"/>
                                <a:pt x="183" y="20"/>
                                <a:pt x="160" y="90"/>
                              </a:cubicBezTo>
                              <a:cubicBezTo>
                                <a:pt x="143" y="142"/>
                                <a:pt x="131" y="194"/>
                                <a:pt x="100" y="240"/>
                              </a:cubicBezTo>
                              <a:cubicBezTo>
                                <a:pt x="89" y="284"/>
                                <a:pt x="74" y="327"/>
                                <a:pt x="60" y="370"/>
                              </a:cubicBezTo>
                              <a:cubicBezTo>
                                <a:pt x="37" y="438"/>
                                <a:pt x="38" y="520"/>
                                <a:pt x="30" y="590"/>
                              </a:cubicBezTo>
                              <a:cubicBezTo>
                                <a:pt x="34" y="717"/>
                                <a:pt x="0" y="965"/>
                                <a:pt x="90" y="1100"/>
                              </a:cubicBezTo>
                              <a:cubicBezTo>
                                <a:pt x="116" y="1206"/>
                                <a:pt x="81" y="1081"/>
                                <a:pt x="120" y="1170"/>
                              </a:cubicBezTo>
                              <a:cubicBezTo>
                                <a:pt x="141" y="1217"/>
                                <a:pt x="154" y="1271"/>
                                <a:pt x="170" y="1320"/>
                              </a:cubicBezTo>
                              <a:cubicBezTo>
                                <a:pt x="179" y="1348"/>
                                <a:pt x="197" y="1373"/>
                                <a:pt x="210" y="1400"/>
                              </a:cubicBezTo>
                              <a:cubicBezTo>
                                <a:pt x="221" y="1422"/>
                                <a:pt x="220" y="1444"/>
                                <a:pt x="220"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444" path="m170,0c187,50,183,20,160,90c143,142,131,194,100,240c89,284,74,327,60,370c37,438,38,520,30,590c34,717,0,965,90,1100c116,1206,81,1081,120,1170c141,1217,154,1271,170,1320c179,1348,197,1373,210,1400c221,1422,220,1444,220,1420e" stroked="t" o:allowincell="f" style="position:absolute;margin-left:93.55pt;margin-top:3.9pt;width:11pt;height: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66135</wp:posOffset>
                </wp:positionH>
                <wp:positionV relativeFrom="paragraph">
                  <wp:posOffset>176530</wp:posOffset>
                </wp:positionV>
                <wp:extent cx="361950" cy="476250"/>
                <wp:effectExtent l="5080" t="5080" r="5715" b="5715"/>
                <wp:wrapNone/>
                <wp:docPr id="10" name=""/>
                <a:graphic xmlns:a="http://schemas.openxmlformats.org/drawingml/2006/main">
                  <a:graphicData uri="http://schemas.microsoft.com/office/word/2010/wordprocessingShape">
                    <wps:wsp>
                      <wps:cNvSpPr/>
                      <wps:spPr>
                        <a:xfrm>
                          <a:off x="0" y="0"/>
                          <a:ext cx="361800" cy="476280"/>
                        </a:xfrm>
                        <a:custGeom>
                          <a:avLst/>
                          <a:gdLst/>
                          <a:ahLst/>
                          <a:rect l="l" t="t" r="r" b="b"/>
                          <a:pathLst>
                            <a:path w="570" h="750">
                              <a:moveTo>
                                <a:pt x="0" y="750"/>
                              </a:moveTo>
                              <a:cubicBezTo>
                                <a:pt x="17" y="667"/>
                                <a:pt x="22" y="582"/>
                                <a:pt x="70" y="510"/>
                              </a:cubicBezTo>
                              <a:cubicBezTo>
                                <a:pt x="82" y="461"/>
                                <a:pt x="108" y="424"/>
                                <a:pt x="130" y="380"/>
                              </a:cubicBezTo>
                              <a:cubicBezTo>
                                <a:pt x="141" y="358"/>
                                <a:pt x="156" y="308"/>
                                <a:pt x="170" y="290"/>
                              </a:cubicBezTo>
                              <a:cubicBezTo>
                                <a:pt x="206" y="244"/>
                                <a:pt x="265" y="188"/>
                                <a:pt x="310" y="150"/>
                              </a:cubicBezTo>
                              <a:cubicBezTo>
                                <a:pt x="341" y="124"/>
                                <a:pt x="353" y="89"/>
                                <a:pt x="390" y="70"/>
                              </a:cubicBezTo>
                              <a:cubicBezTo>
                                <a:pt x="448" y="41"/>
                                <a:pt x="512" y="29"/>
                                <a:pt x="5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750" path="m0,750c17,667,22,582,70,510c82,461,108,424,130,380c141,358,156,308,170,290c206,244,265,188,310,150c341,124,353,89,390,70c448,41,512,29,570,0e" stroked="t" o:allowincell="f" style="position:absolute;margin-left:265.05pt;margin-top:13.9pt;width:28.4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40785</wp:posOffset>
                </wp:positionH>
                <wp:positionV relativeFrom="paragraph">
                  <wp:posOffset>182880</wp:posOffset>
                </wp:positionV>
                <wp:extent cx="336550" cy="501650"/>
                <wp:effectExtent l="5080" t="5080" r="5715" b="5715"/>
                <wp:wrapNone/>
                <wp:docPr id="11" name=""/>
                <a:graphic xmlns:a="http://schemas.openxmlformats.org/drawingml/2006/main">
                  <a:graphicData uri="http://schemas.microsoft.com/office/word/2010/wordprocessingShape">
                    <wps:wsp>
                      <wps:cNvSpPr/>
                      <wps:spPr>
                        <a:xfrm>
                          <a:off x="0" y="0"/>
                          <a:ext cx="336600" cy="501480"/>
                        </a:xfrm>
                        <a:custGeom>
                          <a:avLst/>
                          <a:gdLst/>
                          <a:ahLst/>
                          <a:rect l="l" t="t" r="r" b="b"/>
                          <a:pathLst>
                            <a:path w="530" h="790">
                              <a:moveTo>
                                <a:pt x="0" y="0"/>
                              </a:moveTo>
                              <a:cubicBezTo>
                                <a:pt x="19" y="12"/>
                                <a:pt x="41" y="18"/>
                                <a:pt x="60" y="30"/>
                              </a:cubicBezTo>
                              <a:cubicBezTo>
                                <a:pt x="72" y="38"/>
                                <a:pt x="79" y="51"/>
                                <a:pt x="90" y="60"/>
                              </a:cubicBezTo>
                              <a:cubicBezTo>
                                <a:pt x="142" y="101"/>
                                <a:pt x="198" y="139"/>
                                <a:pt x="250" y="180"/>
                              </a:cubicBezTo>
                              <a:cubicBezTo>
                                <a:pt x="342" y="252"/>
                                <a:pt x="392" y="285"/>
                                <a:pt x="430" y="400"/>
                              </a:cubicBezTo>
                              <a:cubicBezTo>
                                <a:pt x="460" y="489"/>
                                <a:pt x="470" y="581"/>
                                <a:pt x="500" y="670"/>
                              </a:cubicBezTo>
                              <a:cubicBezTo>
                                <a:pt x="511" y="703"/>
                                <a:pt x="512" y="702"/>
                                <a:pt x="520" y="740"/>
                              </a:cubicBezTo>
                              <a:cubicBezTo>
                                <a:pt x="524" y="757"/>
                                <a:pt x="530" y="790"/>
                                <a:pt x="530" y="7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790" path="m0,0c19,12,41,18,60,30c72,38,79,51,90,60c142,101,198,139,250,180c342,252,392,285,430,400c460,489,470,581,500,670c511,703,512,702,520,740c524,757,530,790,530,790e" stroked="t" o:allowincell="f" style="position:absolute;margin-left:294.55pt;margin-top:14.4pt;width:26.45pt;height:3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69135</wp:posOffset>
                </wp:positionH>
                <wp:positionV relativeFrom="paragraph">
                  <wp:posOffset>67945</wp:posOffset>
                </wp:positionV>
                <wp:extent cx="431800" cy="406400"/>
                <wp:effectExtent l="8255" t="10160" r="8890" b="5715"/>
                <wp:wrapNone/>
                <wp:docPr id="12" name=""/>
                <a:graphic xmlns:a="http://schemas.openxmlformats.org/drawingml/2006/main">
                  <a:graphicData uri="http://schemas.microsoft.com/office/word/2010/wordprocessingShape">
                    <wps:wsp>
                      <wps:cNvSpPr/>
                      <wps:spPr>
                        <a:xfrm>
                          <a:off x="0" y="0"/>
                          <a:ext cx="4316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5.05pt;margin-top:5.35pt;width:33.95pt;height:31.95pt;mso-wrap-style:none;v-text-anchor:middle" type="_x0000_t5">
                <v:fill o:detectmouseclick="t" type="solid" color2="black"/>
                <v:stroke color="black" weight="9360" joinstyle="miter" endcap="flat"/>
                <w10:wrap type="none"/>
              </v:shap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788035</wp:posOffset>
                </wp:positionH>
                <wp:positionV relativeFrom="paragraph">
                  <wp:posOffset>137795</wp:posOffset>
                </wp:positionV>
                <wp:extent cx="127000" cy="273050"/>
                <wp:effectExtent l="5080" t="5080" r="5080" b="5715"/>
                <wp:wrapNone/>
                <wp:docPr id="13" name=""/>
                <a:graphic xmlns:a="http://schemas.openxmlformats.org/drawingml/2006/main">
                  <a:graphicData uri="http://schemas.microsoft.com/office/word/2010/wordprocessingShape">
                    <wps:wsp>
                      <wps:cNvSpPr/>
                      <wps:spPr>
                        <a:xfrm>
                          <a:off x="0" y="0"/>
                          <a:ext cx="127080" cy="272880"/>
                        </a:xfrm>
                        <a:custGeom>
                          <a:avLst/>
                          <a:gdLst/>
                          <a:ahLst/>
                          <a:rect l="l" t="t" r="r" b="b"/>
                          <a:pathLst>
                            <a:path w="200" h="430">
                              <a:moveTo>
                                <a:pt x="200" y="0"/>
                              </a:moveTo>
                              <a:cubicBezTo>
                                <a:pt x="145" y="166"/>
                                <a:pt x="130" y="300"/>
                                <a:pt x="0" y="4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430" path="m200,0c145,166,130,300,0,430e" stroked="t" o:allowincell="f" style="position:absolute;margin-left:62.05pt;margin-top:10.85pt;width:9.9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48">
                <wp:simplePos x="0" y="0"/>
                <wp:positionH relativeFrom="column">
                  <wp:posOffset>908050</wp:posOffset>
                </wp:positionH>
                <wp:positionV relativeFrom="paragraph">
                  <wp:posOffset>91440</wp:posOffset>
                </wp:positionV>
                <wp:extent cx="154940" cy="336550"/>
                <wp:effectExtent l="0" t="0" r="3175" b="635"/>
                <wp:wrapNone/>
                <wp:docPr id="14" name=""/>
                <a:graphic xmlns:a="http://schemas.openxmlformats.org/drawingml/2006/main">
                  <a:graphicData uri="http://schemas.microsoft.com/office/word/2010/wordprocessingShape">
                    <wps:wsp>
                      <wps:cNvSpPr/>
                      <wps:spPr>
                        <a:xfrm>
                          <a:off x="0" y="0"/>
                          <a:ext cx="154800" cy="336600"/>
                        </a:xfrm>
                        <a:custGeom>
                          <a:avLst/>
                          <a:gdLst/>
                          <a:ahLst/>
                          <a:rect l="l" t="t" r="r" b="b"/>
                          <a:pathLst>
                            <a:path w="244" h="530">
                              <a:moveTo>
                                <a:pt x="51" y="123"/>
                              </a:moveTo>
                              <a:cubicBezTo>
                                <a:pt x="28" y="53"/>
                                <a:pt x="0" y="0"/>
                                <a:pt x="31" y="183"/>
                              </a:cubicBezTo>
                              <a:cubicBezTo>
                                <a:pt x="38" y="222"/>
                                <a:pt x="59" y="280"/>
                                <a:pt x="81" y="313"/>
                              </a:cubicBezTo>
                              <a:cubicBezTo>
                                <a:pt x="100" y="390"/>
                                <a:pt x="75" y="319"/>
                                <a:pt x="121" y="383"/>
                              </a:cubicBezTo>
                              <a:cubicBezTo>
                                <a:pt x="149" y="422"/>
                                <a:pt x="150" y="445"/>
                                <a:pt x="191" y="473"/>
                              </a:cubicBezTo>
                              <a:cubicBezTo>
                                <a:pt x="198" y="483"/>
                                <a:pt x="202" y="495"/>
                                <a:pt x="211" y="503"/>
                              </a:cubicBezTo>
                              <a:cubicBezTo>
                                <a:pt x="244" y="530"/>
                                <a:pt x="241" y="498"/>
                                <a:pt x="241" y="5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30" path="m51,123c28,53,0,0,31,183c38,222,59,280,81,313c100,390,75,319,121,383c149,422,150,445,191,473c198,483,202,495,211,503c244,530,241,498,241,523e" stroked="t" o:allowincell="f" style="position:absolute;margin-left:71.5pt;margin-top:7.2pt;width:12.15pt;height:26.45pt;mso-wrap-style:none;v-text-anchor:middle">
                <v:fill o:detectmouseclick="t" on="false"/>
                <v:stroke color="black" weight="9360" joinstyle="round" endcap="flat"/>
                <w10:wrap type="none"/>
              </v:shap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794385</wp:posOffset>
                </wp:positionH>
                <wp:positionV relativeFrom="paragraph">
                  <wp:posOffset>187325</wp:posOffset>
                </wp:positionV>
                <wp:extent cx="266700" cy="38100"/>
                <wp:effectExtent l="5080" t="5080" r="5715" b="5715"/>
                <wp:wrapNone/>
                <wp:docPr id="15" name=""/>
                <a:graphic xmlns:a="http://schemas.openxmlformats.org/drawingml/2006/main">
                  <a:graphicData uri="http://schemas.microsoft.com/office/word/2010/wordprocessingShape">
                    <wps:wsp>
                      <wps:cNvSpPr/>
                      <wps:spPr>
                        <a:xfrm>
                          <a:off x="0" y="0"/>
                          <a:ext cx="266760" cy="38160"/>
                        </a:xfrm>
                        <a:custGeom>
                          <a:avLst/>
                          <a:gdLst/>
                          <a:ahLst/>
                          <a:rect l="l" t="t" r="r" b="b"/>
                          <a:pathLst>
                            <a:path w="420" h="60">
                              <a:moveTo>
                                <a:pt x="0" y="40"/>
                              </a:moveTo>
                              <a:cubicBezTo>
                                <a:pt x="10" y="33"/>
                                <a:pt x="19" y="25"/>
                                <a:pt x="30" y="20"/>
                              </a:cubicBezTo>
                              <a:cubicBezTo>
                                <a:pt x="49" y="11"/>
                                <a:pt x="90" y="0"/>
                                <a:pt x="90" y="0"/>
                              </a:cubicBezTo>
                              <a:cubicBezTo>
                                <a:pt x="195" y="8"/>
                                <a:pt x="288" y="23"/>
                                <a:pt x="390" y="40"/>
                              </a:cubicBezTo>
                              <a:cubicBezTo>
                                <a:pt x="400" y="47"/>
                                <a:pt x="420" y="60"/>
                                <a:pt x="4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60" path="m0,40c10,33,19,25,30,20c49,11,90,0,90,0c195,8,288,23,390,40c400,47,420,60,420,60e" stroked="t" o:allowincell="f" style="position:absolute;margin-left:62.55pt;margin-top:14.75pt;width:20.95pt;height:2.95pt;mso-wrap-style:none;v-text-anchor:middle">
                <v:fill o:detectmouseclick="t" on="false"/>
                <v:stroke color="black" weight="9360" joinstyle="round" endcap="flat"/>
                <w10:wrap type="none"/>
              </v:shap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33655</wp:posOffset>
                </wp:positionV>
                <wp:extent cx="731520" cy="177800"/>
                <wp:effectExtent l="5080" t="5080" r="3810" b="5715"/>
                <wp:wrapNone/>
                <wp:docPr id="16" name=""/>
                <a:graphic xmlns:a="http://schemas.openxmlformats.org/drawingml/2006/main">
                  <a:graphicData uri="http://schemas.microsoft.com/office/word/2010/wordprocessingShape">
                    <wps:wsp>
                      <wps:cNvSpPr/>
                      <wps:spPr>
                        <a:xfrm>
                          <a:off x="0" y="0"/>
                          <a:ext cx="731520" cy="177840"/>
                        </a:xfrm>
                        <a:custGeom>
                          <a:avLst/>
                          <a:gdLst/>
                          <a:ahLst/>
                          <a:rect l="l" t="t" r="r" b="b"/>
                          <a:pathLst>
                            <a:path w="1152" h="280">
                              <a:moveTo>
                                <a:pt x="0" y="0"/>
                              </a:moveTo>
                              <a:cubicBezTo>
                                <a:pt x="98" y="33"/>
                                <a:pt x="168" y="124"/>
                                <a:pt x="260" y="170"/>
                              </a:cubicBezTo>
                              <a:cubicBezTo>
                                <a:pt x="305" y="193"/>
                                <a:pt x="409" y="227"/>
                                <a:pt x="460" y="240"/>
                              </a:cubicBezTo>
                              <a:cubicBezTo>
                                <a:pt x="494" y="263"/>
                                <a:pt x="520" y="270"/>
                                <a:pt x="560" y="280"/>
                              </a:cubicBezTo>
                              <a:cubicBezTo>
                                <a:pt x="709" y="274"/>
                                <a:pt x="820" y="264"/>
                                <a:pt x="960" y="250"/>
                              </a:cubicBezTo>
                              <a:cubicBezTo>
                                <a:pt x="980" y="243"/>
                                <a:pt x="1000" y="237"/>
                                <a:pt x="1020" y="230"/>
                              </a:cubicBezTo>
                              <a:cubicBezTo>
                                <a:pt x="1033" y="226"/>
                                <a:pt x="1039" y="209"/>
                                <a:pt x="1050" y="200"/>
                              </a:cubicBezTo>
                              <a:cubicBezTo>
                                <a:pt x="1076" y="178"/>
                                <a:pt x="1080" y="180"/>
                                <a:pt x="1110" y="170"/>
                              </a:cubicBezTo>
                              <a:cubicBezTo>
                                <a:pt x="1152" y="107"/>
                                <a:pt x="1150" y="134"/>
                                <a:pt x="115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0" path="m0,0c98,33,168,124,260,170c305,193,409,227,460,240c494,263,520,270,560,280c709,274,820,264,960,250c980,243,1000,237,1020,230c1033,226,1039,209,1050,200c1076,178,1080,180,1110,170c1152,107,1150,134,1150,100e" stroked="t" o:allowincell="f" style="position:absolute;margin-left:265.05pt;margin-top:2.65pt;width:57.55pt;height:13.95pt;mso-wrap-style:none;v-text-anchor:middle">
                <v:fill o:detectmouseclick="t" on="false"/>
                <v:stroke color="black" weight="9360" joinstyle="round" endcap="flat"/>
                <w10:wrap type="none"/>
              </v:shap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546735</wp:posOffset>
                </wp:positionH>
                <wp:positionV relativeFrom="paragraph">
                  <wp:posOffset>26670</wp:posOffset>
                </wp:positionV>
                <wp:extent cx="787400" cy="209550"/>
                <wp:effectExtent l="5080" t="5080" r="5715" b="5715"/>
                <wp:wrapNone/>
                <wp:docPr id="17" name=""/>
                <a:graphic xmlns:a="http://schemas.openxmlformats.org/drawingml/2006/main">
                  <a:graphicData uri="http://schemas.microsoft.com/office/word/2010/wordprocessingShape">
                    <wps:wsp>
                      <wps:cNvSpPr/>
                      <wps:spPr>
                        <a:xfrm>
                          <a:off x="0" y="0"/>
                          <a:ext cx="7873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2.1pt;width:61.95pt;height:16.45pt;mso-wrap-style:none;v-text-anchor:middle">
                <v:fill o:detectmouseclick="t" type="solid" color2="black"/>
                <v:stroke color="black" weight="9360" joinstyle="miter" endcap="flat"/>
                <w10:wrap type="none"/>
              </v:oval>
            </w:pict>
          </mc:Fallback>
        </mc:AlternateConten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еометрия          Декартова                Геометр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обачевского      Геометрия                  Риман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MS Mincho;ＭＳ 明朝" w:cs="Times New Roman" w:ascii="Times New Roman" w:hAnsi="Times New Roman"/>
          <w:sz w:val="24"/>
        </w:rPr>
        <w:t>Системе координат производится расчет. В Декартовой системе координат, как уже говорилось ранее, всегда равна 18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в пространстве Лобачевского </w:t>
      </w:r>
      <w:r>
        <w:rPr>
          <w:rFonts w:eastAsia="Symbol" w:cs="Symbol" w:ascii="Symbol" w:hAnsi="Symbol"/>
          <w:sz w:val="24"/>
        </w:rPr>
        <w:t></w:t>
      </w:r>
      <w:r>
        <w:rPr>
          <w:rFonts w:eastAsia="MS Mincho;ＭＳ 明朝" w:cs="Times New Roman" w:ascii="Times New Roman" w:hAnsi="Times New Roman"/>
          <w:sz w:val="24"/>
        </w:rPr>
        <w:t xml:space="preserve"> углов треугольника </w:t>
      </w:r>
      <w:r>
        <w:rPr>
          <w:rFonts w:eastAsia="Symbol" w:cs="Symbol" w:ascii="Symbol" w:hAnsi="Symbol"/>
          <w:sz w:val="24"/>
        </w:rPr>
        <w:t></w:t>
      </w:r>
      <w:r>
        <w:rPr>
          <w:rFonts w:eastAsia="MS Mincho;ＭＳ 明朝" w:cs="Times New Roman" w:ascii="Times New Roman" w:hAnsi="Times New Roman"/>
          <w:sz w:val="24"/>
        </w:rPr>
        <w:t>18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 xml:space="preserve">, а пространстве Римана </w:t>
      </w:r>
      <w:r>
        <w:rPr>
          <w:rFonts w:eastAsia="Symbol" w:cs="Symbol" w:ascii="Symbol" w:hAnsi="Symbol"/>
          <w:sz w:val="24"/>
        </w:rPr>
        <w:t></w:t>
      </w:r>
      <w:r>
        <w:rPr>
          <w:rFonts w:eastAsia="MS Mincho;ＭＳ 明朝" w:cs="Times New Roman" w:ascii="Times New Roman" w:hAnsi="Times New Roman"/>
          <w:sz w:val="24"/>
        </w:rPr>
        <w:t xml:space="preserve"> углов треугольника соответственно больше 180</w:t>
      </w:r>
      <w:r>
        <w:rPr>
          <w:rFonts w:eastAsia="MS Mincho;ＭＳ 明朝" w:cs="Times New Roman" w:ascii="Times New Roman" w:hAnsi="Times New Roman"/>
          <w:sz w:val="24"/>
          <w:vertAlign w:val="superscript"/>
        </w:rPr>
        <w:t>0</w:t>
      </w:r>
      <w:r>
        <w:rPr>
          <w:rFonts w:eastAsia="MS Mincho;ＭＳ 明朝" w:cs="Times New Roman" w:ascii="Times New Roman" w:hAnsi="Times New Roman"/>
          <w:sz w:val="24"/>
        </w:rPr>
        <w:t>.</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ть противоречия и в других метрических характеристиках. Например, утверждение о распространении электромагнитного излучения со скоростью света С. Если квазар движется со скоростью света, тогда в световой системе отсчета расстояние до этого космического тела =0, а системе отсчета Земли эта скорость равна 10 млрд. световых лет. Если слететь туда и обратно, то это займет время в 20млрд. световых лет, а в световой системе отсчета это время равно 0.  Поскольку, в формулу сопряжения лоренцевых длин входит </w:t>
      </w:r>
      <w:r>
        <w:rPr>
          <w:rFonts w:eastAsia="MS Mincho;ＭＳ 明朝" w:cs="Times New Roman" w:ascii="Times New Roman" w:hAnsi="Times New Roman"/>
          <w:sz w:val="24"/>
          <w:lang w:val="en-US"/>
        </w:rPr>
        <w:t>V</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то равны нулю и расстояния до квазара в двух направлениях. Но ведь скорость не может быть равна нулю, она всегда больше или меньше нуля. При скорости, равной нулю происходит схлопывание пространства. Тогда наблюдатель одновременно находится везде. Это что –парадокс или подсказка к способу передвижения в пространстве путем его схлопывания? И что это за движение, когда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 xml:space="preserve"> = 0 и </w:t>
      </w:r>
      <w:r>
        <w:rPr>
          <w:rFonts w:eastAsia="MS Mincho;ＭＳ 明朝" w:cs="Times New Roman" w:ascii="Times New Roman" w:hAnsi="Times New Roman"/>
          <w:sz w:val="24"/>
          <w:lang w:val="en-US"/>
        </w:rPr>
        <w:t>s</w:t>
      </w:r>
      <w:r>
        <w:rPr>
          <w:rFonts w:eastAsia="MS Mincho;ＭＳ 明朝" w:cs="Times New Roman" w:ascii="Times New Roman" w:hAnsi="Times New Roman"/>
          <w:sz w:val="24"/>
        </w:rPr>
        <w:t xml:space="preserve"> = 0? Возможно, вообще надо говорить не о примитивном физическом представлении, о движении, а о состоянии покоя, как об этом говорили Галилей и Аристотель (как об отправном состоян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оме того, возникает понятие о новом состоянии – о стоячей волне, которое не является перемещением в смысле кинематики. Получается новое световое состояние, которое единственно полно отображает состояние Мира. Если существует пара квазаров, расположенных симметрично, то чем, вообще, отличается движение к переднему квазару от движения к заднему квазару, если все схлопнулись в точку?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вазар               Земля                  Квазар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О</w:t>
      </w:r>
    </w:p>
    <w:p>
      <w:pPr>
        <w:pStyle w:val="Style15"/>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Symbol" w:cs="Symbol" w:ascii="Symbol" w:hAnsi="Symbol"/>
          <w:sz w:val="24"/>
        </w:rPr>
        <w:t></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MS Mincho;ＭＳ 明朝" w:cs="Times New Roman" w:ascii="Times New Roman" w:hAnsi="Times New Roman"/>
          <w:sz w:val="24"/>
        </w:rPr>
        <w:t xml:space="preserve">Визуально эти два квазара будут отличаться оптически: передний будет иметь голубое свечение, а задний – красное свечение. Получается, что полмира исчезло, но для фотона полмира не существует, а существует </w:t>
      </w:r>
      <w:r>
        <w:rPr>
          <w:rFonts w:eastAsia="Symbol" w:cs="Symbol" w:ascii="Symbol" w:hAnsi="Symbol"/>
          <w:sz w:val="24"/>
        </w:rPr>
        <w:t></w:t>
      </w:r>
      <w:r>
        <w:rPr>
          <w:rFonts w:eastAsia="MS Mincho;ＭＳ 明朝" w:cs="Times New Roman" w:ascii="Times New Roman" w:hAnsi="Times New Roman"/>
          <w:sz w:val="24"/>
        </w:rPr>
        <w:t>-образная плоская волна, которая движется навстречу. Получили парадокс: не существует существования. Тогда как разрешить это противоречие?</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волюция научного знания диалектична. У Ньютона были абсолютное время и абсолютное пространство, непрерывность и </w:t>
      </w:r>
      <w:r>
        <w:rPr>
          <w:rFonts w:eastAsia="Symbol" w:cs="Symbol" w:ascii="Symbol" w:hAnsi="Symbol"/>
          <w:sz w:val="24"/>
        </w:rPr>
        <w:t></w:t>
      </w:r>
      <w:r>
        <w:rPr>
          <w:rFonts w:eastAsia="MS Mincho;ＭＳ 明朝" w:cs="Times New Roman" w:ascii="Times New Roman" w:hAnsi="Times New Roman"/>
          <w:sz w:val="24"/>
        </w:rPr>
        <w:t>. У Аристотеля Мир был конечен, ограниченный сферой. Но Эйнштейн, Лобачевский, Гаусс, Риман, как современные космологи, оживили современное учение об устройстве Мира. Пусть он расширяющийся или нет, но, все равно, является динамическим. Конечно, можно вернуться  к конечности, но на новом уровне.</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овременной концепции устройства Мира колеблются сами исходные понятия фундаментальной физики. У времени есть предел? Далее, чем 10</w:t>
      </w:r>
      <w:r>
        <w:rPr>
          <w:rFonts w:eastAsia="MS Mincho;ＭＳ 明朝" w:cs="Times New Roman" w:ascii="Times New Roman" w:hAnsi="Times New Roman"/>
          <w:sz w:val="24"/>
          <w:vertAlign w:val="superscript"/>
        </w:rPr>
        <w:t>46</w:t>
      </w:r>
      <w:r>
        <w:rPr>
          <w:rFonts w:eastAsia="MS Mincho;ＭＳ 明朝" w:cs="Times New Roman" w:ascii="Times New Roman" w:hAnsi="Times New Roman"/>
          <w:sz w:val="24"/>
        </w:rPr>
        <w:t xml:space="preserve"> сек. есть время? Опять же возникает вопрос: время – это параметр или субстанция? Есть ли более глубокая реальность, которая порождает Мир? Что такое, например, физический вакуум с критическими переходами? То, что вакуум имеет разные состояния, видно из того, что нейрон свободно распадается, но человек остается как некоторое стабильное состояние, хотя состоит из тех же атомов. Как, в прочем, и Земля, и весь Космос. Земля – это космическое тело, и ее возраст составляет порядка нескольких млрд. л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этих противоречиях рождается понятие светового движения, которое порождает свойства пространства и время. /Иной взгляд на эти вопросы приводится в кн.2, часть1./</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учитывать квантовую концепцию Мира, то главное, что надо отметить, это принцип Гейзенберга, который говорит о том, что квант и импульс не могут существовать одновременно. Следовательно, если есть трех мерное пространство, как мгновенное состояние Мира (его временной срез), то неизвестно куда происходит скачкообразный квантовый переход (можно сослаться на  понятие квантового перехода в работах В.В. Астафьева). Тогда можно утверждать, что времени, как субстанции, нет. Оно для макромира вполне «абсолютно» условно, относительно. Следует так же отметить, что в квантовой механике понятия времени нет (оно не входит ни в один квантово-механический оператор), а есть лишь вероятность энергетических переход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классической механике введено понятие материальной точки. Но это, всего лишь, аппроксимация математического описания, идеализация процесса. Мы же живем в Мире квантованном, даже орбиты Земли и планет солнечной системе квантованы. Возможно, понятия длины и времени, вообще, не правомочны. Если ранее при работе с космологическими масштабами можно было использовать старые понятия и использовать функции, то теперь следует работать с фракталам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зьмем пространство состояний. Тогда все пути элементарных событий нельзя описать по Платону (точка  рождает линию, движение линии рождает плотность, движение плотности рождает объем). На самом деле, даже размерность становится динамическим параметром теор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ристон говорит о вероятности событий и множестве вероятностных предысторий и последствий, связанных в точке бифуркации:</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1372235</wp:posOffset>
                </wp:positionH>
                <wp:positionV relativeFrom="paragraph">
                  <wp:posOffset>96520</wp:posOffset>
                </wp:positionV>
                <wp:extent cx="1194435" cy="1263650"/>
                <wp:effectExtent l="5715" t="5080" r="3810" b="5080"/>
                <wp:wrapNone/>
                <wp:docPr id="18" name=""/>
                <a:graphic xmlns:a="http://schemas.openxmlformats.org/drawingml/2006/main">
                  <a:graphicData uri="http://schemas.microsoft.com/office/word/2010/wordprocessingShape">
                    <wps:wsp>
                      <wps:cNvSpPr/>
                      <wps:spPr>
                        <a:xfrm>
                          <a:off x="0" y="0"/>
                          <a:ext cx="1194480" cy="1263600"/>
                        </a:xfrm>
                        <a:custGeom>
                          <a:avLst/>
                          <a:gdLst/>
                          <a:ahLst/>
                          <a:rect l="l" t="t" r="r" b="b"/>
                          <a:pathLst>
                            <a:path w="1881" h="1990">
                              <a:moveTo>
                                <a:pt x="20" y="890"/>
                              </a:moveTo>
                              <a:cubicBezTo>
                                <a:pt x="17" y="843"/>
                                <a:pt x="10" y="797"/>
                                <a:pt x="10" y="750"/>
                              </a:cubicBezTo>
                              <a:cubicBezTo>
                                <a:pt x="10" y="657"/>
                                <a:pt x="34" y="564"/>
                                <a:pt x="70" y="480"/>
                              </a:cubicBezTo>
                              <a:cubicBezTo>
                                <a:pt x="74" y="470"/>
                                <a:pt x="77" y="460"/>
                                <a:pt x="80" y="450"/>
                              </a:cubicBezTo>
                              <a:cubicBezTo>
                                <a:pt x="84" y="437"/>
                                <a:pt x="85" y="423"/>
                                <a:pt x="90" y="410"/>
                              </a:cubicBezTo>
                              <a:cubicBezTo>
                                <a:pt x="142" y="285"/>
                                <a:pt x="109" y="371"/>
                                <a:pt x="160" y="290"/>
                              </a:cubicBezTo>
                              <a:cubicBezTo>
                                <a:pt x="168" y="277"/>
                                <a:pt x="170" y="261"/>
                                <a:pt x="180" y="250"/>
                              </a:cubicBezTo>
                              <a:cubicBezTo>
                                <a:pt x="225" y="196"/>
                                <a:pt x="323" y="157"/>
                                <a:pt x="390" y="140"/>
                              </a:cubicBezTo>
                              <a:cubicBezTo>
                                <a:pt x="459" y="71"/>
                                <a:pt x="548" y="53"/>
                                <a:pt x="640" y="30"/>
                              </a:cubicBezTo>
                              <a:cubicBezTo>
                                <a:pt x="667" y="23"/>
                                <a:pt x="693" y="17"/>
                                <a:pt x="720" y="10"/>
                              </a:cubicBezTo>
                              <a:cubicBezTo>
                                <a:pt x="733" y="7"/>
                                <a:pt x="760" y="0"/>
                                <a:pt x="760" y="0"/>
                              </a:cubicBezTo>
                              <a:cubicBezTo>
                                <a:pt x="1053" y="7"/>
                                <a:pt x="1086" y="11"/>
                                <a:pt x="1300" y="30"/>
                              </a:cubicBezTo>
                              <a:cubicBezTo>
                                <a:pt x="1310" y="33"/>
                                <a:pt x="1321" y="35"/>
                                <a:pt x="1330" y="40"/>
                              </a:cubicBezTo>
                              <a:cubicBezTo>
                                <a:pt x="1351" y="52"/>
                                <a:pt x="1390" y="80"/>
                                <a:pt x="1390" y="80"/>
                              </a:cubicBezTo>
                              <a:cubicBezTo>
                                <a:pt x="1433" y="144"/>
                                <a:pt x="1382" y="72"/>
                                <a:pt x="1450" y="150"/>
                              </a:cubicBezTo>
                              <a:cubicBezTo>
                                <a:pt x="1480" y="185"/>
                                <a:pt x="1492" y="214"/>
                                <a:pt x="1530" y="240"/>
                              </a:cubicBezTo>
                              <a:cubicBezTo>
                                <a:pt x="1537" y="250"/>
                                <a:pt x="1585" y="325"/>
                                <a:pt x="1600" y="340"/>
                              </a:cubicBezTo>
                              <a:cubicBezTo>
                                <a:pt x="1612" y="352"/>
                                <a:pt x="1629" y="358"/>
                                <a:pt x="1640" y="370"/>
                              </a:cubicBezTo>
                              <a:cubicBezTo>
                                <a:pt x="1725" y="465"/>
                                <a:pt x="1641" y="404"/>
                                <a:pt x="1710" y="450"/>
                              </a:cubicBezTo>
                              <a:cubicBezTo>
                                <a:pt x="1782" y="559"/>
                                <a:pt x="1832" y="701"/>
                                <a:pt x="1850" y="830"/>
                              </a:cubicBezTo>
                              <a:cubicBezTo>
                                <a:pt x="1856" y="999"/>
                                <a:pt x="1866" y="1146"/>
                                <a:pt x="1880" y="1310"/>
                              </a:cubicBezTo>
                              <a:cubicBezTo>
                                <a:pt x="1876" y="1367"/>
                                <a:pt x="1881" y="1479"/>
                                <a:pt x="1850" y="1540"/>
                              </a:cubicBezTo>
                              <a:cubicBezTo>
                                <a:pt x="1779" y="1682"/>
                                <a:pt x="1668" y="1791"/>
                                <a:pt x="1530" y="1870"/>
                              </a:cubicBezTo>
                              <a:cubicBezTo>
                                <a:pt x="1507" y="1883"/>
                                <a:pt x="1493" y="1908"/>
                                <a:pt x="1470" y="1920"/>
                              </a:cubicBezTo>
                              <a:cubicBezTo>
                                <a:pt x="1431" y="1939"/>
                                <a:pt x="1351" y="1944"/>
                                <a:pt x="1310" y="1950"/>
                              </a:cubicBezTo>
                              <a:cubicBezTo>
                                <a:pt x="1261" y="1966"/>
                                <a:pt x="1210" y="1978"/>
                                <a:pt x="1160" y="1990"/>
                              </a:cubicBezTo>
                              <a:cubicBezTo>
                                <a:pt x="1037" y="1987"/>
                                <a:pt x="913" y="1986"/>
                                <a:pt x="790" y="1980"/>
                              </a:cubicBezTo>
                              <a:cubicBezTo>
                                <a:pt x="636" y="1972"/>
                                <a:pt x="557" y="1868"/>
                                <a:pt x="440" y="1790"/>
                              </a:cubicBezTo>
                              <a:cubicBezTo>
                                <a:pt x="400" y="1730"/>
                                <a:pt x="343" y="1687"/>
                                <a:pt x="300" y="1630"/>
                              </a:cubicBezTo>
                              <a:cubicBezTo>
                                <a:pt x="263" y="1580"/>
                                <a:pt x="221" y="1537"/>
                                <a:pt x="180" y="1490"/>
                              </a:cubicBezTo>
                              <a:cubicBezTo>
                                <a:pt x="151" y="1457"/>
                                <a:pt x="132" y="1422"/>
                                <a:pt x="100" y="1390"/>
                              </a:cubicBezTo>
                              <a:cubicBezTo>
                                <a:pt x="77" y="1300"/>
                                <a:pt x="89" y="1336"/>
                                <a:pt x="70" y="1280"/>
                              </a:cubicBezTo>
                              <a:cubicBezTo>
                                <a:pt x="63" y="1189"/>
                                <a:pt x="73" y="1043"/>
                                <a:pt x="0" y="9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1,1990" path="m20,890c17,843,10,797,10,750c10,657,34,564,70,480c74,470,77,460,80,450c84,437,85,423,90,410c142,285,109,371,160,290c168,277,170,261,180,250c225,196,323,157,390,140c459,71,548,53,640,30c667,23,693,17,720,10c733,7,760,0,760,0c1053,7,1086,11,1300,30c1310,33,1321,35,1330,40c1351,52,1390,80,1390,80c1433,144,1382,72,1450,150c1480,185,1492,214,1530,240c1537,250,1585,325,1600,340c1612,352,1629,358,1640,370c1725,465,1641,404,1710,450c1782,559,1832,701,1850,830c1856,999,1866,1146,1880,1310c1876,1367,1881,1479,1850,1540c1779,1682,1668,1791,1530,1870c1507,1883,1493,1908,1470,1920c1431,1939,1351,1944,1310,1950c1261,1966,1210,1978,1160,1990c1037,1987,913,1986,790,1980c636,1972,557,1868,440,1790c400,1730,343,1687,300,1630c263,1580,221,1537,180,1490c151,1457,132,1422,100,1390c77,1300,89,1336,70,1280c63,1189,73,1043,0,970e" stroked="t" o:allowincell="f" style="position:absolute;margin-left:108.05pt;margin-top:7.6pt;width:94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00785</wp:posOffset>
                </wp:positionH>
                <wp:positionV relativeFrom="paragraph">
                  <wp:posOffset>134620</wp:posOffset>
                </wp:positionV>
                <wp:extent cx="127000" cy="1363980"/>
                <wp:effectExtent l="5080" t="5080" r="5080" b="0"/>
                <wp:wrapNone/>
                <wp:docPr id="19" name=""/>
                <a:graphic xmlns:a="http://schemas.openxmlformats.org/drawingml/2006/main">
                  <a:graphicData uri="http://schemas.microsoft.com/office/word/2010/wordprocessingShape">
                    <wps:wsp>
                      <wps:cNvSpPr/>
                      <wps:spPr>
                        <a:xfrm>
                          <a:off x="0" y="0"/>
                          <a:ext cx="127080" cy="1364040"/>
                        </a:xfrm>
                        <a:custGeom>
                          <a:avLst/>
                          <a:gdLst/>
                          <a:ahLst/>
                          <a:rect l="l" t="t" r="r" b="b"/>
                          <a:pathLst>
                            <a:path w="200" h="2148">
                              <a:moveTo>
                                <a:pt x="30" y="0"/>
                              </a:moveTo>
                              <a:cubicBezTo>
                                <a:pt x="18" y="73"/>
                                <a:pt x="18" y="148"/>
                                <a:pt x="0" y="220"/>
                              </a:cubicBezTo>
                              <a:cubicBezTo>
                                <a:pt x="6" y="327"/>
                                <a:pt x="1" y="421"/>
                                <a:pt x="60" y="510"/>
                              </a:cubicBezTo>
                              <a:cubicBezTo>
                                <a:pt x="78" y="580"/>
                                <a:pt x="58" y="522"/>
                                <a:pt x="100" y="590"/>
                              </a:cubicBezTo>
                              <a:cubicBezTo>
                                <a:pt x="129" y="637"/>
                                <a:pt x="113" y="649"/>
                                <a:pt x="160" y="680"/>
                              </a:cubicBezTo>
                              <a:cubicBezTo>
                                <a:pt x="167" y="693"/>
                                <a:pt x="175" y="706"/>
                                <a:pt x="180" y="720"/>
                              </a:cubicBezTo>
                              <a:cubicBezTo>
                                <a:pt x="189" y="746"/>
                                <a:pt x="200" y="800"/>
                                <a:pt x="200" y="800"/>
                              </a:cubicBezTo>
                              <a:cubicBezTo>
                                <a:pt x="179" y="886"/>
                                <a:pt x="156" y="973"/>
                                <a:pt x="140" y="1060"/>
                              </a:cubicBezTo>
                              <a:cubicBezTo>
                                <a:pt x="120" y="1172"/>
                                <a:pt x="101" y="1278"/>
                                <a:pt x="50" y="1380"/>
                              </a:cubicBezTo>
                              <a:cubicBezTo>
                                <a:pt x="37" y="1514"/>
                                <a:pt x="51" y="1657"/>
                                <a:pt x="80" y="1790"/>
                              </a:cubicBezTo>
                              <a:cubicBezTo>
                                <a:pt x="84" y="1811"/>
                                <a:pt x="93" y="1830"/>
                                <a:pt x="100" y="1850"/>
                              </a:cubicBezTo>
                              <a:cubicBezTo>
                                <a:pt x="109" y="1876"/>
                                <a:pt x="120" y="1930"/>
                                <a:pt x="120" y="1930"/>
                              </a:cubicBezTo>
                              <a:cubicBezTo>
                                <a:pt x="117" y="1973"/>
                                <a:pt x="115" y="2017"/>
                                <a:pt x="110" y="2060"/>
                              </a:cubicBezTo>
                              <a:cubicBezTo>
                                <a:pt x="99" y="2148"/>
                                <a:pt x="100" y="2062"/>
                                <a:pt x="10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2148" path="m30,0c18,73,18,148,0,220c6,327,1,421,60,510c78,580,58,522,100,590c129,637,113,649,160,680c167,693,175,706,180,720c189,746,200,800,200,800c179,886,156,973,140,1060c120,1172,101,1278,50,1380c37,1514,51,1657,80,1790c84,1811,93,1830,100,1850c109,1876,120,1930,120,1930c117,1973,115,2017,110,2060c99,2148,100,2062,100,2100e" stroked="t" o:allowincell="f" style="position:absolute;margin-left:94.55pt;margin-top:10.6pt;width:9.95pt;height:107.35pt;mso-wrap-style:none;v-text-anchor:middle">
                <v:fill o:detectmouseclick="t" on="false"/>
                <v:stroke color="black" weight="9360" joinstyle="round" endcap="flat"/>
                <w10:wrap type="none"/>
              </v:shape>
            </w:pict>
          </mc:Fallback>
        </mc:AlternateContent>
      </w:r>
    </w:p>
    <w:p>
      <w:pPr>
        <w:pStyle w:val="Style15"/>
        <w:jc w:val="both"/>
        <w:rPr>
          <w:rFonts w:ascii="Times New Roman" w:hAnsi="Times New Roman" w:eastAsia="MS Mincho;ＭＳ 明朝" w:cs="Times New Roman"/>
          <w:sz w:val="24"/>
          <w:lang w:val="en-US"/>
        </w:rPr>
      </w:pPr>
      <w:r>
        <mc:AlternateContent>
          <mc:Choice Requires="wps">
            <w:drawing>
              <wp:anchor behindDoc="0" distT="0" distB="0" distL="114935" distR="114935" simplePos="0" locked="0" layoutInCell="0" allowOverlap="1" relativeHeight="60">
                <wp:simplePos x="0" y="0"/>
                <wp:positionH relativeFrom="column">
                  <wp:posOffset>1378585</wp:posOffset>
                </wp:positionH>
                <wp:positionV relativeFrom="paragraph">
                  <wp:posOffset>171450</wp:posOffset>
                </wp:positionV>
                <wp:extent cx="755650" cy="304800"/>
                <wp:effectExtent l="1905" t="6985" r="0" b="4445"/>
                <wp:wrapNone/>
                <wp:docPr id="20" name=""/>
                <a:graphic xmlns:a="http://schemas.openxmlformats.org/drawingml/2006/main">
                  <a:graphicData uri="http://schemas.microsoft.com/office/word/2010/wordprocessingShape">
                    <wps:wsp>
                      <wps:cNvSpPr/>
                      <wps:spPr>
                        <a:xfrm flipV="1">
                          <a:off x="0" y="0"/>
                          <a:ext cx="755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3.5pt" to="168pt,37.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предыстории            последствия</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102870</wp:posOffset>
                </wp:positionV>
                <wp:extent cx="654050" cy="190500"/>
                <wp:effectExtent l="1905" t="5080" r="0" b="15875"/>
                <wp:wrapNone/>
                <wp:docPr id="21" name=""/>
                <a:graphic xmlns:a="http://schemas.openxmlformats.org/drawingml/2006/main">
                  <a:graphicData uri="http://schemas.microsoft.com/office/word/2010/wordprocessingShape">
                    <wps:wsp>
                      <wps:cNvSpPr/>
                      <wps:spPr>
                        <a:xfrm>
                          <a:off x="0" y="0"/>
                          <a:ext cx="6541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8.1pt" to="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97635</wp:posOffset>
                </wp:positionH>
                <wp:positionV relativeFrom="paragraph">
                  <wp:posOffset>140970</wp:posOffset>
                </wp:positionV>
                <wp:extent cx="793750" cy="146050"/>
                <wp:effectExtent l="1270" t="24130" r="0" b="5080"/>
                <wp:wrapNone/>
                <wp:docPr id="22" name=""/>
                <a:graphic xmlns:a="http://schemas.openxmlformats.org/drawingml/2006/main">
                  <a:graphicData uri="http://schemas.microsoft.com/office/word/2010/wordprocessingShape">
                    <wps:wsp>
                      <wps:cNvSpPr/>
                      <wps:spPr>
                        <a:xfrm flipV="1">
                          <a:off x="0" y="0"/>
                          <a:ext cx="7938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1.1pt" to="172.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400685</wp:posOffset>
                </wp:positionH>
                <wp:positionV relativeFrom="paragraph">
                  <wp:posOffset>76200</wp:posOffset>
                </wp:positionV>
                <wp:extent cx="762000" cy="25400"/>
                <wp:effectExtent l="635" t="35560" r="0" b="15240"/>
                <wp:wrapNone/>
                <wp:docPr id="23" name=""/>
                <a:graphic xmlns:a="http://schemas.openxmlformats.org/drawingml/2006/main">
                  <a:graphicData uri="http://schemas.microsoft.com/office/word/2010/wordprocessingShape">
                    <wps:wsp>
                      <wps:cNvSpPr/>
                      <wps:spPr>
                        <a:xfrm flipV="1">
                          <a:off x="0" y="0"/>
                          <a:ext cx="76212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6pt" to="91.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101600</wp:posOffset>
                </wp:positionV>
                <wp:extent cx="755650" cy="203200"/>
                <wp:effectExtent l="1270" t="17145" r="0" b="5080"/>
                <wp:wrapNone/>
                <wp:docPr id="24" name=""/>
                <a:graphic xmlns:a="http://schemas.openxmlformats.org/drawingml/2006/main">
                  <a:graphicData uri="http://schemas.microsoft.com/office/word/2010/wordprocessingShape">
                    <wps:wsp>
                      <wps:cNvSpPr/>
                      <wps:spPr>
                        <a:xfrm flipV="1">
                          <a:off x="0" y="0"/>
                          <a:ext cx="7556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pt" to="90.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085</wp:posOffset>
                </wp:positionH>
                <wp:positionV relativeFrom="paragraph">
                  <wp:posOffset>107950</wp:posOffset>
                </wp:positionV>
                <wp:extent cx="736600" cy="431800"/>
                <wp:effectExtent l="2540" t="635" r="0" b="4445"/>
                <wp:wrapNone/>
                <wp:docPr id="25" name=""/>
                <a:graphic xmlns:a="http://schemas.openxmlformats.org/drawingml/2006/main">
                  <a:graphicData uri="http://schemas.microsoft.com/office/word/2010/wordprocessingShape">
                    <wps:wsp>
                      <wps:cNvSpPr/>
                      <wps:spPr>
                        <a:xfrm flipV="1">
                          <a:off x="0" y="0"/>
                          <a:ext cx="7365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8.5pt" to="91.5pt,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75385</wp:posOffset>
                </wp:positionH>
                <wp:positionV relativeFrom="paragraph">
                  <wp:posOffset>6350</wp:posOffset>
                </wp:positionV>
                <wp:extent cx="196850" cy="184150"/>
                <wp:effectExtent l="14605" t="14605" r="15240" b="15240"/>
                <wp:wrapNone/>
                <wp:docPr id="26" name=""/>
                <a:graphic xmlns:a="http://schemas.openxmlformats.org/drawingml/2006/main">
                  <a:graphicData uri="http://schemas.microsoft.com/office/word/2010/wordprocessingShape">
                    <wps:wsp>
                      <wps:cNvSpPr/>
                      <wps:spPr>
                        <a:xfrm>
                          <a:off x="0" y="0"/>
                          <a:ext cx="196920" cy="18432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2.55pt;margin-top:0.5pt;width:15.45pt;height:14.45pt;mso-wrap-style:none;v-text-anchor:middle"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84935</wp:posOffset>
                </wp:positionH>
                <wp:positionV relativeFrom="paragraph">
                  <wp:posOffset>57150</wp:posOffset>
                </wp:positionV>
                <wp:extent cx="800100" cy="38100"/>
                <wp:effectExtent l="635" t="34925" r="0" b="5080"/>
                <wp:wrapNone/>
                <wp:docPr id="27" name=""/>
                <a:graphic xmlns:a="http://schemas.openxmlformats.org/drawingml/2006/main">
                  <a:graphicData uri="http://schemas.microsoft.com/office/word/2010/wordprocessingShape">
                    <wps:wsp>
                      <wps:cNvSpPr/>
                      <wps:spPr>
                        <a:xfrm flipV="1">
                          <a:off x="0" y="0"/>
                          <a:ext cx="800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4.5pt" to="172pt,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8585</wp:posOffset>
                </wp:positionH>
                <wp:positionV relativeFrom="paragraph">
                  <wp:posOffset>101600</wp:posOffset>
                </wp:positionV>
                <wp:extent cx="692150" cy="438150"/>
                <wp:effectExtent l="3175" t="4445" r="0" b="0"/>
                <wp:wrapNone/>
                <wp:docPr id="28" name=""/>
                <a:graphic xmlns:a="http://schemas.openxmlformats.org/drawingml/2006/main">
                  <a:graphicData uri="http://schemas.microsoft.com/office/word/2010/wordprocessingShape">
                    <wps:wsp>
                      <wps:cNvSpPr/>
                      <wps:spPr>
                        <a:xfrm>
                          <a:off x="0" y="0"/>
                          <a:ext cx="6922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pt" to="163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7635</wp:posOffset>
                </wp:positionH>
                <wp:positionV relativeFrom="paragraph">
                  <wp:posOffset>114300</wp:posOffset>
                </wp:positionV>
                <wp:extent cx="806450" cy="165100"/>
                <wp:effectExtent l="1270" t="5080" r="0" b="22225"/>
                <wp:wrapNone/>
                <wp:docPr id="29" name=""/>
                <a:graphic xmlns:a="http://schemas.openxmlformats.org/drawingml/2006/main">
                  <a:graphicData uri="http://schemas.microsoft.com/office/word/2010/wordprocessingShape">
                    <wps:wsp>
                      <wps:cNvSpPr/>
                      <wps:spPr>
                        <a:xfrm>
                          <a:off x="0" y="0"/>
                          <a:ext cx="8064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9pt" to="173.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03985</wp:posOffset>
                </wp:positionH>
                <wp:positionV relativeFrom="paragraph">
                  <wp:posOffset>101600</wp:posOffset>
                </wp:positionV>
                <wp:extent cx="698500" cy="292100"/>
                <wp:effectExtent l="1905" t="4445" r="0" b="6350"/>
                <wp:wrapNone/>
                <wp:docPr id="30" name=""/>
                <a:graphic xmlns:a="http://schemas.openxmlformats.org/drawingml/2006/main">
                  <a:graphicData uri="http://schemas.microsoft.com/office/word/2010/wordprocessingShape">
                    <wps:wsp>
                      <wps:cNvSpPr/>
                      <wps:spPr>
                        <a:xfrm>
                          <a:off x="0" y="0"/>
                          <a:ext cx="6984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8pt" to="165.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фрактал</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pPr>
      <w:r>
        <w:rPr>
          <w:rFonts w:eastAsia="MS Mincho;ＭＳ 明朝" w:cs="Times New Roman" w:ascii="Times New Roman" w:hAnsi="Times New Roman"/>
          <w:sz w:val="24"/>
        </w:rPr>
        <w:t xml:space="preserve">Получаем структуру, ограничивающую число возможных примыканий, вероятностей состояний. Причем, возможные состояния это – траектории, а не как у Платона – точки. Образуется фрактал состояний как совокупность траекторий. Пучок траекторий, инцидентных одной точке, это совокупность состояний. Если систему разрезать по точке, то получим две подсистемы: траектории, входящие в точку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1 и траектории, выходящие из токи </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2. </w:t>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огда интегральная  </w:t>
      </w:r>
      <w:r>
        <w:rPr>
          <w:rFonts w:eastAsia="Symbol" w:cs="Symbol" w:ascii="Symbol" w:hAnsi="Symbol"/>
          <w:sz w:val="24"/>
        </w:rPr>
        <w:t></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 xml:space="preserve">1) есть волновая функция </w:t>
      </w:r>
      <w:r>
        <w:rPr>
          <w:rFonts w:eastAsia="Symbol" w:cs="Symbol" w:ascii="Symbol" w:hAnsi="Symbol"/>
          <w:sz w:val="24"/>
        </w:rPr>
        <w:t></w:t>
      </w:r>
      <w:r>
        <w:rPr>
          <w:rFonts w:eastAsia="MS Mincho;ＭＳ 明朝" w:cs="Times New Roman" w:ascii="Times New Roman" w:hAnsi="Times New Roman"/>
          <w:sz w:val="24"/>
        </w:rPr>
        <w:t xml:space="preserve">, а интегральная </w:t>
      </w:r>
      <w:r>
        <w:rPr>
          <w:rFonts w:eastAsia="Symbol" w:cs="Symbol" w:ascii="Symbol" w:hAnsi="Symbol"/>
          <w:sz w:val="24"/>
        </w:rPr>
        <w:t></w:t>
      </w:r>
      <w:r>
        <w:rPr>
          <w:rFonts w:eastAsia="MS Mincho;ＭＳ 明朝" w:cs="Times New Roman" w:ascii="Times New Roman" w:hAnsi="Times New Roman"/>
          <w:sz w:val="24"/>
        </w:rPr>
        <w:t xml:space="preserve">(2) будет комплексно сопряженная к </w:t>
      </w:r>
      <w:r>
        <w:rPr>
          <w:rFonts w:eastAsia="Symbol" w:cs="Symbol" w:ascii="Symbol" w:hAnsi="Symbol"/>
          <w:sz w:val="24"/>
        </w:rPr>
        <w:t></w:t>
      </w:r>
      <w:r>
        <w:rPr>
          <w:rFonts w:eastAsia="MS Mincho;ＭＳ 明朝" w:cs="Times New Roman" w:ascii="Times New Roman" w:hAnsi="Times New Roman"/>
          <w:sz w:val="24"/>
        </w:rPr>
        <w:t>. При этом получается вероятность иметь данное состояние, которая равна произведению вероятностей вхождения в точку (волновая функция) и вероятность выхода из точки как ей сопряженная. Р = Р</w:t>
      </w:r>
      <w:r>
        <w:rPr>
          <w:rFonts w:eastAsia="MS Mincho;ＭＳ 明朝" w:cs="Times New Roman" w:ascii="Times New Roman" w:hAnsi="Times New Roman"/>
          <w:sz w:val="24"/>
          <w:vertAlign w:val="subscript"/>
        </w:rPr>
        <w:t>вх</w:t>
      </w:r>
      <w:r>
        <w:rPr>
          <w:rFonts w:eastAsia="MS Mincho;ＭＳ 明朝" w:cs="Times New Roman" w:ascii="Times New Roman" w:hAnsi="Times New Roman"/>
          <w:sz w:val="24"/>
        </w:rPr>
        <w:t xml:space="preserve"> + Р</w:t>
      </w:r>
      <w:r>
        <w:rPr>
          <w:rFonts w:eastAsia="MS Mincho;ＭＳ 明朝" w:cs="Times New Roman" w:ascii="Times New Roman" w:hAnsi="Times New Roman"/>
          <w:sz w:val="24"/>
          <w:vertAlign w:val="subscript"/>
        </w:rPr>
        <w:t>вых</w:t>
      </w:r>
      <w:r>
        <w:rPr>
          <w:rFonts w:eastAsia="MS Mincho;ＭＳ 明朝" w:cs="Times New Roman" w:ascii="Times New Roman" w:hAnsi="Times New Roman"/>
          <w:sz w:val="24"/>
        </w:rPr>
        <w:t>. В действительности, из всех комбинаций существуют лишь не отрицательные. Это Колмогоровская вероятность, удовлетворяющая его аксиомам. Чтобы в системе найти вероятность перехода из одного состояния в другое (из токи «а» в точку «в»), необходимо проинтегрировать по всем возможным путям, инцидентным обеим точкам. При этом интегрирование ведется по «всей Вселенной».</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асто говорят: частицы, поле. На самом деле это всего лишь различные наименования одного объекта. Частица – это липтон, а липтон – это состояние Вселенной (электроны, протоны и т.д., могут иметь двух нейтронное состояние). Все частицы могут переходить друг в друга. «Во всем есть частица всего».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данном этапе развития фундаментального знания необходимо переосмысливать Платона, Ньютона и т.д. (именно переосмысливать, а не отрицать), четко задавая граничные условия на применимость соответствующих моделей. Суммируя траектории, мы вычисляем экстремум действия. Рассматривая симметрию и ассиметрию путей, мы соответственно описываем лептонные и бозонные поля. Квантовая механика есть статистика вероятности перехода, а не как в классической механике используется система причинно-следственных связей.  Это есть новое описание системы мироздания, но Мир многообразен, Закон един, все взаимосвязано.  Если летит самолет, то вся Вселенная отзывается на это движение. Функция влияния может быть очень многозначной, но это число влияний есть и его можно определить.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до помнить, что закон тяготения есть всемирный закон. Он описывает всеобщее взаимодействие. Но следует также знать, что все космические тела находятся в сложном движении, под действием бесконечного количества космических и локальных факторов. Некоторые из них могут быть очень малы, но они никогда не равны точно «0». Траектории планет, например, не есть окружности или эллипсы, это очень сложные траектории. Многие из факторов сейчас уже учитываются при запуске космических кораблей, но баллистика траекторий учитывает наиболее значимые влияния, остальные входят в коррекцию.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тересна также теория струн, описывающая стоячие волны колебания закрепленной с двух сторон струны. При чем, в космосе всегда возникают между объектами компенсационные колебания. При этом, получается «частично» устойчивая система связи в условиях резонанса. Только резонансное состояние устойчивое. Оно порождает условие симметрии, соединяет условия единства и множественности. Еще у Платона есть такое рассуждение: понять единое можно только через множество и многое через единство.</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обще все философские категории работают в познавательном процессе физики, как фундаментальной науки.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У человека есть только два устойчивых состояния рождение (а) и смерть (в). Вся наша культура, которая формирует человечество – это виртуальная встреча «а» и «в» и борьба за победу над смертью. Сингулярные границы никуда не исчезают, а пути между ними имеют бесконечное множество вариантов. Процесс перехода из одного состояния в другое имеет множество вариантов и носит стохастический, вероятностный  характер.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алогично границы мифов в процессе познания фиксированы, переходы многозначны и носят вероятностный характер, а сам переход неизбежен. От этого перехода нельзя оградится. Суть научного мышления, диалектики эволюции заключается в том, чтобы неизменно двигаться далее. При этом не существует прошлых догм, а есть общее фундаментальное знание.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днако, надо всегда помнить о соотношении физики и математики в теории познания. Эти две сферы человеческого знания не всегда полностью совпадают по сути. Примером такого положения вещей может служить понятие непрерывности:</w:t>
      </w:r>
    </w:p>
    <w:p>
      <w:pPr>
        <w:pStyle w:val="Style15"/>
        <w:tabs>
          <w:tab w:val="clear" w:pos="708"/>
          <w:tab w:val="left" w:pos="5360" w:leader="none"/>
        </w:tabs>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68">
                <wp:simplePos x="0" y="0"/>
                <wp:positionH relativeFrom="column">
                  <wp:posOffset>210185</wp:posOffset>
                </wp:positionH>
                <wp:positionV relativeFrom="paragraph">
                  <wp:posOffset>80010</wp:posOffset>
                </wp:positionV>
                <wp:extent cx="1111250" cy="984250"/>
                <wp:effectExtent l="5080" t="5080" r="5715" b="5715"/>
                <wp:wrapNone/>
                <wp:docPr id="31" name=""/>
                <a:graphic xmlns:a="http://schemas.openxmlformats.org/drawingml/2006/main">
                  <a:graphicData uri="http://schemas.microsoft.com/office/word/2010/wordprocessingShape">
                    <wps:wsp>
                      <wps:cNvSpPr/>
                      <wps:spPr>
                        <a:xfrm>
                          <a:off x="0" y="0"/>
                          <a:ext cx="1111320" cy="98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pt;margin-top:6.3pt;width:87.45pt;height:7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21435</wp:posOffset>
                </wp:positionH>
                <wp:positionV relativeFrom="paragraph">
                  <wp:posOffset>105410</wp:posOffset>
                </wp:positionV>
                <wp:extent cx="901700" cy="895350"/>
                <wp:effectExtent l="5080" t="5080" r="5715" b="5715"/>
                <wp:wrapNone/>
                <wp:docPr id="32" name=""/>
                <a:graphic xmlns:a="http://schemas.openxmlformats.org/drawingml/2006/main">
                  <a:graphicData uri="http://schemas.microsoft.com/office/word/2010/wordprocessingShape">
                    <wps:wsp>
                      <wps:cNvSpPr/>
                      <wps:spPr>
                        <a:xfrm>
                          <a:off x="0" y="0"/>
                          <a:ext cx="90180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05pt;margin-top:8.3pt;width:70.95pt;height:70.45pt;mso-wrap-style:none;v-text-anchor:middle">
                <v:fill o:detectmouseclick="t" type="solid" color2="black"/>
                <v:stroke color="black" weight="9360" joinstyle="miter" endcap="flat"/>
                <w10:wrap type="none"/>
              </v:oval>
            </w:pict>
          </mc:Fallback>
        </mc:AlternateConten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   (( * </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tabs>
          <w:tab w:val="clear" w:pos="708"/>
          <w:tab w:val="left" w:pos="5360" w:leader="none"/>
        </w:tabs>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 общая?</w:t>
      </w:r>
    </w:p>
    <w:p>
      <w:pPr>
        <w:pStyle w:val="Style15"/>
        <w:tabs>
          <w:tab w:val="clear" w:pos="708"/>
          <w:tab w:val="left" w:pos="5360" w:leader="none"/>
        </w:tabs>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tabs>
          <w:tab w:val="clear" w:pos="708"/>
          <w:tab w:val="left" w:pos="5360" w:leader="none"/>
        </w:tabs>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Как характеризуются свойства этих шаров?</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На основании математического описания у них есть общая точка – это точка касания. С точки зрения физики, они не могут иметь общей точки, так как при интенсивном сжатии два шара не только не приобретают общих элементов, но и начинают отталкиваться за счет упругих сил. К тому же при детальном рассмотрении этого вопроса становится понятно, что математическое утверждение вообще не однозначно. Возникает противоречие, поскольку точка имеет нулевое измерение, то есть, как говорилось ранее, у точки нет метрики. Соотношение математического и физического знания относится к философии познания.</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6. Научные парадоксы. Парадокс  Зенона</w:t>
      </w:r>
      <w:r>
        <w:rPr>
          <w:rFonts w:eastAsia="MS Mincho;ＭＳ 明朝" w:cs="Times New Roman" w:ascii="Times New Roman" w:hAnsi="Times New Roman"/>
          <w:sz w:val="24"/>
        </w:rPr>
        <w:t>.</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овольно спорную точку зрения на этапы развития фундаментального физического знания представляют философы, занимающиеся профессиональными исследованиями истории эволюции научных исследований. Однако, рассматривая их логику рассуждений, можно хорошо себе представить, что происходит при весьма односторонних рассуждениях по вопросам логической исторической последовательности углубленного изучения устройства Мира. Примером тому могут служить изыскания в представлениях об истории развития физики, как говорилось в предыдущем разделе, без учета общего уровня фундаментальных знаний. Вот как представляется данный вопрос в изложении к.ф.н. А.Ю. Грязнова. (Подробно можно ознакомиться в работах этого автора).</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связи с открытием в ХХ-ом веке парадоксов теории множеств, усилился интерес к истории развития философской теории познания. Возникла необходимость некоторого возвращения к первооснове фундаментального знания. Расширение и глобализация теории познания требует дальнейшего развития квантовой физики и общей теории эволюции Мира.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етодология современной физики зиждется на некотором наборе постулатов. Гейзенберг, оценивая революционные изменения в познании, произошедшие в начале 20-го века, говорил, что теперь физики убеждены в закономерной периодичности, согласно которой каждые 30-40 лет будет происходить переосмысление основополагающих принципов научного мышления и физики, как основы естествознания. Априори ничего истинного в знании не существует. Не существует и однозначного пути познания, который может оказаться весьма неоднозначным.  Однако. Это утверждение справедливо лишь в том случае, если Разум не в состоянии сформулировать этапного, фундаментального подхода, который бы задавал некоторые граничные условия.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решении задачи выбора оптимального пути эволюции познания, в значительной мере, может помочь анализ эволюционного пути знания, начиная от первоисточников мысли с древних времен.  Ричард Фейман, в частности, сформулировал общий алгоритм эволюции познания: гипотеза, эксперимент, теория. (Как указывается в другом разделе, эксперимент не обязательно должен быть физическим, он может быть и наблюдательным).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оздается впечатление, что ни одна идея не может быть отменена последующим развитием науки. На самом деле, если идея представляет собой научную истину, то в дальнейшем происходит ее уточнение, углубление и включение в виде части общего знания (может быть, путем изменения граничных условий применимости). Например, используя высказывание Н. Бора о квантовании пространства – времени, как о совершенно безумной идеи, можно прийти к выводу о ложности квантовой механики. На самом деле, в то время, когда создавал свою теорию этот ученый, общее знание о свойствах материи было на совершенно другом уровне. Все это нисколько не умаляет того вклада, который он внес в общее фундаментальное знание. Это лишь определяет последовательность, этапность, поступательное движение науки.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заложить в основание знания закон квантования пространства и время, мы можем подтвердить это экспериментально, что, в общем и целом, соответствует нашему современному представления об устройстве Мироустройства, то гипотеза переходит в разряд теории. Исходя из этого, автор утверждает, что если теория квантования пространства и времени верна, то необходимо объяснить, как на ее основе разрешаются парадоксы (апории) Зенона. Этим вопросом занимались многое ученые мирового уровня. В частности, Софья Ковалевская посвятила парадоксам Зенона свою работу: «Преодолены ли в современной науке трудности, известные под названием Апории Зенона». Авторы склонны полагать, что до сих пор не преодолены трудности в раскрытии этих парадоксов.</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ледует только заметить, что неразрешенных научных парадоксов история знает массу, однако это вовсе не означает ложность современных теорий или гипотез, а свидетельствует лишь о несовершенстве человеческого мышления. </w:t>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матриваемые парадоксы сформулированы в античной школе Элиатов, классиками которой были Парминит и Зенон (</w:t>
      </w:r>
      <w:r>
        <w:rPr>
          <w:rFonts w:eastAsia="MS Mincho;ＭＳ 明朝" w:cs="Times New Roman" w:ascii="Times New Roman" w:hAnsi="Times New Roman"/>
          <w:sz w:val="24"/>
          <w:lang w:val="en-US"/>
        </w:rPr>
        <w:t>V</w:t>
      </w:r>
      <w:r>
        <w:rPr>
          <w:rFonts w:eastAsia="MS Mincho;ＭＳ 明朝" w:cs="Times New Roman" w:ascii="Times New Roman" w:hAnsi="Times New Roman"/>
          <w:sz w:val="24"/>
        </w:rPr>
        <w:t xml:space="preserve"> век до н.э.). Парминит исследовал вопрос об «Истинном Бытии». Задаваясь вопросом, что есть Бытие, он пишет о том, что говорить о существовании « не бытия» мы не можем и, следовательно, можно утверждать, что существует только «бытие». Тогда получается , что «бытие»  получается единственным и неподвижным, так как нет тех границ, которое может разделить «бытие» на части. (Бытие – неизменно и неделимо). Если же мы наблюдаем текучесть и изменчивость Мира, то получается, что весь чувственно воспринимаемый Мир не есть Истинное  Бытие, а есть Мир мнений. То есть Парминит разбивает Мир на две части: </w:t>
      </w:r>
    </w:p>
    <w:p>
      <w:pPr>
        <w:pStyle w:val="Style15"/>
        <w:numPr>
          <w:ilvl w:val="0"/>
          <w:numId w:val="1"/>
        </w:numPr>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Мир «эпистомы» - истинного бытия, где все едино и неподвижно;</w:t>
      </w:r>
    </w:p>
    <w:p>
      <w:pPr>
        <w:pStyle w:val="Style15"/>
        <w:numPr>
          <w:ilvl w:val="0"/>
          <w:numId w:val="1"/>
        </w:numPr>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Мир «допсы» - мир мнений, текучести, множественности.</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арминит ставит задачу для философских понятий: свести Мир множественности и изменчивости к Миру неизменности и единства. Его ученик, Зенон Эллинский, доказывает эту идею следующим образом. Парминит идет от логики, а Зенон идет от чувственно данного Мира.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го логика заключается в следующем. Хотя движение дано нам в ощущениях, оно немыслимо. То есть движение нельзя схватить с помощью логики. В этом уже есть определенное достижение. Так как четко стало различаться мнимое и представимое. То есть, мы движение представляем, мыслим ли мы его? Можно ли привести движение в соответствие с законом логики? («Апории» имеет дословный перевод – «нет пути»). Апории доказывают, что мы не можем логически мыслить движение.</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иоген в ответ на аргументы Зенона стал перед ним ходить, доказывая, что движение существует, на что Зенон ответил: «Ты глазами не вращай и руками не маши, а разумом разреши труднейшую эту задачу». Это значит, что есть чувственное представление, но необходимо найти логическое осмысление этого процесса. Можно ли, на самом деле, чувственное восприятие считать подтверждением истины?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родский:</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Движенья нет,- сказал мудрец.</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Другой смолчал и стал пред ним ходить.</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Сильнее бы не мог он возразить.</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Хвалили все ответ замысловатый.</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Но, господа, забавный случай сей</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Другой пример на память мне приводит.</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Ведь каждый день пред нами Солнце ходит,</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Однако ж, прав упрямый Галилей».</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Интересно по этому вопросу высказывался А.С. Пушкин:</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блюдаемое не тождественно истинному. Чтобы наблюдаемое обратилось в истинное, необходимо его подвергнуть анализу логики». </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стина рождается в науке в итоге наблюдений и логики. Однако  всегда существовали парадоксы. Первый из них – это парадокс стрелы, все остальные есть порождение попыток разрешить основной из них.</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к, стрела движется или не движется, третьего не дано (Закон исключенного третьего). Если стрела движется, то она движется там, где она есть или там, где она не есть. Но стрела не может двигаться там, где она не есть, так как ее там нет. Следовательно, если стрела движется, то именно в том месте, где она есть (в пространстве, которое она сама занимает). Тогда как возможно, что материальная точка с нулевой размерностью имеет координаты, которые точка занимает в пространстве? Эти координаты существуют в определенное время. Тогда возникает вопрос: точка движется в определенный момент (мгновение) времени или на протяжении какого-то время? Точка движется в точке или на геометрическом отрезке?</w:t>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Логика дает единственный ответ: Точка движется в данный момент и именно в точке пространства. Но как такое возможно? Во времена Зенона уже существовало атомистическое учение. Ученые этой школы пытались по- своему ответить на все вопросы философии. Если представить, что не только материя не делима до бесконечности, но и само пространство и время не делимы до </w:t>
      </w:r>
      <w:r>
        <w:rPr>
          <w:rFonts w:eastAsia="Symbol" w:cs="Symbol" w:ascii="Symbol" w:hAnsi="Symbol"/>
          <w:sz w:val="24"/>
        </w:rPr>
        <w:t></w:t>
      </w:r>
      <w:r>
        <w:rPr>
          <w:rFonts w:eastAsia="MS Mincho;ＭＳ 明朝" w:cs="Times New Roman" w:ascii="Times New Roman" w:hAnsi="Times New Roman"/>
          <w:sz w:val="24"/>
        </w:rPr>
        <w:t>, тогда острие стрелы может занимать квант пространства (меньшей величины нет). Как же описать движение? Самое быстрое движение будет соответствовать положению, когда один квант пространства находится в данном месте хотя бы один квант времени. Один квант времени потребуется на переход в соседний квант пространства. Это положение будет соответствовать максимальной скорости движения.</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 движение можно описать уравнением:</w:t>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в.</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 xml:space="preserve"> * </w:t>
      </w:r>
      <w:r>
        <w:rPr>
          <w:rFonts w:eastAsia="Symbol" w:cs="Symbol" w:ascii="Symbol" w:hAnsi="Symbol"/>
          <w:sz w:val="24"/>
        </w:rPr>
        <w:t></w:t>
      </w:r>
      <w:r>
        <w:rPr>
          <w:rFonts w:eastAsia="MS Mincho;ＭＳ 明朝" w:cs="Times New Roman" w:ascii="Times New Roman" w:hAnsi="Times New Roman"/>
          <w:sz w:val="24"/>
        </w:rPr>
        <w:t xml:space="preserve"> кв.пр-ва =</w:t>
      </w:r>
      <w:r>
        <w:rPr>
          <w:rFonts w:eastAsia="Symbol" w:cs="Symbol" w:ascii="Symbol" w:hAnsi="Symbol"/>
          <w:sz w:val="24"/>
        </w:rPr>
        <w:t></w:t>
      </w:r>
      <w:r>
        <w:rPr>
          <w:rFonts w:eastAsia="MS Mincho;ＭＳ 明朝" w:cs="Times New Roman" w:ascii="Times New Roman" w:hAnsi="Times New Roman"/>
          <w:sz w:val="24"/>
        </w:rPr>
        <w:t>.</w:t>
      </w:r>
    </w:p>
    <w:p>
      <w:pPr>
        <w:pStyle w:val="Style15"/>
        <w:tabs>
          <w:tab w:val="clear" w:pos="708"/>
          <w:tab w:val="left" w:pos="5360" w:leader="none"/>
        </w:tabs>
        <w:jc w:val="both"/>
        <w:rPr/>
      </w:pPr>
      <w:r>
        <w:rPr>
          <w:rFonts w:eastAsia="MS Mincho;ＭＳ 明朝" w:cs="Times New Roman" w:ascii="Times New Roman" w:hAnsi="Times New Roman"/>
          <w:sz w:val="24"/>
        </w:rPr>
        <w:t xml:space="preserve">Аристотель писал, что </w:t>
      </w:r>
      <w:r>
        <w:rPr>
          <w:rFonts w:eastAsia="Symbol" w:cs="Symbol" w:ascii="Symbol" w:hAnsi="Symbol"/>
          <w:sz w:val="24"/>
        </w:rPr>
        <w:t></w:t>
      </w:r>
      <w:r>
        <w:rPr>
          <w:rFonts w:eastAsia="MS Mincho;ＭＳ 明朝" w:cs="Times New Roman" w:ascii="Times New Roman" w:hAnsi="Times New Roman"/>
          <w:sz w:val="24"/>
        </w:rPr>
        <w:t xml:space="preserve"> делимость пространства накладывается на </w:t>
      </w:r>
      <w:r>
        <w:rPr>
          <w:rFonts w:eastAsia="Symbol" w:cs="Symbol" w:ascii="Symbol" w:hAnsi="Symbol"/>
          <w:sz w:val="24"/>
        </w:rPr>
        <w:t></w:t>
      </w:r>
      <w:r>
        <w:rPr>
          <w:rFonts w:eastAsia="MS Mincho;ＭＳ 明朝" w:cs="Times New Roman" w:ascii="Times New Roman" w:hAnsi="Times New Roman"/>
          <w:sz w:val="24"/>
        </w:rPr>
        <w:t xml:space="preserve"> делимость времени, и, следовательно, никакого парадокса нет, хотя приведенное выражение представляет собой неопределенность типа:</w:t>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w:t>
      </w:r>
      <w:r>
        <w:rPr>
          <w:rFonts w:eastAsia="Symbol" w:cs="Symbol" w:ascii="Symbol" w:hAnsi="Symbol"/>
          <w:sz w:val="24"/>
        </w:rPr>
        <w:t></w:t>
      </w:r>
      <w:r>
        <w:rPr>
          <w:rFonts w:eastAsia="MS Mincho;ＭＳ 明朝" w:cs="Times New Roman" w:ascii="Times New Roman" w:hAnsi="Times New Roman"/>
          <w:sz w:val="24"/>
        </w:rPr>
        <w:t xml:space="preserve">*0) = </w:t>
      </w:r>
      <w:r>
        <w:rPr>
          <w:rFonts w:eastAsia="Symbol" w:cs="Symbol" w:ascii="Symbol" w:hAnsi="Symbol"/>
          <w:sz w:val="24"/>
        </w:rPr>
        <w:t></w:t>
      </w:r>
      <w:r>
        <w:rPr>
          <w:rFonts w:eastAsia="MS Mincho;ＭＳ 明朝" w:cs="Times New Roman" w:ascii="Times New Roman" w:hAnsi="Times New Roman"/>
          <w:sz w:val="24"/>
        </w:rPr>
        <w:t xml:space="preserve"> (или «0»).</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Вообще говоря, современная теория множеств уже легко справляется с решением подобных выражений.</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го Зенон рассматривает три парадокса:</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радокс стрелы,</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радокс черепахи,</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арадокс стадиона (стадии).</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писывая свои логические построения, Зенон впервые столкнулся с понятием относительности движения, которое ему было не под силу разрешить. На каждом этапе развития научной мысли, допущения и гипотезы могут приводить к парадоксам, а могут давать и их разрешение. Это зависит от  объема фундаментального знания и способа представления процесса, то есть типа используемой модели. </w:t>
      </w:r>
    </w:p>
    <w:p>
      <w:pPr>
        <w:pStyle w:val="Style15"/>
        <w:tabs>
          <w:tab w:val="clear" w:pos="708"/>
          <w:tab w:val="left" w:pos="536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же представить, что пространство делимо до </w:t>
      </w:r>
      <w:r>
        <w:rPr>
          <w:rFonts w:eastAsia="Symbol" w:cs="Symbol" w:ascii="Symbol" w:hAnsi="Symbol"/>
          <w:sz w:val="24"/>
        </w:rPr>
        <w:t></w:t>
      </w:r>
      <w:r>
        <w:rPr>
          <w:rFonts w:eastAsia="MS Mincho;ＭＳ 明朝" w:cs="Times New Roman" w:ascii="Times New Roman" w:hAnsi="Times New Roman"/>
          <w:sz w:val="24"/>
        </w:rPr>
        <w:t xml:space="preserve">, а время квантуется, то  движение вообще описать не возможно, так как наступает процесс декотомии (последовательное деление пополам). Если же пространство квантуется, а время приобретает свойство делимости до </w:t>
      </w:r>
      <w:r>
        <w:rPr>
          <w:rFonts w:eastAsia="Symbol" w:cs="Symbol" w:ascii="Symbol" w:hAnsi="Symbol"/>
          <w:sz w:val="24"/>
        </w:rPr>
        <w:t></w:t>
      </w:r>
      <w:r>
        <w:rPr>
          <w:rFonts w:eastAsia="MS Mincho;ＭＳ 明朝" w:cs="Times New Roman" w:ascii="Times New Roman" w:hAnsi="Times New Roman"/>
          <w:sz w:val="24"/>
        </w:rPr>
        <w:t>, то возникает парадокс черепахи:</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rFonts w:eastAsia="MS Mincho;ＭＳ 明朝"/>
        </w:rPr>
      </w:pPr>
      <w:r>
        <mc:AlternateContent>
          <mc:Choice Requires="wps">
            <w:drawing>
              <wp:anchor behindDoc="0" distT="0" distB="0" distL="114935" distR="114935" simplePos="0" locked="0" layoutInCell="0" allowOverlap="1" relativeHeight="70">
                <wp:simplePos x="0" y="0"/>
                <wp:positionH relativeFrom="column">
                  <wp:posOffset>305435</wp:posOffset>
                </wp:positionH>
                <wp:positionV relativeFrom="paragraph">
                  <wp:posOffset>92710</wp:posOffset>
                </wp:positionV>
                <wp:extent cx="819150" cy="6350"/>
                <wp:effectExtent l="635" t="32385" r="0" b="38100"/>
                <wp:wrapNone/>
                <wp:docPr id="33" name=""/>
                <a:graphic xmlns:a="http://schemas.openxmlformats.org/drawingml/2006/main">
                  <a:graphicData uri="http://schemas.microsoft.com/office/word/2010/wordprocessingShape">
                    <wps:wsp>
                      <wps:cNvSpPr/>
                      <wps:spPr>
                        <a:xfrm>
                          <a:off x="0" y="0"/>
                          <a:ext cx="8190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3pt" to="8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0885</wp:posOffset>
                </wp:positionH>
                <wp:positionV relativeFrom="paragraph">
                  <wp:posOffset>111760</wp:posOffset>
                </wp:positionV>
                <wp:extent cx="755650" cy="0"/>
                <wp:effectExtent l="0" t="38100" r="0" b="38100"/>
                <wp:wrapNone/>
                <wp:docPr id="34"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8.8pt" to="217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Ахиллес                                       Черепаха</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Решение -  абстрактный результат (0/0) – неопределенность.</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Математически решать задачи движения стало возможным с появлением интегро- дифференциального исчисления, задавая формулу движения в координатах путь, время. Скорость определится через угол наклона касательной к кривой движения:</w:t>
      </w:r>
    </w:p>
    <w:p>
      <w:pPr>
        <w:pStyle w:val="Style15"/>
        <w:tabs>
          <w:tab w:val="clear" w:pos="708"/>
          <w:tab w:val="left" w:pos="5360" w:leader="none"/>
        </w:tabs>
        <w:jc w:val="both"/>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V =  tg</w:t>
      </w:r>
      <w:r>
        <w:rPr>
          <w:rFonts w:eastAsia="Symbol" w:cs="Symbol" w:ascii="Symbol" w:hAnsi="Symbol"/>
          <w:sz w:val="24"/>
          <w:lang w:val="en-US"/>
        </w:rPr>
        <w:t></w:t>
      </w:r>
      <w:r>
        <w:rPr>
          <w:rFonts w:eastAsia="MS Mincho;ＭＳ 明朝" w:cs="Times New Roman" w:ascii="Times New Roman" w:hAnsi="Times New Roman"/>
          <w:sz w:val="24"/>
          <w:lang w:val="en-US"/>
        </w:rPr>
        <w:t xml:space="preserve"> =  ds/dt.</w:t>
      </w:r>
    </w:p>
    <w:p>
      <w:pPr>
        <w:pStyle w:val="Style15"/>
        <w:tabs>
          <w:tab w:val="clear" w:pos="708"/>
          <w:tab w:val="left" w:pos="5360" w:leader="none"/>
        </w:tabs>
        <w:jc w:val="both"/>
        <w:rPr/>
      </w:pPr>
      <w:r>
        <w:rPr>
          <w:rFonts w:eastAsia="MS Mincho;ＭＳ 明朝" w:cs="Times New Roman" w:ascii="Times New Roman" w:hAnsi="Times New Roman"/>
          <w:sz w:val="24"/>
        </w:rPr>
        <w:t xml:space="preserve">Получается, что Зенон просто не умел суммировать бесконечные ряды, имеющие конечные суммы, а это как раз и дает решение апориям. При этом, мы как бы сводим движение, согласно заветам Парминита, к неподвижности, когда не покой есть частный случай движения, а наоборот, движение есть последовательность состояний покоя. Строго говоря в физическом смысле при определении скорости движения </w:t>
      </w:r>
      <w:r>
        <w:rPr>
          <w:rFonts w:eastAsia="Symbol" w:cs="Symbol" w:ascii="Symbol" w:hAnsi="Symbol"/>
          <w:sz w:val="24"/>
        </w:rPr>
        <w:t></w:t>
      </w:r>
      <w:r>
        <w:rPr>
          <w:rFonts w:eastAsia="MS Mincho;ＭＳ 明朝" w:cs="Times New Roman" w:ascii="Times New Roman" w:hAnsi="Times New Roman"/>
          <w:sz w:val="24"/>
        </w:rPr>
        <w:t xml:space="preserve"> -малая величина делится на </w:t>
      </w:r>
      <w:r>
        <w:rPr>
          <w:rFonts w:eastAsia="Symbol" w:cs="Symbol" w:ascii="Symbol" w:hAnsi="Symbol"/>
          <w:sz w:val="24"/>
        </w:rPr>
        <w:t></w:t>
      </w:r>
      <w:r>
        <w:rPr>
          <w:rFonts w:eastAsia="MS Mincho;ＭＳ 明朝" w:cs="Times New Roman" w:ascii="Times New Roman" w:hAnsi="Times New Roman"/>
          <w:sz w:val="24"/>
        </w:rPr>
        <w:t>-малую величину. При этом отношение (</w:t>
      </w:r>
      <w:r>
        <w:rPr>
          <w:rFonts w:eastAsia="MS Mincho;ＭＳ 明朝" w:cs="Times New Roman" w:ascii="Times New Roman" w:hAnsi="Times New Roman"/>
          <w:sz w:val="24"/>
          <w:lang w:val="en-US"/>
        </w:rPr>
        <w:t>li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ds</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li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dt</w:t>
      </w:r>
      <w:r>
        <w:rPr>
          <w:rFonts w:eastAsia="MS Mincho;ＭＳ 明朝" w:cs="Times New Roman" w:ascii="Times New Roman" w:hAnsi="Times New Roman"/>
          <w:sz w:val="24"/>
        </w:rPr>
        <w:t>) дает неопределенность типа (0/0). Это говорит о том, что в пределе мы получаем чисто математическую аппроксимацию, лишенную физического смысла.</w:t>
      </w:r>
    </w:p>
    <w:p>
      <w:pPr>
        <w:pStyle w:val="Style15"/>
        <w:tabs>
          <w:tab w:val="clear" w:pos="708"/>
          <w:tab w:val="left" w:pos="5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зможно, что неопределенность в понимании такого физического явления, как движение, связано с несовершенством используемых для этого моделей. В самом деле, решение уравнения движения получается неполным, так как мы используем для определения скорости понятие функции. Последнее, в свою очередь, вызывает необходимость использования понятия множества. Но, так как при решении задач теории множеств в середине 20-го века обнаружились парадоксы, то получается, что такое решение можно считать условным. То есть используется условная модель, требующая дальнейшего уточнения.</w:t>
      </w:r>
    </w:p>
    <w:p>
      <w:pPr>
        <w:pStyle w:val="Style15"/>
        <w:tabs>
          <w:tab w:val="clear" w:pos="708"/>
          <w:tab w:val="left" w:pos="53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headerReference w:type="first" r:id="rId3"/>
      <w:type w:val="nextPage"/>
      <w:pgSz w:w="11906" w:h="16838"/>
      <w:pgMar w:left="567" w:right="282"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413"/>
        </w:tabs>
        <w:ind w:left="24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5:00Z</dcterms:created>
  <dc:creator>eti</dc:creator>
  <dc:description/>
  <cp:keywords/>
  <dc:language>en-US</dc:language>
  <cp:lastModifiedBy>катя</cp:lastModifiedBy>
  <dcterms:modified xsi:type="dcterms:W3CDTF">2013-05-12T08:02:00Z</dcterms:modified>
  <cp:revision>11</cp:revision>
  <dc:subject/>
  <dc:title>                              ВВЕДЕНИЕ</dc:title>
</cp:coreProperties>
</file>