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нига 1</w:t>
      </w:r>
    </w:p>
    <w:p>
      <w:pPr>
        <w:pStyle w:val="Style15"/>
        <w:ind w:hanging="142"/>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лава 4</w:t>
      </w:r>
    </w:p>
    <w:p>
      <w:pPr>
        <w:pStyle w:val="Style15"/>
        <w:ind w:firstLine="709"/>
        <w:rPr>
          <w:rFonts w:eastAsia="MS Mincho;ＭＳ 明朝"/>
        </w:rPr>
      </w:pPr>
      <w:r>
        <w:rPr>
          <w:rFonts w:eastAsia="Times New Roman" w:cs="Times New Roman" w:ascii="Times New Roman" w:hAnsi="Times New Roman"/>
          <w:sz w:val="24"/>
        </w:rPr>
        <w:t xml:space="preserve">       </w:t>
      </w:r>
    </w:p>
    <w:p>
      <w:pPr>
        <w:pStyle w:val="Style15"/>
        <w:ind w:left="142" w:hanging="14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УССКИЙ КОСМИЗМ</w:t>
      </w:r>
    </w:p>
    <w:p>
      <w:pPr>
        <w:pStyle w:val="Style15"/>
        <w:ind w:firstLine="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106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Наука и религ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left="106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женеры нечеловеческих чувств»</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хаил Константинович Вавилов, референт архиепископа Амвросия.</w:t>
      </w:r>
    </w:p>
    <w:p>
      <w:pPr>
        <w:pStyle w:val="Style15"/>
        <w:ind w:left="14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руден путь к вере через разум»</w:t>
      </w:r>
    </w:p>
    <w:p>
      <w:pPr>
        <w:pStyle w:val="Style15"/>
        <w:rPr>
          <w:rFonts w:eastAsia="MS Mincho;ＭＳ 明朝"/>
        </w:rPr>
      </w:pPr>
      <w:r>
        <w:rPr>
          <w:rFonts w:eastAsia="Times New Roman" w:cs="Times New Roman" w:ascii="Times New Roman" w:hAnsi="Times New Roman"/>
          <w:sz w:val="24"/>
        </w:rPr>
        <w:t xml:space="preserve">  </w:t>
      </w:r>
    </w:p>
    <w:p>
      <w:pPr>
        <w:pStyle w:val="Style15"/>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годня абсолютно необходимо вырабатывать стратегию интеллектуального развития, чтобы обеспечить его дальнейшую эволюцию при активнейшем внешнем воздействии на наш бытийный Мир. Если мы будем только следовать запретной букве Священного Синода, который поставил крест на уфологической и пара нормальной тематике метафизического свойства, то это врятли приведет к конструктивному исследованию на стыке научных направлений. Сейчас уже возникают острые вопросы и  прорывные технологии именно на стыке фундаментальных научных направлений. Эти направления новые и, безусловно, очень интересные. Они коррелируют с духовными поисками каждого челове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одной стороны, мы находимся в  периоде духовного вакуума, и это приводит к тому, что мы готовы доедать объедки с барского стола, которые предоставлены человеку демоническими технологиям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другой стороны, есть разумное и безопасное направление развития, когда человек получает духовное, интеллектуальное и телесное совершенство адекватного развит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днако, во многих научных проработках отсутствует духовное начало. Можно использовать понятие духовной свободы, но попытки установить ее четкие границы, часто приводит к непониманию между учеными и духовными деятелями. Возникает странная ситуация, когда ученые находятся в интеллектуальном и духовном вакууме, а тот двух тысячелетний опыт, который имеет православное верование, остается невостребованны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братимся к тем, кто сегодня старается постичь тайны Мира своим умом, к инженерам человеческих чувств. Почему мы проявляем интерес к сферам, где человеческий ум испытывает запредельное тяготение к тому или иному неведомому предмету исследован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одной стороны, это естественная тяга души ко всему таинственном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другой стороны, это – активность тех демонических миров, ангелов падших, которые ныне остаются свидетелями тайны сотворения Мира и «сообщают» нам те законы, о которых человек имеет слабое представлени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 граница между защищенностью, данной нам от Бога, и той активностью, которую проявляет к нам демонический Мир. Мы должны эту границу постоянно чувствовать, что бы быть в безопасности. Единственная цель современного научного мироощущения это – тренировка интеллекта, это – организованность мышления. Занятие наукой дает лишь тренировку Ума, затрагивает умственные силы, но не касаются Разума. Тем более, никакие органы чувств от занятий безбожной наукой не совершенствуются. Они, органы чувств, как интеллектуальные мускулы, только подвергаются тренировке. Современный высокий уровень интеллекта или «интеллектуанализма» без благодати порождает, в свою очередь, еще более разрушающее рациональное направлени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едложение по разработке виртуальных стратеген (стратегий по различным направлениям) при обезбоженном своем формировании дает сугубо отрицательные результаты. И мы рискуем начать изгонять  Верзевула с помощью самого Верзевула. Требуется элементарная, сточки зрения духовного существа, духовная техника безопас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возникает рациональное направление, то получаем движение в тупик, движение в бездну, что и демонстрирует современная цивилизация. И, если в таком движении принимают участие люди без Бога в сердце и царя в голове, то создаются миражные области деятельности. Когда на миражи, фантомы мы начинаем тратить свою жизненную силу, то накачиваем эти фантомы своей человеческой энергией, а сами ослабляемся. Но это ослабление происходит не только с нами, но и с нашими близкими, и с нашими детьм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ведем примеры. В науке это – технологии знания, в экономике это – создание управляемого хаоса, базара (то, что постоянно присутствует в нашей безбожной стране), рынка, кредита, который строится из финансового воздуха. В военном деле это – анти террористическая истерия. Или того хуже, военные операции по принуждению к миру. В области медицины это – «анти жизнь», то есть смерть, модифицированные продукты, бактерии или квази живые существа – клоны. Все это примеры из 20-го века, переползающие в век 21-ый, в сегодняшний день. Технологии же в 21-ом веке становятся по истине «демоническими», когда техновещество является одеждой для  демонов, ангелов злобы, не имеющих тела. /Можно подумать, что убийство животных, птиц или рыб есть более Богу угодное дел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гда создаются технологии из вещества, которого Господь не сотворил, когда создаются технологии, противоречащие естественной жизни, мы попадаем в область противоестественной актив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но подумать, что нефть и газ сотворил человек, а не Господь. К стати, если кому-либо претит упоминание имя Господа всуе, он может подставить слово «Природа», от этого суть разговора о кризисной ситуации в развитии нашей цивилизации не изменитс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думайтесь в эти «общие» слова, за ними стоят души наших детей, их надо уберечь от катастрофы. Итак, техновещество это – одежда для ангелов злобы, не имеющих тела, но получающих себе тело искусственное, то есть противоестественное, тело смерти из технологических рук павшего в безумие челове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ый век на дворе, огромное количество технологий являются чисто сатаническими. Даже просто интерес к ним захватывает наши души. А каковы рецепты защиты? Пожалуй, следует развивать фундаментальные и технологические науки, аналитическую философию, или философию техники, культуру и искусство. К сожалению, два предыдущих века дали человечеству анти-культуру и погибель души. Такой приговор можно вынести сегодня большому количеству уже вызревших научных дисциплин, от которых не будет спасения ни нам, ни нашим детям. На пальцах можно пересчитать модели научного представления картины Мира, где Богу дано право на прописку в научной парадигм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о правильно формулируется стратегическая задача, но не слова не говорится о том, что безбожная наука даже формально не контактируется с мистическим опытом православной церкви. Но существует вакцина от заражения разума вирусами зла. Это философская практика, мистическая жизнь. Церковь считает, что основная трагедия это – безобразность образов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так, необходимо выступить против навязывания антирелигиозных и антихристианских идей, против утверждения монополии материализма и рационалистического взгляда на Мир. Это сверх идеологический программный документ, определяющий взаимоотношения церкви и общества на 21-ый век.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актические вывод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1.Необходимо понять, что мы существуем в Мире измененной реальности, где уже не существует естественности, данной нам Богом.</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2.Необходимо разделить и актуализировать естественность, противоестественность и сверхъестественность.</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3.Продвигать исследования пара нормальных явлений без ответов на вопросы 1,2 нельз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4.Необходимо искать сближение ментальных оснований, иначе наши дети погибну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ровень технологических достижений на Западе и на Востоке столь различен, что у общества не хватает времени реагировать на социальные изменения. Ритм жизненный очень высок, и реагировать на изменения следует быстро и конструктивн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иск ответов на современные проблемы не возможен вне безапелляционного постулата: сами технологии стали предметом теоретических исследований, происходит мистическое соединение высоких технологий с демоническими технологиями. Без опыта Святой Церкви далее двигаться не возможн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Метафизика «персоноидов» в ХХ1-ом ве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наши дни человек вынужден включать себя в сеть, в переносном и  прямом смысле. Возникает странный слепок человека в среде новых информационных технологий. Существует и «ангельский» язык, но те, чье сердце мертво, его не слышат. Ангелы, которые являются нам в гуманоидном контакте, тоже владеют языком. Этот язык становится все более и более опасным, и, чем мы больше уделяем внимания теме контакта с иными сущностями, тем страшнее повреждается наша душа. У православной религии на этот счет мнение однозначно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годня возникла новая религиозная ментальная политическая сила, которая называется «Ю-помощь». По вопросу секретов уфологии и стабилизирующего фактора в открытой литературе говорится следующе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первых, непреходящим значением для национальной безопасности остается тот факт, что устройство машин и конечные намерения пришельцев остаются для землян полностью неизвестным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вторых, международная конспирация в отношении НЛО преследует цели поддержания стабильности в мире, так как обнаружение фактов посещения земли иными существами, намного опередившими нас по развитию, может подорвать основы традиционных властных структур, разрушить этические, религиозные и экономические институты, ввергнуть земную цивилизацию в анарх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умеется, такие крайние оценки не обязательно воплотятся в жизнь в полном объеме. Однако, велики опасения правящих кругов крупных держав за свою безопасн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обратить внимание на сетевой ресурс глобальной сети интернет, то станет ясно, что он оказывает синхронное влияние на души миллионов людей, поскольку транслируется на 23 языках мира. Оказывается, что здесь ничего нельзя предпринять, попрепятствовать техническими средствами не возмож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обращение вводится понятие некоторых сущностей под названием «инопланетные сущности» Зеты, которые стремятся повлиять на все стороны жизни и деятельности человека. Чем же характеризуются эти Зеты, виртуальные сущ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идет прямое, непосредственное обращение к персоноидам через всеобщую сеть. Каковы они по сравнению с людьми в своих положительных эмоциях? Без сомнения, мы ощущаем чувство привязанности во всех его формах. Внешнее обладание так же возможно, но в ориентации на службу другим. Оно не выходит на передний план, как это происходит у духовно менее развитых сущностей. Желание объектов любви у Зетов притуплено, хотя мы и сознаем наши потреб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о-вторых, отрицательные эмоции, которые заключаются, прежде всего, в желании свести на нет или ослабить те факторы, которые отстраняют сущность от элементарного управления своим окружением. Каковы Зеты по сравнению с людьми в своих отрицательных эмоциях?</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зможно несколько этапов для проявления контроля. Контроль означает, что сущность имеет физическую безопасность. Гуманоиды говорят о себе, зная, что они не будут неминуемо сдуты ветром, что их будут кормить, поселят в жилища с нормальной температурой и стабильной окружающей средой и т.д. Зета служащие не имеют желания становиться центром внимания, охотнее сосредотачивая предстоящее удовлетворение на том, что имеет существенное значение для потребностей других. Как будто бы речь идет о том, что наши потребности уже запрограммированы, за нас уже решен социальный статус, поскольку нам «подарены» социальные алгоритм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лее Зеты говорят. «Мы не ездим в официальные поездки, но при этом мы не пропускаем волнующие путешествия. Мы увеличиваем эмоциональность своей жизни несколькими способами, так как наши виды, о которых мы заботимся, и с которыми интенсивно взаимодействуем, имеют полную способность к эмоциям. Мы знаем эти эмоции как наблюдатели». Получается так, что мы чувствами и эмоциями живем, а они их знают. То есть, они постоянно наблюдают человеческие эмоции в результате контакта с людьми. В основном, это регистрируется интеллектом гуманоидов. То есть, на самом деле умные люди, но падшие, упрекают нас в реакции эмоциональной, что позволяют нам наши физические тела. Они вовлекают нас в реакцию сопережив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ализ контактов с гуманоидами, биологически подобными нам существами, в Розуэлле в США  в 1949 году, показывает, что получаемая информация содержит 90% правды и 10% выдумки. Ответы соответствуют лишь тому, что мы хотим услышать. И в этом смысле, совершенно однозначно, эти существа являются падшими духами. Но возникает вопрос, почему мы столь активно себя копируем? Вход в сеть, вход в медиа пространство. Почему мы становимся персоноидами? Почему мы свою личную свободу так легко даем попира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 задачи, которые возникают сейчас в связи с введением персонального, высокотехнологического биоимплантанта, встает вопрос сохранения души. «Бесовский» микроимплантант навязывается человечеству бесовскими сущностями, совершенно ограничивает личную свободу. Осознать это можно совершенно элементарно, вводя в наши частные научные картины статус чуда и работая с чудо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бесы и шайтаны становятся очень активными. И поскольку наше сердце слепо, зрение сердца ослаблено, то нам все это не просто не видно, мы это не хотим видеть. И в этом смысле мы уже персоноиды. Хотя, это очень легкая форма определения нашего духовного состояния. Именно, высокотехнологическая форма имплантанта вводит человека в состояние «анабиот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принципе, электронное наблюдение носит сегодня повсеместный характер. Глобальная интернетизация – мы вступили в интегрированный биосферный организм (Вернадский). Пока нет адекватного языка, способного описать этот процесс. Это задача наших ученых. Нам необходима методология мистическая, не оккультная, а мистическая, богословная. В этих аксиоматических понятиях религия может двигаться навстречу разговору с учеными. Надо внимательно относиться к теориям, в которых есть не демонизирующее начало, а начало мобилизующее.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Отношение православной церкви к уфологии.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ихаил Константинович Вавилов, председатель Русског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авославного научного центра, референт архиепископ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мврос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ет ли церковь положительно относиться к науке «Уфология»?  Святой Василий: «Иные же получат приращение осуждения, ибо произвольно следуют в разумении ист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что нет царя, хорошо, что нет Росс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что Бога н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лько желтая заря, только звезды ледяны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лько миллионы л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что никого, хорошо, что ничег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черно и так мертв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мертвее быть не мож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чернее не быва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никто нам не помож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не надо помога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сказано о великой русской трагедии в 1910-ых годах. Сегодняшнее же духовное падение еще ниже. Духовный потенциал народа Земли упал в наши дни еще сильнее. И это падение продолжается и поныне и открывает людям нашей планеты прямые объятия в небытие. С тех пор, как нашим дедам и отцам было обещано во владение миллионы лет, многие столетия, сейчас в первые десятилетия 21-го века от Рождества Христова, они постепенно уходят. Для предотвращения духовного краха необходимо обратиться к религиозной, богословской науке. Необходимо обновление гипотез научной картины Мир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гда мы сегодня обсуждаем не что совершенно экстраординарное, говоря об НЛО, то эту тему следует отнести, говоря языком теории пределов, лимитным понятиям. Не формализуя ни цели, ни задачи изучения подобных происходящих событий, мы не выходим и боимся выходить на стратигемы, то есть, не строим стратегии научного исследования, хотя это необходимо, поскольку, возможно, мы пытаемся описать действия враждебного для нас разум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десь интересно отметить, что церковная философия, с одной стороны, всегда должна пытаться составить представление о Мире с учетом положительного эмоционального настроя; с другой стороны, она пытается нам априори навязать негативное, угрожающее представление о мировых явлениях, о которых мы ничего почти не знаем. В этом плане, невольно вспоминаются события связанные с отношением церкви к наукам в средние века, когда все научные открытия сопровождались мракобесием и жестокой инквизицией. Безусловно, очень радует тот факт, что в наши дни отношение церкви, в целом, к современным научным исследованиям становится разумно терпимым, что вполне естественно, поскольку на небе Бога не оказалось. Сегодня действительно религия, философия и фундаментальные науки нуждаются в некотором слиянии и взаимном обогащении. И отрадным представляется тот факт, религиозные науки стали подвергаться активному эволюционному развитию.</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к, мы боимся выходить на фундаментальное осмысление многих направлений современного знания. В чем же причина такой осторожности и боязливости? Ведь мы не постигаем царствие «небесное». Перед нами преграда в постановке этичности религиозной программы, а сома реальность отстоит далеко. Сейчас Интернет всего Мира заполнен французскими, фундаментальными научными фильмами, в которых эксперт стремится выполнить заказ президента об оценке сетевого ресурса. Сейчас появляется уже более высокий уровень формализации ресурса, когда осуществляется особая система осмысления собранного, осмысленного и сфокусированного и направленного по своей сути на стратегию знания. Нельзя оставаться беспомощными перед направленным информационным воздействи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ра отказаться от аналитических методов исследования, которые не ведут к синтезу и обобщению знания. Согласно некоторым разрабатываемым сегодня теориям, внешний разум предлагает нам отправить в отставку знания человеческого языка и общаться условно, телепатически, вплоть до установления Единого Мирового Правительства, которое возьмет управление над всем человечеством, установит свою власть на Земле, власти земного А-Христа. Речь идет, о так называемом, в светской науке Мировом Разуме или Внеземной Цивилизации. Это становится особенно четко понятно в связи с Мировым Кризисом человеческой цивилизации, экономики и религии в том числ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 избежание кризиса сегодня требуется решения задач трех типов. Во-первых, в сакральной сфере. Во-вторых, в экономико-финансовой  сфере. В-третьих, в политической, то есть, по сути, в военной сфере. Именно об этих трех задачах необходимо вести речь, поскольку сегодня все они в комплексе определяют жизнь людей. Именно так ставится вопрос для установления власти человека над природой под предводительством Президента Европы. А его авторитет могут поддержать только гуманоиды. Похоже, именно так трактуется смысл в фильме. И других задач, как будто, у них нет. Так приходит потребность в решении задач окультно технологического уровня, которые никак не согласуются с христианской философией и, в основном, направлены на практическую сторону оснащения информационной сети: аппаратная реализация, интенсивность передачи сигнал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точки зрения установления контактов, внимание уделяется местам посадки НЛО, методам контактов, проявлениям различной энергетики. Однако упускается философский смысловой аспект: цели контактов, взаимное понимание. Грубо говоря, понимание того, в чем цель внеземных цивилизаций, чего они от нас могут хотеть. Надо помнить о том, что, вообще, технология по своему характеру относится к сфере решения прикладных задач. Хотя, в некотором смысле, технология сегодня проникла и в религию, и в политику. Однако внеземная технология манифестирует сегодня себя очень агрессивно и приобретает высокий социальный статус и мировую значим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учается, что основа этой технологии затрагивает душу человека. Если бы этого не было, ортодоксы и православные относились бы к этому явлению как к формальному знанию и не стали бы участвовать в диалоге на эту тему. На самом деле, не хотелось бы, чтобы большинство православных людей попали под это «крещение». Что касается новой идеологии, которая может лечь на плечи людей, занимающихся изучение вопросов, связанных с НЛО, это не вызывает опасения, поскольку православие идеологически защищено. Ведь здравый смысл всегда способен отнестись критически к идеологии, враждебной человек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вот то, что касается технологии, то появляется существенно новое понятие «ангиотехнология». (От греческого слова ангиус – связующий). Условно говоря, это означает свято информационная технология, что звучит несколько кощунственно. Но она основана на вновь появившейся задаче контактов с иными мирами. Суть в том, какова стратегия этих контактов. Ведь у человечества сложилось некоторое устойчивое представление об устройстве Мира. Существуют результаты физических и химических исследований космических тел, результаты работы космонавтов. Это касается всех православных стран, у которых сложилось определенное миро представление, основанное на логике одного «да». Если посмотреть святое писание, то в философии описания жизни отсутствует понятие «н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ейчас перед уфологией стоит очень серьезная задача – разработка философии средств охраны умственной и социальной стабильности жизни на Земле, если, конечно, не принимать во внимание чисто военный аспект проблемы. Надо учитывать теорию пределов и говорить на языке предельных понятий, предельных возможностей. Следует исключительно внимательно относиться и к методам работы с НЛО, и к оценке результатов исследований в этой области, и к возможным влияющим на человека фактора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ледует так же понимать, что существует опасность приобретения знаний в области новых технологий, бесконечного технического прогресса, технологической «упертости», вплоть до демонических технологий. Это не может дать человечеству ни истинного счастья, ни истинного прогресса. Это очевидно, поскольку самое ценное для человека это душа. Именно душа дает человеку понятие единства и божественного начала. Технологический же прогресс несет в себе рассоединение, разобщение, конкуренцию, вплоть до войны. Она лишает нас целого, целостного человек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обое значение имеет для человека понятие времени. Время является для человека спасительной защитой, защитой для его души. Ангелу также присуще чувство времени. Нечистой силе время недоступно. Время существует не во всех Мирах, не во всех измерениях, как об этом подробно говорится в другом разделе. Очень нагляден тот факт, что понятие времени из всех живых существ доступно только человеку. Только на его существование накладывает отпечаток эта всеобъемлющая сущность, которая дана ему во взаимосвязи с пространством. Хронос доступен только человеку. Им же может быть постигнута вечность. Вечность познается и существует только как переход в небытие. Для этого необходимо, чтобы открылись каналы в пространстве, длящемся вечность, длящемся в вечности в сочетании с небытие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ля понимания этого существует сугубо православный термин – вечная смерть. Здесь необходимо сопоставить научное понимание и православное представление, которое достаточно сложно в понимании и представлении. В познании природы духа падшего и познании небытия присутствует переход физической оболочки человека из одного состояния в другое. Почему этот переход происходит как метание темного начала во Вселенной, почему им не живется спокойно на белом свете, зачем они находятся в таком плачевном состоянии, что им приходится примыкать к духовному образу человека, как люди пиявки, припадая к другим людям, стараются отобрать у них энергию, которой они и подпитываютс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говорил Серафим Саровский, Господь посылает человеку энергию благодати, удивительный оградительный механизм души человеческой от искушения падшими духами. Послание состоит из десяти пунктов, которые составляют светское представление. Приводится религиозный аналог описания общения людей или нашей цивилизации с НЛО (вообще с неопознанными силами). Во всех пунктах показана некоторая разница в общении с атеистами и верующим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эти духи ведут себя крайне агрессивно, ломая и уничтожая технику и даже убивая людей. Демоны являются врагами рода человеческого, губят сподвижников.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вторых, зафиксированы случаи похищения людей, особенно грешников, лишенных защиты благодати Божье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В-третьих, при похищении людей часто унижается достоинство человека, производится отбор органов, крови или вступают в интимные отношения.</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четвертых, зафиксировано воздействие гипнозом, часто общение происходит посредством телепатии. Православных заставляют принять их образ мыслей путем внуше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пятых, пытаются входить в плотный контакт, приглашают к себе на корабль, в случае отказа, не применяют насилия и отступают. С православными всячески стараются войти в контакт с целью убеждения и подчинения своему влиянию. В «Житие Святых» мы читаем, о способности демонической силы совершать исцеление при условии падения человека, в случае принятия помощи. Душу закладывают дьяволу.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едующие пункты повествуют о полиморфизме внешнего вида НЛО. Они принимают различные формы проявления в нашем Мира, в том числе, как энергетический или как информационный объект. В православной религии говорится о возможно различных формах воплощения злых духов, так же в форме гадов и звер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последнее. Эти сущности мгновенно появляются и мгновенно дематериализуются. Так, в православии духи внезапно появляются и мгновенно исчезают после сотворения знамения или воздействия. Поэтому проблемы контактов и планетарная проблема НЛО должны быть осмыслены и оценены с учетом степени угрозы. Не случайно проблема НЛО обсуждается и на уровне ООН. Все это требует, чтобы мы были логичны, благонравны и защищены божьей силой и силой духа, поскольку посланники несут философию и принципы своего Бога, своего Духа. (А что, разве Бог, как таковой не един во всем Мир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только нам дается какое-либо наущение, надо помнить, что Господь всегда радеет за нас, о нашей душе и говорит, если хочешь заниматься некоторой сферой проявленных явлений, занимайся ею, но помни о своей душе, о которой радеет наш Господь. Автор активно выступает против Интернета. он говорит, что Интернет - последняя Вавилонская башня, всемирный интернационал открытых сетей информационного пространства. Это замена Мира Божественного миром технологическим, создаваемым под руководством падших ангелов. Целями такой системы могут быть, в том числе, управление поведением людей,  тотальный информационный контроль над человечеством, которое ожидает трудный путь драматического век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Этико-экологическая конституция человечест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 реализации основных принципов этого международного документа на Зигелевских чтениях рассказали Л.С. Гордина и Л.М. Путербро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2007 году была создана Ноосферная Духовная Экологическая Ассамблея Мира, в которой участвуют 2000 выдающихся интеллектуалов ХХ1 ве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первые в мировой законодательной практике был рассмотрен документ, касающийся экологической законодательной практики в целях сохранения человечеств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1995 году в нашу Государственную Думу поступило предложение разработать принципиально новый закон, обеспечивающий существование живого на Земле, Главного в этом мире закона, из которого бы все другие вытекали лишь как следствие «Об энергоинформационном благополучии населения». В нем впервые было внесено определение Человека как субъекта. После просмотра всех основных законов был сделан вывод, что нив одном из них нет определения «человек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же во Всемирной Декларации Прав Человека (1948 год) такое определение отсутствует. Впервые делается попытка такого определения, используя следующие основные положения: это существо социальное, существо биологическое и, что делается впервые, это понятие существа космического (по Вернадскому). Из последнего понятия и вытекает все остальное, целая система научных взгляд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ело в том, что в это определение был вложен специальный комментарий по поводу того, как развивается Вселенная согласно энергоинформационной пандемической матрице, определение которой было заимствовано у Акимова. Однако, пока не удалось доказать важность такого основополагающего документа. Все же в 1998 году были проведены Парламентские слушанья по данному проекту закона. Присутствовали все регионы России. Эти слушанья были одними из самых ярких и запоминающихся событий подобного рода. Интерес к проекту был огромен. Однако было множество и откровенно иезуитских замечаний. Вывод, вынесенный на слушаньях, был таков: продолжить разработку законопроекта. Однако, думские комитеты предприняли попытки похоронить этот проект, отложив его на полк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зработчики проекта решили на его базе создать документ: полную  духовно – экологическую Декларацию всего человечества. А затем было принято решение создать Духовную Ноосферную Экологическую Ассамблею Мира с представительствами в самых различных странах Земли, на всех континентах, с целью продвижения нормативных документов. Сегодня более чем в 50-ти странах созданы представительства, которые ведут работы по изучению, совершенствованию этого документа с целью доведения его до нормативного юридического языка. Созданный международный орган направлен на разработку текста Всемирной Конститу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новные концептуальные положения были представлены в Иоганесбург в 2002 году. Декларация была положительно воспринята очень положительно, как документ, пришедший из России, и которого ждет весь Мир. Именно такая Мировая Конституция может послужить серьезным, объединяющим все человечество, факторо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уховно – экологическая Конституция Человечества. Продвинуть эту идею оказалось возможным путем участия во Всемирной Ассамблее, которая проходила в Японии. Кроме того, эта Конституция экспонировалась в Российском павильоне на Международной выставке Экспо-2005 в Российском павильоне. На презентации присутствовали представители более 100 стран. Следующей планетарной акцией было приглашение в Бразилию на второй международный конгресс по «Правам биосферы», где в докладе была доложена версия текста на русском языке. К сожалению, внутри нашей страны интерес к подобным духовным разработкам очень не велик.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менно в Бразилии была создана Международная Комиссия по Ноосфере, и этот термин стал прочно входить во многие международные конференции. Цель этих конференций и совещаний – это разработка «Всеобщей Ноосферной Экологической Конституции» человечества. Ее применение должно быть направлено на обеспечение энергоинформационного благополучия населения Земли. К настоящему времени на эту  тему проведено более 400 радио мостов между Россией и Америкой. Проводилось также множество мостов в различных частях свет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 этой идее очень положительно отнесся Тенгиз Айтматов, но, к сожалению, в России интерес к этим вопросам, мягко говоря, не очень высок. Хотя, эта конституция составлялась по велению сердца, без всяких заказов, на инициативной основе. Вскоре в Индонезии намечается провести «Первый Всемирный Ноосферный Форум». На основе дискуссий по женскому вопросу и споров о равноправии родился новый тезис, который заменит понятие равноправие «гентерной равноценности». Не надо никакого равноправия, речь действительно идет о равноценности полов для нашего Мира, для нашей Цивилиз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стоящий всеобъемлющий экономический кризис требует введения в конституцию статьи о «преодолении расточительности», о бережливости человека в основном секторе экономики, когда, как следствие нашей бездумной политики, в средствах массовой информации печатаются «сводки с экономических фронт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стати, сейчас уже конкретизировано понятие «ноосферного общества». В глобальных</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ориях Федотова рассматриваются вопросы, которые являются  основными причинами глобалистики.  Причины кризисов – это дисгармония в соотношении численности богатых и бедных и неравномерности энергетической плотности, которая выражается отношением затрачиваемой энергии к площади соответствующей территории, того предела, после которого умирает все живое. Этот уровень не должен быть выше 70-75 КВт/км2, иначе Землю ждет антропогенная катастроф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нятие такой конституции могло бы явиться ключом к созданию на Земле Ноосферного Общества. А Россия сможет воспрянуть лишь в том случае, если ей удастся откапать тот клад, который она намеренно закопала, оказавшись от разработки фундаментальных физических теорий. Необходимо срочно вернуться к теории Вернадского и сделать его идеи основополагающими в нашей жизненной философ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оссия потерпела поражение потому, что не имеет концепции Бытия». Национальная идея может быть нами осознана как основная концепция цели человеческого Бытия. Страшно смотреть, как наше общество, под руководством мудрого правительства идет по пути духовного упадка с потребительским знаменем во главе. Вот, что говорит по этому поводу Людмила Михайловна Путерброд, магистр медицинских наук. Ученые во всем Мире пришли к выводу, что на существование человечества влияют как высшие космические силы, так и собственные силы нашей планеты Земл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объемлющее знание науки определило начало нового периода в истории Земли. После того, как ученые прониклись ощущением единства Земли и человека, они прониклись непосредственная связь с космосом. Однако, параллельно с материалистическими науками развивались и метафизические, изотерические знания, которые изучали как земные явления, так и космические, рассматривая все как единую, целую систему. На востоке признают такое учение как Живая Этика. И первыми толкователями этого учения были известные деятели Елена и Николай Рерихи. Они рассматривали мировоззрение человека как бесконечную систему космоса, включающего огромное количество информационно энергетических структур. В том числе и планета Земля, и человек, живущий на н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верхность земли в информационном смысле была названа биосферой. Биосфера, по понятиям Вернадского, это живое вещество, которое переходит в новое эволюционное состояние, называемое ноосферой, овеществленной умом человечества. Таким образом, мы говорим, что ноосфера подвергнута влиянию человеческой мысли, снизу, а также управлением из космоса, с верх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свою очередь, вся земная сфера была определена как космический магнит, который способен направлять ритмы всей Вселенной, и обладает мощным свойством притягивать различные энергии, заложенные как в человеке, так и в природе. Мы стараемся понять природу сознания как единую, целую информационную энергию единого разума. Вернадский писал, что жизнь как таковая является космическим выражением реальности, какими являются пространство, время, материя и энергия. Из этого следует, что человек перестает быть лишь биологическим объектом, он становится космической сущностью, несущей в себе всю сущность энергетики Вселенной. К.Э. Циолковский, пугая ортодоксальных материалистов, говорил об одухотворенном Космосе, о разумных силах в нем, о необратимой воле Вселенной и духе иерархии высокоразвитых существ, населяющих ее. Кроме того, он утверждал, что дух будущего человечества, пройдя через многие ступени космической эволюции, обретут качество другой энергии, определенной как лучистая энергия. Позже Чижевский заметил, что существует некоторая земная сила, способная воздействовать извне на развитие событий человеческого обще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сследования этих ученых показывают нам, что человеческая мысль, питаясь энергией из космоса, формирует новую информацию в нашем сознании о том, что мы имеем соотношение не только с тонкими мирами, но и с тонкими энергиями. Отсюда следует вывод, что информация, посланная людям из космоса, с ноосферы, является не только материальной сущностью нашего материального Мира, она является материальным отображением всей Вселенн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зучение природы космической информации есть одна из самых главных целей многих исследователей. На основе информационных моделей в медицине появились альтернативные, космические методы, которые позволили аккумулировать и успешно практиковать концепцию распознавания генетических основ человека, содержащую идею выявления неизвестных медицине групп вирусов, ядов и их влияние на организм, когда они проникают из внешней среды в системы организма человека. При этом особенно важно распознавание тех паразитирующих элементов, которые способны поражать иммунную систему человека со стороны негативных космических сущност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мысл заключается в необходимости выявления вариаций и балансировка организма при изменении тканевых клеток под воздействием космических и биосферных факторов. Известно, что человек живет в определенной информационной среде и в определенном поле с некоторой энергетической формой, которая характеризуется конкретными наборами частот. Если поле искажено, то происходит сбой всех систем организма. Тогда необходима балансировка энергетических структур, балансировка биополя. Необходимо восстановление тканевых полевых структур.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иоплазменное тело имеет микро и макро структуры, которые должны быть гармонично развиты. Только при новом качестве человека может появиться возможность изменять потенциал планетарной биосферы, то есть энергетическое поле нашей планеты. Космические силы производят в настоящее время транс мутацию наших тонких тел, с целью их улучшения и приведения в резонанс с космическими энергия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существляется еще одно уникальное явление – это рождение детей, именуемых индиго, воплощение которых с определенной формой, как неоценимое благо для человечества. Это акт служения объясняется тем, что происходит открытие каналов космической связи и внесение в планетарную матрицу кодов нового времени, новых законов жизни, новых форм образования, строительство нового коллективного разум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изнь – обучающий процесс развития сознания и нравственного совершенствов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ико-экологическая конституция человечества, атмосферная этика, экологическая конституция признают существование Единого Сознания, то есть информационного поля, ноосферы в всех живых объектов Вселенной, подчиняющихся законам прир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информационные артефакты контактов с внеземными цивилизациями распространяются авторские права, как на  интеллектуальную собственность. Планета Земля это живой объект. Она, как любой другой живой объект, обладает сферой сознания, в состав корой входит сознание человечества в его прошлом, настоящем и будущем. </w:t>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татье №38 экологической конституции говорится о том, что Дух, Душа, Организм человека подлежат хранению и защите. В свое время Христианство стало ведущей, мировой религией. Она стала основополагающей по идеологии и построила свою цивилизацию. Вероятно, это объясняется тем, что приверженцы новой религии стали мыслить по-другому, чем их окружение. Они выработали новые общие принципы, новую этику с помощью Небесного Учителя. В настоящее время в Мире идет процесс борьбы за выживание. Масса людей должна перейти на новые способы мышления, новые критерии, новые ценност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Единое информационное поле, религия и новые открыт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формационная подборка по работам Сальников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П. Сальников: « В течение прошлого века выдающиеся умы человечества пытались выявить, осознать и охарактеризовать взаимосвязь в системе «человек – планета - космос», чтобы понять свое истинное место в окружающем Мире. Пришло осознание того, что мы живем в измененном мире. В ходе эволюции </w:t>
      </w:r>
      <w:r>
        <w:rPr>
          <w:rFonts w:eastAsia="MS Mincho;ＭＳ 明朝" w:cs="Times New Roman" w:ascii="Times New Roman" w:hAnsi="Times New Roman"/>
          <w:b/>
          <w:bCs/>
          <w:sz w:val="24"/>
        </w:rPr>
        <w:t>биосфера</w:t>
      </w:r>
      <w:r>
        <w:rPr>
          <w:rFonts w:eastAsia="MS Mincho;ＭＳ 明朝" w:cs="Times New Roman" w:ascii="Times New Roman" w:hAnsi="Times New Roman"/>
          <w:sz w:val="24"/>
        </w:rPr>
        <w:t xml:space="preserve"> в совокупности с разумной деятельность человека приобрела новое эволюционное состояние – она стала </w:t>
      </w:r>
      <w:r>
        <w:rPr>
          <w:rFonts w:eastAsia="MS Mincho;ＭＳ 明朝" w:cs="Times New Roman" w:ascii="Times New Roman" w:hAnsi="Times New Roman"/>
          <w:b/>
          <w:bCs/>
          <w:sz w:val="24"/>
        </w:rPr>
        <w:t>ноосферой</w:t>
      </w:r>
      <w:r>
        <w:rPr>
          <w:rFonts w:eastAsia="MS Mincho;ＭＳ 明朝" w:cs="Times New Roman" w:ascii="Times New Roman" w:hAnsi="Times New Roman"/>
          <w:sz w:val="24"/>
        </w:rPr>
        <w:t xml:space="preserve">. Во взаимодействии с природой разумная деятельность человека, ставшая по своей мощи равной геологической силе приобретает решающий фактор. Опасность, сложившаяся в ходе взаимодействия человека с природой, заключается в том, что благодаря могуществу, которое добывалось человеком с помощью науки, формировалось широкое атеистическое  течение, которое возносило человека на вершину мироздания. Развитие науки ради науки, техники ради техники без сдерживающего духовного начала привело к тому, что мы имеем сегодня: начиненную ядерными боеголовками планету, отравленную атмосферу, отравленную полу патологическим содержанием радио и телевидения информационное пространство, отравленные химикатами поля и пашни, реки и озера. Научный прогресс по отношению к человеку и к природе всегда шел со знаком минус... Для того, чтобы наука развивалась без ущерба для природа, планеты и человека, она должна иметь связь с духовность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И. Вернадский о ноосфере: «Я думаю, что религия имеет колоссальное будущее, но формы ее еще не найден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 Тейяр де Шарден: «Должна быть снята противоположность между наукой и религией. Религия – мораль эволюции, не допускающая революционных и опасных скачк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 Древерман: «Вера не доктрина, а вопрос существов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 Сальников: «Внимательное и основательное изучение истории цивилизации и народов показывает, что в опасные для человечества периоды Высший Разум, Высшие Иерархические Структуры Космоса, Единое Информационное Поле – такими словами ученые говорят о Боге – посылают людям помощь. Но, чтобы понять ее, нужно в себе иметь космическую духовность. Формирующаяся сейчас в сознании людей единая религия переносит центр духовной жизни из религиозных храмов в бессмертную душу человека. Это символизирует выход из узкого земного пространства в космическое. Когда-то, видимо, актуальная церковная обрядовость уступает место прямому контакту с Высшими Иерархическими Структурами Космоса. На этом этапе развития духовности человечества Вера человека находится в гармонии с Космосо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ж. Томпсон: «Если вы мыслите достаточно сильно, то вы неизбежно будете приведены наукой к вере в Бога. Вы видите, что наука не враг, а помощник религ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 Планк: «Куда бы мы не обращали взоры, каким бы ни был предмет нашего наблюдения, мы нигде не находим противоречия между наукой и религией; мы скорее констатируем их абсолютную гармонию в основных пунктах, особенно в области естествознания. Как религия, так и наука, в конечном результате ищут истину и приходят к исповеданию Бог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Беккерель: «Именно мои работы привели меня к Богу, к вер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Л. Пастер: «Потомки в один прекрасный день от души посмеются над глупостью современных нам ученых материалистов. Чем больше я занимаюсь изучением природы, тем более останавливаюсь в благоговейном изумлении перед делами Творц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 Сальников: «Космическая духовность наших современников не открывает, а как бы заново, на новом уровне развития выявляет важный канал приема космической информации Единого Информационного пол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Г. Гумилев: «Мы живем в «недооткрытом» мире и час то движемся на ощупь, что иной раз вдет к трагическим  последствиям. Вот почему волшебные огни науки, под которыми я подразумеваю прозрения гениальных ученых, нужны для того, чтобы понять окружающий нас мир и наше место в нем, научиться провидеть хотя бы последствия своих поступков».</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П. Сальников: «Если правильно и своевременно формулировать вопросы, то можно получать чрезвычайно нужную и ценную информацию для всего человечества. Это особенно важно в современных условиях при наличии постоянной угрозы природных и техногенных катастроф. В этом в наши дни особенность контактов с Единым Информационным Полем, когда речь идет о выживании и планеты, и человече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Кузнецов, Г. Идлис: «Сейчас уже совершенно ясно, что пора покончить с тенденциозным противостоянием двух сфер (науки и религии), которое бездоказательно и во многом вредно. Зачем уподобляться страусам, когда достоянием гласности стали откровенные признания в глубокой убежденности относительно творческих начал свыше не только выдающихся ученых прошлого (Эйнштейн, Тесла,...), но и наших современников (Сахаров, Раушенбах, Велих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Ю. Осипов: «Создание любой стройной научной системы неизбежно приводит к мысли о существовании Абсолютного Разум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 Сальников: «Осознание Веры – это возвышение духа в познании, в поиске, настрой человека на то духовную высоту, когда многое становится ясным и видимым, когда открываются истины. Во имя спасения сейчас особенно важно, чтобы за словами как можно быстрее следовали дел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Ноосферный человек. Критика ноосферной теор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Jesu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hominum</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Salvator</w:t>
      </w:r>
      <w:r>
        <w:rPr>
          <w:rFonts w:eastAsia="MS Mincho;ＭＳ 明朝" w:cs="Times New Roman" w:ascii="Times New Roman" w:hAnsi="Times New Roman"/>
          <w:sz w:val="24"/>
        </w:rPr>
        <w:t>) Русский Православный центр, М.К. Вави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первый взгляд, человек оказывается беспомощным против вторжения на Землю иного разума, как в физическом, так и в идеологическом смысле. Это может грозить человечеству не только физическим уничтожением, но и отсутствием адекватной реакции на события. Речь идет о том, что наступил период, когда началась повсеместная концентрация энергии зла против человеческой души со стороны космических «братьев». Такого мнение многих современных церковников. Их никто не приглашал и не собирается приглашать, поскольку их вторжение не только снаружи, но и во внутрь может больно ранить сердца люд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т процесс идет через кабалистические откровения, через политические и психологические технологии, выражаясь в религиозном экстремизме. На это необходимо отвечать  всеобщим вниманием и серьезной мобилизационной работой. Подобных литературных источников мало и они трудно доступны для людей, находящихся в здравом рассудке. Такие состояния в состоянии выздоровления людей крайне не востребованы. Конечно, подобные наработки несут те, кто издает различные пособия под различными псевдонимами. Эти работы позволяют преодолеть разрушительную депрессию, которой все мы сегодня подвержен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работки 3-его Рейха, работы Николы Тесла и тех, кто привнес техногенный оккультный пан Германский проект, переданный по римскому телевидению из Тибета. К стати сказать, со времен Нюрнбергского процесса, в международном трибунале как раз оккультная часть, совершенно секретная, открывает часть УФО проблем. Разработки велись вместе с покойным Тесла, Эйнштейном, Оппенгеймером, Вернером фон Брауном, когда они работали в Германии с конца 20-х, начала 30-х годов 20-го века, действовал  институт Туле ЭСС по исследованиям технотронных, магических технологий. «Итак, вся мистико-магическая сторона управления Антихриста составляет саму суть его программы, для которой восстановление стройного порядка государственного является лишь средством дисциплинарного соединения всех сил и воль на достижение целей мистико-магических.</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Цель эта состоит в перевороте всего мирового бытия, ниспровержения власти Бога, подчинение человеку всех материальных и духовных сил Вселенной и приведение Ангелов к служению людям». Тихомиров в 1913 году разработал учение религиозной философии и истории. К счастью наша молодежь все более и более адекватна по отношению к мистической агрессии, которой мы подвергаемся. Основной смысл ноосферной среды всем ясен - это разум. Но для нас качественным отличием умов падших Ангелов, а не только ума человека будет отличие ума и разума. Это главное отличие всех губительных способностей и возможностей нашего интеллекта. Даже премудрый Соломон может быть отнесен к ноосферному человечеству. Но не является святым, и святость ему принципиально не доступна. Наравне с Платоном, Аристотелем и Сократом логика выступает исключительно  в виде ментальных свойств у этих космических сущностей и находится на низшем уровн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чему же, если космические сущности столь умны, их аппараты так часто ломаются?  А сами они в течение многих тысячелетий никак не могут изучить человека? Конечно, ставить вопрос о придании статуса Бытия павшим Ангелам состоит в уничижении человека. И как только мы вступаем в принятие их советов по спасению нашей Земли, мы становимся противниками Спасителя. Поэтому одно из важнейших понятий антропологии – это Христос Спаситель человек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тихрист быстро разделяет нас на пост человечество, что мы с вами становимся неспособными видеть отличие «нелюдей», находящихся среди нас, от нас самих. Возникший, неразрушимый пока межантропологический кризис (от Гитлера до современного разделения на христиан и мусульман), стал тупиком. И, если безысходность, точнее, безвыходность, будет усиливаться, что сейчас и наблюдается, то античеловек займет нашу духовную, экологическую нишу. При этом ниша нашего с вами бытия потребует вытеснения людей из жизненного пространства под названием естественность. Место наше станет другим, и мы духовно вымрем в считанные десятилетия, а может быть и г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но рассмотреть такой пример гарантированного истребления человека. Мы часто слышим о генетически модифицированных продуктах, которыми занимаются многие ученые. Не касаясь Макдональдсов или чистой синтетики, можно сказать, что, взяв даже обычный продукт морковь, полученную путем генного преобразования, мы впускаем в свое тело генные изменения, полученные благодаря ноосферным людям. Чей заказ они выполняют, и надо ли это квалифицировать как преступление против человечества? Если конечно стремление прокормить людей полезными и недорогими продуктами нельзя рассматривать как благо для общества, как подарок человечеств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динственное место в России и в Москве – это Зигилевские Чтения, где открыто говорят людям, озабоченным завтрашним днем человечества, озабоченным человеческими мутациями, о проблемах завтрашнего дня. Конечно, это можно воспринимать по-разному. Но, если даже не брать во внимание религиозные запреты, следует напомнить, что, вероятно, среди нас уже произошло отделение «козел» от «агнцев», и мы просто обязаны знать следующее. Подавляющая часть людей сейчас уже находится в животном состоянии. Ультаматериализм, как говорил святитель Феофан, эта часть отрезана от Христа Сына Божьего. Так церковь предостерегает нас от контактов с представителями иного разума, иных измерений. Однако, как мне кажется, духовное и интеллектуальное влияние религиозных взглядов философии было бы значительно ярче, если бы церковь умела говорить на современном языке, отказавшись от за формализованного мышл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ы часто слышим сообщения без благодатных рациональных схем, когда знание человека ввергается в некоторую форму одержания и человек становится рабом падших духов. Как быть человеку после выхода из техносферы, ведь его пребывание вне благодати губительно для души. Все происходит по очень простому сценарию. Сначала контакты с братьями по разуму, когда человек, слабея, призывает падших духов, а затем более сильные духи выходят на контакт, направленный против человека, втягивая людей в небытийную активнос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иалог между наукой и религией следует начинать с введения или внедрения духовных сущностей в понимание, что ангелы, плазмоиды или активные враждебные существа должны быть включены в научную парадигму. Американцы просто манифестируют себя христианами и соотносят с христианскими исследованиями. В этом они видят смысл борьбы ноосферного человека рука об руку со злыми плазмоидами против тех, за кем стоит спасени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елигиозные философии придерживаются своего особого мнения по поводу контактов с внеземными цивилизациями. Нам следует опасаться вторжения на Землю, поскольку его не будет, а оно уже идет, и речь следует вести о другом. Все, не освященные технологии, есть зло для человека. Интернет – зло, биотехнологии – зло, ноосферная теория – зло, и т.д.  Опять традиционная религия стоит на пути эволюции науки, эволюции человечества. Да много справедливых тревог и требований, но никакая философия не должна быть тормозо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принципе, наука в содружестве с религией должна идти следующим путе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Приоритет естествознания над религие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Религия -  источник древнего 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Убрать религиозный догматизм. От суеверия к вере в Высший Разу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Понимание процесса раскола современной церкв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Итоги и перспективы аномалис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едседатель Русского Православного научного центра, референт архиепископа Амврос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М. Вавил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нализируя явления мира невидимого (мира бесов), мы постепенно шаг за шагом идем к вере в болезненном отклонении от канонов и традиций. И эта дорога научная, и мы идем тяжелым научным путем к вере, поскольку более тяжелого пути к вере, чем через разум, нет. Благодать вынужденной не бывает, и нельзя к вере привести насильно, хотя конечно хотелось бы, чтобы народ пришел к вере Христовой стройными ряда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говорить об итогах и перспективах аномалистики, то ее история столь же давняя, как и религия и ведет свою летопись от рождества Христова. Она базируется на аномальных фактах и имеет свою основу в аномальных зонах Бога. Не святого, а простого бога, человеческого, с маленькой буквой, социального бога. Аномальные факты базируется на аномальном «христе» (с маленькой буквы и в кавычках), именно в парадигме аномалистики. Именно в таком смысле можно ее анализировать и оглашать, подвергать анализу и усиливать в синтезе, делать вывод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совокупность аномалистики мы включили собственно широкий круг аномальных явлений, которые сопровождаются  некоторыми особенностям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первых, отменяется Аристотелева логика, повторяемость и описание их действий через классический перечень действующих в нашем мире законов, законов фундаментальных для нашей планеты, юридических и социальных правил и духовных установлений законов Божьих. Это то, что в жизни землян носит название кодекса Юстиниана, сакральное право и юриспруденция, по которым живет человеческое общество и власть.</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вторых, это уфология, как таковая и наличие всей перспективы, связанной с силовыми контактами. Уже сегодня видна явная тенденция к всеобще планетарному вторжению.</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ие модные термины как уфология, феноменология все это явления достаточно серьезные и грозные. Здесь нельзя расслабляться, а вот мобилизация крайне необходима. Необходимо мобилизоваться духовно и ментально. Необходимо повышать градус обсуждения этих вопросов в обществе. Сюда же можно отнести проблемы контактологии и палеоконтактов. Вообще рассматривать вопросы, связанные с уфологией ретро и уфологией в перспективе. В описании феноменологии в не учитываем условие линейного времени. Необходимо иметь в виду, что при изучении подобных явлений линейная хрональность не работает. Говоря о будущем, мы  по хронологии, по феноменологии, мы оказываемся в прошлом, как в настоящем. Более того, анализируя прошлое, мы провоцируем и будущее. В этом смысле очень сложно проводить анализ, поскольку мы попадаем в течение времени, как в процесс, описываемый «матрешко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ртодоксальная, православная традиция имеет хронос: и благодатное время, и безблагодатное время. (Нет блага во зло). То есть человек живет, осуществляя зло, человек живет хроносом, во времени, но в то же время он живет вне бытия, поскольку Господь Мир сотворил. Точно также, контакт с писанием погружает нас в состояние бытия. Это удивительное сочетание различных времен, и они, эти времена, здесь с нами одновременно пребывают (как в философии – вчера, сегодня, завтра), и освещены явлением Христовы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ссматривая вопросы аномалистики, необходимо подходить с двух аспектов, конструировать в двух форматах: и научном, и теософском. Этого двойного подхода никак не миновать, с четкой логикой и строгой факторологической базой. Очень крупными смысловыми блоками, четко и последовательно, необходимо оценить имеющийся фактический материал при стремлении привязаться к географическим построениям на местности, на поверхности Земли. Это уже все точно определено и установлено. Но ни в этом основной смысл и основное содержание. Необходимо переходить к фактологии и обобщениям, четко определить основные направления исследовани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ть вопросы. Кто они? Зачем они к нам «долбятся»? Что им от нас надо? Нам необходимо опираться на опыт друг друга. В одиночку такие задачи не решаются. Необходимо переходить от классификации явлений к их научному и теоретическому осмыслен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нтересно рассмотреть события, связанные с потопом, с действиями Ноя. Как мы и все спасаемые Богом звери были чудом со всей планеты собраны, «каждой твари по паре»? Что такое вселенская микро модель?  Одному главному спасителю были доставлены живые твари со всех концов космоса и  Вселенно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оворят, что только дети и дураки все понимают буквально. Можно, например, представить себе, что был собран и сохранен генетический материал. \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гда мы смотрим по телевидению фильмы об этих событиях, то становится понятно, что не возможно человеческой логикой создать столь ужасающих существ: звери в облике людей и люди в облике зверей. 21-ый век на дворе, а это какая-то фантасмагория на грани абсурда. При чем, все это опасно для человеческого созн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ля противостояния такому положению необходима консолидация. Когда люди на Земле консолидируются? Перед возникновением всеобщей опасности или военного положения, или некоторой континентальной угрозы (катастрофы). Однако, пока видимой человеческими очами угрозы пока нет.</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о, почему-то, внезапно в октябре 2009 года избран президент Европы, первый президент Мира. Что дело идет к Мировому Правительству? Это, что – бессмысленность или однозначно представленное мировое событие? Возьмем для примера разнородные явления. Но все эти, разнообразные, на первый взгляд, феномены находятся на одной эквипотенциальной поверхности мировых событий. Давно планетарной значимости равны и религиозные и политические событ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президент России и патриарх всея Руси начали воссоздавать духовный эпицентр планеты, к которому вне земные существа явно не равнодушны:  Новый Иерусалим. Зачем? Ведь есть признанная Святая Земля, есть гроб Господн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ие три фактора должны предшествовать пришествию Антихриста с мир? На гроб Господний не будет снисходить свет. Усохнет дуб. На горе Афон перестанут бить источники. Масонское правительство Греции бетонными плитами завалило святые родники. В нарушение всех законов гидродинамики наверху, на горе забили новые родники. Но инициативы на разрушение есть (президентские инициативы). Мощнейшие социальные аномалии. Аномалия, как минимум, направлена в мир духов. Значительные ресурсы бюджета расходуются. Планетарная аномалия – духовный центр рядом с Москвой. Зачем дублировать святой духовный центр планеты Христиан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этом на земле бушуют колоссальные социальные энергии. Ведь контакт с духами проходит по силовым линиям планетарных инициатив. Дух сначала моделирует себе форму, затем материализует действие. Стакан с водой, сначала мы его видим, потом протягиваем рук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ополним описанные выше события одним важным фактором – серия закрытых совещаний экспертов (конец лета 2009 года). В едином государстве вводится фактически военное положение (метафизически военное). Сначала активизируются духовные сущности, затем приходят в активное состояние более плотные ментальные слои (метафизически). После этого возникают протуберанцы: масса людей и материи приходят в движение. Итак, встречались несколько раз представители правительственных групп и решили, что в начале 2010 года будут открыты все данные по гуманоидной темати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ксиоматика человеческой логики Аристотеля подвергается через СМИ мощному разрушительному воздействию. Информационная система человека превращается в пустую доску. И в любой момент в  человека, вплоть до генома, может быть вложена чуждая информация, которая будет столь значимая, что окажется способной повлечь разрушение человека, привести к деструкции. </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 страны, объединились в единое Европейское государство, весь старый свет. Спрашивается, зачем? Все складывается в достаточно отчетливый рисунок, аномальную картину. Если реализован контакт или вторжение, то необходим легитимный пост лидера, уж, если не всего человечества, то хотя бы Европы. А это уже существенно, согласно Лиссабонскому протоколу, становится реальным действующий политический формат. Идет четкая стратегическая работа – Израиль расширяет свою территорию. Создавая духовный центр геополитики Земли – в противовес наша Святая Русь.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eastAsia="MS Mincho;ＭＳ 明朝"/>
        </w:rPr>
      </w:pPr>
      <w:r>
        <w:rPr>
          <w:rFonts w:eastAsia="Times New Roman" w:cs="Times New Roman" w:ascii="Times New Roman" w:hAnsi="Times New Roman"/>
          <w:sz w:val="24"/>
          <w:lang w:val="en-US"/>
        </w:rPr>
        <w:t xml:space="preserve">                    </w:t>
      </w:r>
    </w:p>
    <w:p>
      <w:pPr>
        <w:pStyle w:val="Style15"/>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8. Триединство Мира и фрактальность сознания.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т.н., В.Л. Правдивцев, автор телевизионного фильма о Николе Тесла.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 в мире, безусловно, подвержено циклам и ритмам: ритм сердца, суточные и солнечные циклы, космические циклы, жизненные циклы и т.д. Есть периоды явные, всем понятные, есть скрытые, невидимые человеком непосредственно. Существуют короткие циклы и длительные, например, у Солнца. Период его обращения вокруг своей оси и циклы, определяемые его движением в галактике с периодом 489-500 тыс. лет. Циклы солнечной системы – парад планет (подробно смотри в другом разделе), сопровождаемый его наибольшей активностью. Такие периоды могут быть связаны с серьезными переломными моментами в истории человече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один из таких периодов пришлось и радикальное изменение эволюционных циклов, когда на смену эпохе синтеза, накопления свойств затем пришел период анализа. Для допотопных времен характерна эпоха разрушения, преобразования, разделения (разгром, раскол). В эпоху средневековья произошло открытие: вселенная вечна и бесконечна, что привело к зарождению аналитических форм познания. Не только в науке, но и во всех сферах жизни возникло четкое разделение понятий на двойственное представление: хорошее и плохое, красивое и уродливое,  доброе и злое и т.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науке мы получили философские методы, обозначенные как единство и борьба противоположностей. На первый взгляд такие понятия имеют отношение только к философским и математическим категориям. Отсюда  родились и всевозможные варианты взаимоотношений в обществе, в том числе – противостояние. Последовал вывод: врагов следует уничтожать. Сегодня мы дошли до построения принципов, в основе которых лежит культ технологий. И эти технологии, вплоть до расщепления атомов, были направлены на туже борьбу противоположностей, когда была забыта вторая сторона этого закона: единство противоположност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ир оказался разделенным, расчлененным. Научные направления также разошлись по многим векторам, люди перестают понимать друг друга. Сегодня начинает приходить понимание того, что такая философия жизни абсолютно не продуктивна, что попытки расчленить Мир будут неизбежно порождать проблемы. Понимание дуальности Мира губительно для цивилизац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то же можно противопоставить такому чувственному влиянию на человека подобного разделения?  Сегодня эпоха разделения заканчивается. Ей на смену идет очередная эпоха, она не отрицает двойственности Мира, но она трактует ее иначе. В наше время ученые вновь обращаются к троичности, почитавшейся еще древними мудрецами. Этот подход акцентирует внимание не столько на антагонизме позиций, сколько на фактах, объединяющих их существования. И на самом деле, невооруженным глазом видно, что жизнь зиждется не столько на борьбе, сколько на взаимодейств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ействительно, именно взаимодействие активного и пассивного, мужского и женского начала космоса и порождают жизнь. Так балансирует Бытие. Троичность универсальна по своему применению. Этот закон нашел отражение во многих философиях, во многих конструктивных построениях     представлений о Мире. Это созидание, а не разрушение, это рождение жизни. Это закон, который объединяет прошлое, настоящее и будущее. Сегодня закон триединства отражается в таких жизненных категориях как энергия, информация и материя. Триада – триединство становится характерным и для методов познания Мира: единства религии, науки и искусства. Следует отметить, что триединство присутствует и в мистических культа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риединство широко используется в изотерических культах, в масонской символике. Всевидящее око в треугольнике символизирует троицу и свидетельствует  о все проникающей деятельности творца. Символ триединства присутствует и на знаке США, где изображена пирамида – символ силы, выносливости и возможность дальнейшего расшир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годня символ троичности продолжает свое психологическое воздействие на людей, вызывает у них ощущение устойчивости, надежности, силы, власти. Поэтому символ троичности используется в товарных знаках. Эта символика присутствует в таких явлениях как круги на полях. Символика их многообразна, но один из часто встречающихся форм – это троичность, триединств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философии естествознания тройственность известна как закон триединства, единство взаимодействия составляющих, создавал целостность то, что мы называем системой. Любая система, не зависимо от ее происхождения, биологическая, мыслящая, техническая, организационно техническая, все они, так или иначе, принадлежат к одной из трех структурных компонент, программирующих систему. Это - пассивная, нейтральная или активна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ассивные информационные компоненты системы обеспечивают восприятие информации о состоянии окружающей среды, то есть, внешней информации и о состоянии самой системы. Нейтральная аналитическая компонента системы на основе имеющейся информации обеспечивает ее обработку и принятие решение. Активная исполнительная компонента системы обеспечивает воздействие на окружающую сред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личие всех трех компонент в системе  обязательно. Это – и атом: электрон, нейтрон, протон. Это – Земля: с северным полюсом, воспринимающим информацию из космоса, ядро Земли, которое перерабатывает эту информацию, южный полюс, через который излучается про модулированную информацию. Это информация, посылаемая космосу, о состоянии космического тела – планета Земля. Это – и государственная власть, которая состоит из трех частей: законодательной, исполнительной и судебной. Это – и человеческий мозг, с его воспринимающей, анализирующей и исполнительной (спинной мозг) частям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асто триадная сущность объектов отражается на их формах, просматривается она и в форме земного шара и других космических тел. Законы триединства можно обнаружить и в точных научных математических формулах. Такие формулы часто используются в орнаментах, узорах, графических изображениях. </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106680</wp:posOffset>
                </wp:positionV>
                <wp:extent cx="787400" cy="971550"/>
                <wp:effectExtent l="3810" t="3175" r="3810" b="3175"/>
                <wp:wrapNone/>
                <wp:docPr id="1" name=""/>
                <a:graphic xmlns:a="http://schemas.openxmlformats.org/drawingml/2006/main">
                  <a:graphicData uri="http://schemas.microsoft.com/office/word/2010/wordprocessingShape">
                    <wps:wsp>
                      <wps:cNvSpPr/>
                      <wps:spPr>
                        <a:xfrm flipV="1">
                          <a:off x="0" y="0"/>
                          <a:ext cx="7873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4pt" to="104.65pt,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113030</wp:posOffset>
                </wp:positionV>
                <wp:extent cx="615950" cy="952500"/>
                <wp:effectExtent l="4445" t="3175" r="4445" b="3175"/>
                <wp:wrapNone/>
                <wp:docPr id="2" name=""/>
                <a:graphic xmlns:a="http://schemas.openxmlformats.org/drawingml/2006/main">
                  <a:graphicData uri="http://schemas.microsoft.com/office/word/2010/wordprocessingShape">
                    <wps:wsp>
                      <wps:cNvSpPr/>
                      <wps:spPr>
                        <a:xfrm>
                          <a:off x="0" y="0"/>
                          <a:ext cx="6159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9pt" to="152.65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1590</wp:posOffset>
                </wp:positionH>
                <wp:positionV relativeFrom="paragraph">
                  <wp:posOffset>62230</wp:posOffset>
                </wp:positionV>
                <wp:extent cx="806450" cy="996950"/>
                <wp:effectExtent l="3810" t="3175" r="3810" b="3175"/>
                <wp:wrapNone/>
                <wp:docPr id="3" name=""/>
                <a:graphic xmlns:a="http://schemas.openxmlformats.org/drawingml/2006/main">
                  <a:graphicData uri="http://schemas.microsoft.com/office/word/2010/wordprocessingShape">
                    <wps:wsp>
                      <wps:cNvSpPr/>
                      <wps:spPr>
                        <a:xfrm flipH="1">
                          <a:off x="0" y="0"/>
                          <a:ext cx="80640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4.9pt" to="265.15pt,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5340</wp:posOffset>
                </wp:positionH>
                <wp:positionV relativeFrom="paragraph">
                  <wp:posOffset>62230</wp:posOffset>
                </wp:positionV>
                <wp:extent cx="882650" cy="952500"/>
                <wp:effectExtent l="3810" t="3810" r="3810" b="3810"/>
                <wp:wrapNone/>
                <wp:docPr id="4" name=""/>
                <a:graphic xmlns:a="http://schemas.openxmlformats.org/drawingml/2006/main">
                  <a:graphicData uri="http://schemas.microsoft.com/office/word/2010/wordprocessingShape">
                    <wps:wsp>
                      <wps:cNvSpPr/>
                      <wps:spPr>
                        <a:xfrm>
                          <a:off x="0" y="0"/>
                          <a:ext cx="882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4.9pt" to="333.6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4240</wp:posOffset>
                </wp:positionH>
                <wp:positionV relativeFrom="paragraph">
                  <wp:posOffset>30480</wp:posOffset>
                </wp:positionV>
                <wp:extent cx="895350" cy="1022350"/>
                <wp:effectExtent l="3810" t="3175" r="3810" b="3175"/>
                <wp:wrapNone/>
                <wp:docPr id="5" name=""/>
                <a:graphic xmlns:a="http://schemas.openxmlformats.org/drawingml/2006/main">
                  <a:graphicData uri="http://schemas.microsoft.com/office/word/2010/wordprocessingShape">
                    <wps:wsp>
                      <wps:cNvSpPr/>
                      <wps:spPr>
                        <a:xfrm flipH="1">
                          <a:off x="0" y="0"/>
                          <a:ext cx="89532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4pt" to="441.65pt,8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2290</wp:posOffset>
                </wp:positionH>
                <wp:positionV relativeFrom="paragraph">
                  <wp:posOffset>5080</wp:posOffset>
                </wp:positionV>
                <wp:extent cx="1009650" cy="1047750"/>
                <wp:effectExtent l="3810" t="3810" r="3810" b="3810"/>
                <wp:wrapNone/>
                <wp:docPr id="6" name=""/>
                <a:graphic xmlns:a="http://schemas.openxmlformats.org/drawingml/2006/main">
                  <a:graphicData uri="http://schemas.microsoft.com/office/word/2010/wordprocessingShape">
                    <wps:wsp>
                      <wps:cNvSpPr/>
                      <wps:spPr>
                        <a:xfrm>
                          <a:off x="0" y="0"/>
                          <a:ext cx="100980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0.4pt" to="522.15pt,82.85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pPr>
      <w: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41910</wp:posOffset>
                </wp:positionV>
                <wp:extent cx="501650" cy="666750"/>
                <wp:effectExtent l="3810" t="3175" r="3810" b="3175"/>
                <wp:wrapNone/>
                <wp:docPr id="7" name=""/>
                <a:graphic xmlns:a="http://schemas.openxmlformats.org/drawingml/2006/main">
                  <a:graphicData uri="http://schemas.microsoft.com/office/word/2010/wordprocessingShape">
                    <wps:wsp>
                      <wps:cNvSpPr/>
                      <wps:spPr>
                        <a:xfrm flipH="1">
                          <a:off x="0" y="0"/>
                          <a:ext cx="501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3pt" to="284.6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7190</wp:posOffset>
                </wp:positionH>
                <wp:positionV relativeFrom="paragraph">
                  <wp:posOffset>16510</wp:posOffset>
                </wp:positionV>
                <wp:extent cx="698500" cy="241300"/>
                <wp:effectExtent l="1905" t="5080" r="1905" b="5080"/>
                <wp:wrapNone/>
                <wp:docPr id="8" name=""/>
                <a:graphic xmlns:a="http://schemas.openxmlformats.org/drawingml/2006/main">
                  <a:graphicData uri="http://schemas.microsoft.com/office/word/2010/wordprocessingShape">
                    <wps:wsp>
                      <wps:cNvSpPr/>
                      <wps:spPr>
                        <a:xfrm flipH="1">
                          <a:off x="0" y="0"/>
                          <a:ext cx="6984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3pt" to="284.6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85740</wp:posOffset>
                </wp:positionH>
                <wp:positionV relativeFrom="paragraph">
                  <wp:posOffset>48260</wp:posOffset>
                </wp:positionV>
                <wp:extent cx="730250" cy="660400"/>
                <wp:effectExtent l="3810" t="3810" r="3810" b="3810"/>
                <wp:wrapNone/>
                <wp:docPr id="9" name=""/>
                <a:graphic xmlns:a="http://schemas.openxmlformats.org/drawingml/2006/main">
                  <a:graphicData uri="http://schemas.microsoft.com/office/word/2010/wordprocessingShape">
                    <wps:wsp>
                      <wps:cNvSpPr/>
                      <wps:spPr>
                        <a:xfrm>
                          <a:off x="0" y="0"/>
                          <a:ext cx="73008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3.8pt" to="473.6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98440</wp:posOffset>
                </wp:positionH>
                <wp:positionV relativeFrom="paragraph">
                  <wp:posOffset>41910</wp:posOffset>
                </wp:positionV>
                <wp:extent cx="857250" cy="171450"/>
                <wp:effectExtent l="1270" t="5080" r="1270" b="5080"/>
                <wp:wrapNone/>
                <wp:docPr id="10" name=""/>
                <a:graphic xmlns:a="http://schemas.openxmlformats.org/drawingml/2006/main">
                  <a:graphicData uri="http://schemas.microsoft.com/office/word/2010/wordprocessingShape">
                    <wps:wsp>
                      <wps:cNvSpPr/>
                      <wps:spPr>
                        <a:xfrm>
                          <a:off x="0" y="0"/>
                          <a:ext cx="8571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pt,3.3pt" to="484.65pt,16.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б)                                                   в)                                       </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993140</wp:posOffset>
                </wp:positionH>
                <wp:positionV relativeFrom="paragraph">
                  <wp:posOffset>51435</wp:posOffset>
                </wp:positionV>
                <wp:extent cx="615950" cy="6350"/>
                <wp:effectExtent l="635" t="5080" r="635" b="5080"/>
                <wp:wrapNone/>
                <wp:docPr id="11" name=""/>
                <a:graphic xmlns:a="http://schemas.openxmlformats.org/drawingml/2006/main">
                  <a:graphicData uri="http://schemas.microsoft.com/office/word/2010/wordprocessingShape">
                    <wps:wsp>
                      <wps:cNvSpPr/>
                      <wps:spPr>
                        <a:xfrm>
                          <a:off x="0" y="0"/>
                          <a:ext cx="61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05pt" to="126.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1590</wp:posOffset>
                </wp:positionH>
                <wp:positionV relativeFrom="paragraph">
                  <wp:posOffset>51435</wp:posOffset>
                </wp:positionV>
                <wp:extent cx="317500" cy="482600"/>
                <wp:effectExtent l="4445" t="3175" r="4445" b="3175"/>
                <wp:wrapNone/>
                <wp:docPr id="12" name=""/>
                <a:graphic xmlns:a="http://schemas.openxmlformats.org/drawingml/2006/main">
                  <a:graphicData uri="http://schemas.microsoft.com/office/word/2010/wordprocessingShape">
                    <wps:wsp>
                      <wps:cNvSpPr/>
                      <wps:spPr>
                        <a:xfrm flipH="1">
                          <a:off x="0" y="0"/>
                          <a:ext cx="3175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05pt" to="126.6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4090</wp:posOffset>
                </wp:positionH>
                <wp:positionV relativeFrom="paragraph">
                  <wp:posOffset>45085</wp:posOffset>
                </wp:positionV>
                <wp:extent cx="323850" cy="482600"/>
                <wp:effectExtent l="4445" t="3175" r="4445" b="3175"/>
                <wp:wrapNone/>
                <wp:docPr id="13" name=""/>
                <a:graphic xmlns:a="http://schemas.openxmlformats.org/drawingml/2006/main">
                  <a:graphicData uri="http://schemas.microsoft.com/office/word/2010/wordprocessingShape">
                    <wps:wsp>
                      <wps:cNvSpPr/>
                      <wps:spPr>
                        <a:xfrm>
                          <a:off x="0" y="0"/>
                          <a:ext cx="3240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3.55pt" to="102.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3540</wp:posOffset>
                </wp:positionH>
                <wp:positionV relativeFrom="paragraph">
                  <wp:posOffset>83185</wp:posOffset>
                </wp:positionV>
                <wp:extent cx="190500" cy="508000"/>
                <wp:effectExtent l="5080" t="1905" r="5080" b="1905"/>
                <wp:wrapNone/>
                <wp:docPr id="14" name=""/>
                <a:graphic xmlns:a="http://schemas.openxmlformats.org/drawingml/2006/main">
                  <a:graphicData uri="http://schemas.microsoft.com/office/word/2010/wordprocessingShape">
                    <wps:wsp>
                      <wps:cNvSpPr/>
                      <wps:spPr>
                        <a:xfrm flipH="1" flipV="1">
                          <a:off x="0" y="0"/>
                          <a:ext cx="190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6.55pt" to="245.1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28690</wp:posOffset>
                </wp:positionH>
                <wp:positionV relativeFrom="paragraph">
                  <wp:posOffset>64135</wp:posOffset>
                </wp:positionV>
                <wp:extent cx="139700" cy="469900"/>
                <wp:effectExtent l="5080" t="1905" r="5080" b="1905"/>
                <wp:wrapNone/>
                <wp:docPr id="15" name=""/>
                <a:graphic xmlns:a="http://schemas.openxmlformats.org/drawingml/2006/main">
                  <a:graphicData uri="http://schemas.microsoft.com/office/word/2010/wordprocessingShape">
                    <wps:wsp>
                      <wps:cNvSpPr/>
                      <wps:spPr>
                        <a:xfrm flipH="1">
                          <a:off x="0" y="0"/>
                          <a:ext cx="1396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5.05pt" to="485.65pt,42pt" stroked="t" o:allowincell="f" style="position:absolute;flip:x">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535940</wp:posOffset>
                </wp:positionH>
                <wp:positionV relativeFrom="paragraph">
                  <wp:posOffset>46355</wp:posOffset>
                </wp:positionV>
                <wp:extent cx="1454150" cy="6350"/>
                <wp:effectExtent l="635" t="5080" r="635" b="5080"/>
                <wp:wrapNone/>
                <wp:docPr id="16" name=""/>
                <a:graphic xmlns:a="http://schemas.openxmlformats.org/drawingml/2006/main">
                  <a:graphicData uri="http://schemas.microsoft.com/office/word/2010/wordprocessingShape">
                    <wps:wsp>
                      <wps:cNvSpPr/>
                      <wps:spPr>
                        <a:xfrm flipV="1">
                          <a:off x="0" y="0"/>
                          <a:ext cx="1454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65pt" to="156.65pt,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8255</wp:posOffset>
                </wp:positionV>
                <wp:extent cx="1676400" cy="31750"/>
                <wp:effectExtent l="635" t="5080" r="635" b="5080"/>
                <wp:wrapNone/>
                <wp:docPr id="17" name=""/>
                <a:graphic xmlns:a="http://schemas.openxmlformats.org/drawingml/2006/main">
                  <a:graphicData uri="http://schemas.microsoft.com/office/word/2010/wordprocessingShape">
                    <wps:wsp>
                      <wps:cNvSpPr/>
                      <wps:spPr>
                        <a:xfrm flipV="1">
                          <a:off x="0" y="0"/>
                          <a:ext cx="1676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65pt" to="334.6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33290</wp:posOffset>
                </wp:positionH>
                <wp:positionV relativeFrom="paragraph">
                  <wp:posOffset>14605</wp:posOffset>
                </wp:positionV>
                <wp:extent cx="1924050" cy="0"/>
                <wp:effectExtent l="0" t="5080" r="635" b="5080"/>
                <wp:wrapNone/>
                <wp:docPr id="1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15pt" to="524.15pt,1.15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2434590</wp:posOffset>
                </wp:positionH>
                <wp:positionV relativeFrom="paragraph">
                  <wp:posOffset>138430</wp:posOffset>
                </wp:positionV>
                <wp:extent cx="1111250" cy="1238250"/>
                <wp:effectExtent l="3810" t="3810" r="3810" b="3810"/>
                <wp:wrapNone/>
                <wp:docPr id="19" name=""/>
                <a:graphic xmlns:a="http://schemas.openxmlformats.org/drawingml/2006/main">
                  <a:graphicData uri="http://schemas.microsoft.com/office/word/2010/wordprocessingShape">
                    <wps:wsp>
                      <wps:cNvSpPr/>
                      <wps:spPr>
                        <a:xfrm flipV="1">
                          <a:off x="0" y="0"/>
                          <a:ext cx="11113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9pt" to="279.15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33140</wp:posOffset>
                </wp:positionH>
                <wp:positionV relativeFrom="paragraph">
                  <wp:posOffset>138430</wp:posOffset>
                </wp:positionV>
                <wp:extent cx="1047750" cy="1244600"/>
                <wp:effectExtent l="3810" t="3175" r="3810" b="3175"/>
                <wp:wrapNone/>
                <wp:docPr id="20" name=""/>
                <a:graphic xmlns:a="http://schemas.openxmlformats.org/drawingml/2006/main">
                  <a:graphicData uri="http://schemas.microsoft.com/office/word/2010/wordprocessingShape">
                    <wps:wsp>
                      <wps:cNvSpPr/>
                      <wps:spPr>
                        <a:xfrm>
                          <a:off x="0" y="0"/>
                          <a:ext cx="104760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0.9pt" to="360.65pt,108.85pt" stroked="t" o:allowincell="f" style="position:absolute">
                <v:stroke color="black" weight="9360" joinstyle="miter" endcap="flat"/>
                <v:fill o:detectmouseclick="t" on="false"/>
                <w10:wrap type="none"/>
              </v:line>
            </w:pict>
          </mc:Fallback>
        </mc:AlternateConten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3037840</wp:posOffset>
                </wp:positionH>
                <wp:positionV relativeFrom="paragraph">
                  <wp:posOffset>171450</wp:posOffset>
                </wp:positionV>
                <wp:extent cx="1003300" cy="6350"/>
                <wp:effectExtent l="635" t="5080" r="635" b="5080"/>
                <wp:wrapNone/>
                <wp:docPr id="21" name=""/>
                <a:graphic xmlns:a="http://schemas.openxmlformats.org/drawingml/2006/main">
                  <a:graphicData uri="http://schemas.microsoft.com/office/word/2010/wordprocessingShape">
                    <wps:wsp>
                      <wps:cNvSpPr/>
                      <wps:spPr>
                        <a:xfrm flipV="1">
                          <a:off x="0" y="0"/>
                          <a:ext cx="1003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3.5pt" to="318.1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3640</wp:posOffset>
                </wp:positionH>
                <wp:positionV relativeFrom="paragraph">
                  <wp:posOffset>171450</wp:posOffset>
                </wp:positionV>
                <wp:extent cx="273050" cy="679450"/>
                <wp:effectExtent l="4445" t="1905" r="4445" b="1905"/>
                <wp:wrapNone/>
                <wp:docPr id="22" name=""/>
                <a:graphic xmlns:a="http://schemas.openxmlformats.org/drawingml/2006/main">
                  <a:graphicData uri="http://schemas.microsoft.com/office/word/2010/wordprocessingShape">
                    <wps:wsp>
                      <wps:cNvSpPr/>
                      <wps:spPr>
                        <a:xfrm flipH="1">
                          <a:off x="0" y="0"/>
                          <a:ext cx="2728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3.5pt" to="314.65pt,66.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w:t>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044190</wp:posOffset>
                </wp:positionH>
                <wp:positionV relativeFrom="paragraph">
                  <wp:posOffset>15875</wp:posOffset>
                </wp:positionV>
                <wp:extent cx="171450" cy="660400"/>
                <wp:effectExtent l="5080" t="1270" r="5080" b="1270"/>
                <wp:wrapNone/>
                <wp:docPr id="23" name=""/>
                <a:graphic xmlns:a="http://schemas.openxmlformats.org/drawingml/2006/main">
                  <a:graphicData uri="http://schemas.microsoft.com/office/word/2010/wordprocessingShape">
                    <wps:wsp>
                      <wps:cNvSpPr/>
                      <wps:spPr>
                        <a:xfrm>
                          <a:off x="0" y="0"/>
                          <a:ext cx="17136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25pt" to="253.15pt,53.2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163195</wp:posOffset>
                </wp:positionV>
                <wp:extent cx="2184400" cy="0"/>
                <wp:effectExtent l="0" t="5080" r="0" b="5080"/>
                <wp:wrapNone/>
                <wp:docPr id="24"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2.85pt" to="363.65pt,12.85pt" stroked="t" o:allowincell="f" style="position:absolute">
                <v:stroke color="black" weight="9360" joinstyle="miter" endcap="flat"/>
                <v:fill o:detectmouseclick="t" on="false"/>
                <w10:wrap type="none"/>
              </v:line>
            </w:pict>
          </mc:Fallback>
        </mc:AlternateConten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рафик, представляющий условие триединства изображен выше, при этом идеально сбалансированная система соответствует рисунку а). Но чаще всего такой абсолютный баланс отсутствует. Отдельные части в системе могут преобладать. Так на рисунке б) представлена система со слабо развитой информационной и обрабатывающей интеллектуальной составляющей, с чрезмерно выраженным силовым действием. Есть такие типы людей «без царя в голове», это образ Ноздрева в «Мертвых душах» Гоголя, мало думающий, но чрезвычайно активный. Второй вариант представляет его противоположность (рис. в) – это бездеятельный мечтатель, это, например, Манилов: воля есть, силы воли нет. Третий пример соответствует накопительному типажу, это – Плюшкин. Человек такого типа, отгадыватель кросфордов, помнит все и нужное, и не нужное, но эффективно применить знание не может.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ория теорией, но что нам может дать знание закона триединства. </w:t>
      </w:r>
      <w:r>
        <w:rPr>
          <w:rFonts w:eastAsia="MS Mincho;ＭＳ 明朝" w:cs="Times New Roman" w:ascii="Times New Roman" w:hAnsi="Times New Roman"/>
          <w:b/>
          <w:bCs/>
          <w:sz w:val="24"/>
        </w:rPr>
        <w:t>Во-первых</w:t>
      </w:r>
      <w:r>
        <w:rPr>
          <w:rFonts w:eastAsia="MS Mincho;ＭＳ 明朝" w:cs="Times New Roman" w:ascii="Times New Roman" w:hAnsi="Times New Roman"/>
          <w:sz w:val="24"/>
        </w:rPr>
        <w:t xml:space="preserve">, это знание совершенно необходимо тем, кто имеет дело со сложными системами (предприятия, отрасли, государства). Зная составляющие, можно говорить о сбалансированной, гармоничной системе. А системы, функционирующие на грани равновесного состояния (рисунок г.) или система, которой угрожает опасность, требуют грамотного, осмысленного управл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процессе функционирования любой сложной системы происходит постепенное накопление отдельных факторов. Если долевое соотношение в любой паре компонентов находятся в пределах некоторых оптимальных значений, то можно говорить о гармонично функционирующей системе. Графически такое состояние выражается золотым сечением. За пределами такого соотношения лежат асимметричные системы, которые, как неустойчивые, со временем могут приобретать расширяющуюся асимметрию. При этом система может войти в неустойчивое состояние. Это увеличит вероятность гибели  такой системы.</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Во-вторых</w:t>
      </w:r>
      <w:r>
        <w:rPr>
          <w:rFonts w:eastAsia="MS Mincho;ＭＳ 明朝" w:cs="Times New Roman" w:ascii="Times New Roman" w:hAnsi="Times New Roman"/>
          <w:sz w:val="24"/>
        </w:rPr>
        <w:t xml:space="preserve">, знание законов триединства позволяет избежать многих ошибок и даже трагедий. Примером такой ситуации могут служить события 1993 года, расстрел Белого Дома в Москве. Все произошло из-за разбалансировки трех ветвей власти. Выявились две причины. С одной стороны, законодательная и исполнительная власти превысили свои полномочия. С другой стороны, отсутствовала независимая судебная власть. Итог, короткое замыкание, человеческие жертвы. Немало проблем возникает и в противоположной ситуации, когда есть до , за который никто не отвеча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нание закона триединства может уберечь нас от многих недоразумений и разочарований, от не оправдавшихся надеж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то же касается эволюции науки, то, скорее всего, наука и религия сольются и станут единым целым. Конечно, искусственно провоцировать такое слияние не следует. У этих способов познания Мира различные функции. У науки своя цель: активный поиск новизны. У религии – это сохранение приобретенного человечеством фундаментального знания. Их эффективное взаимодействие и синтез, но никак не слияние во что-то единое. Закон единства в отличие от борьбы противоположностей, позволяет обогащать знания и приобретать уважение к чужому мнению. Знание этого закона позволяется избавиться от дисбаланса. Часто говорят, что СМИ – это четвертая власть, но четвертого быть не может. СМИ всегда, явно или скрыто, обслуживают одну из власт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нание закона триединства очень важно для конструкторов новой техники. Только понимание четкого, сбалансированного состояния может обеспечить оптимальное функционирование проектируемой системы и саму систему сделать устойчивой, способной работать в любой меняющейся обстановке. В технических системах это баланс между конструкцией, программным управлением и энергетик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акон триединства применим всюду: в творчестве, на производстве, в быту. Знание этого закона необходимо и в применении к сознанию. Сознание – это способность адекватно реагировать на изменение информации. В принципе это позволяет объяснить многие феноменальные явления. Поскольку в системах отсутствует идеальная симметрия, среди людей часто встречаются личности с пара нормальной психикой. Они способны по-разному реагировать и воспринимать некоторые явления природы. Информационное восприятие, информационная диагностика, психофизическое воздействие, ясновидение, магия, гипноз. Все это определяется степенью адекватности сознания, фрактальностью сознания. Фрактальность означает множественность.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Кондратьев и Маркс о теории кризисов.</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говорить о состоянии современной цивилизации на Земле, то интересно высказывание, согласно которому очень близкие роли в ней играют Россия и США. Это можно объяснить тем, что современная культурная и технологическая цивилизация зародилась  в Европе. При этом США явились проводником ее условий в продвижении на Запад, а Россия призвана нести цивилизационный процесс на Восток. В этом и заключается общность наших функциональных особенностей и мировых задач.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дним из самых выдающихся теоретиков-экономистов мира, которые занимались вопросами экономических кризисов, был наш соотечественник Кондратьев. Его теория вступает, с одной стороны в спор с работами Маркса, а, с другой стороны, развивает его экономическую теор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волюционные процессы нашего человеческого общества не являются гладкими и спокойными. Они подвержены серьезным критическим процессам, накопленные противоречия которых разрешаются с помощью войн и революций. Кондратьев разработал теорию, согласно которой разрешение противоречий экономического развития могут проходить и мирным путем, за счет управления противоречивыми ситуациями, путем прогрессивных преобразований в технологических условиях существования обще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 среди основных циклов развития человеческой, современной цивилизации, можно выделить несколько основных этапов технологического прогресса, которые удалось преодолеть на пути развития. При этом автор утверждает, что основным движущим фактором таких переходных процессов были именно технологические новации, а не войны и революции. Хотя, полностью исключить влияние на эволюционный процесс агрессивных методов преобразования, нельзя. И все же, разрешение экономических противоречий, мировых кризисов путем эволюционных новаций, равносильно мирному, революционному процессу, который Маркс не мог предвидеть, поскольку считал однозначно неизбежными революционные переходы от одной экономической формации к другой. Кстати, современные процессы, протекающие в России, подтвердили справедливость теории Кондратье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 серьезные экономические кризисы, возникающие в процессе эволюции современного человеческого общества, за последние несколько столетий цивилизационного процесса порождали потребности в технологических преобразованиях. Революционные новации вытаскивали человеческое общество из кризис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 этом всякий раз осуществлялся скачек в технологическом развитии, эволюционный скачек. Человечество прошло через следующие этапы технологической эволюци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явление паровой машины.</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явление железных дорог.</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явление автомобиле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явление радио, телефона, телетайпа.</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оявление атомной энергетики.</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явление микроэлектроники → резкое увеличение производительности труд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ова же новая спасительная соломинка? Каковы новые технологические основы дальнейшего преобразования современной цивилиз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но ли рассматривать кризис, даже если он носит глобальный характер? Конечно, нет. Просто необходимо быть готовыми к очередному кризису, поскольку эта система носит законный характер. При этом кризисы повторяются с определенной периодичностью. По теории кризисов Кондратьева эта периодичность имеет сложный характер, в результате которой изменения происходят согласно нескольким циклам различной длительности от коротких периодов в десять – двадцать лет, до периодов продолжительностью тридцать – пятьдесят лет, и до периодов столетней длительности. В том же случае, когда совпадают пики кризисов всех периодичностей, как это происходит сейчас, наступают весьма серьезные экономические катаклизмы, требующие для их преодоления самых весомых, качественных технологических преобразований, проводимых совместно всеми ведущими экономиками Земл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ожно ли предвидеть подобные ситуации? Да, конечно. Но для этого необходимо тщательно изучать вопросы мировой экономики и слушать экономических «пророков». Необходимо изучать демографическую обстановку, опыт предыдущих ошибок мирового формирования базовых финансовых систем, законы экономических аспектов формирования мирового капитала, принципы работы капитала в кризисных ситуация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ледует учитывать, что именно экономические кризисы неизбежны, они стимулируют развитие новых технологических систем, обеспечивают эволюционных прогресс человеческого общества. Современный кризис был предсказан Кондратьевым, и сегодня экономисты всего мира продолжают развивать его теор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кольку современный кризис носит исключительный характер, согласно  его интенсивности и длительности, то выход из него потребует перехода общества на новый, интегральный уровень своего развития. Маркс утверждал принцип революционного перехода новых стран и даже континентов. Однако, согласно теории Кондратьева, само устройство общества переходит к новым формам, когда кризис смывает старые экономические элиты, призванные заниматься финансовыми преобразованиями в обществе, порождает новые технические научные элиты, способные формировать новые технологические систем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кольку нарастание кризисных ситуаций характерно для всех эпох развития человеческого общества, то именно они провоцировали войны между народами. Согласно этой теории каждое поколение должно пройти через войны, как способ преодоления экономического кризиса. Благодаря тщательному изучению мировых экономических систем, возможно, удастся преодолеть это однозначное соответствие. Возможно, кризисы возьмут на себя роль отрицательного опыта поколений, изменив мир, исключив из истории человечества войны, как способ преодоления противоречий.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Промысел управляемого будущего.</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М.К. Вавилов, Русский Православный научный центр.</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йчас в обществе широко дискуссируется вопрос о техногенном апокалипсисе. Что же больше всего интересует людей в этой тематике? Совершенно не понятные цели, методы и неясные перспективы, которые ожидают земное человечество. Это очень беспокоит православных ученых у нас и за рубежом. Что же сегодня понимается под технологией, вообще? Насколько приближает «Страшный Суд» современная технология? Здесь надо разграничить технологии жизнеобеспечения и технологии социальные, которые лежат на стыке богословия и акульного представления о Мире.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зможно, многие вопросы так и останутся не разрешенными, останутся проблемной областью. В этом смысле можно конечно говорить о качестве и признаках техногенного апокалипсиса, но не о конкретных сроках, поскольку только один Господь знает о времени его совершения. Нам смертным даже само понятие времени не подвластно.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ть ли на сегодня научные исследования, которые бы нас убеждали в возможности решения этого вопроса? Перед вторжением или контактом сомнительного разума мы беззащитны. Это, во-первых. Во вторых, если мы хотим понять суть нашего поведения в контактах с внеземным разумом, то от нас почему-то требуют, чтобы мы изменили себя (как в фильме «Аватар»), когда перед инопланетными технологиями мы должны отречься от детей и от Родины, от нашей планеты. И третье, как же нам поступать в такой ситуации?  Где наша воля разума? </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техносфере множество примеров, которые говорят о подавлении техникой нашего разума. Даже не учитывая Чернобыля и воздействия на природу и человека приборов типа </w:t>
      </w:r>
      <w:r>
        <w:rPr>
          <w:rFonts w:eastAsia="MS Mincho;ＭＳ 明朝" w:cs="Times New Roman" w:ascii="Times New Roman" w:hAnsi="Times New Roman"/>
          <w:sz w:val="24"/>
          <w:lang w:val="en-US"/>
        </w:rPr>
        <w:t>HAARP</w:t>
      </w:r>
      <w:r>
        <w:rPr>
          <w:rFonts w:eastAsia="MS Mincho;ＭＳ 明朝" w:cs="Times New Roman" w:ascii="Times New Roman" w:hAnsi="Times New Roman"/>
          <w:sz w:val="24"/>
        </w:rPr>
        <w:t xml:space="preserve">, влияние на человека современного уровня технического развития очень велико, в том числе и сооружение Большого Адронного Коллайдера. К тем же моментам воздействия можно отнести и Интернет-связь. Все воздействия обычно влияют на человека в комплексе. Человек попадает в сложную ситуацию.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одной стороны, необходимо четко представлять соответствующую нашему времени картину Мира в целом. С другой стороны, каждый из нас подвержен воздействию окружающего Мира согласно нашим индивидуальным качествам. При этом мы окружены литосферой, ионосферой, биосферой и сферой, создаваемой православной религией. При чем, в любой момент система жизнеобеспечения превращает нас в заложников чрезвычайных ситуаций, постоянно создающих стрессовые ситу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одной стороны, мы управляе6м своим телом и эмоциями. С другой стороны, это вовсе не значит, что мы не находимся под постоянным воздействием ожидания «часа – Ч». Не зря во всех правительствах созданы министерства чрезвычайных ситуаций. Все вокруг нас находится в парадоксе. Человек работает на технику, а техника, в силу своей низкой и постоянно падающей устойчивости, ставит нас на грань исчезновения и массовой гибели. Поразительный и почти близкий к абсурду результа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ы все улучшаем техносферу, мы все работаем на техническую технологию, практически не думая о человеке. В итоге начинаем осознавать, что мы находимся в критической точке. Все без исключения современные технологии вошли в стадию усталости металла. Как оценить состояние, в котором находится современный человек? Это состояние очень серьезное. Человечество прошло младенчество, юность, зрелость, старость и впало в одряхление. Человек вял и беспомощен перед бешенным жизненным ритмом. Особенно это заметно на молодеж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ехнологии в своем широчайшем спектре провоцирует апокалипсис. Единственный стимул для человека мыслящего выяснить, а кто такие «техны»? Это можно представить как технологии, которые реализуют технику, враждебную человеку. Вокруг нас совокупность опасных и разрушительных сил, которые должны быть полностью управляемы нами. Однако мы этого не видим, словно именно на этот акт человеку не хватает разум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учается, что воля не наша. А чья? Куда мы движемся? Действительно ли космические технологии, предлагаемые нам, безальтернативны? Чья воля нам их дает? Действительно ведь все современные технологии не просто опасны, а губительн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т над Москвой, в районе кремля повисло черное знамение. Где реакция на это явление? Или лето 2010 года – Москва задыхается, Россия пылает. Почему не услышали предупреждений? Развязана климатическая войне на истребление? Все молчат, или выступают метеорологи со своими дурацкими комментариями по температурным рекордам. Народ задыхается, а у них рекор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лучается, что технологии работают на уничтожение. Технология, которая не просто вторглась, но и активно нас истребляет. Однако, ученые Мира  эту ситуацию не анализируют. Мы даже не говорим о том, какие тенденции в прогнозе. Проблемы столь серьезные, что без ответов на вопросы дальше двигаться в своей эволюции нельзя. Иначе мы придем к ситуации неизбежного техногенного апокалипсиса, но при этом мы остаемся безучастными. Единственное место пост научных дискуссий – это Зигелевские чтения, где ученые, вышедшие за рамки дисциплин, могут обменяться своими наработками и адекватно оценить и обсудить результат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ова же природа нашего бездействия, где природа массового безразличия к ситуации? Общество потребления не хочет видеть других проблем кроме денег и стяжательства на фоне всеобщей социальной и политической депрессии. И это не зависимо от формы общественной деятель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обходимо в системе предельных понятий от анализа ситуации, с которым в общем то все согласны, переходить к синтезу, к модели выхода из кризиса. Машинный анализ «биомеханоидов» останавливается на полпути, хотя различные области математики столь высоко развиты, что вполне способны решать задачи синтеза. Конструируют семантическую картину поиска, в том числе и в Интернете, но синтезировать из этих результатов активную модель синтеза уже не могут.  Но ведь сеть дает стимул и матевацию, но дальнейшие шаги не делаютс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оятно, пора перейти от системы накопления знаний, которое идет тысячелетиями, к синтезу и обобщению. Отставание в этом плане свидетельствует о мета астрономическом кризисе, то есть о том техногенном апокалипсисе, который мы зоологически спровоцировал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сть технология – «прибить Спасителя гвоздями», а есть сверх высокие технологии – «Воскрешени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Хотите Большой Адронный Калайдер (БАК)? Пожалуйста, в объятья Дьявола. Хотите антиматерию? Пожалуйста, но зачем?  Разве нельзя эти огромные деньги потратить более разумно? Разве нельзя накормить голодных детей? Фауст – это почти историческая личность – душу продал за знания. А что дальше? Именно такие знания предлагают нам братья по разуму. А зачем? Это похоже на агонию самоуничтож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инал научно-технического прогресс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обходима мобилизация разумных сил, чтобы найти для человечества необходимый путь эволюции. Бердяев говорил, что «прогресс – это религия». Можно рассмотреть соотношение: наука – знание – религия – вера. Машина должна быть прожита и пережита духовно, чтобы перекрыть технических систем. Стремление к (+∞) - это воля Божья, а стремление к (-∞) – это воля Дьявол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912 год, Петр Климентьевич Энгельмайер:</w:t>
      </w:r>
    </w:p>
    <w:p>
      <w:pPr>
        <w:pStyle w:val="Style15"/>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 И</w:t>
      </w:r>
      <w:r>
        <w:rPr>
          <w:rFonts w:eastAsia="MS Mincho;ＭＳ 明朝" w:cs="Times New Roman" w:ascii="Times New Roman" w:hAnsi="Times New Roman"/>
          <w:sz w:val="24"/>
          <w:vertAlign w:val="subscript"/>
        </w:rPr>
        <w:t>м</w:t>
      </w:r>
      <w:r>
        <w:rPr>
          <w:rFonts w:eastAsia="MS Mincho;ＭＳ 明朝" w:cs="Times New Roman" w:ascii="Times New Roman" w:hAnsi="Times New Roman"/>
          <w:sz w:val="24"/>
        </w:rPr>
        <w:t xml:space="preserve"> + К</w:t>
      </w:r>
      <w:r>
        <w:rPr>
          <w:rFonts w:eastAsia="MS Mincho;ＭＳ 明朝" w:cs="Times New Roman" w:ascii="Times New Roman" w:hAnsi="Times New Roman"/>
          <w:sz w:val="24"/>
          <w:vertAlign w:val="subscript"/>
        </w:rPr>
        <w:t>п</w:t>
      </w:r>
      <w:r>
        <w:rPr>
          <w:rFonts w:eastAsia="MS Mincho;ＭＳ 明朝" w:cs="Times New Roman" w:ascii="Times New Roman" w:hAnsi="Times New Roman"/>
          <w:sz w:val="24"/>
        </w:rPr>
        <w:t xml:space="preserve"> + Д</w:t>
      </w:r>
      <w:r>
        <w:rPr>
          <w:rFonts w:eastAsia="MS Mincho;ＭＳ 明朝" w:cs="Times New Roman" w:ascii="Times New Roman" w:hAnsi="Times New Roman"/>
          <w:sz w:val="24"/>
          <w:vertAlign w:val="subscript"/>
        </w:rPr>
        <w:t>р</w:t>
      </w:r>
      <w:r>
        <w:rPr>
          <w:rFonts w:eastAsia="MS Mincho;ＭＳ 明朝" w:cs="Times New Roman" w:ascii="Times New Roman" w:hAnsi="Times New Roman"/>
          <w:sz w:val="24"/>
        </w:rPr>
        <w:t xml:space="preserve"> + П</w:t>
      </w:r>
      <w:r>
        <w:rPr>
          <w:rFonts w:eastAsia="MS Mincho;ＭＳ 明朝" w:cs="Times New Roman" w:ascii="Times New Roman" w:hAnsi="Times New Roman"/>
          <w:sz w:val="24"/>
          <w:vertAlign w:val="subscript"/>
        </w:rPr>
        <w:t>д</w:t>
      </w:r>
      <w:r>
        <w:rPr>
          <w:rFonts w:eastAsia="MS Mincho;ＭＳ 明朝" w:cs="Times New Roman" w:ascii="Times New Roman" w:hAnsi="Times New Roman"/>
          <w:sz w:val="24"/>
        </w:rPr>
        <w:t>,</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м = п = р = 0,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то имеем точку перехода уродство – красота, добро – зло, польза – вред.</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нуле имеем чистую религию. Сегодня это направление полностью задавлен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итуация сегодня настолько серьезная, что понимание было поиметь необходимо еще вчера. Социально планетарная активность, социальная активность настолько наросли. По делам человеческим стихии напрягутся, и день будет как час и час как минута. В масштабах Вселенной будет сжиматься время. Прошлое, настоящее, будущее будут сколлапсированы в точку. Вернадский – сеть это точк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еловечество живет без Христа, и именно в таком состоянии готово к созиданию губительных технологий. Технология сегодня – это мировоззрение. Но бодрость духовная у нас есть, которую дает нам Господь через любовь к нам. Наступают времена, усиливаемые технологиями, и это будут наиболее серьезные времена за все время Эволюции человеческого общества. Необходимо уметь противостоять тем новым технологиям, которые на нас наступаю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не от Бога, то от лукавого.</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Господь сотворил, а мы вытворяем.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Русский космизм по Мельниковой.</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смос – этот организованный Мир. Русский космизм характеризуется рассмотрением вопросов представления о человеке как гражданине Мира. Русский космизм впитал в себя философию всех исторических периодов земной цивилизации. Кант, Платон, Демокрит, Коперник, Бруно ... Мир философский, Мир мировоззрения. Космизм лежит в основе православной религии. Учение же о космосе в современном варианте опирается на теорию Большого Взры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основе современного космизма лежат книги Казначеева. </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черки о природе живого вещества и интеллекта на планете Земля».</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ысли о будущем интеллекта. Голографическая Вселенная».</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ыживание населения России. Проблемы сфинксов 20-го века».</w:t>
      </w:r>
    </w:p>
    <w:p>
      <w:pPr>
        <w:pStyle w:val="Style15"/>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Цивилизация в условиях роста энергоемкости природных процессов Земли».</w:t>
      </w:r>
    </w:p>
    <w:p>
      <w:pPr>
        <w:pStyle w:val="Style15"/>
        <w:jc w:val="both"/>
        <w:rPr>
          <w:rFonts w:ascii="Times New Roman" w:hAnsi="Times New Roman" w:eastAsia="MS Mincho;ＭＳ 明朝" w:cs="Times New Roman"/>
          <w:sz w:val="24"/>
          <w:lang w:val="en-U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круглом столе «Интеллектуальный статус России» речь шла о том, что мы сейчас живем в искусственном мире, и есть три природы. Первая природа – это сама природа. Вторая природа – это то, что обусловлено научно-техническим прогрессом. Третья природа – это новое веяние современной истории, это природа интеллекта. Это природа полевых форм, что было открыто Казначеевым и зарегистрировано им, как научное открытие в 1972-ом год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о есть, открыта новая федерация полевого вещества (Вернадский – живое вещество). Все в Мире взаимосвязано именно полевой материей. И это открытие сделано на территории России. Русский космизм – это Федоров, Чижевский, Вернадский, Циолковский. Федоров в своей теории был близок к религии (идея воскрешения мертвы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ожно сказать, что работы Казначеева и есть современный фундамент русского космизма. Вершина – это Вселенная Козырева, где скорость света не ограничена. В процессе телепатических связей 30% информации принимается до того, как она отправлена, 30% - в реальном времени, а 30% - с запаздыванием на сутки. При этом каждый абзац книги Казначеева представляет собой огромные глубины мысли. Он оценил возможное направление эволюции нашей цивилизаци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свое время основу этого мировоззрения заложил Вернадский. Мозг человека будет изменен, и это произойдет в ближайшее геологическое время. И именно это новое существо выйдет в космос. Вернадский выводит мыслящего человека в ноосферу. Это особенности русского человека, которому не живется на Земле, он все время рвется выйти на свободу, в космос. И это в отличие от американцев, движимых приземленными, бытовыми интересами. Мы – это цивилизация «думател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каком уровне интеллектуального развития мы находимся сегодня и куда движемся   в начале 21-го века? Если проанализировать работы космологов,  то станет ясно, что приобретают смысл синергетика, астрофизика, включая изучение природы живого вещества и интеллекта. Проблема космологии 21-го века состоит в дальнейшем исследовании взаимодействия и взаимного проникновения и эволюции природы и человека. Человечеству, как и биосфере в целом, угрожает физическое уничтожение в результате научно-технической деятельности и развития технических устройств за счет неравномерного и интенсивного засорения пространства планеты.</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зможно, что генетический дефолт является следствием величайшей зависимости живого вещества планеты от состояния требований эволюционирующего космоса. Измененная электромагнитная среда, а у человека нет приспособительных реакций, человек и его интеллект, как субъект, изучающий предметно окружающий мир, сам становится объектом. Таким образом, слияние объекта с субъектом и есть та ступень развития отечественной космологии, на которой мы сегодня находимс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десь возникает вопрос и очень интересное обобщение, как мысли и интеллект превращаются в физическую реальность. «Знание – выше науки, вера – выше знания», - древняя мудрость. Таким образом, мы подошли к вопросу соотношения науки и религии.</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значеев пишет: « вера  - это физическая, идеальная космическая среда, которая является тем стимулом и фактором, который движет и направляет живое вещество планеты и наш интеллек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а – это свойство космического пространства, может быть – единое, интеллектуальное поле, единый космический разум. Эта материя дала рождение живому веществу и человечеству и сама по себе материализуется через поиски знания, через социальные отноше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пилляры человека составляют по своей длине расстояние от Земли до Луны. Как сердце прогоняет вязкую жидкость по этим каналам?  Это говорит о том, что здесь действуют другие энергии и другие механизмы, их полевые формы. (За жизнь 2000 тонн на высоту 200м). На какой энергии все это работа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но предположить, что некоторый этнос, в частности славянский и народонаселение России сегодня находится на стадии формирования эффективных, информационных полевых структур с дистанционным взаимодействием, способным изменять, усиливать проявление талантов и приводить гениальность к нашим техническим достижения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уществует такая парадигма, согласно которой крупные города, а их около 500, представляют собой серьезные геологические аномалии в природном состоянии планеты. Наши города и урановые разработки привлекают НЛО. В урбанистических зонах техногенные излучения превосходят природные на порядок. Это может привлекать к себе неравновесные формации для визитов и контактов. Поэтому, вероятно, необходимо существенное усиление интенсивности изучения этих явлени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а что способно сознание с точки зрения русского космизма? Казначеев считает, что может оказаться, что сознание способно не только поглощать информацию, но и привносить ее в окружающую среду. В этом случае мы вправе рассматривать неустойчивые явления дистанционно коммуникационной среды в рамках важнейших, хотя и слабых экологических связе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ернадский: «Наличие тех высших форм познания, которыми будут в полной и ясной мере обладать наш вид гомо сапиенс, который заменит нас. Это должно произойти в геологически скором времени, так как сейчас мы переживаем «психозойскую» эру. Структура мозга будет изменена по существу, и этот организм выйдет за пределы планет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 этом плане совершенно бессмысленны все техногенные космические проработки сегодняшнего дня. Разве только для посещения Луны. Мозг, как субъект, расположенный в тесной оболочке, синхронизируется в летальном цикле поколения. В эволюции животного мира мозг с возрастом все больше соотносится с полевым пространством космоса, становится все более самостоятельным субъектом, которому уже не достаточно трофического, энергетического материала для обменных процессов.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тепенно мозг входит в противоречие со своим носителем статических процессов, что вызывает неадекватность и приводит тело к болезни. Мозг при этом выживает и с возрастом его диктатура становится более жесткой и устремленной в живое космическое пространство как полевая структура. Тело «отстреливается» за ненадобностью. Но как различен уровень интеллектуального развит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мере развития природной концепции результатов техногенного движения по одолению планеты идет контроль за сейсмической реакцией. Произойдет неизбежное ужесточение стихийных бедствий, вплоть до преобразования климатической машины и биосферного состояния. В этой обстановке устойчивое состояние может измениться, и понятие высокого уровня жизни и достойного поведения отпадут сами собо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еловечество будет разрабатывать и реализовывать вечно юную идею выживания в агрессивной среде. Резко возрастет надежда на внешнюю и не совсем гуманную помощь. Будущее человечества будет заключаться в ноосферной демократии. Чем дальше человек входит в виртуальный мир, в мир благополучия и счастья, тем большее значение будет иметь засевание, соединение с полевыми формами, проникновение духа и души. И сегодня, ели есть генетическая предрасположенность, то надо ей что-то противопоставить.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егодня появилась  над генетическая программа, восходящая к эволюции, к новым механизмам взаимодействия полевых и белковых форм жизни. Казначеев называет эти программы «соуми» - программа выживания, программа радостной жизни. Русский космизм – это уникальная философская форма. Он связан с тем интеллектуальным потенциалом и ресурсом, с теми умонастроениями, которые свойственны славянскому супер этнос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значеев заложил новую ступеньку, которая говорит не о том, что надо куда-то стремиться с планеты, а необходимо понимание жизни. Да, энерго насыщенность возрастает, возрастает виртуальность. Но посредством исследований и развития научной мысли, совершенствования мозга надо вложить новые смыслы, новую цель жизн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роме того, Вернадский говорит об автотрофности. Так американский генетик спроектировал тот неискусственный мир, который надвигается на нас. Это предмет для осмысления. Вероятно, в генетику, в программу нашего мозга заложено стремление к познанию. Возможно, мы рано или поздно откроем для нас все, сегодня неизвестное. </w:t>
      </w:r>
    </w:p>
    <w:p>
      <w:pPr>
        <w:pStyle w:val="Style15"/>
        <w:jc w:val="both"/>
        <w:rPr>
          <w:rFonts w:eastAsia="MS Mincho;ＭＳ 明朝"/>
        </w:rPr>
      </w:pPr>
      <w:r>
        <w:rPr>
          <w:rFonts w:eastAsia="Times New Roman" w:cs="Times New Roman" w:ascii="Times New Roman" w:hAnsi="Times New Roman"/>
          <w:sz w:val="24"/>
        </w:rPr>
        <w:t xml:space="preserve">     </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12. Итоги и перспективы русской философии.</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М. К. Вавилов</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русский православный научный центр)</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авославная церковь вступает в дискуссию с так называемыми русскими волхвами, прорицателями. То что касается современных исследований в области ДНК, то пока нельзя ничего сказать, чем они характеризуются для различных типов людей и чем отличаются у особо одарённых учёных. Пока эта область только изучается. Много особенного и интересного в различных областях исследований (3-ий Рейх, обнуление массы). Уже в 30-ые годы прошлого века работы Тесла и других учёных по обеспечению беспроводной передачи энергии на расстояние. А сегодня Горяев занимается волновой генетикой – это точка сметы научной парадигмы, её суть одна. Необходимо признать существование ангелов или плазмоидов, или другой некоторой активной формой жизни. Мы подходим к вершине знания, во главе которого могут стоять сегодня святые отцы церкви. В настоящее время учёные – фундаменталисты и церковные философы стараются понять друг друга, что в немалой степени способствует эволюции знан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вятые мощи волхвов: Каспар, Волтасар и Мельхиор, содержатся в кафедральном соборе в Германии. Принесённые святому младенцу дары: золото, ладан и смирна, благоговейно оберегаются в храме святого апостола Петра на святой горе Афон. Это реальные факты и метафизические измерения вещества свидетельствуют и о рождестве, и о входе Господнем в Иерусалим. Четко видно, что время от времени нам требуется обобщение знаний и веры. Хватит дисциплинарно дробить знания. Всегда надо давать обобщение знания, чтобы была синтетическая основа для движения науки вперёд. Анализ во всех областях уже достиг высокого уровня. Пора заниматься синтезом знани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то же может быть признан нашим Богом? Каково наше отношение к неизвестным и непризнанным сущностям? Можно ли здесь подвести итоги? Каковы достижения и перспективы?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 каким же космологическим по своим масштабам событием мы сталкиваемся сегодн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таёт вопрос о константах.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о всех международных исследовательских центрах растёт внимание к константам, в масштабах всего мироздания в наши дни спаситель  Иисус Христос входит во святой град Иерусалим, в земной город и в небесный град. Всё это с целью преображения и воскресения всех существ вселенной (и сущностей) на смиренном осляте (ослике). На этой линии фронта духовных существ постоянно, каждый день оказывается помощь церкви борющейся, церкви торжествующей. Со времени своего первого пришествия, 1977 лет назад и до ныне, он незримо, но в тоже время созидательно и спасительно, периодически и в строгом порядке, четко и целесообразно выводя людей из хаоса. Для каждой души, для каждого, кто с ним согласен. Эта связь стабильна, и четко, и постоянно сохранена и закономерн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ри чёткой земной периодичности в полном соблюдении законов, как гелиоцентрический, так и заветов Господних, имеющих абсолютную стабильность и повторяемость. Люди воспринимают Закон Божий как нечто написанное, как семантику в совокупность, в ритмике. Причём, ритмика серьёзная, и расслабляться она нам не даёт. Мы работаем с «единомышленниками», с «братьями по разум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ледует отметить, что никаких чётких периодических закономерностей в общении с иным разумом мы не наблюдаем ни на земли, ни вообще в мироздании. Нечистая сила функционирует только по законам хаоса. Как принято сейчас говорить в науке синергетике, из хаоса путём каких либо перестановок нельзя получить порядок. Процесс распада можно описать именно такой наукой, которая сама по себе ищёт порядок в мирах, где нет благодати. Информация есть, а смысла нет (круги на полях), информации перепроизводства, а полезность падает до нуля. Так очень часто мы слышим информативные рассуждения, в которых совершенно невозможно уловить полезный смысл, да его там и нет.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 нам на голову из интерфернальных пространств сыплется информация из хаоса от нечистой силы. И самой бесовской силой всё реализуется по алгоритму бесцельности, а мы стараемся понять послание инопланетного разума при всей бессодержательности. Это идёт от любого контакта вторжения. Никто из этих аватаров (так считает религиозная философия) не несёт человечеству никакой спасительности. Это лишь карикатура злобная на Ангелов Света. Никто из них пока не засвидетельствовал нам спасения, ни воскресения личности, не было ни одного случая на протяжении всей цивилизации. Кое-где чёткие законы слегка конвертируемы. В результате мы подвергаемся опасной для нас бездн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Если сущности такие продвинутые, прогрессивные, почему нет ни одного случая воскресения. Так мы можем спросить у Вселенского Разума. И чей он этот разум, если он отверг Творца и Бога нашего? Мы слышим только обещания всемогущества. Взамен воскресения с нас требуют «изменения сознания». То есть познать и увидеть можно лишь в состоянии изменённого сознания. И это происходит на протяжении тысячелетий, со времён палео контактов. Это похоже на крипто зоологический звериный опыт, и нигде в них нет красоты ангельской.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 сущности различны, и только один человек является богоподобным. Так почему бы ни поддержать красоту человека, который по земле ходит, как хозяин. Только человек подобен Богу. Ангелы не богоподобны. В Армагеддоне как об ужасе говорится о видении: человек в облике зверей, зверь в облике человека. В фильмах изображают так же звериные сущности, убивая в восприятии человека целостность и красоту, как основу богатства души. За гранью душевного идёт обращение к бесовскому.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 данным уфологии, эти сущности падают на нашу землю и бьются. В чём наше преимущество перед ними? Это, прежде всего, красота, то чувство и понимание, которое из всего живого присуще только человеку.  Красота и праведность. Не животная справедливость, которая имеет видовой характер, а именно праведность. Интеллект и дух были созданы до того, как был создан человек. Это уже не подвергается сомнению ни учеными, ни богословами. Дух, мысль, идея первичны, а действия, материя вторичны. Это существенный момент. Человек – это ангел земной и тварь небесная.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ные сущности имеют свою идейную платформу и хотят нас чему-то научить. Чему? Уж не святости ли, которую они променяли на самые совершенные летательные аппараты для перемещения в бездне. Именно в бездне, а не в пространстве.  Между пространствами в много мерной сути. Чтобы понять суть происходящего, необходимо ответить на вопрос: мы что отпустим детей в их грешный, бездуховный мир? В другие пространства?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может быть вторым критерием оценки для существования человечества в их пространстве, для оценки всех нечеловеческих типов нечистой силы цивилизации на Земле. Вполне возможно, что иные цивилизации ведут между собой войны за овладение пространством. Но мы ни в коем случае не должны принимать участие в этих битвах. В чем же тогда их высокий вселенский разум, если наши ученые своим интеллектом могут спокойно их превзой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ретий, наиболее высокий критерий в исследовании НЛО. В ближайшее время ученые и политики Земли должны обнародовать массивы информации о внешних вмешательствах. И нам этого не избежать, поскольку факты нельзя утаивать вечно, и нам надо быть к этому готовыми, чтобы наше сознание оставалось непобежденным. Это очень сложный момент, так как человеческий разум сегодня подвергается, безусловно, сложнейшему воздействию со стороны прогрессирующих информационных систем. Интеллект человека загружен огромным количеством научных открытий в различных областях знания. При этом происходит отставание фундаментального знания, способного строго формализовать и локализовать описание структуры Мира в целом.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вносит некоторый хаос в систему знаний и восприятий простого человека, что открывает ниши для влияния сил зла, сил дьявола. Но есть понятия, которые помогли бы человеку в ориентации в мире знаний, или, лучше сказать, в мире информации, насылаемой чужеродными силами. Иначе, заглядывая за горизонт видимого, мы видим бездну. Поэтому бесы вопиют об окончании времен, рассчитывая на неустойчивое состояние, рассчитывая на неустойчивое состояние перегруженной ритмом жизни человеческой психик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акие события произойдут достаточно быстро в смысле геополитического времени. При понимании сущности  того, что человек есть венец творения, необходимо осмысление современного геополитического положения Земли, ибо отсутствие такого понимания усугубляет трагизм человеческого существования. На Землю уже приходит серьезное преобразование всех времен. Это выражается в стремительной глобализации, в политической концентрации власти: США, Китай, Объединенная Европа и т.д.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возможные политические и экономические союзы обостряют состояние глобального объединения общественных и политических структур. А это может вызвать дополнительное резкое противостояние. Зачем необходима чудовищная концентрация власти? Совершенно непонятная логика политического развития, когда политические диктаторы, деспоты старого света на фоне угнетения духовности человечества. К чему эта концентрация ведет, если своей идеологией современное человечество выбирает общество потребления, материальное удовлетворение физических, а не духовных свойств венца творения. Неужели его стоило творить ради подобной цел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Все это зиждется на глобальной идеологии, далекой от духовного единения человечества, которое подменяется информационным единением через Интернет. Сегодня готовится Вселенский Нечестивый Собор для объединения всех религий Мира. Во имя чего? Зачем концентрировать власть? Ведь сакральный смысл жизни не очевиден, и достаточно открыть шлюзы общечеловеческого знания, то польется открытый сатанизм, ибо масса людей не готова к восприятию фундаментального знания в силу низкого уровня образования и духовной неподготовленности. </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Разве это не Армагеддон? Не говоря уже о контактах с нечистой силой в виде инопланетных цивилизаций. Что происходит после контактов второго и третьего рода? Космические волхвы нарушают стабильность и равновесие.</w:t>
      </w:r>
    </w:p>
    <w:p>
      <w:pPr>
        <w:pStyle w:val="Style15"/>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они нам могут дать, и что можем дать им мы? Зачем им необходим этот контакт? Чтобы духовно опустошить и поработить человека? Они показывают нам все Миры Вселенной, о чем уже и так додумались наши ученые. Затем, чтобы показать огромность и величие Мира. Чтобы этим заменить величие Бога, дающего духовное величие человеку.</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Теперь земное человечество  перед всеобщей силой космоса стремится объединиться в астральную сущность: микро космос человека и микро космос Вселенной. Именно такие убеждения вынуждены вырабатывать в своей философии религиозные идеологи. Они хотят идти в ногу с современными фундаментальными знаниями, чтобы помочь человеку в его сложной быстрой жизни. </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headerReference w:type="first" r:id="rId3"/>
      <w:type w:val="nextPage"/>
      <w:pgSz w:w="11906" w:h="16838"/>
      <w:pgMar w:left="426" w:right="42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03:00Z</dcterms:created>
  <dc:creator>eti</dc:creator>
  <dc:description/>
  <dc:language>en-US</dc:language>
  <cp:lastModifiedBy>iren</cp:lastModifiedBy>
  <dcterms:modified xsi:type="dcterms:W3CDTF">2012-10-11T14:26:00Z</dcterms:modified>
  <cp:revision>53</cp:revision>
  <dc:subject/>
  <dc:title>                              ВВЕДЕНИЕ</dc:title>
</cp:coreProperties>
</file>