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87" w:leader="none"/>
        </w:tabs>
        <w:ind w:left="142" w:hanging="142"/>
        <w:rPr/>
      </w:pPr>
      <w:r>
        <w:rPr/>
        <w:t xml:space="preserve">                                                                  </w:t>
      </w:r>
      <w:r>
        <w:rPr/>
        <w:t xml:space="preserve">Тест. Книга </w:t>
      </w:r>
      <w:r>
        <w:rPr>
          <w:lang w:val="en-US"/>
        </w:rPr>
        <w:t>1</w:t>
      </w:r>
    </w:p>
    <w:p>
      <w:pPr>
        <w:pStyle w:val="Normal"/>
        <w:widowControl w:val="false"/>
        <w:autoSpaceDE w:val="false"/>
        <w:ind w:firstLine="15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5</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ОСНОВЫ МИРОПОНИМАНИЯ</w:t>
      </w:r>
      <w:r>
        <w:rPr>
          <w:rFonts w:cs="Times New Roman CYR" w:ascii="Times New Roman CYR" w:hAnsi="Times New Roman CYR"/>
        </w:rPr>
        <w:t>.</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ВЕДЕНИЕ</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2"/>
        <w:ind w:left="993" w:hanging="993"/>
        <w:rPr/>
      </w:pPr>
      <w:r>
        <w:rPr>
          <w:rFonts w:eastAsia="Times New Roman CYR"/>
        </w:rPr>
        <w:t xml:space="preserve">                 </w:t>
      </w:r>
      <w:r>
        <w:rPr/>
        <w:t>«Сложно себе представить, какие удивительные открытия может совершить отпущенная на свободу научная мысль».</w:t>
      </w:r>
    </w:p>
    <w:p>
      <w:pPr>
        <w:pStyle w:val="TextBodyIndent"/>
        <w:ind w:left="0" w:hanging="0"/>
        <w:rPr/>
      </w:pPr>
      <w:r>
        <w:rPr>
          <w:rFonts w:eastAsia="Times New Roman CYR"/>
        </w:rPr>
        <w:t xml:space="preserve">                                                                            </w:t>
      </w:r>
      <w:r>
        <w:rPr/>
        <w:t>А.В. Кирсанов.</w:t>
      </w:r>
    </w:p>
    <w:p>
      <w:pPr>
        <w:pStyle w:val="TextBodyIndent"/>
        <w:rPr/>
      </w:pPr>
      <w:r>
        <w:rPr/>
        <w:t xml:space="preserve">«Судя по тому, как одна половина человечества ненавидит другую, процесс самоуничтожения цивилизации вот-вот будет запущен».                                                                                      </w:t>
      </w:r>
    </w:p>
    <w:p>
      <w:pPr>
        <w:pStyle w:val="TextBodyIndent"/>
        <w:rPr/>
      </w:pPr>
      <w:r>
        <w:rPr>
          <w:rFonts w:eastAsia="Times New Roman CYR"/>
        </w:rPr>
        <w:t xml:space="preserve">                                                          </w:t>
      </w:r>
      <w:r>
        <w:rPr/>
        <w:t>А.В. Кирсанов.</w:t>
      </w:r>
    </w:p>
    <w:p>
      <w:pPr>
        <w:pStyle w:val="TextBodyIndent"/>
        <w:rPr/>
      </w:pPr>
      <w:r>
        <w:rPr/>
        <w:t>«В рамках сложившейся научной парадигмы развития у человеческой цивилизации будущего нет».   А.В. Кирсанов.</w:t>
      </w:r>
    </w:p>
    <w:p>
      <w:pPr>
        <w:pStyle w:val="TextBodyIndent"/>
        <w:rPr/>
      </w:pPr>
      <w:r>
        <w:rPr/>
      </w:r>
    </w:p>
    <w:p>
      <w:pPr>
        <w:pStyle w:val="TextBodyIndent"/>
        <w:ind w:left="0" w:hanging="0"/>
        <w:rPr/>
      </w:pPr>
      <w:r>
        <w:rPr/>
        <w:t>«Мы все глубоко сознаем сегодня, что энтузиазм наших предшественников по поводу великолепных достижений ньютоновской механики побудил их к обобщениям в этой области достижений научной мысли, в которые мы все охотно верили, но которые, как мы теперь понимаем, были ложными. Нас не покидает коллективное желание признать свою вину за то, что мы вводили в заблуждение широкие круги образованных людей».                          1986г., Дж. Лайтхилл.</w:t>
      </w:r>
    </w:p>
    <w:p>
      <w:pPr>
        <w:pStyle w:val="TextBodyIndent"/>
        <w:rPr/>
      </w:pPr>
      <w:r>
        <w:rPr/>
      </w:r>
    </w:p>
    <w:p>
      <w:pPr>
        <w:pStyle w:val="TextBodyIndent"/>
        <w:rPr/>
      </w:pPr>
      <w:r>
        <w:rPr/>
        <w:t>«Долгое время меня мучили вопросы: является ли Вселенная открытой системой; почему существует стрела времени; существуют ли необратимые процессы; какова действительная размерность пространства, в котором существует наш Мир; что такое гравитация; можно ли в рамках современных парадигм однозначно определить явления механического движения, а так же понятие инерции».                                                              А.В. Кирсанов.</w:t>
      </w:r>
    </w:p>
    <w:p>
      <w:pPr>
        <w:pStyle w:val="TextBodyIndent"/>
        <w:rPr/>
      </w:pPr>
      <w:r>
        <w:rPr/>
        <w:t>«Наука изучает Нечто, стремящееся ускользнуть от научного исследования».                                                     А.В. Кирсанов.</w:t>
      </w:r>
    </w:p>
    <w:p>
      <w:pPr>
        <w:pStyle w:val="TextBodyIndent"/>
        <w:rPr/>
      </w:pPr>
      <w:r>
        <w:rPr/>
      </w:r>
    </w:p>
    <w:p>
      <w:pPr>
        <w:pStyle w:val="TextBodyIndent"/>
        <w:rPr/>
      </w:pPr>
      <w:r>
        <w:rPr/>
        <w:t>«Разработка стратегии использования огромного научно-технического потенциала – это задача задач, основы решения которой выпало разрабатывать нашему времени. А здесь не обойтись без самых широких, обобщающих конструкций, в которых находится место и концепциям философов, и даже откровениям поэтов».                           1986 г., Н. Моисеев.</w:t>
      </w:r>
    </w:p>
    <w:p>
      <w:pPr>
        <w:pStyle w:val="TextBodyIndent"/>
        <w:rPr/>
      </w:pPr>
      <w:r>
        <w:rPr/>
      </w:r>
    </w:p>
    <w:p>
      <w:pPr>
        <w:pStyle w:val="TextBodyIndent"/>
        <w:rPr/>
      </w:pPr>
      <w:r>
        <w:rPr/>
        <w:t>«При развитии математики мы неизбежно будем встречаться с необходимостью, высказать суждение, ни справедливость, ни ложность которого не могут быть логически доказаны» -  Теорема Гёделя.</w:t>
      </w:r>
    </w:p>
    <w:p>
      <w:pPr>
        <w:pStyle w:val="TextBodyIndent"/>
        <w:rPr/>
      </w:pPr>
      <w:r>
        <w:rPr/>
      </w:r>
    </w:p>
    <w:p>
      <w:pPr>
        <w:pStyle w:val="TextBodyIndent"/>
        <w:ind w:left="0" w:hanging="0"/>
        <w:rPr/>
      </w:pPr>
      <w:r>
        <w:rPr>
          <w:rFonts w:eastAsia="Times New Roman CYR"/>
        </w:rPr>
        <w:t xml:space="preserve">     </w:t>
      </w:r>
      <w:r>
        <w:rPr/>
        <w:t>Путь эволюционного познания законов Мироздания, так же как и сам процесс эволюции Мира, представляет собой множество последовательных спиралей, связанных друг с другом через точки бифуркации. Для того чтобы осуществлять качественные переходы к новым этапам необходимо нарождение Гения, высокоразвитый интеллект которого позволит выполнить следующие условия такого перехода.</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829435</wp:posOffset>
                </wp:positionH>
                <wp:positionV relativeFrom="paragraph">
                  <wp:posOffset>83820</wp:posOffset>
                </wp:positionV>
                <wp:extent cx="806450" cy="514350"/>
                <wp:effectExtent l="5080" t="5080" r="5080" b="5715"/>
                <wp:wrapNone/>
                <wp:docPr id="1" name=""/>
                <a:graphic xmlns:a="http://schemas.openxmlformats.org/drawingml/2006/main">
                  <a:graphicData uri="http://schemas.microsoft.com/office/word/2010/wordprocessingShape">
                    <wps:wsp>
                      <wps:cNvSpPr/>
                      <wps:spPr>
                        <a:xfrm>
                          <a:off x="0" y="0"/>
                          <a:ext cx="806400" cy="514440"/>
                        </a:xfrm>
                        <a:custGeom>
                          <a:avLst/>
                          <a:gdLst/>
                          <a:ahLst/>
                          <a:rect l="l" t="t" r="r" b="b"/>
                          <a:pathLst>
                            <a:path w="1270" h="810">
                              <a:moveTo>
                                <a:pt x="1270" y="810"/>
                              </a:moveTo>
                              <a:cubicBezTo>
                                <a:pt x="1235" y="671"/>
                                <a:pt x="1128" y="578"/>
                                <a:pt x="1030" y="480"/>
                              </a:cubicBezTo>
                              <a:cubicBezTo>
                                <a:pt x="983" y="433"/>
                                <a:pt x="935" y="362"/>
                                <a:pt x="870" y="340"/>
                              </a:cubicBezTo>
                              <a:cubicBezTo>
                                <a:pt x="798" y="268"/>
                                <a:pt x="705" y="198"/>
                                <a:pt x="610" y="160"/>
                              </a:cubicBezTo>
                              <a:cubicBezTo>
                                <a:pt x="591" y="103"/>
                                <a:pt x="543" y="111"/>
                                <a:pt x="490" y="100"/>
                              </a:cubicBezTo>
                              <a:cubicBezTo>
                                <a:pt x="446" y="71"/>
                                <a:pt x="423" y="73"/>
                                <a:pt x="370" y="60"/>
                              </a:cubicBezTo>
                              <a:cubicBezTo>
                                <a:pt x="228" y="25"/>
                                <a:pt x="407" y="51"/>
                                <a:pt x="220" y="30"/>
                              </a:cubicBezTo>
                              <a:cubicBezTo>
                                <a:pt x="145" y="11"/>
                                <a:pt x="79" y="0"/>
                                <a:pt x="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70,810" path="m1270,810c1235,671,1128,578,1030,480c983,433,935,362,870,340c798,268,705,198,610,160c591,103,543,111,490,100c446,71,423,73,370,60c228,25,407,51,220,30c145,11,79,0,0,0e" stroked="t" o:allowincell="f" style="position:absolute;margin-left:144.05pt;margin-top:6.6pt;width:63.45pt;height:40.45pt;mso-wrap-style:none;v-text-anchor:middle">
                <v:fill o:detectmouseclick="t" on="false"/>
                <v:stroke color="black" weight="9360" dashstyle="dash" joinstyle="round" endcap="flat"/>
                <w10:wrap type="none"/>
              </v:shape>
            </w:pict>
          </mc:Fallback>
        </mc:AlternateContent>
      </w:r>
    </w:p>
    <w:p>
      <w:pPr>
        <w:pStyle w:val="TextBodyIndent"/>
        <w:rPr/>
      </w:pPr>
      <w:r>
        <mc:AlternateContent>
          <mc:Choice Requires="wps">
            <w:drawing>
              <wp:anchor behindDoc="0" distT="0" distB="0" distL="114935" distR="114935" simplePos="0" locked="0" layoutInCell="0" allowOverlap="1" relativeHeight="93">
                <wp:simplePos x="0" y="0"/>
                <wp:positionH relativeFrom="column">
                  <wp:posOffset>2654935</wp:posOffset>
                </wp:positionH>
                <wp:positionV relativeFrom="paragraph">
                  <wp:posOffset>67310</wp:posOffset>
                </wp:positionV>
                <wp:extent cx="349250" cy="412750"/>
                <wp:effectExtent l="5080" t="0" r="3810" b="5715"/>
                <wp:wrapNone/>
                <wp:docPr id="2" name=""/>
                <a:graphic xmlns:a="http://schemas.openxmlformats.org/drawingml/2006/main">
                  <a:graphicData uri="http://schemas.microsoft.com/office/word/2010/wordprocessingShape">
                    <wps:wsp>
                      <wps:cNvSpPr/>
                      <wps:spPr>
                        <a:xfrm>
                          <a:off x="0" y="0"/>
                          <a:ext cx="349200" cy="412920"/>
                        </a:xfrm>
                        <a:custGeom>
                          <a:avLst/>
                          <a:gdLst/>
                          <a:ahLst/>
                          <a:rect l="l" t="t" r="r" b="b"/>
                          <a:pathLst>
                            <a:path w="550" h="650">
                              <a:moveTo>
                                <a:pt x="0" y="650"/>
                              </a:moveTo>
                              <a:cubicBezTo>
                                <a:pt x="16" y="601"/>
                                <a:pt x="38" y="568"/>
                                <a:pt x="80" y="540"/>
                              </a:cubicBezTo>
                              <a:cubicBezTo>
                                <a:pt x="107" y="500"/>
                                <a:pt x="133" y="503"/>
                                <a:pt x="170" y="470"/>
                              </a:cubicBezTo>
                              <a:cubicBezTo>
                                <a:pt x="170" y="470"/>
                                <a:pt x="245" y="395"/>
                                <a:pt x="260" y="380"/>
                              </a:cubicBezTo>
                              <a:cubicBezTo>
                                <a:pt x="270" y="370"/>
                                <a:pt x="278" y="358"/>
                                <a:pt x="290" y="350"/>
                              </a:cubicBezTo>
                              <a:cubicBezTo>
                                <a:pt x="310" y="337"/>
                                <a:pt x="350" y="310"/>
                                <a:pt x="350" y="310"/>
                              </a:cubicBezTo>
                              <a:cubicBezTo>
                                <a:pt x="357" y="300"/>
                                <a:pt x="362" y="288"/>
                                <a:pt x="370" y="280"/>
                              </a:cubicBezTo>
                              <a:cubicBezTo>
                                <a:pt x="378" y="272"/>
                                <a:pt x="392" y="269"/>
                                <a:pt x="400" y="260"/>
                              </a:cubicBezTo>
                              <a:cubicBezTo>
                                <a:pt x="418" y="240"/>
                                <a:pt x="441" y="195"/>
                                <a:pt x="460" y="170"/>
                              </a:cubicBezTo>
                              <a:cubicBezTo>
                                <a:pt x="496" y="122"/>
                                <a:pt x="550" y="65"/>
                                <a:pt x="55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50,650" path="m0,650c16,601,38,568,80,540c107,500,133,503,170,470c170,470,245,395,260,380c270,370,278,358,290,350c310,337,350,310,350,310c357,300,362,288,370,280c378,272,392,269,400,260c418,240,441,195,460,170c496,122,550,65,550,0e" stroked="t" o:allowincell="f" style="position:absolute;margin-left:209.05pt;margin-top:5.3pt;width:27.45pt;height:32.45pt;mso-wrap-style:none;v-text-anchor:middle">
                <v:fill o:detectmouseclick="t" on="false"/>
                <v:stroke color="black" weight="9360" endarrow="open" endarrowwidth="medium" endarrowlength="medium" joinstyle="round" endcap="flat"/>
                <w10:wrap type="none"/>
              </v:shape>
            </w:pict>
          </mc:Fallback>
        </mc:AlternateContent>
      </w:r>
      <w:r>
        <w:rPr>
          <w:rFonts w:eastAsia="Times New Roman CYR"/>
          <w:lang w:val="en-US"/>
        </w:rPr>
        <w:t xml:space="preserve">                                                                  </w:t>
      </w:r>
      <w:r>
        <w:rPr/>
        <w:t>Точка бифуркации</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680970</wp:posOffset>
                </wp:positionH>
                <wp:positionV relativeFrom="paragraph">
                  <wp:posOffset>116840</wp:posOffset>
                </wp:positionV>
                <wp:extent cx="990600" cy="152400"/>
                <wp:effectExtent l="0" t="5080" r="1270" b="26670"/>
                <wp:wrapNone/>
                <wp:docPr id="3" name=""/>
                <a:graphic xmlns:a="http://schemas.openxmlformats.org/drawingml/2006/main">
                  <a:graphicData uri="http://schemas.microsoft.com/office/word/2010/wordprocessingShape">
                    <wps:wsp>
                      <wps:cNvSpPr/>
                      <wps:spPr>
                        <a:xfrm flipH="1">
                          <a:off x="0" y="0"/>
                          <a:ext cx="990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9.2pt" to="289.05pt,2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842770</wp:posOffset>
                </wp:positionH>
                <wp:positionV relativeFrom="paragraph">
                  <wp:posOffset>93980</wp:posOffset>
                </wp:positionV>
                <wp:extent cx="1066800" cy="457200"/>
                <wp:effectExtent l="5080" t="5080" r="5715" b="5715"/>
                <wp:wrapNone/>
                <wp:docPr id="4"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pt;margin-top:7.4pt;width:8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04770</wp:posOffset>
                </wp:positionH>
                <wp:positionV relativeFrom="paragraph">
                  <wp:posOffset>93980</wp:posOffset>
                </wp:positionV>
                <wp:extent cx="76200" cy="76200"/>
                <wp:effectExtent l="9525" t="9525" r="10160" b="10160"/>
                <wp:wrapNone/>
                <wp:docPr id="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1pt;margin-top:7.4pt;width:5.95pt;height:5.95pt;mso-wrap-style:none;v-text-anchor:middle">
                <v:fill o:detectmouseclick="t" type="solid" color2="black"/>
                <v:stroke color="black" weight="19080" joinstyle="miter" endcap="flat"/>
                <w10:wrap type="none"/>
              </v:oval>
            </w:pict>
          </mc:Fallback>
        </mc:AlternateContent>
      </w:r>
    </w:p>
    <w:p>
      <w:pPr>
        <w:pStyle w:val="TextBodyIndent"/>
        <w:rPr>
          <w:lang w:val="en-US"/>
        </w:rPr>
      </w:pPr>
      <w:r>
        <w:rPr>
          <w:lang w:val="en-US"/>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918970</wp:posOffset>
                </wp:positionH>
                <wp:positionV relativeFrom="paragraph">
                  <wp:posOffset>48260</wp:posOffset>
                </wp:positionV>
                <wp:extent cx="914400" cy="381000"/>
                <wp:effectExtent l="5080" t="5080" r="5715" b="5715"/>
                <wp:wrapNone/>
                <wp:docPr id="6" name=""/>
                <a:graphic xmlns:a="http://schemas.openxmlformats.org/drawingml/2006/main">
                  <a:graphicData uri="http://schemas.microsoft.com/office/word/2010/wordprocessingShape">
                    <wps:wsp>
                      <wps:cNvSpPr/>
                      <wps:spPr>
                        <a:xfrm>
                          <a:off x="0" y="0"/>
                          <a:ext cx="91440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1pt;margin-top:3.8pt;width:71.95pt;height:29.95pt;mso-wrap-style:none;v-text-anchor:middle">
                <v:fill o:detectmouseclick="t" type="solid" color2="black"/>
                <v:stroke color="black" weight="9360" joinstyle="miter" endcap="flat"/>
                <w10:wrap type="none"/>
              </v:oval>
            </w:pict>
          </mc:Fallback>
        </mc:AlternateContent>
      </w:r>
    </w:p>
    <w:p>
      <w:pPr>
        <w:pStyle w:val="TextBodyIndent"/>
        <w:rPr>
          <w:lang w:val="en-US"/>
        </w:rPr>
      </w:pPr>
      <w:r>
        <mc:AlternateContent>
          <mc:Choice Requires="wps">
            <w:drawing>
              <wp:anchor behindDoc="0" distT="0" distB="0" distL="114935" distR="114935" simplePos="0" locked="0" layoutInCell="0" allowOverlap="1" relativeHeight="86">
                <wp:simplePos x="0" y="0"/>
                <wp:positionH relativeFrom="column">
                  <wp:posOffset>1995170</wp:posOffset>
                </wp:positionH>
                <wp:positionV relativeFrom="paragraph">
                  <wp:posOffset>101600</wp:posOffset>
                </wp:positionV>
                <wp:extent cx="762000" cy="304800"/>
                <wp:effectExtent l="5080" t="5080" r="5715" b="5715"/>
                <wp:wrapNone/>
                <wp:docPr id="7" name=""/>
                <a:graphic xmlns:a="http://schemas.openxmlformats.org/drawingml/2006/main">
                  <a:graphicData uri="http://schemas.microsoft.com/office/word/2010/wordprocessingShape">
                    <wps:wsp>
                      <wps:cNvSpPr/>
                      <wps:spPr>
                        <a:xfrm>
                          <a:off x="0" y="0"/>
                          <a:ext cx="7621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pt;margin-top:8pt;width:59.95pt;height:23.95pt;mso-wrap-style:none;v-text-anchor:middle">
                <v:fill o:detectmouseclick="t" type="solid" color2="black"/>
                <v:stroke color="black" weight="9360" joinstyle="miter" endcap="flat"/>
                <w10:wrap type="none"/>
              </v:oval>
            </w:pict>
          </mc:Fallback>
        </mc:AlternateContent>
      </w:r>
      <w:r>
        <w:rPr>
          <w:rFonts w:eastAsia="Times New Roman CYR"/>
          <w:lang w:val="en-US"/>
        </w:rPr>
        <w:t xml:space="preserve">                                                          </w:t>
      </w:r>
      <w:r>
        <w:rPr>
          <w:lang w:val="en-US"/>
        </w:rPr>
        <w:t>(i+1)-</w:t>
      </w:r>
      <w:r>
        <w:rPr/>
        <w:t>ый</w:t>
      </w:r>
      <w:r>
        <w:rPr>
          <w:lang w:val="en-US"/>
        </w:rPr>
        <w:t xml:space="preserve"> </w:t>
      </w:r>
      <w:r>
        <w:rPr/>
        <w:t>этап</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071370</wp:posOffset>
                </wp:positionH>
                <wp:positionV relativeFrom="paragraph">
                  <wp:posOffset>155575</wp:posOffset>
                </wp:positionV>
                <wp:extent cx="533400" cy="228600"/>
                <wp:effectExtent l="5080" t="5080" r="5715" b="5715"/>
                <wp:wrapNone/>
                <wp:docPr id="8"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1pt;margin-top:12.25pt;width:41.95pt;height:17.95pt;mso-wrap-style:none;v-text-anchor:middle">
                <v:fill o:detectmouseclick="t" type="solid" color2="black"/>
                <v:stroke color="black" weight="9360" joinstyle="miter" endcap="flat"/>
                <w10:wrap type="none"/>
              </v:oval>
            </w:pict>
          </mc:Fallback>
        </mc:AlternateContent>
      </w:r>
    </w:p>
    <w:p>
      <w:pPr>
        <w:pStyle w:val="TextBodyIndent"/>
        <w:rPr>
          <w:lang w:val="en-US"/>
        </w:rPr>
      </w:pPr>
      <w:r>
        <mc:AlternateContent>
          <mc:Choice Requires="wps">
            <w:drawing>
              <wp:anchor behindDoc="0" distT="0" distB="0" distL="114935" distR="114935" simplePos="0" locked="0" layoutInCell="0" allowOverlap="1" relativeHeight="84">
                <wp:simplePos x="0" y="0"/>
                <wp:positionH relativeFrom="column">
                  <wp:posOffset>2147570</wp:posOffset>
                </wp:positionH>
                <wp:positionV relativeFrom="paragraph">
                  <wp:posOffset>132715</wp:posOffset>
                </wp:positionV>
                <wp:extent cx="381000" cy="152400"/>
                <wp:effectExtent l="5080" t="5080" r="5715" b="5715"/>
                <wp:wrapNone/>
                <wp:docPr id="9" name=""/>
                <a:graphic xmlns:a="http://schemas.openxmlformats.org/drawingml/2006/main">
                  <a:graphicData uri="http://schemas.microsoft.com/office/word/2010/wordprocessingShape">
                    <wps:wsp>
                      <wps:cNvSpPr/>
                      <wps:spPr>
                        <a:xfrm>
                          <a:off x="0" y="0"/>
                          <a:ext cx="3808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1pt;margin-top:10.45pt;width:29.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238885</wp:posOffset>
                </wp:positionH>
                <wp:positionV relativeFrom="paragraph">
                  <wp:posOffset>66675</wp:posOffset>
                </wp:positionV>
                <wp:extent cx="546100" cy="355600"/>
                <wp:effectExtent l="5080" t="5080" r="5080" b="5715"/>
                <wp:wrapNone/>
                <wp:docPr id="10" name=""/>
                <a:graphic xmlns:a="http://schemas.openxmlformats.org/drawingml/2006/main">
                  <a:graphicData uri="http://schemas.microsoft.com/office/word/2010/wordprocessingShape">
                    <wps:wsp>
                      <wps:cNvSpPr/>
                      <wps:spPr>
                        <a:xfrm>
                          <a:off x="0" y="0"/>
                          <a:ext cx="546120" cy="355680"/>
                        </a:xfrm>
                        <a:custGeom>
                          <a:avLst/>
                          <a:gdLst/>
                          <a:ahLst/>
                          <a:rect l="l" t="t" r="r" b="b"/>
                          <a:pathLst>
                            <a:path w="860" h="560">
                              <a:moveTo>
                                <a:pt x="860" y="560"/>
                              </a:moveTo>
                              <a:cubicBezTo>
                                <a:pt x="844" y="512"/>
                                <a:pt x="802" y="468"/>
                                <a:pt x="760" y="440"/>
                              </a:cubicBezTo>
                              <a:cubicBezTo>
                                <a:pt x="742" y="387"/>
                                <a:pt x="763" y="429"/>
                                <a:pt x="720" y="390"/>
                              </a:cubicBezTo>
                              <a:cubicBezTo>
                                <a:pt x="659" y="335"/>
                                <a:pt x="654" y="309"/>
                                <a:pt x="580" y="290"/>
                              </a:cubicBezTo>
                              <a:cubicBezTo>
                                <a:pt x="493" y="236"/>
                                <a:pt x="404" y="200"/>
                                <a:pt x="310" y="160"/>
                              </a:cubicBezTo>
                              <a:cubicBezTo>
                                <a:pt x="235" y="128"/>
                                <a:pt x="169" y="70"/>
                                <a:pt x="90" y="50"/>
                              </a:cubicBezTo>
                              <a:cubicBezTo>
                                <a:pt x="61" y="7"/>
                                <a:pt x="83" y="25"/>
                                <a:pt x="30" y="10"/>
                              </a:cubicBezTo>
                              <a:cubicBezTo>
                                <a:pt x="20" y="7"/>
                                <a:pt x="0" y="0"/>
                                <a:pt x="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60,560" path="m860,560c844,512,802,468,760,440c742,387,763,429,720,390c659,335,654,309,580,290c493,236,404,200,310,160c235,128,169,70,90,50c61,7,83,25,30,10c20,7,0,0,0,0e" stroked="t" o:allowincell="f" style="position:absolute;margin-left:97.55pt;margin-top:5.25pt;width:42.95pt;height:27.95pt;mso-wrap-style:none;v-text-anchor:middle">
                <v:fill o:detectmouseclick="t" on="false"/>
                <v:stroke color="black" weight="9360" dashstyle="dash" joinstyle="round" endcap="flat"/>
                <w10:wrap type="none"/>
              </v:shape>
            </w:pict>
          </mc:Fallback>
        </mc:AlternateContent>
      </w:r>
      <w:r>
        <w:rPr/>
        <w:t>точка</w:t>
      </w:r>
    </w:p>
    <w:p>
      <w:pPr>
        <w:pStyle w:val="TextBodyIndent"/>
        <w:rPr>
          <w:lang w:val="en-US"/>
        </w:rPr>
      </w:pPr>
      <w:r>
        <mc:AlternateContent>
          <mc:Choice Requires="wps">
            <w:drawing>
              <wp:anchor behindDoc="0" distT="0" distB="0" distL="114935" distR="114935" simplePos="0" locked="0" layoutInCell="0" allowOverlap="1" relativeHeight="82">
                <wp:simplePos x="0" y="0"/>
                <wp:positionH relativeFrom="column">
                  <wp:posOffset>1080770</wp:posOffset>
                </wp:positionH>
                <wp:positionV relativeFrom="paragraph">
                  <wp:posOffset>33655</wp:posOffset>
                </wp:positionV>
                <wp:extent cx="609600" cy="228600"/>
                <wp:effectExtent l="1905" t="5080" r="0" b="9525"/>
                <wp:wrapNone/>
                <wp:docPr id="11"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2.65pt" to="133.0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90370</wp:posOffset>
                </wp:positionH>
                <wp:positionV relativeFrom="paragraph">
                  <wp:posOffset>109855</wp:posOffset>
                </wp:positionV>
                <wp:extent cx="514350" cy="171450"/>
                <wp:effectExtent l="5080" t="0" r="1270" b="5715"/>
                <wp:wrapNone/>
                <wp:docPr id="12" name=""/>
                <a:graphic xmlns:a="http://schemas.openxmlformats.org/drawingml/2006/main">
                  <a:graphicData uri="http://schemas.microsoft.com/office/word/2010/wordprocessingShape">
                    <wps:wsp>
                      <wps:cNvSpPr/>
                      <wps:spPr>
                        <a:xfrm>
                          <a:off x="0" y="0"/>
                          <a:ext cx="514440" cy="171360"/>
                        </a:xfrm>
                        <a:custGeom>
                          <a:avLst/>
                          <a:gdLst/>
                          <a:ahLst/>
                          <a:rect l="l" t="t" r="r" b="b"/>
                          <a:pathLst>
                            <a:path w="810" h="270">
                              <a:moveTo>
                                <a:pt x="0" y="230"/>
                              </a:moveTo>
                              <a:cubicBezTo>
                                <a:pt x="51" y="243"/>
                                <a:pt x="100" y="257"/>
                                <a:pt x="150" y="270"/>
                              </a:cubicBezTo>
                              <a:cubicBezTo>
                                <a:pt x="252" y="264"/>
                                <a:pt x="324" y="254"/>
                                <a:pt x="420" y="240"/>
                              </a:cubicBezTo>
                              <a:cubicBezTo>
                                <a:pt x="433" y="233"/>
                                <a:pt x="446" y="225"/>
                                <a:pt x="460" y="220"/>
                              </a:cubicBezTo>
                              <a:cubicBezTo>
                                <a:pt x="486" y="211"/>
                                <a:pt x="540" y="200"/>
                                <a:pt x="540" y="200"/>
                              </a:cubicBezTo>
                              <a:cubicBezTo>
                                <a:pt x="577" y="172"/>
                                <a:pt x="610" y="160"/>
                                <a:pt x="650" y="140"/>
                              </a:cubicBezTo>
                              <a:cubicBezTo>
                                <a:pt x="666" y="132"/>
                                <a:pt x="709" y="98"/>
                                <a:pt x="720" y="90"/>
                              </a:cubicBezTo>
                              <a:cubicBezTo>
                                <a:pt x="778" y="48"/>
                                <a:pt x="723" y="97"/>
                                <a:pt x="780" y="30"/>
                              </a:cubicBezTo>
                              <a:cubicBezTo>
                                <a:pt x="789" y="19"/>
                                <a:pt x="810" y="0"/>
                                <a:pt x="81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10,270" path="m0,230c51,243,100,257,150,270c252,264,324,254,420,240c433,233,446,225,460,220c486,211,540,200,540,200c577,172,610,160,650,140c666,132,709,98,720,90c778,48,723,97,780,30c789,19,810,0,810,0e" stroked="t" o:allowincell="f" style="position:absolute;margin-left:133.1pt;margin-top:8.65pt;width:40.45pt;height:13.45pt;mso-wrap-style:none;v-text-anchor:middle">
                <v:fill o:detectmouseclick="t" on="false"/>
                <v:stroke color="black" weight="9360" endarrow="open" endarrowwidth="medium" endarrowlength="medium" joinstyle="round" endcap="flat"/>
                <w10:wrap type="none"/>
              </v:shape>
            </w:pict>
          </mc:Fallback>
        </mc:AlternateContent>
      </w:r>
      <w:r>
        <w:rPr/>
        <w:t>бифуркации</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080770</wp:posOffset>
                </wp:positionH>
                <wp:positionV relativeFrom="paragraph">
                  <wp:posOffset>86995</wp:posOffset>
                </wp:positionV>
                <wp:extent cx="990600" cy="457200"/>
                <wp:effectExtent l="5080" t="5080" r="5715" b="5715"/>
                <wp:wrapNone/>
                <wp:docPr id="13" name=""/>
                <a:graphic xmlns:a="http://schemas.openxmlformats.org/drawingml/2006/main">
                  <a:graphicData uri="http://schemas.microsoft.com/office/word/2010/wordprocessingShape">
                    <wps:wsp>
                      <wps:cNvSpPr/>
                      <wps:spPr>
                        <a:xfrm>
                          <a:off x="0" y="0"/>
                          <a:ext cx="990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1pt;margin-top:6.85pt;width:7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690370</wp:posOffset>
                </wp:positionH>
                <wp:positionV relativeFrom="paragraph">
                  <wp:posOffset>86995</wp:posOffset>
                </wp:positionV>
                <wp:extent cx="76200" cy="76200"/>
                <wp:effectExtent l="9525" t="9525" r="10160" b="10160"/>
                <wp:wrapNone/>
                <wp:docPr id="1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1pt;margin-top:6.85pt;width:5.95pt;height: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791335</wp:posOffset>
                </wp:positionH>
                <wp:positionV relativeFrom="paragraph">
                  <wp:posOffset>97155</wp:posOffset>
                </wp:positionV>
                <wp:extent cx="647700" cy="393700"/>
                <wp:effectExtent l="5080" t="5080" r="5715" b="5715"/>
                <wp:wrapNone/>
                <wp:docPr id="15" name=""/>
                <a:graphic xmlns:a="http://schemas.openxmlformats.org/drawingml/2006/main">
                  <a:graphicData uri="http://schemas.microsoft.com/office/word/2010/wordprocessingShape">
                    <wps:wsp>
                      <wps:cNvSpPr/>
                      <wps:spPr>
                        <a:xfrm>
                          <a:off x="0" y="0"/>
                          <a:ext cx="647640" cy="393840"/>
                        </a:xfrm>
                        <a:custGeom>
                          <a:avLst/>
                          <a:gdLst/>
                          <a:ahLst/>
                          <a:rect l="l" t="t" r="r" b="b"/>
                          <a:pathLst>
                            <a:path w="1020" h="620">
                              <a:moveTo>
                                <a:pt x="0" y="0"/>
                              </a:moveTo>
                              <a:cubicBezTo>
                                <a:pt x="27" y="3"/>
                                <a:pt x="54" y="5"/>
                                <a:pt x="80" y="10"/>
                              </a:cubicBezTo>
                              <a:cubicBezTo>
                                <a:pt x="107" y="15"/>
                                <a:pt x="160" y="30"/>
                                <a:pt x="160" y="30"/>
                              </a:cubicBezTo>
                              <a:cubicBezTo>
                                <a:pt x="220" y="70"/>
                                <a:pt x="310" y="102"/>
                                <a:pt x="380" y="120"/>
                              </a:cubicBezTo>
                              <a:cubicBezTo>
                                <a:pt x="448" y="166"/>
                                <a:pt x="524" y="182"/>
                                <a:pt x="600" y="210"/>
                              </a:cubicBezTo>
                              <a:cubicBezTo>
                                <a:pt x="657" y="231"/>
                                <a:pt x="703" y="271"/>
                                <a:pt x="760" y="290"/>
                              </a:cubicBezTo>
                              <a:cubicBezTo>
                                <a:pt x="798" y="328"/>
                                <a:pt x="837" y="357"/>
                                <a:pt x="870" y="400"/>
                              </a:cubicBezTo>
                              <a:cubicBezTo>
                                <a:pt x="904" y="443"/>
                                <a:pt x="922" y="482"/>
                                <a:pt x="960" y="520"/>
                              </a:cubicBezTo>
                              <a:cubicBezTo>
                                <a:pt x="981" y="584"/>
                                <a:pt x="953" y="514"/>
                                <a:pt x="1000" y="580"/>
                              </a:cubicBezTo>
                              <a:cubicBezTo>
                                <a:pt x="1009" y="592"/>
                                <a:pt x="1020" y="620"/>
                                <a:pt x="1020" y="6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20,620" path="m0,0c27,3,54,5,80,10c107,15,160,30,160,30c220,70,310,102,380,120c448,166,524,182,600,210c657,231,703,271,760,290c798,328,837,357,870,400c904,443,922,482,960,520c981,584,953,514,1000,580c1009,592,1020,620,1020,620e" stroked="t" o:allowincell="f" style="position:absolute;margin-left:141.05pt;margin-top:7.65pt;width:50.95pt;height:30.95pt;mso-wrap-style:none;v-text-anchor:middle">
                <v:fill o:detectmouseclick="t" on="false"/>
                <v:stroke color="black" weight="9360" dashstyle="dash" joinstyle="round" endcap="flat"/>
                <w10:wrap type="none"/>
              </v:shape>
            </w:pict>
          </mc:Fallback>
        </mc:AlternateContent>
      </w:r>
    </w:p>
    <w:p>
      <w:pPr>
        <w:pStyle w:val="TextBodyIndent"/>
        <w:tabs>
          <w:tab w:val="clear" w:pos="708"/>
          <w:tab w:val="left" w:pos="8200" w:leader="none"/>
        </w:tabs>
        <w:rPr>
          <w:lang w:val="en-US"/>
        </w:rPr>
      </w:pPr>
      <w:r>
        <mc:AlternateContent>
          <mc:Choice Requires="wps">
            <w:drawing>
              <wp:anchor behindDoc="0" distT="0" distB="0" distL="114935" distR="114935" simplePos="0" locked="0" layoutInCell="0" allowOverlap="1" relativeHeight="79">
                <wp:simplePos x="0" y="0"/>
                <wp:positionH relativeFrom="column">
                  <wp:posOffset>1080770</wp:posOffset>
                </wp:positionH>
                <wp:positionV relativeFrom="paragraph">
                  <wp:posOffset>140335</wp:posOffset>
                </wp:positionV>
                <wp:extent cx="914400" cy="381000"/>
                <wp:effectExtent l="5080" t="5080" r="5715" b="5715"/>
                <wp:wrapNone/>
                <wp:docPr id="16" name=""/>
                <a:graphic xmlns:a="http://schemas.openxmlformats.org/drawingml/2006/main">
                  <a:graphicData uri="http://schemas.microsoft.com/office/word/2010/wordprocessingShape">
                    <wps:wsp>
                      <wps:cNvSpPr/>
                      <wps:spPr>
                        <a:xfrm>
                          <a:off x="0" y="0"/>
                          <a:ext cx="91440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1pt;margin-top:11.05pt;width:71.95pt;height:29.95pt;mso-wrap-style:none;v-text-anchor:middle">
                <v:fill o:detectmouseclick="t" type="solid" color2="black"/>
                <v:stroke color="black" weight="9360" joinstyle="miter" endcap="flat"/>
                <w10:wrap type="none"/>
              </v:oval>
            </w:pict>
          </mc:Fallback>
        </mc:AlternateContent>
      </w:r>
      <w:r>
        <w:rPr>
          <w:lang w:val="en-US"/>
        </w:rPr>
        <w:tab/>
      </w:r>
    </w:p>
    <w:p>
      <w:pPr>
        <w:pStyle w:val="TextBodyIndent"/>
        <w:rPr>
          <w:lang w:val="en-US"/>
        </w:rPr>
      </w:pPr>
      <w:r>
        <w:rPr>
          <w:lang w:val="en-US"/>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56970</wp:posOffset>
                </wp:positionH>
                <wp:positionV relativeFrom="paragraph">
                  <wp:posOffset>18415</wp:posOffset>
                </wp:positionV>
                <wp:extent cx="762000" cy="304800"/>
                <wp:effectExtent l="5080" t="5080" r="5715" b="5715"/>
                <wp:wrapNone/>
                <wp:docPr id="17" name=""/>
                <a:graphic xmlns:a="http://schemas.openxmlformats.org/drawingml/2006/main">
                  <a:graphicData uri="http://schemas.microsoft.com/office/word/2010/wordprocessingShape">
                    <wps:wsp>
                      <wps:cNvSpPr/>
                      <wps:spPr>
                        <a:xfrm>
                          <a:off x="0" y="0"/>
                          <a:ext cx="7621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1pt;margin-top:1.45pt;width:59.95pt;height:23.95pt;mso-wrap-style:none;v-text-anchor:middle">
                <v:fill o:detectmouseclick="t" type="solid" color2="black"/>
                <v:stroke color="black" weight="9360" joinstyle="miter" endcap="flat"/>
                <w10:wrap type="none"/>
              </v:oval>
            </w:pict>
          </mc:Fallback>
        </mc:AlternateContent>
      </w:r>
    </w:p>
    <w:p>
      <w:pPr>
        <w:pStyle w:val="TextBodyIndent"/>
        <w:rPr/>
      </w:pPr>
      <w:r>
        <mc:AlternateContent>
          <mc:Choice Requires="wps">
            <w:drawing>
              <wp:anchor behindDoc="0" distT="0" distB="0" distL="114935" distR="114935" simplePos="0" locked="0" layoutInCell="0" allowOverlap="1" relativeHeight="77">
                <wp:simplePos x="0" y="0"/>
                <wp:positionH relativeFrom="column">
                  <wp:posOffset>1233170</wp:posOffset>
                </wp:positionH>
                <wp:positionV relativeFrom="paragraph">
                  <wp:posOffset>71755</wp:posOffset>
                </wp:positionV>
                <wp:extent cx="533400" cy="228600"/>
                <wp:effectExtent l="5080" t="5080" r="5715" b="5715"/>
                <wp:wrapNone/>
                <wp:docPr id="18"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1pt;margin-top:5.65pt;width:41.95pt;height:17.95pt;mso-wrap-style:none;v-text-anchor:middle">
                <v:fill o:detectmouseclick="t" type="solid" color2="black"/>
                <v:stroke color="black" weight="9360" joinstyle="miter" endcap="flat"/>
                <w10:wrap type="none"/>
              </v:oval>
            </w:pict>
          </mc:Fallback>
        </mc:AlternateContent>
      </w:r>
      <w:r>
        <w:rPr>
          <w:rFonts w:eastAsia="Times New Roman CYR"/>
          <w:lang w:val="en-US"/>
        </w:rPr>
        <w:t xml:space="preserve">                                     </w:t>
      </w:r>
      <w:r>
        <w:rPr>
          <w:lang w:val="en-US"/>
        </w:rPr>
        <w:t>i-</w:t>
      </w:r>
      <w:r>
        <w:rPr/>
        <w:t>ый</w:t>
      </w:r>
      <w:r>
        <w:rPr>
          <w:lang w:val="en-US"/>
        </w:rPr>
        <w:t xml:space="preserve"> </w:t>
      </w:r>
      <w:r>
        <w:rPr/>
        <w:t>этап</w:t>
      </w:r>
      <w:r>
        <w:rPr>
          <w:lang w:val="en-US"/>
        </w:rPr>
        <w:t xml:space="preserve"> </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385570</wp:posOffset>
                </wp:positionH>
                <wp:positionV relativeFrom="paragraph">
                  <wp:posOffset>48895</wp:posOffset>
                </wp:positionV>
                <wp:extent cx="304800" cy="152400"/>
                <wp:effectExtent l="5080" t="5080" r="5715" b="5715"/>
                <wp:wrapNone/>
                <wp:docPr id="19" name=""/>
                <a:graphic xmlns:a="http://schemas.openxmlformats.org/drawingml/2006/main">
                  <a:graphicData uri="http://schemas.microsoft.com/office/word/2010/wordprocessingShape">
                    <wps:wsp>
                      <wps:cNvSpPr/>
                      <wps:spPr>
                        <a:xfrm>
                          <a:off x="0" y="0"/>
                          <a:ext cx="304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pt;margin-top:3.85pt;width:23.95pt;height:11.95pt;mso-wrap-style:none;v-text-anchor:middle">
                <v:fill o:detectmouseclick="t" type="solid" color2="black"/>
                <v:stroke color="black" weight="9360" joinstyle="miter" endcap="flat"/>
                <w10:wrap type="none"/>
              </v:oval>
            </w:pict>
          </mc:Fallback>
        </mc:AlternateContent>
      </w:r>
    </w:p>
    <w:p>
      <w:pPr>
        <w:pStyle w:val="TextBodyIndent"/>
        <w:rPr>
          <w:lang w:val="en-US"/>
        </w:rPr>
      </w:pPr>
      <w:r>
        <w:rPr>
          <w:lang w:val="en-US"/>
        </w:rPr>
      </w:r>
    </w:p>
    <w:p>
      <w:pPr>
        <w:pStyle w:val="TextBodyIndent"/>
        <w:rPr>
          <w:lang w:val="en-US"/>
        </w:rPr>
      </w:pPr>
      <w:r>
        <w:rPr>
          <w:lang w:val="en-US"/>
        </w:rPr>
      </w:r>
    </w:p>
    <w:p>
      <w:pPr>
        <w:pStyle w:val="TextBodyIndent"/>
        <w:ind w:left="993" w:hanging="1095"/>
        <w:rPr/>
      </w:pPr>
      <w:r>
        <w:rPr>
          <w:rFonts w:eastAsia="Times New Roman CYR"/>
        </w:rPr>
        <w:t xml:space="preserve">       </w:t>
      </w:r>
      <w:r>
        <w:rPr/>
        <w:t xml:space="preserve">Во-первых, необходимость обобщения всего предыдущего опыта научного знания. </w:t>
      </w:r>
    </w:p>
    <w:p>
      <w:pPr>
        <w:pStyle w:val="TextBodyIndent"/>
        <w:ind w:left="0" w:firstLine="39"/>
        <w:rPr/>
      </w:pPr>
      <w:r>
        <w:rPr/>
        <w:t>Во-вторых, отсеять заведомо ложные гипотезы и парадигмы, которые могут направлять научные исследования по ложному пути.</w:t>
      </w:r>
    </w:p>
    <w:p>
      <w:pPr>
        <w:pStyle w:val="TextBodyIndent"/>
        <w:ind w:left="0" w:firstLine="39"/>
        <w:rPr/>
      </w:pPr>
      <w:r>
        <w:rPr/>
        <w:t>В-третьих, убрать информационную избыточность и вывести «сухой остаток» из всей совокупности научного знания.</w:t>
      </w:r>
    </w:p>
    <w:p>
      <w:pPr>
        <w:pStyle w:val="TextBodyIndent"/>
        <w:ind w:left="0" w:firstLine="39"/>
        <w:rPr/>
      </w:pPr>
      <w:r>
        <w:rPr/>
        <w:t>В-четвертых, определить, задать основное направление фундаментальных исследований.</w:t>
      </w:r>
    </w:p>
    <w:p>
      <w:pPr>
        <w:pStyle w:val="TextBodyIndent"/>
        <w:ind w:left="0" w:hanging="0"/>
        <w:rPr/>
      </w:pPr>
      <w:r>
        <w:rPr>
          <w:rFonts w:eastAsia="Times New Roman CYR"/>
        </w:rPr>
        <w:t xml:space="preserve">      </w:t>
      </w:r>
      <w:r>
        <w:rPr/>
        <w:t xml:space="preserve">В момент перехода от </w:t>
      </w:r>
      <w:r>
        <w:rPr>
          <w:lang w:val="en-US"/>
        </w:rPr>
        <w:t>i</w:t>
      </w:r>
      <w:r>
        <w:rPr/>
        <w:t>-ого к (</w:t>
      </w:r>
      <w:r>
        <w:rPr>
          <w:lang w:val="en-US"/>
        </w:rPr>
        <w:t>i</w:t>
      </w:r>
      <w:r>
        <w:rPr/>
        <w:t>+1)-ому  сложно циклическому этапу познания в точке бифуркации происходит схлопывание количества знания в качественно новое фундаментальное знание. Каждый цикл, в свою очередь состоит из множества спиральных витков познания со своими количественными накоплениями знаний и количественными переходами. Одним словом, эволюционный путь познания обладает структурой общего эволюционного процесса. Точку бифуркации системы, то есть момент размножения системы, можно определить через вероятностные функции выбора дальнейшего пути развития, которые представляют собой структуры, определенные функциями распределения.</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витие самоорганизующихся систем при приобретении новых свойств могут протекать, не опираясь на предыдущие состояния. При этом происходит стремительная перестройка. Перестройки система претерпевает в тех случаях, когда нагрузки на нее превышают какой-то критический порог. Тогда она теряет устойчивость и как бы выходит на пересечение нескольких возможных каналов эволюции. Механизмы такого рода носят название бифуркационных. Какой из возможных каналов эволюции выберет система, по какой траектории после точки бифуркации пойдет ее развитие – сказать заранее нельзя. Можно лишь утверждать, что, какой бы вариант система ни выбрала, ей придется подчиняться некоторому фундаментальному своду законов природы, выстроенных в жесткой иерархической последовательности». – Н. Моисеев.</w:t>
      </w:r>
    </w:p>
    <w:p>
      <w:pPr>
        <w:pStyle w:val="TextBody"/>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ледует так же отметить, что появление гениев или гениальных идей происходит одновременно и независимо в различных точках цивилизационного поля (Маркони, Попов, Тесла). Особенно это было ярко выражено, когда в человеческой цивилизации отсутствовало единое информационное пространство. Новые условия рождают новые темпы и новые эволюционные пути. </w:t>
      </w:r>
    </w:p>
    <w:p>
      <w:pPr>
        <w:pStyle w:val="TextBody"/>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перехода к новому этапу необходим целый ряд объективных услови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первых, возникает кризисное состояние, когда оказывается накопленным огромное множество новых количественных знаний, которые не поддаются систематизации и объяснению в рамках старых фундаментальных информационных совокупносте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вторых, внешние информационные системы входят в резонанс с земными системами, достигшими определенного качественного развития и способными воспринять энергию извне более высокого каче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третьих, с практической точки зрения неизбежно возникает необходимость прогнозирования и формирования принципиально новых концепц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четвертых, в точке бифуркации эволюция пойдет по тому пути, который максимально отдалит следующий качественный скачок.</w:t>
      </w:r>
    </w:p>
    <w:p>
      <w:pPr>
        <w:pStyle w:val="TextBody"/>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ыход из затруднений может быть осуществлен только с использованием динамической методологии, путем выявления внутренних механизмов физических явлений путем последовательного углубления фундаментального знания. Однако, следует помнить, что, если получен ожидаемый результат, это вовсе не означает подтверждения выдвинутой гипотезы, поскольку всякие концепции решают многопараметровые задачи. Исходя из сказанного, становится понятно и оправдано зарождение совершенно новых научных направлений, таких как эфиродинамика, ритмодинамика и т.д.</w:t>
      </w:r>
    </w:p>
    <w:p>
      <w:pPr>
        <w:pStyle w:val="3"/>
        <w:rPr/>
      </w:pPr>
      <w:r>
        <w:rPr>
          <w:rFonts w:eastAsia="Times New Roman CYR"/>
        </w:rPr>
        <w:t xml:space="preserve">       </w:t>
      </w:r>
      <w:r>
        <w:rPr/>
        <w:t xml:space="preserve">Конечно, основой миропонимания является естествознание, а философия выступает в роли инструмента, определяющего способы мышления и познания. </w:t>
      </w:r>
    </w:p>
    <w:p>
      <w:pPr>
        <w:pStyle w:val="2"/>
        <w:ind w:left="0" w:hanging="0"/>
        <w:rPr/>
      </w:pPr>
      <w:r>
        <w:rPr>
          <w:rFonts w:eastAsia="Times New Roman CYR"/>
        </w:rPr>
        <w:t xml:space="preserve">       </w:t>
      </w:r>
      <w:r>
        <w:rPr/>
        <w:t xml:space="preserve">Кроме того, при разработке любой научной концепции, следует отказаться от старой методологической установки, которая представляет собой надуманное введение соотношения, определяющего первичность материи и вторичность сознания, поскольку это явилось в свое время основой материализма в естествознании. Скорее всего, такие посылки не верны в своей основе. Правильнее говорить о том, что энергия есть причина (она первична), а материя есть следствие (вторична, как продукт энерги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этом смысле сознание не может быть вторично относительно материи, что особое значение приобретает в творчестве, познании и созидании. Для любого творческого процесса справедливо соотношение</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дея (И)          </w:t>
      </w:r>
      <w:r>
        <w:rPr>
          <w:rFonts w:eastAsia="Symbol" w:cs="Symbol" w:ascii="Symbol" w:hAnsi="Symbol"/>
        </w:rPr>
        <w:t></w:t>
      </w:r>
      <w:r>
        <w:rPr>
          <w:rFonts w:cs="Times New Roman CYR" w:ascii="Times New Roman CYR" w:hAnsi="Times New Roman CYR"/>
        </w:rPr>
        <w:t xml:space="preserve">       воплощение (В)</w:t>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вична)       </w:t>
      </w:r>
      <w:r>
        <w:rPr>
          <w:rFonts w:eastAsia="Symbol" w:cs="Symbol" w:ascii="Symbol" w:hAnsi="Symbol"/>
        </w:rPr>
        <w:t></w:t>
      </w:r>
      <w:r>
        <w:rPr>
          <w:rFonts w:cs="Times New Roman CYR" w:ascii="Times New Roman CYR" w:hAnsi="Times New Roman CYR"/>
        </w:rPr>
        <w:t xml:space="preserve">           (вторично)</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дея всегда значимей, выше, многограннее, идеальней, чем ее воплощение, поскольку воплощение всегда реализуется с определенной степенью приближения к замыслу. Вообще, любое движение может быть совершено только после того, как оно совершено в воображении, поскольку никакой процесс невозможен без своего потенциал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какой-то степени это можно отнести и к соотношению между математическим представлением процесса и его физической сущностью. При этом часто пытаются отрицать математические методы исследования процессов, как прогрессивный и всесторонний, не понимая того, что математические модели нам полезны на столько, насколько мы в состоянии их осознать. Наше же недопонимание не может быть критерием истины.</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человечество находится на пути от инстинкта к разуму, то инстинкт уже не может определять дальнейшую эволюцию человека. Это приведет его к гибели. Человек должен довериться разуму. Сегодня….аналитический разум, возведенный в Абсолют, так же исчерпал себя, поставив человеческий род на грань вымирания. Для дальнейшей эволюции необходимо доверять интуиции, чувству. </w:t>
      </w:r>
    </w:p>
    <w:p>
      <w:pPr>
        <w:pStyle w:val="Normal"/>
        <w:widowControl w:val="false"/>
        <w:autoSpaceDE w:val="false"/>
        <w:ind w:left="109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ответственно, человек способен впитать в себя извне (или пробудить в себе) новый по качеству вид энергии. Это так называемая психическая энергия. Что бы принять эту энергию, человек должен изменить свою качественную структуру – интеллект должен уступить место Сверхинтеллекту, Интуиции. В противном случае эволюция человечества прекратится». – А. Кирсанов.</w:t>
      </w:r>
    </w:p>
    <w:p>
      <w:pPr>
        <w:pStyle w:val="Normal"/>
        <w:widowControl w:val="false"/>
        <w:autoSpaceDE w:val="false"/>
        <w:ind w:left="1095" w:hanging="109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9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w:t>
      </w:r>
      <w:r>
        <w:rPr>
          <w:rFonts w:cs="Times New Roman CYR" w:ascii="Times New Roman CYR" w:hAnsi="Times New Roman CYR"/>
          <w:b/>
          <w:bCs/>
        </w:rPr>
        <w:t>НАУКА БУДУЩЕГО</w:t>
      </w:r>
      <w:r>
        <w:rPr>
          <w:rFonts w:cs="Times New Roman CYR" w:ascii="Times New Roman CYR" w:hAnsi="Times New Roman CYR"/>
        </w:rPr>
        <w:t>.</w:t>
      </w:r>
    </w:p>
    <w:p>
      <w:pPr>
        <w:pStyle w:val="Normal"/>
        <w:widowControl w:val="false"/>
        <w:autoSpaceDE w:val="false"/>
        <w:ind w:left="1095" w:hanging="0"/>
        <w:jc w:val="both"/>
        <w:rPr>
          <w:rFonts w:ascii="Times New Roman CYR" w:hAnsi="Times New Roman CYR" w:cs="Times New Roman CYR"/>
        </w:rPr>
      </w:pPr>
      <w:r>
        <w:rPr/>
        <w:t xml:space="preserve">    </w:t>
      </w:r>
    </w:p>
    <w:p>
      <w:pPr>
        <w:pStyle w:val="Normal"/>
        <w:widowControl w:val="false"/>
        <w:autoSpaceDE w:val="false"/>
        <w:ind w:left="1095" w:hanging="0"/>
        <w:jc w:val="both"/>
        <w:rPr/>
      </w:pPr>
      <w:r>
        <w:rPr/>
        <w:t xml:space="preserve">                       </w:t>
      </w:r>
      <w:r>
        <w:rPr>
          <w:rFonts w:cs="Times New Roman CYR" w:ascii="Times New Roman CYR" w:hAnsi="Times New Roman CYR"/>
        </w:rPr>
        <w:t>Из дискуссии с академиком В.Н. Лисиным</w:t>
      </w:r>
    </w:p>
    <w:p>
      <w:pPr>
        <w:pStyle w:val="Normal"/>
        <w:widowControl w:val="false"/>
        <w:autoSpaceDE w:val="false"/>
        <w:ind w:left="109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ечной целью научного познания можно считать нахождение всех мировых констант и сведение к ним всех физических и химических процессов». – Макс Планк.</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t xml:space="preserve">        </w:t>
      </w:r>
      <w:r>
        <w:rPr>
          <w:rFonts w:cs="Times New Roman CYR" w:ascii="Times New Roman CYR" w:hAnsi="Times New Roman CYR"/>
        </w:rPr>
        <w:t xml:space="preserve">Ведется острая дискуссия по проблемам развития современных знаний в области основных, фундаментальных наук. Это связано и с мировоззренческими проблемами, и с серьезными технологическими трудностями в осуществлении строгих физических экспериментов по многим основополагающим теориям, а также многочисленными разногласиями по вопросам Эволюции Цивилизаций (основным философским спором). </w:t>
      </w:r>
    </w:p>
    <w:p>
      <w:pPr>
        <w:pStyle w:val="Normal"/>
        <w:widowControl w:val="false"/>
        <w:autoSpaceDE w:val="false"/>
        <w:jc w:val="both"/>
        <w:rPr/>
      </w:pPr>
      <w:r>
        <w:rPr/>
        <w:t xml:space="preserve">          </w:t>
      </w:r>
      <w:r>
        <w:rPr>
          <w:rFonts w:cs="Times New Roman CYR" w:ascii="Times New Roman CYR" w:hAnsi="Times New Roman CYR"/>
        </w:rPr>
        <w:t>Знания зафиксированы в основных теологических и религиозных доктринах. Поэтому то, что сейчас в данную эпоху, авторы, являющиеся по своему профилю физиками, геологами, но уже по новому проявляют знания, которые были известны в эпоху неоплатонизма, отчасти это знания Деонисия и Репогита,  отчасти это знания, которыми владел Николай Кузанский, далее - это вся русская религиозная философия: Вл. Соловьев, Ник. Бердяев, С. Булгаков, Пав. Флоренский. Появился грандиозный синтез философских и метафизических моделей с включением всех современных знаний физики, философии, геологии, биологии. Одной из таких работ является монография Астафьева  «Основы мироздания», где он описывает эволюцию даже появления самого «Абсолюта». Он впервые описывает Геном мира, эволюционный алгоритм, шесть спиралей эволюционного развития, включая Галактическую и Вселенскую спираль. Эти спирали контролируют (воспроизводят), как он показал, две тысячи событий Земной истории с огромной точностью. Проведены грандиозные расчеты. Все, что сделал Чижевский, Астафьев повторил, и оказалось, что все те знания, о которых Чижевский говорил, представляют собой эволюционный алгоритм.</w:t>
      </w:r>
    </w:p>
    <w:p>
      <w:pPr>
        <w:pStyle w:val="Normal"/>
        <w:widowControl w:val="false"/>
        <w:autoSpaceDE w:val="false"/>
        <w:jc w:val="both"/>
        <w:rPr/>
      </w:pPr>
      <w:r>
        <w:rPr/>
        <w:t xml:space="preserve">          </w:t>
      </w:r>
      <w:r>
        <w:rPr>
          <w:rFonts w:cs="Times New Roman CYR" w:ascii="Times New Roman CYR" w:hAnsi="Times New Roman CYR"/>
        </w:rPr>
        <w:t>Стало ясно, что появились модели, в которых по-новому стоит проблема онтологии. Мы начинаем понимать Бытие. Как оно раньше организовывалось. Становление самого бытия вышло на арену явлений. А наши гносеологические науки все физические константы и параметры, как определил Алексей Лосев, это то, что происходит в «неоне», это нечто вторичное или даже третичн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зык,  как «генокод» человечества. Сейчас стало ясно, что кроме геологического кода, существует на земле 2000 национальных языков. Это тоже генокод, только -  социальный. Он очень мощный, так как большую часть информации мы получаем не через молекулярные комплексы, а на поверхности нашего социального бытия (работы Александра Плешанова). Книга А. Лосева -  «Русский алфавит, как отражение эволюционных процессов».  Исходя их 33-х букв русского алфавита, что означают ключевые слова нашего языка. Мироздание, Материя, Мера, Форма и т.д.  Показал их множественные отношения золотые отношения. Дал смысловую матрицу русского языка. </w:t>
      </w:r>
    </w:p>
    <w:p>
      <w:pPr>
        <w:pStyle w:val="Normal"/>
        <w:widowControl w:val="false"/>
        <w:autoSpaceDE w:val="false"/>
        <w:jc w:val="both"/>
        <w:rPr/>
      </w:pPr>
      <w:r>
        <w:rPr/>
        <w:t xml:space="preserve">        </w:t>
      </w:r>
      <w:r>
        <w:rPr>
          <w:rFonts w:cs="Times New Roman CYR" w:ascii="Times New Roman CYR" w:hAnsi="Times New Roman CYR"/>
        </w:rPr>
        <w:t>Оказалось, что когда мы правильно произносим, проговариваем все основные термины, мы находимся в индукционной связи со всем Мирозданием. А учитывая то, что Астафьев показал, что Геном Мироздания - это Крест Мироздания, крестообразная структура, где отражены 4 основных направления Бытия при таком распределении. Одно из них чисто фотонное - энергетическое, это чистый свет и чистый огонь. Оттуда произошло 200 видов физических величин. Причем это удается показать. Те двести величин, которые у нас зарегистрированы, и имеются во всех учебниках, - это напряженности полей, масса, заряд  и т.д. они имеют происхождение от одной родословной ветви Генома Мира. В центре Генома Мира находится ядро Мира. Ядро Мира производит 10000 Вселенных. В состав ядра Мира входит Ядро Галактики, Ядро Вселенной и планета Земля. Такая структура доступна для понимания тем, у кого достаточно расширенное сознание.</w:t>
      </w:r>
    </w:p>
    <w:p>
      <w:pPr>
        <w:pStyle w:val="Normal"/>
        <w:widowControl w:val="false"/>
        <w:autoSpaceDE w:val="false"/>
        <w:jc w:val="both"/>
        <w:rPr/>
      </w:pPr>
      <w:r>
        <w:rPr/>
        <w:t xml:space="preserve">             </w:t>
      </w:r>
      <w:r>
        <w:rPr>
          <w:rFonts w:cs="Times New Roman CYR" w:ascii="Times New Roman CYR" w:hAnsi="Times New Roman CYR"/>
        </w:rPr>
        <w:t xml:space="preserve">Числа являются философскими и онтологическими категориями. Впервые становится ясно, о чем говорила школа Пифагора  и многие неоплатоники и другие направления. Число проявляется как философская категория уже на том уровне, когда начинается становление «основной пары». Основная пара - это Бытие и Небытие. Чуть позже Бытие становится Пространством (развертывается в пространство). Небытие становится Временем, хрональностью, и генерируется множество из 24 базовых хроновых пространств. </w:t>
      </w:r>
    </w:p>
    <w:p>
      <w:pPr>
        <w:pStyle w:val="Normal"/>
        <w:widowControl w:val="false"/>
        <w:autoSpaceDE w:val="false"/>
        <w:jc w:val="both"/>
        <w:rPr/>
      </w:pPr>
      <w:r>
        <w:rPr/>
        <w:t xml:space="preserve">         </w:t>
      </w:r>
      <w:r>
        <w:rPr>
          <w:rFonts w:cs="Times New Roman CYR" w:ascii="Times New Roman CYR" w:hAnsi="Times New Roman CYR"/>
        </w:rPr>
        <w:t>Эта совокупная модель проясняет вопрос формирования цивилизаций. Показывает, что древняя цивилизация  обладала точным знанием. Поэтому строительство новых парадигм для проверки правильности каждый раз должно сверяться  с древними знаниями, древними парадигмами. Все древние цивилизации  имели знания о «Мировой Оси Мира». Сейчас известна это масштабная  логарифмическая ось Мироздания. Она имеет размерность, порядок 10</w:t>
      </w:r>
      <w:r>
        <w:rPr>
          <w:rFonts w:cs="Times New Roman CYR" w:ascii="Times New Roman CYR" w:hAnsi="Times New Roman CYR"/>
          <w:vertAlign w:val="superscript"/>
        </w:rPr>
        <w:t>60</w:t>
      </w:r>
      <w:r>
        <w:rPr>
          <w:rFonts w:cs="Times New Roman CYR" w:ascii="Times New Roman CYR" w:hAnsi="Times New Roman CYR"/>
        </w:rPr>
        <w:t>. «Максимон» - фундаментальная частица Мира до размера Мета - Галактики. В ней находятся 12 фундаментальных объектов нашего мира, куда попадает протон, живая клетка, Геном человека, ядро Галактики, ядро Звезды и т.д. (как основополагающие, фундаментальные структуры Мира). Они следуют в числовом ряду друг за другом с огромной точностью, ровно через 5 порядков (10</w:t>
      </w:r>
      <w:r>
        <w:rPr>
          <w:rFonts w:cs="Times New Roman CYR" w:ascii="Times New Roman CYR" w:hAnsi="Times New Roman CYR"/>
          <w:vertAlign w:val="superscript"/>
        </w:rPr>
        <w:t>5</w:t>
      </w:r>
      <w:r>
        <w:rPr>
          <w:rFonts w:cs="Times New Roman CYR" w:ascii="Times New Roman CYR" w:hAnsi="Times New Roman CYR"/>
        </w:rPr>
        <w:t xml:space="preserve">). И оказалось, что в центре это масштабной Оси Мира находится именно живая клетка. То есть живая клетка, жизнь Земли занимает особое выделенное положение в нашем Мироздании. Во всяком случае, в рамках Метагалактики. Дело в том, что появилась теория о «Супер - Вселенной», в рамках которой Мета-Галактика - это малая дискретная ячейка. Можно назвать пять - шесть парадигм, которые уже вышли за пределы Мета - Галактики. Идет становление эфирных моделей Мира, понимание того, что, видимо, существует целый ряд типов эфира. Это и восточная доктрина  (китайская система Цыгун), и западная  изотерическая, западно-христианская и т.д.  </w:t>
      </w:r>
    </w:p>
    <w:p>
      <w:pPr>
        <w:pStyle w:val="Normal"/>
        <w:widowControl w:val="false"/>
        <w:autoSpaceDE w:val="false"/>
        <w:jc w:val="both"/>
        <w:rPr/>
      </w:pPr>
      <w:r>
        <w:rPr/>
        <w:t xml:space="preserve">        </w:t>
      </w:r>
      <w:r>
        <w:rPr>
          <w:rFonts w:cs="Times New Roman CYR" w:ascii="Times New Roman CYR" w:hAnsi="Times New Roman CYR"/>
        </w:rPr>
        <w:t>Становится ясно, что идеальный план нашего существования  эфирный. Это то, из чего состоит наша ментальность. Физики долго искали, куда делся эфир. Но за это время мы стали разумными, и наш разум изучает всю Вселенную, проникает во все сферы. Поэтому возникла фундаментальная задача - выделение главного плана Мироздания. Сейчас известно около 40 классов идеальности.  В основном выделены все основные рода и виды идеальности. Поэтому эта проблема решена. Другое дело, что вопрос о том, как надо сконцентрировать запас интеллектуальной и духовной энергии, чтобы изучит это заново.</w:t>
      </w:r>
    </w:p>
    <w:p>
      <w:pPr>
        <w:pStyle w:val="Normal"/>
        <w:widowControl w:val="false"/>
        <w:autoSpaceDE w:val="false"/>
        <w:jc w:val="both"/>
        <w:rPr/>
      </w:pPr>
      <w:r>
        <w:rPr/>
        <w:t xml:space="preserve">        </w:t>
      </w:r>
      <w:r>
        <w:rPr>
          <w:rFonts w:cs="Times New Roman CYR" w:ascii="Times New Roman CYR" w:hAnsi="Times New Roman CYR"/>
        </w:rPr>
        <w:t xml:space="preserve">Огромный запас знаний фактически создается всеми цивилизациями. Создавалась новая парадигма, и шел процесс дифференциации (5 тысяч наук),  процесс изучения мира и самого человека. Но сейчас наступила необходимость синтеза. Необходимо найти сходящийся интеграл знаний. Дело в том, что только в этом случае можно будет соответствовать проблеме и задачам становления самого «Абсолюта». Это целостность. Все наши теории, догадки, все типы логики, все наши изобретения  - это все символы становления самого Абсолюта. </w:t>
      </w:r>
    </w:p>
    <w:p>
      <w:pPr>
        <w:pStyle w:val="Normal"/>
        <w:widowControl w:val="false"/>
        <w:autoSpaceDE w:val="false"/>
        <w:jc w:val="both"/>
        <w:rPr/>
      </w:pPr>
      <w:r>
        <w:rPr/>
        <w:t xml:space="preserve">        </w:t>
      </w:r>
      <w:r>
        <w:rPr>
          <w:rFonts w:cs="Times New Roman CYR" w:ascii="Times New Roman CYR" w:hAnsi="Times New Roman CYR"/>
        </w:rPr>
        <w:t xml:space="preserve">Сам абсолют развернул несколько своих каналов, о чем писал Питирим Сорокин. По цивилизации он развернул три из семи уровней. И в этих трех уровнях мы, собственно говоря, и существуем. Остальные находятся в резерве и не относятся к нашему типу существования. Поэтому мы смотрим на проблему большого преображения оптимистично. Дело в том, что нам не понадобятся те физические приборы и устройства, которые человечество разработало. Это связано с тем, что преображение есть чисто энергетический процесс. Свет и так будет везде, он будет везде и повсюду. </w:t>
      </w:r>
    </w:p>
    <w:p>
      <w:pPr>
        <w:pStyle w:val="Normal"/>
        <w:widowControl w:val="false"/>
        <w:autoSpaceDE w:val="false"/>
        <w:jc w:val="both"/>
        <w:rPr/>
      </w:pPr>
      <w:r>
        <w:rPr/>
        <w:t xml:space="preserve">            </w:t>
      </w:r>
      <w:r>
        <w:rPr>
          <w:rFonts w:cs="Times New Roman CYR" w:ascii="Times New Roman CYR" w:hAnsi="Times New Roman CYR"/>
        </w:rPr>
        <w:t xml:space="preserve">Проблема большого преображения уже видна. Она была видна лидерам многих философских школ, теологических доктрин. Другой вопрос в том, что это видение было разным. Разные грани проявлялись, поскольку здесь мы сталкиваемся с неисчерпаемостью. Алексей Лосев пишет о том, почему так много теорий  (Его монография «Самое само», что говорит о присутствии Абсолюта во всех текущих вещах. Все веши нашего мира в своих глубинах содержат «самое само»). Поэтому стало ясно, что эволюционный процесс (становление идет на других планах) затрагивает наши «планы». </w:t>
      </w:r>
    </w:p>
    <w:p>
      <w:pPr>
        <w:pStyle w:val="Normal"/>
        <w:widowControl w:val="false"/>
        <w:autoSpaceDE w:val="false"/>
        <w:jc w:val="both"/>
        <w:rPr/>
      </w:pPr>
      <w:r>
        <w:rPr/>
        <w:t xml:space="preserve">         </w:t>
      </w:r>
      <w:r>
        <w:rPr>
          <w:rFonts w:cs="Times New Roman CYR" w:ascii="Times New Roman CYR" w:hAnsi="Times New Roman CYR"/>
        </w:rPr>
        <w:t xml:space="preserve">Сейчас появилось более пяти мощных теорий эволюции. Есть, например такая теория  (книга Бабякина - «Эволюция»). Он рассматривает модель эволюционного процесса, опираясь на то, что для каждого индивида известна информационная емкость человеческого интеллекта, ее можно рассчитать.  Можно рассчитать объем знаний, который человек способен вместить.  Можно рассчитать космологические  горизонты целого гнозиоса цивилизации, на что она способна. Где та граница знаний, в которые цивилизация может войти. </w:t>
      </w:r>
    </w:p>
    <w:p>
      <w:pPr>
        <w:pStyle w:val="Normal"/>
        <w:widowControl w:val="false"/>
        <w:autoSpaceDE w:val="false"/>
        <w:jc w:val="both"/>
        <w:rPr/>
      </w:pPr>
      <w:r>
        <w:rPr/>
        <w:t xml:space="preserve">           </w:t>
      </w:r>
      <w:r>
        <w:rPr>
          <w:rFonts w:cs="Times New Roman CYR" w:ascii="Times New Roman CYR" w:hAnsi="Times New Roman CYR"/>
        </w:rPr>
        <w:t>Стало ясно, что существует интеллектуальная энергия, кроме газово-нефтеносной трубы, за которую держится весь современный мир. Есть люди, которые поняли, что есть другие источники энергии. Они, во-первых, находятся в нас самих  (совершенствуются, недаром все восточные практики ориентировали человека на развитие всех своих сущностных сил). Это энергии другого ряда. Кто овладеет этой энергией, тому не понадобится обычный материальный мир. Он просто будет находится вне его, будет находится в другом измерении. Ему не понадобится  денежный эквивалент топливной энергии.  Все это люди уже поняли, Весь вопрос в том, что этот эволюционный процесс идет на многих уровнях. Он предполагает много стабильность. Была поставлена задача, провести  пост стабильный этический синтез гуманитарного и естественно научного знания, Научится мыслить синхронно обоими полушариями.</w:t>
      </w:r>
    </w:p>
    <w:p>
      <w:pPr>
        <w:pStyle w:val="Normal"/>
        <w:widowControl w:val="false"/>
        <w:autoSpaceDE w:val="false"/>
        <w:jc w:val="both"/>
        <w:rPr/>
      </w:pPr>
      <w:r>
        <w:rPr/>
        <w:t xml:space="preserve">          </w:t>
      </w:r>
      <w:r>
        <w:rPr>
          <w:rFonts w:cs="Times New Roman CYR" w:ascii="Times New Roman CYR" w:hAnsi="Times New Roman CYR"/>
        </w:rPr>
        <w:t xml:space="preserve">Сам большой процесс идет везде и на всех уровнях, но на поверхности этот процесс не виден. Вопрос - на пороге бессмертия. Но оказывается мы к решению (и даже обсуждению) таких вопросов слабо готовы. Ведь это не программа здоровья. Речь идет о совсем других вещах. Проблема долголетия - это не проблема бессмертия. Если душа бессмертна, бессмертны монады (ведь и многое другое находится над временем, вне времени и пространства), то это начинают понимать. Тогда многие проблемы снимаются. Есть проблема Эйдесов. Эйдесы путешествуют во времени, между вселенными, между эпохами, эйдосы заставляют одного человека быть неоплатоником, хотя он живет через тысячу лет после Платона, другой становится физиком и т.д. </w:t>
      </w:r>
    </w:p>
    <w:p>
      <w:pPr>
        <w:pStyle w:val="Normal"/>
        <w:widowControl w:val="false"/>
        <w:autoSpaceDE w:val="false"/>
        <w:jc w:val="both"/>
        <w:rPr/>
      </w:pPr>
      <w:r>
        <w:rPr/>
        <w:t xml:space="preserve">          </w:t>
      </w:r>
      <w:r>
        <w:rPr>
          <w:rFonts w:cs="Times New Roman CYR" w:ascii="Times New Roman CYR" w:hAnsi="Times New Roman CYR"/>
        </w:rPr>
        <w:t>Веря в то, что рядом с нами живет бессмертная сущность, мы начинаем более четко подходить к этой проблеме.</w:t>
      </w:r>
    </w:p>
    <w:p>
      <w:pPr>
        <w:pStyle w:val="Normal"/>
        <w:widowControl w:val="false"/>
        <w:autoSpaceDE w:val="false"/>
        <w:jc w:val="both"/>
        <w:rPr/>
      </w:pPr>
      <w:r>
        <w:rPr/>
        <w:t xml:space="preserve">          </w:t>
      </w:r>
      <w:r>
        <w:rPr>
          <w:rFonts w:cs="Times New Roman CYR" w:ascii="Times New Roman CYR" w:hAnsi="Times New Roman CYR"/>
        </w:rPr>
        <w:t xml:space="preserve">Становится ясно, что при обилии частных теорий необходимо:  вести СИНТЭЗ новых парадигм, тогда проще будет вести научные исследования. Это проще, чем ситуация, когда было 5000 наук. В рамках узкого, специально направленного языка нельзя поставить фундаментальную проблему. Нельзя даже правильно сформулировать вопрос. И тем более, нельзя найти правильный ответ. Все философские метафизические школы создали основу для объединения знаний и решения фундаментальных задач, путем синтеза. Надо только выйти на другой уровень энергетики мысли, выйти на тот уровень сознания, где сознание управляется мини-процессами. Взять в свои руки управление Миром.  Создать духовное правительство, подлинное, а не то, которое работает на другом уровне. </w:t>
      </w:r>
    </w:p>
    <w:p>
      <w:pPr>
        <w:pStyle w:val="Normal"/>
        <w:widowControl w:val="false"/>
        <w:autoSpaceDE w:val="false"/>
        <w:jc w:val="both"/>
        <w:rPr/>
      </w:pPr>
      <w:r>
        <w:rPr/>
        <w:t xml:space="preserve">         </w:t>
      </w:r>
      <w:r>
        <w:rPr>
          <w:rFonts w:cs="Times New Roman CYR" w:ascii="Times New Roman CYR" w:hAnsi="Times New Roman CYR"/>
        </w:rPr>
        <w:t xml:space="preserve">Для этого, безусловно, требуется спокойствие, терпение, а не митинги. Необходима серьезная интеллектуальная работа.  Необходимо строить мосты между парадигмами. Искать точки общего решения для разных теорий и парадигм. Достаточно сказать, что сейчас существует более10 теорий по проблемам: Пространство, Время, Гравитация, Черные дыры. В современных теориях пока не хватает фундаментальности. Необходимо идти не от анализа, а от синтеза. Искать мосты и связи различных теорий. Находит соотношение общего и частного. От уровня символического восприятия  Мира зависит представления о нем. </w:t>
      </w:r>
    </w:p>
    <w:p>
      <w:pPr>
        <w:pStyle w:val="Normal"/>
        <w:widowControl w:val="false"/>
        <w:autoSpaceDE w:val="false"/>
        <w:jc w:val="both"/>
        <w:rPr/>
      </w:pPr>
      <w:r>
        <w:rPr/>
        <w:t xml:space="preserve">           </w:t>
      </w:r>
      <w:r>
        <w:rPr>
          <w:rFonts w:cs="Times New Roman CYR" w:ascii="Times New Roman CYR" w:hAnsi="Times New Roman CYR"/>
        </w:rPr>
        <w:t xml:space="preserve">Оказывается, что  вся совокупность знаний о Мироздании укладывается в Один Эйдес Мира. Этот Эйдес и есть Геном Мира. Геном содержит в себе всю информацию и целостности. Его частная биологическая проекция  - есть генокод. (Надо установить генокод русского народа и тогда  выбрать такой генокод с которым он сможет существовать 1000 лет.)  Это общая проблема. Решив ее, мы автоматически получим возможность, разрешить все частные проблемы. Особенно тяжелы наши частные проблемы на локальном уровне, в их структуры почти нет входов. Мы не видим этих входов и не можем исправить болезни общества.  Однако за последнее время интеллектуальный уровень «Круглых столов» существенно повысился. Сейчас само общество такой формой дискуссий решает свои проблемы, помимо официальных структур. </w:t>
      </w:r>
    </w:p>
    <w:p>
      <w:pPr>
        <w:pStyle w:val="Normal"/>
        <w:widowControl w:val="false"/>
        <w:autoSpaceDE w:val="false"/>
        <w:jc w:val="both"/>
        <w:rPr/>
      </w:pPr>
      <w:r>
        <w:rPr/>
        <w:t xml:space="preserve">         </w:t>
      </w:r>
      <w:r>
        <w:rPr>
          <w:rFonts w:cs="Times New Roman CYR" w:ascii="Times New Roman CYR" w:hAnsi="Times New Roman CYR"/>
        </w:rPr>
        <w:t>Государство и общество могут существовать как две ортогональные структуры, независимые друг от друга. Мало того, можно привести некоторые типовые формулировки.</w:t>
      </w:r>
    </w:p>
    <w:p>
      <w:pPr>
        <w:pStyle w:val="Normal"/>
        <w:widowControl w:val="false"/>
        <w:autoSpaceDE w:val="false"/>
        <w:jc w:val="both"/>
        <w:rPr/>
      </w:pPr>
      <w:r>
        <w:rPr/>
        <w:t xml:space="preserve">        </w:t>
      </w:r>
      <w:r>
        <w:rPr>
          <w:rFonts w:cs="Times New Roman CYR" w:ascii="Times New Roman CYR" w:hAnsi="Times New Roman CYR"/>
        </w:rPr>
        <w:t>Иван Ильин: «Государство есть организованное взаимодействие  и общение  людей, связанных между собой духовной солидарностью». А духовная солидарность сегодня создается на другом уровне.</w:t>
      </w:r>
    </w:p>
    <w:p>
      <w:pPr>
        <w:pStyle w:val="Normal"/>
        <w:widowControl w:val="false"/>
        <w:autoSpaceDE w:val="false"/>
        <w:jc w:val="both"/>
        <w:rPr/>
      </w:pPr>
      <w:r>
        <w:rPr/>
        <w:t xml:space="preserve">       </w:t>
      </w:r>
      <w:r>
        <w:rPr>
          <w:rFonts w:cs="Times New Roman CYR" w:ascii="Times New Roman CYR" w:hAnsi="Times New Roman CYR"/>
        </w:rPr>
        <w:t>И второе.  Государство и общество жизнеспособны, имеют свою историческую перспективу, если осознанно или, хотя бы в принципе осознается понимание единой высшей цели. При этом определена система ценностей, ради которой мы живем, достигнута синхронизация и синергия с процессами восстановления самого Абсолюта, Бытия, Мироздания. Как это разрешается - это вопрос конкретных технологий. Раз созданы все народы, они должна чувствовать, что у них есть единый центр, супер - социум, локализованный на земле. Масштабная ось Вселенной на самом деле показывает,  что вся Метагалактика контролирует ход земных процессов.</w:t>
      </w:r>
    </w:p>
    <w:p>
      <w:pPr>
        <w:pStyle w:val="Normal"/>
        <w:widowControl w:val="false"/>
        <w:autoSpaceDE w:val="false"/>
        <w:jc w:val="both"/>
        <w:rPr/>
      </w:pPr>
      <w:r>
        <w:rPr/>
        <w:t xml:space="preserve">         </w:t>
      </w:r>
      <w:r>
        <w:rPr>
          <w:rFonts w:cs="Times New Roman CYR" w:ascii="Times New Roman CYR" w:hAnsi="Times New Roman CYR"/>
        </w:rPr>
        <w:t>Вроде бы возникает ситуация, когда мы возвращаемся к идее, что Земля - это центр Вселенной.  Получается. Что в какой-то координатной системе  (это Астафьев доказал) мы вынуждены на данном этапе перейти как бы к гелиоцентризму. Поскольку Солнце выглядит как коллективное сознание  всех человечеств Земли.  Это наше же сознание, оно реагирует на все события, даже на техногенные катастрофы (Солнце выбрасывает плазмоиды). Почему древние цивилизации считали его своим божеством? Теперь становится ясным. С точки зрения Генома мира, это определенный уровень концентрации светоносной энергии, шесть световых конусов.  Эйнштейн открыл только два: Е=мС</w:t>
      </w:r>
      <w:r>
        <w:rPr>
          <w:rFonts w:cs="Times New Roman CYR" w:ascii="Times New Roman CYR" w:hAnsi="Times New Roman CYR"/>
          <w:vertAlign w:val="superscript"/>
        </w:rPr>
        <w:t>2</w:t>
      </w:r>
      <w:r>
        <w:rPr>
          <w:rFonts w:cs="Times New Roman CYR" w:ascii="Times New Roman CYR" w:hAnsi="Times New Roman CYR"/>
        </w:rPr>
        <w:t>. Полным световым Геномом, соответствующим шести дням творения, по крайней мере, есть шесть переходов. Это лучи, когда  «м» надо умножать на С</w:t>
      </w:r>
      <w:r>
        <w:rPr>
          <w:rFonts w:cs="Times New Roman CYR" w:ascii="Times New Roman CYR" w:hAnsi="Times New Roman CYR"/>
          <w:vertAlign w:val="superscript"/>
        </w:rPr>
        <w:t>3</w:t>
      </w:r>
      <w:r>
        <w:rPr>
          <w:rFonts w:cs="Times New Roman CYR" w:ascii="Times New Roman CYR" w:hAnsi="Times New Roman CYR"/>
        </w:rPr>
        <w:t>, на С</w:t>
      </w:r>
      <w:r>
        <w:rPr>
          <w:rFonts w:cs="Times New Roman CYR" w:ascii="Times New Roman CYR" w:hAnsi="Times New Roman CYR"/>
          <w:vertAlign w:val="superscript"/>
        </w:rPr>
        <w:t>4</w:t>
      </w:r>
      <w:r>
        <w:rPr>
          <w:rFonts w:cs="Times New Roman CYR" w:ascii="Times New Roman CYR" w:hAnsi="Times New Roman CYR"/>
        </w:rPr>
        <w:t xml:space="preserve"> и на С</w:t>
      </w:r>
      <w:r>
        <w:rPr>
          <w:rFonts w:cs="Times New Roman CYR" w:ascii="Times New Roman CYR" w:hAnsi="Times New Roman CYR"/>
          <w:vertAlign w:val="superscript"/>
        </w:rPr>
        <w:t>5</w:t>
      </w:r>
      <w:r>
        <w:rPr>
          <w:rFonts w:cs="Times New Roman CYR" w:ascii="Times New Roman CYR" w:hAnsi="Times New Roman CYR"/>
        </w:rPr>
        <w:t xml:space="preserve"> и еще на им обратные величины. То есть ряд величин хронопространства, расположенные радом с нами, которые связаны соотношением не Е=МС</w:t>
      </w:r>
      <w:r>
        <w:rPr>
          <w:rFonts w:cs="Times New Roman CYR" w:ascii="Times New Roman CYR" w:hAnsi="Times New Roman CYR"/>
          <w:vertAlign w:val="superscript"/>
        </w:rPr>
        <w:t>2</w:t>
      </w:r>
      <w:r>
        <w:rPr>
          <w:rFonts w:cs="Times New Roman CYR" w:ascii="Times New Roman CYR" w:hAnsi="Times New Roman CYR"/>
        </w:rPr>
        <w:t>, а более крутыми выражениями, и они образуют весь Геном. Вероятно, это можно увязать с много мерностью пространства и принять как одно из его математических представлений</w:t>
      </w:r>
    </w:p>
    <w:p>
      <w:pPr>
        <w:pStyle w:val="Normal"/>
        <w:widowControl w:val="false"/>
        <w:autoSpaceDE w:val="false"/>
        <w:jc w:val="both"/>
        <w:rPr/>
      </w:pPr>
      <w:r>
        <w:rPr/>
        <w:t xml:space="preserve">           </w:t>
      </w:r>
      <w:r>
        <w:rPr>
          <w:rFonts w:cs="Times New Roman CYR" w:ascii="Times New Roman CYR" w:hAnsi="Times New Roman CYR"/>
        </w:rPr>
        <w:t xml:space="preserve">При этом абсолютность и относительность связаны с фигурностью Генома.  Об этом Ал. Лосев написал: «Вечность и время тоже уже давно соединены. Они связаны геометризмом фигуры Мира». Многие избегают понятия бесконечности. В представлениях описания Мира используется понятие бесконечности. Но тут надо быть очень осторожным. Ведь человек как материальная субстанция живет в конечном Мире. История конечна.  200 вариантов земной истории. На самом деле в том временном срезе, где сегодня находится человечество, ему дается срок  от 5000 до 8000 лет.  </w:t>
      </w:r>
    </w:p>
    <w:p>
      <w:pPr>
        <w:pStyle w:val="Normal"/>
        <w:widowControl w:val="false"/>
        <w:autoSpaceDE w:val="false"/>
        <w:jc w:val="both"/>
        <w:rPr/>
      </w:pPr>
      <w:r>
        <w:rPr/>
        <w:t xml:space="preserve">      </w:t>
      </w:r>
      <w:r>
        <w:rPr>
          <w:rFonts w:cs="Times New Roman CYR" w:ascii="Times New Roman CYR" w:hAnsi="Times New Roman CYR"/>
        </w:rPr>
        <w:t>Все остальное - это хрональные объемы - С</w:t>
      </w:r>
      <w:r>
        <w:rPr>
          <w:rFonts w:cs="Times New Roman CYR" w:ascii="Times New Roman CYR" w:hAnsi="Times New Roman CYR"/>
          <w:vertAlign w:val="superscript"/>
        </w:rPr>
        <w:t xml:space="preserve">2 </w:t>
      </w:r>
      <w:r>
        <w:rPr>
          <w:rFonts w:cs="Times New Roman CYR" w:ascii="Times New Roman CYR" w:hAnsi="Times New Roman CYR"/>
        </w:rPr>
        <w:t>- это поверхность времени и объем времени  С</w:t>
      </w:r>
      <w:r>
        <w:rPr>
          <w:rFonts w:cs="Times New Roman CYR" w:ascii="Times New Roman CYR" w:hAnsi="Times New Roman CYR"/>
          <w:vertAlign w:val="superscript"/>
        </w:rPr>
        <w:t>3</w:t>
      </w:r>
      <w:r>
        <w:rPr>
          <w:rFonts w:cs="Times New Roman CYR" w:ascii="Times New Roman CYR" w:hAnsi="Times New Roman CYR"/>
        </w:rPr>
        <w:t xml:space="preserve"> . А далее С</w:t>
      </w:r>
      <w:r>
        <w:rPr>
          <w:rFonts w:cs="Times New Roman CYR" w:ascii="Times New Roman CYR" w:hAnsi="Times New Roman CYR"/>
          <w:vertAlign w:val="superscript"/>
        </w:rPr>
        <w:t>4</w:t>
      </w:r>
      <w:r>
        <w:rPr>
          <w:rFonts w:cs="Times New Roman CYR" w:ascii="Times New Roman CYR" w:hAnsi="Times New Roman CYR"/>
        </w:rPr>
        <w:t xml:space="preserve"> - это тор времени, и С</w:t>
      </w:r>
      <w:r>
        <w:rPr>
          <w:rFonts w:cs="Times New Roman CYR" w:ascii="Times New Roman CYR" w:hAnsi="Times New Roman CYR"/>
          <w:vertAlign w:val="superscript"/>
        </w:rPr>
        <w:t>5</w:t>
      </w:r>
      <w:r>
        <w:rPr>
          <w:rFonts w:cs="Times New Roman CYR" w:ascii="Times New Roman CYR" w:hAnsi="Times New Roman CYR"/>
        </w:rPr>
        <w:t xml:space="preserve"> - это супертор. И эти структуры занимают  миллиарды и триллионы лет. Как только мы разберемся с «хронодинамикой» нашего мира,  станет ясно, что ядро галактики установило хрональную матрицу. Человек воспринимает мир через чувственный разум, а граница чувственного разума наукой не раскрыта, она  даже не понимает, что все приборы (микроскопы и телескопы и т.д.) это не дальше чувственного разума. А это только второй и третий уровень Мироздания. Поэтому  как устроен Мир - это вечный вопрос. Древние знали: видит только Абсолют, слышит только Абсолют. </w:t>
      </w:r>
    </w:p>
    <w:p>
      <w:pPr>
        <w:pStyle w:val="Normal"/>
        <w:widowControl w:val="false"/>
        <w:autoSpaceDE w:val="false"/>
        <w:jc w:val="both"/>
        <w:rPr/>
      </w:pPr>
      <w:r>
        <w:rPr/>
        <w:t xml:space="preserve">     </w:t>
      </w:r>
      <w:r>
        <w:rPr>
          <w:rFonts w:cs="Times New Roman CYR" w:ascii="Times New Roman CYR" w:hAnsi="Times New Roman CYR"/>
        </w:rPr>
        <w:t>Мы являемся промежуточными проводящими структурами. Там замыкается любое наше видение, любой акт сознания на виртуальное сознание, на виртуальную бесконеч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человек конечен и он здесь. Феномен сознания - это грандиозная структура. Там за границами сознания есть суперкристалл Мироздания или квантовый кристалл, который позволяет человеку осуществлять эту функцию. Суперкристалл и в супергеноме. Они находятся под куполом Мира, чего мы чувственным разумом не видим.</w:t>
      </w:r>
    </w:p>
    <w:p>
      <w:pPr>
        <w:pStyle w:val="Normal"/>
        <w:widowControl w:val="false"/>
        <w:autoSpaceDE w:val="false"/>
        <w:jc w:val="both"/>
        <w:rPr/>
      </w:pPr>
      <w:r>
        <w:rPr/>
        <w:t xml:space="preserve">          </w:t>
      </w:r>
      <w:r>
        <w:rPr>
          <w:rFonts w:cs="Times New Roman CYR" w:ascii="Times New Roman CYR" w:hAnsi="Times New Roman CYR"/>
        </w:rPr>
        <w:t>Мало того, мы не знаем, что живая клетка является инвариантом Галактики, которая тоже делится. По концепции Федосеева, вся наша Галактика является Гравитационным Кристаллом, в котором звезды являются аналогами электронов по 20 параметрам. Выведены законы подобия электронов  и планет, протонов и звезд.  Метагалактики тоже бывают «протоно» подобные. Их шесть типов. Знания уже вышли за рамки той ортодоксальной науки, которая, ощупывая Мир, не выходя за пределы чувственного разума, (это между вторым и третьим измерением), о чем знали уже в 12-ом веке.  Ученые  работали на инстинкте. Но для этого существует философская метафизика, другие сферы знания, и поэтому нельзя выявить модель мира, опираясь только на научный инстинкт ученого, который живет в симбиозе с ментальным организмом, не зная об этом. Ученый всю жизнь получает от организма информацию, пишет сотни книг и думает, что это он такой умный.</w:t>
      </w:r>
    </w:p>
    <w:p>
      <w:pPr>
        <w:pStyle w:val="Normal"/>
        <w:widowControl w:val="false"/>
        <w:autoSpaceDE w:val="false"/>
        <w:jc w:val="both"/>
        <w:rPr/>
      </w:pPr>
      <w:r>
        <w:rPr/>
        <w:t xml:space="preserve">        </w:t>
      </w:r>
      <w:r>
        <w:rPr>
          <w:rFonts w:cs="Times New Roman CYR" w:ascii="Times New Roman CYR" w:hAnsi="Times New Roman CYR"/>
        </w:rPr>
        <w:t>Сейчас видна  вся мега квантовая модель Мира. Он гораздо сложнее, чем мы себе представляли. В нем есть идеальный план - мир вечных идей Платона, идеи неподвижны, но  они в состоянии абсолюта создают текучесть всех вещей, всех событий нашего Мира. Идеальный план в этой текучести создает многие вещи. Он всегда существует и это видно.</w:t>
      </w:r>
    </w:p>
    <w:p>
      <w:pPr>
        <w:pStyle w:val="Normal"/>
        <w:widowControl w:val="false"/>
        <w:autoSpaceDE w:val="false"/>
        <w:jc w:val="both"/>
        <w:rPr/>
      </w:pPr>
      <w:r>
        <w:rPr/>
        <w:t xml:space="preserve">           </w:t>
      </w:r>
      <w:r>
        <w:rPr>
          <w:rFonts w:cs="Times New Roman CYR" w:ascii="Times New Roman CYR" w:hAnsi="Times New Roman CYR"/>
        </w:rPr>
        <w:t xml:space="preserve">Антология становится важной опорой для любых новых частных моделей. Это важно для новых технологий и во многом другом. Поэтому понадобилась совместная, многолетняя работа всех ученых на семинарах. </w:t>
      </w:r>
    </w:p>
    <w:p>
      <w:pPr>
        <w:pStyle w:val="Normal"/>
        <w:widowControl w:val="false"/>
        <w:autoSpaceDE w:val="false"/>
        <w:jc w:val="both"/>
        <w:rPr/>
      </w:pPr>
      <w:r>
        <w:rPr/>
        <w:t xml:space="preserve">         </w:t>
      </w:r>
      <w:r>
        <w:rPr>
          <w:rFonts w:cs="Times New Roman CYR" w:ascii="Times New Roman CYR" w:hAnsi="Times New Roman CYR"/>
        </w:rPr>
        <w:t xml:space="preserve">Хотя в области вопросов о пространстве и времени уже в течение 16 лет действует постоянный семинар, ведется много споров. И хотя по этому вопросу  существует уже строгая философская доктрина, это никого не устраивает, и споры продолжаются.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   </w:t>
      </w:r>
      <w:r>
        <w:rPr>
          <w:rFonts w:cs="Times New Roman CYR" w:ascii="Times New Roman CYR" w:hAnsi="Times New Roman CYR"/>
          <w:b/>
          <w:bCs/>
        </w:rPr>
        <w:t>Галактики и электромагнитные поля</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жно предположить, что в центре Галактик, где сосредоточена большая масса вещества, из вакуумных флуктуаций рождаются на только фотоны и нейтрино, но и другие элементарные частицы, которые в магнитном поле Галактики из-за нарушения закона сохранения четности разделяются на две струи (два спиральных рукава): одна – из частиц, другая – из античастиц. Такой процесс объясняет, почему у Галактик два спиральных рукава и отпадает вопрос о сохранении барионного заряда. Например, выброс частиц из Солнца также происходит по линии магнитной индукции светила. Наблюдаемое синхронное излучение подтверждает существование сильного межгалактического магнитного поля. Магнитное поле, поворачиваясь, образует рукава в виде спирали. Чем быстрее поворачивается магнит, тем сильнее закручена спираль.  Сильное магнитное поле в центре галактики можно наблюдать в виде «бара» (пересеченные спиральные галактики), где спиральные ветви начинаются не в центре ядра, а у концов своеобразной перемычки, проходящей через ядро.</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мерно у половины </w:t>
      </w:r>
      <w:r>
        <w:rPr>
          <w:rFonts w:cs="Times New Roman CYR" w:ascii="Times New Roman CYR" w:hAnsi="Times New Roman CYR"/>
          <w:lang w:val="en-US"/>
        </w:rPr>
        <w:t>S</w:t>
      </w:r>
      <w:r>
        <w:rPr>
          <w:rFonts w:cs="Times New Roman CYR" w:ascii="Times New Roman CYR" w:hAnsi="Times New Roman CYR"/>
        </w:rPr>
        <w:t xml:space="preserve"> – галактик ядро сильно вытянуто, и спиральные рукава начинаются с конца ядра. Такие Галактики (пересеченные, спиральные или спиральные  с перемычкой – «баром») обозначаются как </w:t>
      </w:r>
      <w:r>
        <w:rPr>
          <w:rFonts w:cs="Times New Roman CYR" w:ascii="Times New Roman CYR" w:hAnsi="Times New Roman CYR"/>
          <w:lang w:val="en-US"/>
        </w:rPr>
        <w:t>SB</w:t>
      </w:r>
      <w:r>
        <w:rPr>
          <w:rFonts w:cs="Times New Roman CYR" w:ascii="Times New Roman CYR" w:hAnsi="Times New Roman CYR"/>
        </w:rPr>
        <w:t xml:space="preserve"> – Галактики» - Физическая энциклопед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везды в спиральных Галактиках как бы вращаются вокруг ее центра (ядра) против направления закручивания спирали. Если бы движение происходило к центру, то рукава за счет сохранения момента количества движения закручивались бы по направлению движения, как у атмосферных вихрей. Также симметричное расположение спиральных рукавов указывает на то, что вещество исходит именно из центра Галактики, а не наоборот: слишком большие расстояния между спиральными рукавами, чтобы они могли как-то по иному синхронизировать такую симметрию. Из сказанного делается вывод, что спиральные Галактики наполовину состоит из частиц и наполовину из античастиц, а спиральные рукава из вещества и антивещества, которые, разлетаясь в разные стороны, не пересекают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 очень ясно, о чем  тут можно спорить. Ведь из общего числа Галактик спиральные занимают далеко не лидирующее место. Кроме того, в настоящее время, проведена не только систематизация всех обнаруженных галактических образований, но и определено, что их взаимное расположение образует стройную и систематизированную структуру. Кроме того, нельзя, вероятно, рассматривать лишь одну физическую причину формирования галактических структур. Скорее всего, на этот процесс влияет сложный комплекс взаимодействия инерционных, гравитационных и электромагнитных взаимодействий в скоплениях космического вещества, и именно многообразие в сочетании их форм, объясняет такое разнообразие в типах Галакт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3. </w:t>
      </w:r>
      <w:r>
        <w:rPr>
          <w:rFonts w:cs="Times New Roman CYR" w:ascii="Times New Roman CYR" w:hAnsi="Times New Roman CYR"/>
          <w:b/>
          <w:bCs/>
        </w:rPr>
        <w:t>Вектор эволюции. От энергии к материи</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же много лет развивается эфир-парадигма, которая вводит нас в антологию физических величин. Она помогает трактовать вопрос: что такое,  физическая  величина (частота, мощность, потенциал, скорость, время и т.д.)? Какова взаимосвязь тех 200 физических величин, которые известны в системе МКСМ. Эта парадигма их ранжирует, показывает, какая им присуща иерархия. Такая иерархическая система (схема Лисина) условно представлена на рисун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исун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к согласно этой иерархии, потенциальное поле, которому соответствуют такие технологические устройства, как электростатические машины, соответствует второму уровню. Все силы, согласно этой логике, выводятся на четвертый уровень  иерархии, а энергию, которой соответствует механический эквивалент, выводят на пятый уровень. Схема, представленная на рисунке адекватна многослойной структуре, которая соответствует алгоритму формирования материи из первичной энергии путем ее последовательного уплотнения, концентраци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изводились множественные попытки, используя так называемую «свободную энергию», получить ее непосредственно на втором уровне. Цель таких разработок состоит в том, чтобы избежать потерь при ее последовательного преобразования до пятого уровня. То, что подобные системы состоят из двух частей, объясняется тем фактором, что левая поляризация поля создает электростатику, а правая создает магнитный поток. Все приведенные величины являются энергетическими, но, не создав нижнего уровня, нельзя получить верхний, который и обеспечивает механическую работу. Но на данном этапе развития цивилизации получение механической работы пока остается главной целью создания всех механизмо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равнения Максвелла, электродинамические и электромеханические параметры, их взаимные преобразования и есть энергетическая и технологическая база современной цивилизации. Такие эквивалентные преобразования заложены во всех машинах, связанных с электричеством. При этом магнитное поле используется как рабочее тело. Энергия магнитного поля напрямую не используется ни в одной вращающейся машине, необходимо проводить преобразование энерги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фессор А. Копылов написал книгу о том, что Земля является космическим гетеродином, имеющим реакцию якоря. А это есть течение и циркуляция атмосферы, и этот процесс не только электромагнитный, но и гравитационный инерциальный. Кроме того, Земля находится в   инерционно-гравитационном поле. Вообще мы живем в системе четырех поле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чем загадочность полей, которые после Тесла приобрели наибольшую известность? Задача (загадка) состоит в том,  что идет попытка получения энергии на уровне потенциальных полей (2-ой уровень). Энергия связана со временем и движением и описывается тензорной матрицей. При этом появляется механический и тепловой эквивалент электрической энергии, что обуславливает значительные потери, и значительно снижает КПД. На четвертом уровне не появляются панде моторные силы, но они входят в единую матрицу преобразований. Для получения таких преобразований необходимо записать уравнения в алгебраической форме и представить их в конечных разностях, не покидая общей тензорной сети. В этом объединении всех типов энергий через общую тензорную систему уравнений и заключается смысл парадигмы Кузнецова.  Он как бы пытается предсказать общую антологическую модель Мироздания через единый алгоритм взаимных переходов между всеми типами энергий. В чем-то эта задача схожа с той, которую пытается решать Астафье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таком подходе получается подобие таблицы Менделеева, определяющее связи всех физических величин, представленных энергетическими аналогами. Верхний предел – это ветвь световая, в выражения связей входит скорость света, которая и определяет 7 световых конусов. Кроме того, как уже говорилось, есть левая и правая ветви (электрическая и магнитная). Есть нижняя ветвь, которая соответствует овеществленной материи, область, в которой живет человек. Полностью система представляет собой крест Бытия и отражает структуру Генома Мира (Астафьев). В работах академика В. Лисина ознакомиться с общей структурой единой системы всех типов законов, дающих все связи и размернос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Эта парадигма дает выход не на гносеологическую, а на антологическую модель Мира, поскольку Мироздание строится из Единого Абсолюта. Абсолют в себе неподвижен, но создает «морфоплазму» Мира, и все возникает из этой морфоплазмы (записано в терминах Лисина). На основе этих рассуждений можно сказать, что изобретатели вечного двигателя пытаются выйти именно на второй уровень (потенциальный). Хотя, получая как бы машину без потерь, изобретатели просто не учитывают, что пополнение энергии все же происходит, просто эти скрытые источники остаются пока неизвестными, о чем подробнее говорится в другом раздел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се ученые оперируют различными физическими величинами, но никто не использует матрицу в целом. Многие известные законы бинарны, связывают пару транциндентных множеств (бинарная геометрия в физике). Тензорная связь с проекциями – это то, что мы можем измерить. Сами множества не определены. Мы их определить не можем, так как в них заключена бесконечность. Но можно  сконструировать общий   контур. Векторный аппарат создал Г. Крон, что позволило, не вникая во внутренние свойства узлов и их структуру, не зная физических свойств факторов Бытия, определять их связи. Получение этих связей и их отношений и есть наша физика, в которой мы можем что-то мерить.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Этот процесс происходит под эгидой категории «мера», когда мы функционируем в каком-либо масштабном слое (Ю.Н. Иванов, Без амплитудные пол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вердое вещество как бы сконцентрировано предыдущим слоем, а выше располагаются без амплитудные поля, мы их не воспринимаем. Наш разум, сознание это явления, которые физики ни когда не анализируют. Без этого нельзя построить систему субъективно-объективных отношений. Многие теории разработаны в системе «объект-объект», то есть наше знание получается чисто объективное, а подпадающий субъект отсутствует.  Субъект же обладает и сознанием, которое имеет пять уровней, и чувственным разумом, то же состоящий из пяти уровне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ще имеется такой фактор, как думающий разум, который создал все известные теории. Их никак не удается привести к единой системе. Не получается знания великих, гениальных людей вложить в общую структуру для получения единого, фундаментального знания. Из-за этого рождается множество частных парадигм, каждую из которых можно ложно принять за объединяющий фактор.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примеру, на четвертом уровне находится количество движения, сила, которую Ньютон определил как </w:t>
      </w:r>
      <w:r>
        <w:rPr>
          <w:rFonts w:cs="Times New Roman CYR" w:ascii="Times New Roman CYR" w:hAnsi="Times New Roman CYR"/>
          <w:lang w:val="en-US"/>
        </w:rPr>
        <w:t>F</w:t>
      </w:r>
      <w:r>
        <w:rPr>
          <w:rFonts w:cs="Times New Roman CYR" w:ascii="Times New Roman CYR" w:hAnsi="Times New Roman CYR"/>
        </w:rPr>
        <w:t xml:space="preserve"> = </w:t>
      </w:r>
      <w:r>
        <w:rPr>
          <w:rFonts w:cs="Times New Roman CYR" w:ascii="Times New Roman CYR" w:hAnsi="Times New Roman CYR"/>
          <w:lang w:val="en-US"/>
        </w:rPr>
        <w:t>mv</w:t>
      </w:r>
      <w:r>
        <w:rPr>
          <w:rFonts w:cs="Times New Roman CYR" w:ascii="Times New Roman CYR" w:hAnsi="Times New Roman CYR"/>
          <w:vertAlign w:val="superscript"/>
        </w:rPr>
        <w:t>2</w:t>
      </w:r>
      <w:r>
        <w:rPr>
          <w:rFonts w:cs="Times New Roman CYR" w:ascii="Times New Roman CYR" w:hAnsi="Times New Roman CYR"/>
        </w:rPr>
        <w:t xml:space="preserve"> (связь трех тензоров). Леонардо Да Винчи считал, что сила </w:t>
      </w:r>
      <w:r>
        <w:rPr>
          <w:rFonts w:cs="Times New Roman CYR" w:ascii="Times New Roman CYR" w:hAnsi="Times New Roman CYR"/>
          <w:lang w:val="en-US"/>
        </w:rPr>
        <w:t>F</w:t>
      </w:r>
      <w:r>
        <w:rPr>
          <w:rFonts w:cs="Times New Roman CYR" w:ascii="Times New Roman CYR" w:hAnsi="Times New Roman CYR"/>
        </w:rPr>
        <w:t xml:space="preserve"> = </w:t>
      </w:r>
      <w:r>
        <w:rPr>
          <w:rFonts w:cs="Times New Roman CYR" w:ascii="Times New Roman CYR" w:hAnsi="Times New Roman CYR"/>
          <w:lang w:val="en-US"/>
        </w:rPr>
        <w:t>mr</w:t>
      </w:r>
      <w:r>
        <w:rPr>
          <w:rFonts w:cs="Times New Roman CYR" w:ascii="Times New Roman CYR" w:hAnsi="Times New Roman CYR"/>
        </w:rPr>
        <w:t>. Получается иерархия си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тахионную сферу разделить на две половины, то справа будет корпускулярная область, а слева – волновая. Так появляется волново-корпускулярный дуализм. В нижней части хронопространства стоит частотная область. Система работает как зеркало. Каждая часть этого пространства как форма сознания может отобразить через связи часть или всю парадигму, так как можно провести перекодировку физических величин и составить математическое представление.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нашей мега Галактике содержится 10</w:t>
      </w:r>
      <w:r>
        <w:rPr>
          <w:rFonts w:cs="Times New Roman CYR" w:ascii="Times New Roman CYR" w:hAnsi="Times New Roman CYR"/>
          <w:vertAlign w:val="superscript"/>
        </w:rPr>
        <w:t>80</w:t>
      </w:r>
      <w:r>
        <w:rPr>
          <w:rFonts w:cs="Times New Roman CYR" w:ascii="Times New Roman CYR" w:hAnsi="Times New Roman CYR"/>
        </w:rPr>
        <w:t xml:space="preserve"> протонно-электронных пар. Можно так же вычислить световую мощность Галактики в абсолютных значениях. Что составит 3,6*10</w:t>
      </w:r>
      <w:r>
        <w:rPr>
          <w:rFonts w:cs="Times New Roman CYR" w:ascii="Times New Roman CYR" w:hAnsi="Times New Roman CYR"/>
          <w:vertAlign w:val="superscript"/>
        </w:rPr>
        <w:t>52</w:t>
      </w:r>
      <w:r>
        <w:rPr>
          <w:rFonts w:cs="Times New Roman CYR" w:ascii="Times New Roman CYR" w:hAnsi="Times New Roman CYR"/>
        </w:rPr>
        <w:t xml:space="preserve"> Ватт, а энергия это результат сдвига мощности.  Левая развертка дает то, что, мы называем временем, но не во всех его ракурсах.</w:t>
      </w:r>
    </w:p>
    <w:p>
      <w:pPr>
        <w:pStyle w:val="TextBody"/>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до различать время как субстанцию и атрибутивное врем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вет собирает, уплотняет все законы в матрицы, которые должны быть твердотельные, кристаллические. Существующие законы не меняются, Мы только их открываем и меняем наше представление о них. Но есть другие ветви Генома, где появляются экзистенции, обладающие протяженностью (длительностью). Все эти совокупности процессов существуют в Мире одновременно и в проявленном Мире проявлены одновременно (то есть совместно). Все это создает ионную сфере, которую увидеть нельзя, так как ее параметры совпадают с размерами мега-Галактик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правой стороне появляются физические параметры в (-1) степени, что дает протяженность и создает материальные хроно-пространства, где и существуют все физические величины. Их связь – это физические законы нашего проявленного Мира. Они образуют иерархию. Если закон ома был открыт отдельно (1820 г.), то в него не верили, его не понимали даже ближайшие соратники, но потом этот закон включился в единую иерархию законов о Мир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зусловно, стремление к обобщениям подобного рода понятно. Конечно, подобная единая структура интересна и на определенном уровне позволяет формализовать часть человеческого знания.  НО!</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И таблица Менделеева не совершенна, не является конечным продуктом. Стремление некоторых авторов в своих рассуждениях, описывающих их собственные парадигмы, создать в чем-либо картину с завершенной структурой выглядит немного наивно. Совершенно очевидно, что пределу познания нет, что шаровая поверхность нашего знания соприкасается с областью еще не узнанного. Площадь этой поверхности постоянно растет. Определяя зависимость, обратную гравитационному закону. В бесконечности познания заключена основа бесконечности эволюционного процесса, который в точности описывается расширяющейся спиралью. Она, в свою очередь, включает в себя скрытую цикличность, имеет бесконечное множество точек бифуркации с вероятностным распределением событий. И т.д., и т.д. Свести все к окончательно познанной системе – значит остановить эволюцию. В этом отношении смелость подобных авторов безгранична.</w:t>
      </w:r>
      <w:r>
        <w:rPr/>
        <w:t xml:space="preserve">                 </w:t>
      </w:r>
    </w:p>
    <w:p>
      <w:pPr>
        <w:pStyle w:val="Normal"/>
        <w:jc w:val="both"/>
        <w:rPr/>
      </w:pPr>
      <w:r>
        <w:rPr/>
      </w:r>
    </w:p>
    <w:p>
      <w:pPr>
        <w:pStyle w:val="Normal"/>
        <w:jc w:val="both"/>
        <w:rPr/>
      </w:pPr>
      <w:r>
        <w:rPr/>
      </w:r>
    </w:p>
    <w:p>
      <w:pPr>
        <w:pStyle w:val="Normal"/>
        <w:jc w:val="both"/>
        <w:rPr/>
      </w:pPr>
      <w:r>
        <w:rPr/>
        <w:t xml:space="preserve">                                </w:t>
      </w:r>
      <w:r>
        <w:rPr/>
        <w:t xml:space="preserve">4.  </w:t>
      </w:r>
      <w:r>
        <w:rPr>
          <w:b/>
          <w:bCs/>
        </w:rPr>
        <w:t>Несколько слов к</w:t>
      </w:r>
      <w:r>
        <w:rPr/>
        <w:t xml:space="preserve"> </w:t>
      </w:r>
      <w:r>
        <w:rPr>
          <w:b/>
          <w:bCs/>
        </w:rPr>
        <w:t>Теории познания</w:t>
      </w:r>
      <w:r>
        <w:rPr/>
        <w:t>.</w:t>
      </w:r>
    </w:p>
    <w:p>
      <w:pPr>
        <w:pStyle w:val="Normal"/>
        <w:jc w:val="both"/>
        <w:rPr/>
      </w:pPr>
      <w:r>
        <w:rPr/>
      </w:r>
    </w:p>
    <w:p>
      <w:pPr>
        <w:pStyle w:val="Normal"/>
        <w:jc w:val="both"/>
        <w:rPr/>
      </w:pPr>
      <w:r>
        <w:rPr/>
      </w:r>
    </w:p>
    <w:p>
      <w:pPr>
        <w:pStyle w:val="Normal"/>
        <w:jc w:val="both"/>
        <w:rPr/>
      </w:pPr>
      <w:r>
        <w:rPr/>
        <w:t xml:space="preserve">      </w:t>
      </w:r>
      <w:r>
        <w:rPr/>
        <w:t>Всякое явление, если оно будет тщательно изучено, может быть полезным, и может быть применено на практике. Например, квантовый эффект Холла был использован для получения специальных датчиков, которые во многом упростили решение целого ряда задач неразрушающего контроля материалов и изделий, так как позволили измерять сверх малые магнитные поля. Многие физические эффекты в последствии вошли в метрологию, что обеспечило измерение физических параметров в тех секторах физического бытия, которые обычными грубыми приборами не могли быть обнаружены и изучены.</w:t>
      </w:r>
    </w:p>
    <w:p>
      <w:pPr>
        <w:pStyle w:val="Normal"/>
        <w:jc w:val="both"/>
        <w:rPr/>
      </w:pPr>
      <w:r>
        <w:rPr/>
        <w:t xml:space="preserve">      </w:t>
      </w:r>
      <w:r>
        <w:rPr/>
        <w:t xml:space="preserve">Возможно и приборы, основанные на эффекте эфирного ветра, можно будет использовать в метеорологии Земли при проведении метеорологических наблюдений за погодными явлениями. Недавно, в Москве проходил международный конгресс по вопросам изменения климата земли. К сожалению, современная метеорологическая наука не может по этим вопросам дать единого обобщенного представления. Мы не имеем возможности описать эти процессы в виде единой обобщенной матрицы событий. То есть, при исследованиях рассматриваются отдельно все явления природы (ветры, почвы, температуры и т.д.). Но, разбираясь в отдельных категориях, ученые не осуществляют единый обобщенный анализ системы параметров в целом. Составить единую матрицу состояния планеты не могут. Кроме того, ни кто не говорит о том, что Земля является космическим телом, которое движется вместе со всей солнечной системой в галактическом пространстве. В настоящее время Земля вошла в новый сектор Галактики, где другая плотность водорода. Все эти явления не учитываются, поскольку наше научное мышление на уровне сенсорного разума, и человечество работает и мыслит в пространстве трех измерений и временного фактора. То есть мы ощущаем лишь тот Мир, который находится снаружи. Если кто-либо пытается проникнуть внутрь процесса или явления, его немедленно причисляют к экстрасенсам. Эту сферу научного знания, которая, между прочим, насчитывает многие тысячелетия, наша официальная, ортодоксальная наука высмеивает и отрицает. </w:t>
      </w:r>
    </w:p>
    <w:p>
      <w:pPr>
        <w:pStyle w:val="Normal"/>
        <w:jc w:val="both"/>
        <w:rPr/>
      </w:pPr>
      <w:r>
        <w:rPr/>
        <w:t xml:space="preserve">     </w:t>
      </w:r>
      <w:r>
        <w:rPr/>
        <w:t xml:space="preserve">Когда мы для проведения наблюдательного эксперимента используем микроскопы (изучая микромир) или телескопы (изучая макромир), то приборы не дают нового качества наблюдений. Они лишь усиливают возможности чувственного наблюдения, расширяют масштабы и диапазоны. </w:t>
      </w:r>
    </w:p>
    <w:p>
      <w:pPr>
        <w:pStyle w:val="Normal"/>
        <w:jc w:val="both"/>
        <w:rPr/>
      </w:pPr>
      <w:r>
        <w:rPr/>
        <w:t xml:space="preserve">      </w:t>
      </w:r>
      <w:r>
        <w:rPr/>
        <w:t>Физика, например, вообще не знает такой категории как разум человека и его изучением не занимается. При этом, не учитываются свойства приемника информации. То есть, существует объект, но нет субъекта. Физики говорят о том, что подобными вопросами должны заниматься психологи. Но психологи в этом смысле совершенно безоружны, они не знают ни физики, ни математики, не знакомы (и не могут осознать) с современными фундаментальными знаниями. Отсюда возникает проблема: в новую парадигму необходимо вписать феномен человека и создать единую матрицу Мироздания со всеми его сущностями. Как только человек будет вписан в единую систему, можно будет полностью осознать: в какой части этого Мироздания, или Вселенского Разума мы находимся со всем своим лабораторным пространством.</w:t>
      </w:r>
    </w:p>
    <w:p>
      <w:pPr>
        <w:pStyle w:val="Normal"/>
        <w:jc w:val="both"/>
        <w:rPr/>
      </w:pPr>
      <w:r>
        <w:rPr/>
        <w:t xml:space="preserve">      </w:t>
      </w:r>
      <w:r>
        <w:rPr/>
        <w:t>Почему, не имея основополагающего представления об устройстве Мира, мы решили, к примеру, что тот же электрон находится в пространстве (</w:t>
      </w:r>
      <w:r>
        <w:rPr>
          <w:lang w:val="en-US"/>
        </w:rPr>
        <w:t>X</w:t>
      </w:r>
      <w:r>
        <w:rPr/>
        <w:t>,</w:t>
      </w:r>
      <w:r>
        <w:rPr>
          <w:lang w:val="en-US"/>
        </w:rPr>
        <w:t>Y</w:t>
      </w:r>
      <w:r>
        <w:rPr/>
        <w:t>,</w:t>
      </w:r>
      <w:r>
        <w:rPr>
          <w:lang w:val="en-US"/>
        </w:rPr>
        <w:t>Z</w:t>
      </w:r>
      <w:r>
        <w:rPr/>
        <w:t>,</w:t>
      </w:r>
      <w:r>
        <w:rPr>
          <w:lang w:val="en-US"/>
        </w:rPr>
        <w:t>t</w:t>
      </w:r>
      <w:r>
        <w:rPr/>
        <w:t>)? Получается странная и трудно осознаваемая история: в одной совокупности свойств находятся Микромир, Человек и Галактики. Человек пытается тщательно изучать всякие мелочи и вести строгие доказательства, а осознания Мира в целом, в его глобальной сущности, у Человека нет.</w:t>
      </w:r>
    </w:p>
    <w:p>
      <w:pPr>
        <w:pStyle w:val="Normal"/>
        <w:jc w:val="both"/>
        <w:rPr/>
      </w:pPr>
      <w:r>
        <w:rPr/>
        <w:t xml:space="preserve">      </w:t>
      </w:r>
      <w:r>
        <w:rPr/>
        <w:t>Из вне, через информационные каналы и квантовые свойства в виде чисел проектируется на пространство нашей мерности Весь Сущий Мир. Тогда остается неизвестным, где находится разум человека. Он как бы вовсе не включен в Мировой эволюционный процесс.</w:t>
      </w:r>
    </w:p>
    <w:p>
      <w:pPr>
        <w:pStyle w:val="Normal"/>
        <w:jc w:val="both"/>
        <w:rPr/>
      </w:pPr>
      <w:r>
        <w:rPr/>
        <w:t xml:space="preserve">    </w:t>
      </w:r>
      <w:r>
        <w:rPr/>
        <w:t>Введение понятия о единой иерархии знания о Мире – это очень сложный процесс, так как он в значительной степени определяется социально-исторической средой. Но рано или поздно сообщество тех людей, которые составляют элиту человечества, осознают, что разум ведет цивилизацию, и это есть эволюция разума. Вектор вечной эволюции идет вверх. Существует теория Зелинского, по которой есть четыре вектора (один из вариантов креста), модель вечной эволюции, мировая память, фундаментальное время (странный образ?). Во Вселенной возникает стрела воплощений, по которой человек формируется в физический фактор.</w:t>
      </w:r>
    </w:p>
    <w:p>
      <w:pPr>
        <w:pStyle w:val="Normal"/>
        <w:jc w:val="both"/>
        <w:rPr/>
      </w:pPr>
      <w:r>
        <w:rPr/>
        <w:t xml:space="preserve">          </w:t>
      </w:r>
      <w:r>
        <w:rPr/>
        <w:t>«Необходимо учитывать взаимное влияние геологических,</w:t>
      </w:r>
    </w:p>
    <w:p>
      <w:pPr>
        <w:pStyle w:val="Normal"/>
        <w:jc w:val="both"/>
        <w:rPr/>
      </w:pPr>
      <w:r>
        <w:rPr/>
        <w:t xml:space="preserve">          </w:t>
      </w:r>
      <w:r>
        <w:rPr/>
        <w:t>биологических и социальных проблем в целях понимания</w:t>
      </w:r>
    </w:p>
    <w:p>
      <w:pPr>
        <w:pStyle w:val="Normal"/>
        <w:jc w:val="both"/>
        <w:rPr/>
      </w:pPr>
      <w:r>
        <w:rPr/>
        <w:t xml:space="preserve">          </w:t>
      </w:r>
      <w:r>
        <w:rPr/>
        <w:t>законов эволюции», - В. Вернадский.</w:t>
      </w:r>
    </w:p>
    <w:p>
      <w:pPr>
        <w:pStyle w:val="Normal"/>
        <w:jc w:val="both"/>
        <w:rPr/>
      </w:pPr>
      <w:r>
        <w:rPr/>
        <w:t xml:space="preserve">      </w:t>
      </w:r>
      <w:r>
        <w:rPr/>
        <w:t>Было бы хорошо, чтобы в своих фундаментальных исследованиях ученые опирались на совокупность древних знаний, поскольку истина вечна, а человеческая жизнь – мгновение.</w:t>
      </w:r>
    </w:p>
    <w:p>
      <w:pPr>
        <w:pStyle w:val="Normal"/>
        <w:jc w:val="both"/>
        <w:rPr/>
      </w:pPr>
      <w:r>
        <w:rPr/>
        <w:t xml:space="preserve">           </w:t>
      </w:r>
      <w:r>
        <w:rPr/>
        <w:t>Человек, живя в трехмерном пространстве, всю Вселенную, весь Мир воспринимает через линзу этого трехмерия и увиденное считаем за истину. Следует заметить, что, скорее всего, человек напрямую космическую реальность видеть не может, а воспринимает видимую информацию через супер-сферу, пространство, созданное Солнцем, солнечной системой. Поэтому так важно иметь дальние аппараты для научных исследований в космосе.</w:t>
      </w:r>
    </w:p>
    <w:p>
      <w:pPr>
        <w:pStyle w:val="Normal"/>
        <w:jc w:val="both"/>
        <w:rPr/>
      </w:pPr>
      <w:r>
        <w:rPr/>
        <w:t xml:space="preserve">      </w:t>
      </w:r>
      <w:r>
        <w:rPr/>
        <w:t xml:space="preserve">Если же в свете теории познания говорить о движении тел и инерции (которая, сама по себе, все еще остается не ясной до конца), то возникает вопрос: какое конечное время необходимо для придания телу изменения его скорости? А это явление определяется как инерция. Представим себе, что физическое тело обладает некоторыми внутренними свойствами для само ускорения, то есть оно не инертно, а сила не единственная причина ускорения. Можно ли в этом случае говорить, что тело может мгновенно переместится из одной точки пространства в другую? Можно ли помыслить такое движение? Может ли функция движения </w:t>
      </w:r>
      <w:r>
        <w:rPr>
          <w:lang w:val="en-US"/>
        </w:rPr>
        <w:t>V</w:t>
      </w:r>
      <w:r>
        <w:rPr/>
        <w:t xml:space="preserve"> = </w:t>
      </w:r>
      <w:r>
        <w:rPr>
          <w:lang w:val="en-US"/>
        </w:rPr>
        <w:t>s</w:t>
      </w:r>
      <w:r>
        <w:rPr/>
        <w:t>/</w:t>
      </w:r>
      <w:r>
        <w:rPr>
          <w:lang w:val="en-US"/>
        </w:rPr>
        <w:t>t</w:t>
      </w:r>
      <w:r>
        <w:rPr/>
        <w:t xml:space="preserve"> быть не гладкой и претерпевать точки разрыва (пусть даже устранимые)? (Речь идет, конечно, об овеществленной материи, как степени концентрации энергии). Если есть разрыв функции, то в этой точке не существует производной </w:t>
      </w:r>
      <w:r>
        <w:rPr>
          <w:lang w:val="en-US"/>
        </w:rPr>
        <w:t>ds</w:t>
      </w:r>
      <w:r>
        <w:rPr/>
        <w:t>/</w:t>
      </w:r>
      <w:r>
        <w:rPr>
          <w:lang w:val="en-US"/>
        </w:rPr>
        <w:t>dt</w:t>
      </w:r>
      <w:r>
        <w:rPr/>
        <w:t xml:space="preserve">, и, следовательно, нельзя ответить на вопрос: что значит, тело движется в данной точке? Итак, идея о плавных функциях, которые могут быть применены к движению, является логически необходимой (Иначе нарушается закон тождества). </w:t>
      </w:r>
    </w:p>
    <w:p>
      <w:pPr>
        <w:pStyle w:val="Normal"/>
        <w:jc w:val="both"/>
        <w:rPr/>
      </w:pPr>
      <w:r>
        <w:rPr/>
        <w:t xml:space="preserve">      </w:t>
      </w:r>
      <w:r>
        <w:rPr/>
        <w:t xml:space="preserve">Кроме того, если вообще строится наука о движении, то можно сказать, что динамика, статика – это временной срез динамического процесса, когда искусственно остановлено время. Если же рассматривать механическое движение, как последовательные квантовые переходы, то необходимо отказаться от понятия движения в смысле динамики макро тел. </w:t>
      </w:r>
    </w:p>
    <w:p>
      <w:pPr>
        <w:pStyle w:val="Normal"/>
        <w:jc w:val="both"/>
        <w:rPr/>
      </w:pPr>
      <w:r>
        <w:rPr/>
        <w:t xml:space="preserve">    </w:t>
      </w:r>
      <w:r>
        <w:rPr/>
        <w:t xml:space="preserve">Например, энергетический, а не механический переход электрона с одного уровня на другой не имеет траектории, геометрии, а имеет эффективный радиус действия большей или меньшей энергии (подробнее об этом можно прочитать в кн.3). Это движение не механическое, а релятивистское, другие функции, другие процессы, другая математика. Квантовая механика, вообще, не есть механика, она не описывает механическое движение. Действительно, в квантовой механике не работают законы Ньютона, Квантовая механика накладывает границы на применение законов: там нет механического движения, нет макротел. </w:t>
      </w:r>
    </w:p>
    <w:p>
      <w:pPr>
        <w:pStyle w:val="Normal"/>
        <w:jc w:val="both"/>
        <w:rPr/>
      </w:pPr>
      <w:r>
        <w:rPr/>
        <w:t xml:space="preserve">     </w:t>
      </w:r>
      <w:r>
        <w:rPr/>
        <w:t xml:space="preserve">Необходимо строго определить, что такое тело и что такое движение. Как только у нас отсутствует механическое движение, то законы классической механики применять нельзя. Вывод: квантовая механика опровергнуть классическую механику не отменяет, просто у нее сфера  применения. Классическая механика является априорной конструкцией, которая вытекает из нашего представления о Макромире и применяется там, где есть механическое движение макротел. </w:t>
      </w:r>
    </w:p>
    <w:p>
      <w:pPr>
        <w:pStyle w:val="Normal"/>
        <w:jc w:val="both"/>
        <w:rPr/>
      </w:pPr>
      <w:r>
        <w:rPr/>
        <w:t xml:space="preserve">     </w:t>
      </w:r>
      <w:r>
        <w:rPr/>
        <w:t xml:space="preserve">Гейзенберг, разработав свои уравнения и задав неопределенность, утверждал, что физика теперь должна пересмотреть свое основание. Но, скорее всего, как евклидова геометрия, не изменяет геометрии декартовой, так же и классическая механика не изменит своих основ. Просто область применения  ее параметров и функций имеет свои граничные условия. Нельзя ставить во взаимную зависимость проблему истинного научного знания в двух сферах Мироздания. Для каждой из них существуют свои частные решения. Почему же многие уважаемые ученые, занятые этими проблемами, склонны считать, что она не разрешима? Вероятно, это связано с активным стремлением, найти обобщенные функции единого научного знания, но ведь процесс познания – бесконечен. </w:t>
      </w:r>
    </w:p>
    <w:p>
      <w:pPr>
        <w:pStyle w:val="Normal"/>
        <w:jc w:val="both"/>
        <w:rPr/>
      </w:pPr>
      <w:r>
        <w:rPr/>
        <w:t xml:space="preserve">       </w:t>
      </w:r>
      <w:r>
        <w:rPr/>
        <w:t xml:space="preserve">Софья Яновская цитирует В. Ленина, который в своих философских тетрадях конспектирует Гегеля и положительно отзывается об идее последнего по поводу движения. Именно в связи с апориями Зенона он замечает, что задача отобразить движение в понятии содержит диалектическое противоречие, поскольку нельзя отобразить движение каким-либо образом, не остановив его, не омертвив его. То есть нельзя обращаться к противоположности движения – покою. «Мы не можем представить, выразить, смерить, изобразить движение, не прервав непрерывного, не упростив, не огрубив, не разделив, не омертвив живого».  Изображение движения мысленно есть всегда огрубление и омертвление, хотя мы имеем его в мысленном представлении и в ощущениях. Также обстоит дело и со многими понятийными вещами. </w:t>
      </w:r>
    </w:p>
    <w:p>
      <w:pPr>
        <w:pStyle w:val="Normal"/>
        <w:jc w:val="both"/>
        <w:rPr/>
      </w:pPr>
      <w:r>
        <w:rPr/>
        <w:t xml:space="preserve">      </w:t>
      </w:r>
      <w:r>
        <w:rPr/>
        <w:t xml:space="preserve">В этом суть диалектики, которая выражается формулой: единство – тождество - противоположность. Конечно, когда мы говорим о единстве и тождестве противоположностей, возникает некоторое сомнение, поскольку понять тождество противоположностей почти не возможно. Все подобные рассуждения, обычно, черпают у Гегеля, а последний положил в основу своей философии как раз идею тождества противоположностей. Но, чтобы применять такие постулаты, необходимо сначала глубоко проникнуть в их суть и, главное, определить сферу применимости. Это не всегда выполняется, что нередко вносит серьезную путаницу. Кроме того, Гегель говорит, что всякое движение есть противоречие, что в механическом движении мы встречаемся с диалектическим единством покоя и движения. Эти посылы идут от идеи о том, что, размышляя об устройстве Мира в целом, исходя из принципов чистого разума, мы всегда можем получить взаимно исключающие утверждения. </w:t>
      </w:r>
    </w:p>
    <w:p>
      <w:pPr>
        <w:pStyle w:val="Normal"/>
        <w:jc w:val="both"/>
        <w:rPr/>
      </w:pPr>
      <w:r>
        <w:rPr/>
        <w:t xml:space="preserve">     </w:t>
      </w:r>
      <w:r>
        <w:rPr/>
        <w:t xml:space="preserve">В частности, по Зенону можно обосновать, что Мир конечен в пространстве и во времени, а, исходя из иных постулатов, мы легко доказываем, что Мир бесконечен в пространстве и во времени. Кант усмотрел в таком положении антимонию чистого разума и сделал вывод: чтобы эти антимонии не возникали, мы должны нагружать все фундаментальные понятия чувственными образами. Таким образом, он чувственность присоединяет к мыслительному процессу (это, практически, аналогично понятию наблюдательного эксперимента), возвращает в сферу познания чувственное восприятие. Разум не может мыслить без идеи чувственного, без интуитивного, наглядного образа (образное мышление; действительно, человек мыслит не словами, а образами). Эти постулаты дали отличные результаты  в геометрии и, частично, в физике. </w:t>
      </w:r>
    </w:p>
    <w:p>
      <w:pPr>
        <w:pStyle w:val="Normal"/>
        <w:jc w:val="both"/>
        <w:rPr/>
      </w:pPr>
      <w:r>
        <w:rPr/>
        <w:t xml:space="preserve">      </w:t>
      </w:r>
      <w:r>
        <w:rPr/>
        <w:t xml:space="preserve">В настоящее время становится особенно важным расширение сознания, расширение чувственно интуитивного восприятия, так как бесконечно усложнился представляемый нами Мир. Мы выходим за границы всякого возможного физического опыта. Мир в целом не может быть дан в опыте, следовательно, познание бесконечно. Как только мы лишаем чувственного наполнения наши научные категории, они приводят нас к противоречиям. И Гераклит, и Гегель говорят о противоречии, как источнике всякой эволюции («Все существует и одновременно не существует», «Все течет, и все изменяется»). Они говорят так же о единстве противоположностей в механическом движении. </w:t>
      </w:r>
    </w:p>
    <w:p>
      <w:pPr>
        <w:pStyle w:val="Normal"/>
        <w:jc w:val="both"/>
        <w:rPr/>
      </w:pPr>
      <w:r>
        <w:rPr/>
        <w:t xml:space="preserve">      </w:t>
      </w:r>
      <w:r>
        <w:rPr/>
        <w:t xml:space="preserve">Однако, основные научные концепции всегда развиваются на фоне конкретных социальных условий, которые безусловно влияют на мировоззрение ученых и условия их деятельности. Всплеск великих мыслей и гениальных открытий как бы стимулируются серьезными общественными противоречиями. В конце </w:t>
      </w:r>
      <w:r>
        <w:rPr>
          <w:lang w:val="en-US"/>
        </w:rPr>
        <w:t>XIX</w:t>
      </w:r>
      <w:r>
        <w:rPr/>
        <w:t xml:space="preserve">-го и начале </w:t>
      </w:r>
      <w:r>
        <w:rPr>
          <w:lang w:val="en-US"/>
        </w:rPr>
        <w:t>XX</w:t>
      </w:r>
      <w:r>
        <w:rPr/>
        <w:t>-го веков сложились условия, когда происходит переоценка всех человеческих ценностей, всего мировоззрения.</w:t>
      </w:r>
    </w:p>
    <w:p>
      <w:pPr>
        <w:pStyle w:val="Normal"/>
        <w:jc w:val="both"/>
        <w:rPr/>
      </w:pPr>
      <w:r>
        <w:rPr/>
        <w:t xml:space="preserve">      </w:t>
      </w:r>
      <w:r>
        <w:rPr/>
        <w:t>Ницше провозгласил, что Бог умер; религия перестает быть абсолютом.</w:t>
      </w:r>
    </w:p>
    <w:p>
      <w:pPr>
        <w:pStyle w:val="Normal"/>
        <w:jc w:val="both"/>
        <w:rPr/>
      </w:pPr>
      <w:r>
        <w:rPr/>
        <w:t xml:space="preserve">      </w:t>
      </w:r>
      <w:r>
        <w:rPr/>
        <w:t>Чарльз Дарвин выдвинул теорию всеобщей эволюции, провозгласил единого предка у человека и животных.</w:t>
      </w:r>
    </w:p>
    <w:p>
      <w:pPr>
        <w:pStyle w:val="Normal"/>
        <w:jc w:val="both"/>
        <w:rPr/>
      </w:pPr>
      <w:r>
        <w:rPr/>
        <w:t xml:space="preserve">      </w:t>
      </w:r>
      <w:r>
        <w:rPr/>
        <w:t>Карл Маркс объявил, что мораль не является абсолютной, мораль есть функция истории.</w:t>
      </w:r>
    </w:p>
    <w:p>
      <w:pPr>
        <w:pStyle w:val="Normal"/>
        <w:jc w:val="both"/>
        <w:rPr/>
      </w:pPr>
      <w:r>
        <w:rPr/>
        <w:t xml:space="preserve">      </w:t>
      </w:r>
      <w:r>
        <w:rPr/>
        <w:t>На этой грани Мир как бы пытается создать себя заново, разрушая всякую преемственность, и все наследие научной мысли. Но на самом деле появляется масса гениальных ученых, которые в области точных и гуманитарных наук формулируют новые выдающиеся теории и великие открытия, заставляя ускоренно двигаться человечество по пути технического и технологического прогресса. При этом человечество использует весь серьезный накопленный опыт своей предыстории, а всевозможные заблуждения и ложные теории сами со временем отмирают.</w:t>
      </w:r>
    </w:p>
    <w:p>
      <w:pPr>
        <w:pStyle w:val="Normal"/>
        <w:jc w:val="both"/>
        <w:rPr/>
      </w:pPr>
      <w:r>
        <w:rPr/>
        <w:t xml:space="preserve">      </w:t>
      </w:r>
      <w:r>
        <w:rPr/>
        <w:t xml:space="preserve">В то же время, сегодня многие ученые вновь рассуждают о кризисе фундаментального знания о Мироздании. Возможно, это не так. </w:t>
      </w:r>
    </w:p>
    <w:p>
      <w:pPr>
        <w:pStyle w:val="Normal"/>
        <w:jc w:val="both"/>
        <w:rPr/>
      </w:pPr>
      <w:r>
        <w:rPr/>
        <w:t xml:space="preserve">      </w:t>
      </w:r>
      <w:r>
        <w:rPr/>
        <w:t>Во-первых, всегда наука проходила два этапа: количественного накопления и качественного скачка.</w:t>
      </w:r>
    </w:p>
    <w:p>
      <w:pPr>
        <w:pStyle w:val="Normal"/>
        <w:jc w:val="both"/>
        <w:rPr/>
      </w:pPr>
      <w:r>
        <w:rPr/>
        <w:t xml:space="preserve">      </w:t>
      </w:r>
      <w:r>
        <w:rPr/>
        <w:t>Во-вторых, фундаментальное знание не может ломиться столбовой дорогой. Оно движимо всплесками, озарениями, импульсами.</w:t>
      </w:r>
    </w:p>
    <w:p>
      <w:pPr>
        <w:pStyle w:val="Normal"/>
        <w:jc w:val="both"/>
        <w:rPr/>
      </w:pPr>
      <w:r>
        <w:rPr/>
        <w:t xml:space="preserve">      </w:t>
      </w:r>
      <w:r>
        <w:rPr/>
        <w:t>В-третьих, слишком многие «великие ученые от науки» пытаются рулить и определять направление развития истинного знания.</w:t>
      </w:r>
    </w:p>
    <w:p>
      <w:pPr>
        <w:pStyle w:val="Normal"/>
        <w:jc w:val="both"/>
        <w:rPr/>
      </w:pPr>
      <w:r>
        <w:rPr/>
        <w:t xml:space="preserve">      </w:t>
      </w:r>
      <w:r>
        <w:rPr/>
        <w:t>В-четвертых, скорость научной эволюции стала столь стремительной, что малейшее отклонение мысли от истины может приводить к серьезным и даже фатальным заблуждениям.</w:t>
      </w:r>
    </w:p>
    <w:p>
      <w:pPr>
        <w:pStyle w:val="Normal"/>
        <w:jc w:val="both"/>
        <w:rPr/>
      </w:pPr>
      <w:r>
        <w:rPr/>
        <w:t xml:space="preserve">      </w:t>
      </w:r>
      <w:r>
        <w:rPr/>
        <w:t>В-пятых, разум человечества не всегда готов принять и разумно использовать столь стремительный научный прорыв (опыты Тесла, новые виды энергии, новые идеи космологии и т.д.). Нас, вероятно, необходимо ограничивать в прекрасном порыве к знаниям (и это происходит по мимо нашей воли).</w:t>
      </w:r>
    </w:p>
    <w:p>
      <w:pPr>
        <w:pStyle w:val="Normal"/>
        <w:jc w:val="both"/>
        <w:rPr/>
      </w:pPr>
      <w:r>
        <w:rPr/>
        <w:t xml:space="preserve">      </w:t>
      </w:r>
      <w:r>
        <w:rPr/>
        <w:t>В-шестых, основой рассуждений о тупике, в который зашла научная мысль, является тот факт, что философия, призванная формировать способ научного мышления, закопавшись в свое время в выяснении отношений между первичностью и вторичностью материи и энергии (Бытия и сознания), отстала от накопленного фундаментального знания. Современные философы в силу своего образования не в состоянии постичь глубину и высоту, уровень современного Миропонимания. Философия перестает быть арьергардом, оставаясь лишь инструментом, который, к тому же, теряет свою остроту и точность.</w:t>
      </w:r>
    </w:p>
    <w:p>
      <w:pPr>
        <w:pStyle w:val="Normal"/>
        <w:jc w:val="both"/>
        <w:rPr/>
      </w:pPr>
      <w:r>
        <w:rPr/>
        <w:t xml:space="preserve">      </w:t>
      </w:r>
      <w:r>
        <w:rPr/>
        <w:t xml:space="preserve">Последнее очень печально, поскольку фундаментальные знания лишаются возможности научного прогнозирования и выбора оптимального пути поступательного движения. Происходит безмерное дробление на различные научные направления, исключительно затрудняется формирование обобщенного фундаментального представления о Мире. Вообще, все рассуждения в основном ведутся не по поводу познания Мира, а по поводу способа этого познания. Такой подход всегда будет грешить перед истиной, поскольку является искусственным построением, измышлением, далеким приближением к истине.  Особенно ярко это проявляется в отношении уже сформировавшихся математических и физических теорий. Если же в них возникают некоторые парадоксы или рассогласования, то это свидетельствует лишь о несовершенстве знания, которое стремится к истине, но никогда не может достичь абсолюта. Это уже подтверждает существование бесконечности, которую некоторые ученые пытаются оспорить. </w:t>
      </w:r>
    </w:p>
    <w:p>
      <w:pPr>
        <w:pStyle w:val="Normal"/>
        <w:jc w:val="both"/>
        <w:rPr/>
      </w:pPr>
      <w:r>
        <w:rPr/>
        <w:t xml:space="preserve">          </w:t>
      </w:r>
    </w:p>
    <w:p>
      <w:pPr>
        <w:pStyle w:val="Normal"/>
        <w:jc w:val="both"/>
        <w:rPr/>
      </w:pPr>
      <w:r>
        <w:rPr/>
        <w:t xml:space="preserve">                         </w:t>
      </w:r>
      <w:r>
        <w:rPr>
          <w:b/>
          <w:bCs/>
        </w:rPr>
        <w:t>5. Будущее человечества. Наука и лженаука</w:t>
      </w:r>
      <w:r>
        <w:rPr/>
        <w:t xml:space="preserve">. </w:t>
      </w:r>
    </w:p>
    <w:p>
      <w:pPr>
        <w:pStyle w:val="Normal"/>
        <w:jc w:val="both"/>
        <w:rPr/>
      </w:pPr>
      <w:r>
        <w:rPr/>
        <w:t xml:space="preserve">              </w:t>
      </w:r>
    </w:p>
    <w:p>
      <w:pPr>
        <w:pStyle w:val="Normal"/>
        <w:jc w:val="both"/>
        <w:rPr/>
      </w:pPr>
      <w:r>
        <w:rPr/>
        <w:t xml:space="preserve">         </w:t>
      </w:r>
      <w:r>
        <w:rPr/>
        <w:t>На современном этапе развития цивилизации человечество начинает осознавать, что перед ним возникают глобальные проблемы, разрешение которых требует глобальных, фундаментальных знаний о Миро устройстве. К таким вопросам, например, относится следующий вопрос.</w:t>
      </w:r>
    </w:p>
    <w:p>
      <w:pPr>
        <w:pStyle w:val="Normal"/>
        <w:jc w:val="both"/>
        <w:rPr/>
      </w:pPr>
      <w:r>
        <w:rPr/>
        <w:t xml:space="preserve">         </w:t>
      </w:r>
      <w:r>
        <w:rPr/>
        <w:t>Сколько времени осталось жить Солнцу как звезде? Вероятно, около 5 млрд. лет, то есть, примерно, столько же, сколько существует Земля. А что же дальше, как решать далее проблему существования цивилизации? Эволюционное, свободное развитие науки неизбежно, если оно не будет насильственно, искусственно остановлено под видом борьбы с лженаукой. В настоящее время, у нас в стране раздаются голоса, призывающие остановить развитие фундаментальной науки на 50 лет, и сделать акцент на развитие техники и технологии. Такой подход мотивируется тем, что научные открытия и так причинили человечеству много вреда (опыты Тесла, ядерное оружие и т.д.). На самом деле, вред причинила не наука, а ее неразумное использование. Именно развитие техники и гипертрофированных технологий сумели причинить истинный вред.</w:t>
      </w:r>
    </w:p>
    <w:p>
      <w:pPr>
        <w:pStyle w:val="Normal"/>
        <w:jc w:val="both"/>
        <w:rPr/>
      </w:pPr>
      <w:r>
        <w:rPr/>
        <w:t xml:space="preserve">      </w:t>
      </w:r>
      <w:r>
        <w:rPr/>
        <w:t xml:space="preserve">Необходимо развивать высшую, фундаментальную науку, которая будет становиться все более и более могущественной, и определять пути выхода из глобальных катастроф (в том числе и поиск новых источников энергии). Она также призвана породить принципиально новые технологии, которые не позволили бы человечеству впасть в эволюционный кризис. </w:t>
      </w:r>
    </w:p>
    <w:p>
      <w:pPr>
        <w:pStyle w:val="Normal"/>
        <w:jc w:val="both"/>
        <w:rPr/>
      </w:pPr>
      <w:r>
        <w:rPr/>
        <w:t xml:space="preserve">      </w:t>
      </w:r>
      <w:r>
        <w:rPr/>
        <w:t>Уже сейчас наука знает, как предотвратить глобальную катастрофу в случае столкновения с мощным астероидом или кометой. И такая катастрофа может возникнуть неожиданно и не всегда предсказуемо. Однако, все практические выходы науки развивались, исходя из внутренних потребностей самой науки. Человечество бросается на разработку самых сложных и трудных задач, а затем они связываются в цепочку и появляются некоторые практические результаты. Здесь рождаются самые неожиданные и сложные решения. Но такое возможно лишь в том случае, если фундаментальная наука будет иметь возможность свободно развиваться. А для этого теперь уже требуются сложнейшие технические устройства, современная наука не может до бесконечности рождать обобщенные теории путем расчетов и экспериментов «на коленке».</w:t>
      </w:r>
    </w:p>
    <w:p>
      <w:pPr>
        <w:pStyle w:val="Normal"/>
        <w:jc w:val="both"/>
        <w:rPr/>
      </w:pPr>
      <w:r>
        <w:rPr/>
        <w:t xml:space="preserve">      </w:t>
      </w:r>
      <w:r>
        <w:rPr/>
        <w:t xml:space="preserve">К большому сожалению, в России наука всегда была на роли пасынка, всегда была уделом одержимых, и сегодня центр фундаментальных исследований окончательно переместился «на запад». </w:t>
      </w:r>
    </w:p>
    <w:p>
      <w:pPr>
        <w:pStyle w:val="Normal"/>
        <w:jc w:val="both"/>
        <w:rPr/>
      </w:pPr>
      <w:r>
        <w:rPr/>
        <w:t xml:space="preserve">      </w:t>
      </w:r>
      <w:r>
        <w:rPr/>
        <w:t xml:space="preserve">Только, имея возможность свободно развиваться, не испытывая излишнего давления со стороны фундаменталистов, наука позволит человечеству выйти за земные просторы. Ведь Земля это просто инкубатор для Него. Тогда человечество сможет реанимировать Солнце, выйти за пределы Солнечной Системы. Есть уже убеждение многих ученых, что цивилизация сможет освоить всю Галактику, сможет управлять движением Галактики в целом. </w:t>
      </w:r>
    </w:p>
    <w:p>
      <w:pPr>
        <w:pStyle w:val="Normal"/>
        <w:jc w:val="both"/>
        <w:rPr/>
      </w:pPr>
      <w:r>
        <w:rPr/>
        <w:t xml:space="preserve">     </w:t>
      </w:r>
      <w:r>
        <w:rPr/>
        <w:t xml:space="preserve">Это конечно очень далекая фантазия, но почему бы человечеству, освоив Фундаментальное Знание, не сотворить специально для себя Новую Вселенную? Возможно, Она будет  в другой системе измерений. Возможно, будет найден путь физического (или виртуального) перехода в другую, запредельную систему. Уже сейчас такая задача математически может быть промоделирована. Таким путем может быть, например, следующий: Если произвести сжатие частиц до </w:t>
      </w:r>
      <w:r>
        <w:rPr>
          <w:rFonts w:eastAsia="Symbol" w:cs="Symbol" w:ascii="Symbol" w:hAnsi="Symbol"/>
        </w:rPr>
        <w:t></w:t>
      </w:r>
      <w:r>
        <w:rPr/>
        <w:t xml:space="preserve"> высокого давления, до </w:t>
      </w:r>
      <w:r>
        <w:rPr>
          <w:rFonts w:eastAsia="Symbol" w:cs="Symbol" w:ascii="Symbol" w:hAnsi="Symbol"/>
        </w:rPr>
        <w:t></w:t>
      </w:r>
      <w:r>
        <w:rPr/>
        <w:t xml:space="preserve"> высокой плотности, чтобы в дальнейшем получить взрыв и разлетание. Или, исходя из условия квантовой гравитации, найти каналы связи нашей Вселенной с иными Мирами. Даже уже сейчас можно создать математическое описание по созданию такого канала связи через формирование «гравитационного туннеля».</w:t>
      </w:r>
    </w:p>
    <w:p>
      <w:pPr>
        <w:pStyle w:val="Normal"/>
        <w:jc w:val="both"/>
        <w:rPr/>
      </w:pPr>
      <w:r>
        <w:rPr/>
        <w:t xml:space="preserve">      </w:t>
      </w:r>
      <w:r>
        <w:rPr/>
        <w:t xml:space="preserve">Заглядывая в ранние стадии развития других Вселенных (а в космосе удается наблюдать Вселенные, находящиеся на различных возрастных стадиях развития), то можно обнаружить и очень яркие пятна, а вокруг них вакуумное вещество, где наблюдается соответствующее разбегание вещества. </w:t>
      </w:r>
    </w:p>
    <w:p>
      <w:pPr>
        <w:pStyle w:val="Normal"/>
        <w:jc w:val="both"/>
        <w:rPr/>
      </w:pPr>
      <w:r>
        <w:rPr/>
        <w:t xml:space="preserve">       </w:t>
      </w:r>
      <w:r>
        <w:rPr/>
        <w:t>Вообще, если человек только может помыслить о чем-либо, то, рано или поздно, это приведет к осмысленной реализации. Это возможно лишь в том случае, если не тормозить развитие фундаментальной науки, чтобы можно было спасти человечество в космическом масштабе.</w:t>
      </w:r>
    </w:p>
    <w:p>
      <w:pPr>
        <w:pStyle w:val="Normal"/>
        <w:jc w:val="both"/>
        <w:rPr/>
      </w:pPr>
      <w:r>
        <w:rPr/>
        <w:t xml:space="preserve">      </w:t>
      </w:r>
      <w:r>
        <w:rPr/>
        <w:t xml:space="preserve">Около двух тысяч лет назад было создано учение об «эфире». Сегодня уже обнаружен и описан физический вакуум. Правда, следует отметить, что материалистическая наука прошла через период полного отрицания этой идеи, признавая подобную теорию лишь как «лженауку». За «физический вакуум» принимается субстанция, которая заполняет всю Вселенную, имеет космическую природу и присутствует всюду: заполняет как межзвездное пространство, так и внутриатомное. </w:t>
      </w:r>
    </w:p>
    <w:p>
      <w:pPr>
        <w:pStyle w:val="Normal"/>
        <w:jc w:val="both"/>
        <w:rPr/>
      </w:pPr>
      <w:r>
        <w:rPr/>
        <w:t xml:space="preserve">       </w:t>
      </w:r>
      <w:r>
        <w:rPr/>
        <w:t xml:space="preserve">Интересно, что в начале 3-го тысячелетия гуманитарии и теоретики превратились в пессимистов, а инструментарии, имеющие в своих руках способы и методы исследований, стали оптимистами. Последние видят и знают, что и как надо делать. То есть в наше время новый толчок развитию науки дает эксперимент. Эксперимент не обязательно должен быть активным, он может быть и наблюдательным. </w:t>
      </w:r>
    </w:p>
    <w:p>
      <w:pPr>
        <w:pStyle w:val="Normal"/>
        <w:jc w:val="both"/>
        <w:rPr/>
      </w:pPr>
      <w:r>
        <w:rPr/>
        <w:t xml:space="preserve">      </w:t>
      </w:r>
      <w:r>
        <w:rPr/>
        <w:t>С одной стороны, конечно человечество не столкнуть с пути развития мышления и эволюции познания. С другой стороны, уровень диссонанса между теорией и практической реализацией идей вызывает пессимистические настроения. Например, в «интернет-сети» сейчас существует множество практического материала, который можно наблюдать и использовать в научных разработках. В том числе результаты, полученные на американском телескопе Хаббл. Но беда в том, что у нас произошло засорение ученой среды. С другой стороны, имеет место уменьшение и старение научных кадров. Наука своей интеллектуальной частью перетекает в другие развитые страны. А наши ученые еще к тому же активно заняты проблемой «лженауки». К тому, человечество в целом занято проблемами вражды и конфликтов различного рода.</w:t>
      </w:r>
    </w:p>
    <w:p>
      <w:pPr>
        <w:pStyle w:val="Normal"/>
        <w:jc w:val="both"/>
        <w:rPr/>
      </w:pPr>
      <w:r>
        <w:rPr/>
        <w:t xml:space="preserve">       </w:t>
      </w:r>
      <w:r>
        <w:rPr/>
        <w:t xml:space="preserve">И все же, независимо от того, сколько ученым платят и каковы условия их творчества, всегда найдутся два-три человека, мозг которых устроен прогрессивно. Они не могут существовать без мысли. И этого достаточно для того, чтобы осуществлялась научная эволюция. Гениев не может быть множество. Остальное человечество – это фон и источник технологических разработок. </w:t>
      </w:r>
    </w:p>
    <w:p>
      <w:pPr>
        <w:pStyle w:val="Normal"/>
        <w:jc w:val="both"/>
        <w:rPr>
          <w:lang w:val="en-US"/>
        </w:rPr>
      </w:pPr>
      <w:r>
        <w:rPr/>
        <w:t xml:space="preserve">      </w:t>
      </w:r>
      <w:r>
        <w:rPr/>
        <w:t xml:space="preserve">Для научной эволюции характерны те же закономерности, что и для эволюции вообще. Это – этапность, расширение эволюционной сферы, баланс количественного и качественного свойств. Во многом, научная мысль определяется сферами познания, которые соответствуют сферам наблюдений.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471170</wp:posOffset>
                </wp:positionH>
                <wp:positionV relativeFrom="paragraph">
                  <wp:posOffset>33020</wp:posOffset>
                </wp:positionV>
                <wp:extent cx="4038600" cy="1295400"/>
                <wp:effectExtent l="5080" t="5080" r="5715" b="5715"/>
                <wp:wrapNone/>
                <wp:docPr id="20" name=""/>
                <a:graphic xmlns:a="http://schemas.openxmlformats.org/drawingml/2006/main">
                  <a:graphicData uri="http://schemas.microsoft.com/office/word/2010/wordprocessingShape">
                    <wps:wsp>
                      <wps:cNvSpPr/>
                      <wps:spPr>
                        <a:xfrm>
                          <a:off x="0" y="0"/>
                          <a:ext cx="4038480" cy="129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2.6pt;width:317.95pt;height:10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71170</wp:posOffset>
                </wp:positionH>
                <wp:positionV relativeFrom="paragraph">
                  <wp:posOffset>109220</wp:posOffset>
                </wp:positionV>
                <wp:extent cx="3276600" cy="1066800"/>
                <wp:effectExtent l="5080" t="5080" r="5715" b="5715"/>
                <wp:wrapNone/>
                <wp:docPr id="21" name=""/>
                <a:graphic xmlns:a="http://schemas.openxmlformats.org/drawingml/2006/main">
                  <a:graphicData uri="http://schemas.microsoft.com/office/word/2010/wordprocessingShape">
                    <wps:wsp>
                      <wps:cNvSpPr/>
                      <wps:spPr>
                        <a:xfrm>
                          <a:off x="0" y="0"/>
                          <a:ext cx="327672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8.6pt;width:257.95pt;height:83.95pt;mso-wrap-style:none;v-text-anchor:middle">
                <v:fill o:detectmouseclick="t" type="solid" color2="black"/>
                <v:stroke color="black" weight="9360" joinstyle="miter" endcap="flat"/>
                <w10:wrap type="none"/>
              </v:oval>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471170</wp:posOffset>
                </wp:positionH>
                <wp:positionV relativeFrom="paragraph">
                  <wp:posOffset>10160</wp:posOffset>
                </wp:positionV>
                <wp:extent cx="2819400" cy="914400"/>
                <wp:effectExtent l="5080" t="5080" r="5715" b="5715"/>
                <wp:wrapNone/>
                <wp:docPr id="22" name=""/>
                <a:graphic xmlns:a="http://schemas.openxmlformats.org/drawingml/2006/main">
                  <a:graphicData uri="http://schemas.microsoft.com/office/word/2010/wordprocessingShape">
                    <wps:wsp>
                      <wps:cNvSpPr/>
                      <wps:spPr>
                        <a:xfrm>
                          <a:off x="0" y="0"/>
                          <a:ext cx="28195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0.8pt;width:22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71170</wp:posOffset>
                </wp:positionH>
                <wp:positionV relativeFrom="paragraph">
                  <wp:posOffset>162560</wp:posOffset>
                </wp:positionV>
                <wp:extent cx="2514600" cy="685800"/>
                <wp:effectExtent l="5080" t="5080" r="5715" b="5715"/>
                <wp:wrapNone/>
                <wp:docPr id="23" name=""/>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12.8pt;width:197.95pt;height:53.95pt;mso-wrap-style:none;v-text-anchor:middle">
                <v:fill o:detectmouseclick="t" type="solid" color2="black"/>
                <v:stroke color="black" weight="9360" joinstyle="miter" endcap="flat"/>
                <w10:wrap type="none"/>
              </v:oval>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471170</wp:posOffset>
                </wp:positionH>
                <wp:positionV relativeFrom="paragraph">
                  <wp:posOffset>63500</wp:posOffset>
                </wp:positionV>
                <wp:extent cx="1981200" cy="457200"/>
                <wp:effectExtent l="5080" t="5080" r="5715" b="5715"/>
                <wp:wrapNone/>
                <wp:docPr id="24" name=""/>
                <a:graphic xmlns:a="http://schemas.openxmlformats.org/drawingml/2006/main">
                  <a:graphicData uri="http://schemas.microsoft.com/office/word/2010/wordprocessingShape">
                    <wps:wsp>
                      <wps:cNvSpPr/>
                      <wps:spPr>
                        <a:xfrm>
                          <a:off x="0" y="0"/>
                          <a:ext cx="1981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5pt;width:155.95pt;height:35.95pt;mso-wrap-style:none;v-text-anchor:middle">
                <v:fill o:detectmouseclick="t" type="solid" color2="black"/>
                <v:stroke color="black" weight="9360" joinstyle="miter" endcap="flat"/>
                <w10:wrap type="none"/>
              </v:oval>
            </w:pict>
          </mc:Fallback>
        </mc:AlternateContent>
      </w:r>
      <w:r>
        <w:rPr/>
        <w:t xml:space="preserve">      </w:t>
      </w:r>
    </w:p>
    <w:p>
      <w:pPr>
        <w:pStyle w:val="Normal"/>
        <w:widowControl w:val="false"/>
        <w:autoSpaceDE w:val="false"/>
        <w:jc w:val="both"/>
        <w:rPr/>
      </w:pPr>
      <w:r>
        <mc:AlternateContent>
          <mc:Choice Requires="wps">
            <w:drawing>
              <wp:anchor behindDoc="0" distT="0" distB="0" distL="114935" distR="114935" simplePos="0" locked="0" layoutInCell="0" allowOverlap="1" relativeHeight="44">
                <wp:simplePos x="0" y="0"/>
                <wp:positionH relativeFrom="column">
                  <wp:posOffset>471170</wp:posOffset>
                </wp:positionH>
                <wp:positionV relativeFrom="paragraph">
                  <wp:posOffset>40640</wp:posOffset>
                </wp:positionV>
                <wp:extent cx="1219200" cy="152400"/>
                <wp:effectExtent l="5080" t="5080" r="5715" b="5715"/>
                <wp:wrapNone/>
                <wp:docPr id="25" name=""/>
                <a:graphic xmlns:a="http://schemas.openxmlformats.org/drawingml/2006/main">
                  <a:graphicData uri="http://schemas.microsoft.com/office/word/2010/wordprocessingShape">
                    <wps:wsp>
                      <wps:cNvSpPr/>
                      <wps:spPr>
                        <a:xfrm>
                          <a:off x="0" y="0"/>
                          <a:ext cx="12193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3.2pt;width:95.95pt;height:11.95pt;mso-wrap-style:none;v-text-anchor:middle">
                <v:fill o:detectmouseclick="t" type="solid" color2="black"/>
                <v:stroke color="black" weight="9360" joinstyle="miter" endcap="flat"/>
                <w10:wrap type="none"/>
              </v:oval>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rPr>
        <w:t xml:space="preserve">земля </w:t>
      </w:r>
    </w:p>
    <w:p>
      <w:pPr>
        <w:pStyle w:val="Normal"/>
        <w:widowControl w:val="false"/>
        <w:autoSpaceDE w:val="false"/>
        <w:jc w:val="both"/>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45">
                <wp:simplePos x="0" y="0"/>
                <wp:positionH relativeFrom="column">
                  <wp:posOffset>775970</wp:posOffset>
                </wp:positionH>
                <wp:positionV relativeFrom="paragraph">
                  <wp:posOffset>17780</wp:posOffset>
                </wp:positionV>
                <wp:extent cx="0" cy="762000"/>
                <wp:effectExtent l="38100" t="0" r="38100" b="0"/>
                <wp:wrapNone/>
                <wp:docPr id="26"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4pt" to="61.1pt,6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85570</wp:posOffset>
                </wp:positionH>
                <wp:positionV relativeFrom="paragraph">
                  <wp:posOffset>170180</wp:posOffset>
                </wp:positionV>
                <wp:extent cx="0" cy="914400"/>
                <wp:effectExtent l="38100" t="0" r="38100" b="0"/>
                <wp:wrapNone/>
                <wp:docPr id="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3.4pt" to="109.1pt,8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6365</wp:posOffset>
                </wp:positionH>
                <wp:positionV relativeFrom="paragraph">
                  <wp:posOffset>169545</wp:posOffset>
                </wp:positionV>
                <wp:extent cx="14605" cy="1052195"/>
                <wp:effectExtent l="24765" t="0" r="37465" b="635"/>
                <wp:wrapNone/>
                <wp:docPr id="28" name=""/>
                <a:graphic xmlns:a="http://schemas.openxmlformats.org/drawingml/2006/main">
                  <a:graphicData uri="http://schemas.microsoft.com/office/word/2010/wordprocessingShape">
                    <wps:wsp>
                      <wps:cNvSpPr/>
                      <wps:spPr>
                        <a:xfrm flipV="1">
                          <a:off x="0" y="0"/>
                          <a:ext cx="14760" cy="10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3.35pt" to="211.05pt,9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3565</wp:posOffset>
                </wp:positionH>
                <wp:positionV relativeFrom="paragraph">
                  <wp:posOffset>169545</wp:posOffset>
                </wp:positionV>
                <wp:extent cx="14605" cy="899795"/>
                <wp:effectExtent l="24765" t="0" r="37465" b="635"/>
                <wp:wrapNone/>
                <wp:docPr id="29" name=""/>
                <a:graphic xmlns:a="http://schemas.openxmlformats.org/drawingml/2006/main">
                  <a:graphicData uri="http://schemas.microsoft.com/office/word/2010/wordprocessingShape">
                    <wps:wsp>
                      <wps:cNvSpPr/>
                      <wps:spPr>
                        <a:xfrm flipV="1">
                          <a:off x="0" y="0"/>
                          <a:ext cx="1476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3.35pt" to="247.05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95370</wp:posOffset>
                </wp:positionH>
                <wp:positionV relativeFrom="paragraph">
                  <wp:posOffset>170180</wp:posOffset>
                </wp:positionV>
                <wp:extent cx="0" cy="762000"/>
                <wp:effectExtent l="38100" t="0" r="38100" b="0"/>
                <wp:wrapNone/>
                <wp:docPr id="30"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13.4pt" to="283.1pt,7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Times New Roman CYR" w:hAnsi="Times New Roman CYR" w:cs="Times New Roman CYR"/>
          <w:sz w:val="20"/>
          <w:lang w:val="en-US" w:eastAsia="en-US"/>
        </w:rPr>
      </w:pPr>
      <w:r>
        <w:rPr>
          <w:rFonts w:cs="Times New Roman CYR" w:ascii="Times New Roman CYR" w:hAnsi="Times New Roman CYR"/>
          <w:sz w:val="20"/>
          <w:lang w:val="en-US" w:eastAsia="en-US"/>
        </w:rPr>
        <mc:AlternateContent>
          <mc:Choice Requires="wps">
            <w:drawing>
              <wp:anchor behindDoc="0" distT="0" distB="0" distL="114935" distR="114935" simplePos="0" locked="0" layoutInCell="0" allowOverlap="1" relativeHeight="50">
                <wp:simplePos x="0" y="0"/>
                <wp:positionH relativeFrom="column">
                  <wp:posOffset>4204970</wp:posOffset>
                </wp:positionH>
                <wp:positionV relativeFrom="paragraph">
                  <wp:posOffset>147320</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pt,11.6pt" to="331.1pt,4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оми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ля                                                                 Вселенна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олнечная                                   Галакти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истема          Рассеянные скопления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сеянные    </w:t>
      </w:r>
    </w:p>
    <w:p>
      <w:pPr>
        <w:pStyle w:val="Normal"/>
        <w:widowControl w:val="false"/>
        <w:autoSpaceDE w:val="false"/>
        <w:jc w:val="both"/>
        <w:rPr/>
      </w:pPr>
      <w:r>
        <w:rPr/>
        <w:t xml:space="preserve">                                                           </w:t>
      </w:r>
      <w:r>
        <w:rPr/>
        <w:t>Скоп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Обозначенные на рисунке сферы соответствуют пределам наблюдений на различных этапах познания Мира. Ноомир – это абсолютный предел в современном представлении. Такая сема определяет структуру познания лишь в пределах физической сущности и не отображает углубленного познания, соответствуя, всего на всего, расширению познания вширь. Основная часть такого знания лежит в области наблюдательного эксперимента. При этом наблюдения ведутся в области электромагнитных волн, а их качество и свойства  определяются скоростью света. Но есть еще гравитационные волны, которые характеризуются бесконечной скоростью распространения (?) и имеют свойства слабых полей. Интенсивность такого поля снижается  </w:t>
      </w:r>
      <w:r>
        <w:rPr>
          <w:rFonts w:eastAsia="Symbol" w:cs="Symbol" w:ascii="Symbol" w:hAnsi="Symbol"/>
        </w:rPr>
        <w:t></w:t>
      </w:r>
      <w:r>
        <w:rPr/>
        <w:t xml:space="preserve"> </w:t>
      </w:r>
      <w:r>
        <w:rPr>
          <w:lang w:val="en-US"/>
        </w:rPr>
        <w:t>R</w:t>
      </w:r>
      <w:r>
        <w:rPr>
          <w:vertAlign w:val="superscript"/>
        </w:rPr>
        <w:t>2</w:t>
      </w:r>
      <w:r>
        <w:rPr/>
        <w:t xml:space="preserve">, то есть пропорционально квадрату расстояния до объекта. Кроме того, с помощью телескопов, можно проводить наблюдения в рентгеновском диапазоне частот. Также существует такое понятие, как косвенные наблюдения, по характеру взаимного поведения бесконечно удаленных объектов, которые, к примеру, применяются при изучении квазаров. </w:t>
      </w:r>
    </w:p>
    <w:p>
      <w:pPr>
        <w:pStyle w:val="Normal"/>
        <w:widowControl w:val="false"/>
        <w:autoSpaceDE w:val="false"/>
        <w:jc w:val="both"/>
        <w:rPr/>
      </w:pPr>
      <w:r>
        <w:rPr/>
      </w:r>
    </w:p>
    <w:p>
      <w:pPr>
        <w:pStyle w:val="Normal"/>
        <w:widowControl w:val="false"/>
        <w:autoSpaceDE w:val="false"/>
        <w:jc w:val="both"/>
        <w:rPr/>
      </w:pPr>
      <w:r>
        <w:rPr/>
        <w:t xml:space="preserve">            </w:t>
      </w:r>
      <w:r>
        <w:rPr/>
        <w:t xml:space="preserve">6. </w:t>
      </w:r>
      <w:r>
        <w:rPr>
          <w:b/>
          <w:bCs/>
        </w:rPr>
        <w:t>Алгоритмы природы и решение проблем современности.</w:t>
      </w:r>
    </w:p>
    <w:p>
      <w:pPr>
        <w:pStyle w:val="Normal"/>
        <w:widowControl w:val="false"/>
        <w:autoSpaceDE w:val="false"/>
        <w:jc w:val="both"/>
        <w:rPr/>
      </w:pPr>
      <w:r>
        <w:rPr/>
      </w:r>
    </w:p>
    <w:p>
      <w:pPr>
        <w:pStyle w:val="Normal"/>
        <w:widowControl w:val="false"/>
        <w:autoSpaceDE w:val="false"/>
        <w:jc w:val="both"/>
        <w:rPr/>
      </w:pPr>
      <w:r>
        <w:rPr/>
        <w:t xml:space="preserve">     </w:t>
      </w:r>
      <w:r>
        <w:rPr/>
        <w:t>Особое значение сегодня приобретают вопросы, связанные с эволюционными процессами человечества и его фундаментального знания, поскольку, ясным образом стали просвечивать кризисные моменты, связанные с техногенными, технологическими свойствами нашей цивилизации. Содержание задач, выдвигаемых при этом, определяется значительностью представленной цели: используя комплексный, системный подход, сформулировать единый обобщенный алгоритм Мироздания. Есть надежда, что это позволит приблизиться к фундаментальному пониманию устройства Мира для решения следующих задач:</w:t>
      </w:r>
    </w:p>
    <w:p>
      <w:pPr>
        <w:pStyle w:val="Normal"/>
        <w:widowControl w:val="false"/>
        <w:autoSpaceDE w:val="false"/>
        <w:jc w:val="both"/>
        <w:rPr/>
      </w:pPr>
      <w:r>
        <w:rPr/>
        <w:t>Во-первых, определит возможность получить модельную интерпретацию всех природных структур и процессов.</w:t>
      </w:r>
    </w:p>
    <w:p>
      <w:pPr>
        <w:pStyle w:val="Normal"/>
        <w:widowControl w:val="false"/>
        <w:autoSpaceDE w:val="false"/>
        <w:jc w:val="both"/>
        <w:rPr/>
      </w:pPr>
      <w:r>
        <w:rPr/>
        <w:t>Во-вторых, создаст условия для обобщенного изучения взаимодействующих форм материи на всех уровнях иерархического распределения.</w:t>
      </w:r>
    </w:p>
    <w:p>
      <w:pPr>
        <w:pStyle w:val="Normal"/>
        <w:widowControl w:val="false"/>
        <w:autoSpaceDE w:val="false"/>
        <w:jc w:val="both"/>
        <w:rPr/>
      </w:pPr>
      <w:r>
        <w:rPr/>
        <w:t>В-третьих, определит условия гармонического существования современной цивилизации.</w:t>
      </w:r>
    </w:p>
    <w:p>
      <w:pPr>
        <w:pStyle w:val="Normal"/>
        <w:widowControl w:val="false"/>
        <w:autoSpaceDE w:val="false"/>
        <w:jc w:val="both"/>
        <w:rPr/>
      </w:pPr>
      <w:r>
        <w:rPr/>
        <w:t>В-четвертых, позволит эффективное, экологически безопасное развитие технологий.</w:t>
      </w:r>
    </w:p>
    <w:p>
      <w:pPr>
        <w:pStyle w:val="TextBody"/>
        <w:rPr/>
      </w:pPr>
      <w:r>
        <w:rPr/>
        <w:t xml:space="preserve">    </w:t>
      </w:r>
      <w:r>
        <w:rPr/>
        <w:t>Глобальный Алгоритм Мироздания (ГАМ) следует рассматривать как интегрированную систему по изучению природы, объединяющую достижения фундаментальных наук во всех областях естествознания. Стремление найти такие объединяющие принципы человеческого знания встречаются сегодня в разработках многих ученых (работы Астафьева, Логинова, Лисина, Ацуковского, Бубненкова, Боровкова, Израэля и др.). По полноте подхода, масштабности и не тривиальности решаемых ГАМ проблем такая цель впервые стоит перед наукой.</w:t>
      </w:r>
    </w:p>
    <w:p>
      <w:pPr>
        <w:pStyle w:val="TextBody"/>
        <w:rPr/>
      </w:pPr>
      <w:r>
        <w:rPr/>
        <w:t xml:space="preserve">     </w:t>
      </w:r>
      <w:r>
        <w:rPr/>
        <w:t xml:space="preserve">Приведем сначала обобщенную многослойную структуру, соответствующую сегодняшнему представлению эволюционного процесса познания законов Мироустройства, запишем все условные </w:t>
      </w:r>
    </w:p>
    <w:p>
      <w:pPr>
        <w:pStyle w:val="TextBody"/>
        <w:rPr/>
      </w:pPr>
      <w:r>
        <w:rPr/>
        <w:t>обозначения, а затем поясним алгоритм его функционирования, предложенный Бубненковым, который проводит фундаментальные разработки в области создания модели единой структуры Мира, определения общих мировых ритмов и прогнозирования катастро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61">
                <wp:simplePos x="0" y="0"/>
                <wp:positionH relativeFrom="column">
                  <wp:posOffset>1537970</wp:posOffset>
                </wp:positionH>
                <wp:positionV relativeFrom="paragraph">
                  <wp:posOffset>101600</wp:posOffset>
                </wp:positionV>
                <wp:extent cx="228600" cy="609600"/>
                <wp:effectExtent l="9525" t="1905" r="5080" b="0"/>
                <wp:wrapNone/>
                <wp:docPr id="32" name=""/>
                <a:graphic xmlns:a="http://schemas.openxmlformats.org/drawingml/2006/main">
                  <a:graphicData uri="http://schemas.microsoft.com/office/word/2010/wordprocessingShape">
                    <wps:wsp>
                      <wps:cNvSpPr/>
                      <wps:spPr>
                        <a:xfrm flipH="1">
                          <a:off x="0" y="0"/>
                          <a:ext cx="228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8pt" to="139.05pt,55.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СФН</w:t>
      </w:r>
      <w:r>
        <w:rPr>
          <w:lang w:val="en-US"/>
        </w:rPr>
        <w:t>(i)</w:t>
      </w:r>
    </w:p>
    <w:p>
      <w:pPr>
        <w:pStyle w:val="Normal"/>
        <w:widowControl w:val="false"/>
        <w:autoSpaceDE w:val="false"/>
        <w:jc w:val="both"/>
        <w:rPr/>
      </w:pPr>
      <w:r>
        <mc:AlternateContent>
          <mc:Choice Requires="wps">
            <w:drawing>
              <wp:anchor behindDoc="0" distT="0" distB="0" distL="114935" distR="114935" simplePos="0" locked="0" layoutInCell="0" allowOverlap="1" relativeHeight="62">
                <wp:simplePos x="0" y="0"/>
                <wp:positionH relativeFrom="column">
                  <wp:posOffset>394970</wp:posOffset>
                </wp:positionH>
                <wp:positionV relativeFrom="paragraph">
                  <wp:posOffset>154940</wp:posOffset>
                </wp:positionV>
                <wp:extent cx="381000" cy="609600"/>
                <wp:effectExtent l="0" t="0" r="4445" b="2540"/>
                <wp:wrapNone/>
                <wp:docPr id="33" name=""/>
                <a:graphic xmlns:a="http://schemas.openxmlformats.org/drawingml/2006/main">
                  <a:graphicData uri="http://schemas.microsoft.com/office/word/2010/wordprocessingShape">
                    <wps:wsp>
                      <wps:cNvSpPr/>
                      <wps:spPr>
                        <a:xfrm flipH="1" flipV="1">
                          <a:off x="0" y="0"/>
                          <a:ext cx="3808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2.2pt" to="61.05pt,60.1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 xml:space="preserve">   </w:t>
      </w:r>
      <w:r>
        <w:rPr/>
        <w:t>СФН</w:t>
      </w:r>
      <w:r>
        <w:rPr>
          <w:lang w:val="en-US"/>
        </w:rPr>
        <w:t>(i</w:t>
      </w:r>
      <w:r>
        <w:rPr/>
        <w:t>+1)</w:t>
      </w:r>
    </w:p>
    <w:p>
      <w:pPr>
        <w:pStyle w:val="Normal"/>
        <w:widowControl w:val="false"/>
        <w:autoSpaceDE w:val="false"/>
        <w:jc w:val="both"/>
        <w:rPr/>
      </w:pPr>
      <w:r>
        <mc:AlternateContent>
          <mc:Choice Requires="wps">
            <w:drawing>
              <wp:anchor behindDoc="0" distT="0" distB="0" distL="114935" distR="114935" simplePos="0" locked="0" layoutInCell="0" allowOverlap="1" relativeHeight="51">
                <wp:simplePos x="0" y="0"/>
                <wp:positionH relativeFrom="column">
                  <wp:posOffset>166370</wp:posOffset>
                </wp:positionH>
                <wp:positionV relativeFrom="paragraph">
                  <wp:posOffset>132080</wp:posOffset>
                </wp:positionV>
                <wp:extent cx="3733800" cy="2057400"/>
                <wp:effectExtent l="5080" t="5080" r="5715" b="5715"/>
                <wp:wrapNone/>
                <wp:docPr id="34" name=""/>
                <a:graphic xmlns:a="http://schemas.openxmlformats.org/drawingml/2006/main">
                  <a:graphicData uri="http://schemas.microsoft.com/office/word/2010/wordprocessingShape">
                    <wps:wsp>
                      <wps:cNvSpPr/>
                      <wps:spPr>
                        <a:xfrm>
                          <a:off x="0" y="0"/>
                          <a:ext cx="373392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pt;margin-top:10.4pt;width:293.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995170</wp:posOffset>
                </wp:positionH>
                <wp:positionV relativeFrom="paragraph">
                  <wp:posOffset>132080</wp:posOffset>
                </wp:positionV>
                <wp:extent cx="0" cy="762000"/>
                <wp:effectExtent l="5080" t="0" r="5080" b="0"/>
                <wp:wrapNone/>
                <wp:docPr id="35"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0.4pt" to="157.1pt,7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71370</wp:posOffset>
                </wp:positionH>
                <wp:positionV relativeFrom="paragraph">
                  <wp:posOffset>132080</wp:posOffset>
                </wp:positionV>
                <wp:extent cx="1905000" cy="914400"/>
                <wp:effectExtent l="0" t="4445" r="2540" b="1905"/>
                <wp:wrapNone/>
                <wp:docPr id="36" name=""/>
                <a:graphic xmlns:a="http://schemas.openxmlformats.org/drawingml/2006/main">
                  <a:graphicData uri="http://schemas.microsoft.com/office/word/2010/wordprocessingShape">
                    <wps:wsp>
                      <wps:cNvSpPr/>
                      <wps:spPr>
                        <a:xfrm flipH="1">
                          <a:off x="0" y="0"/>
                          <a:ext cx="1905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0.4pt" to="313.05pt,82.3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t>МДО                             РИС                      ГАМ</w:t>
      </w:r>
    </w:p>
    <w:p>
      <w:pPr>
        <w:pStyle w:val="Normal"/>
        <w:widowControl w:val="false"/>
        <w:autoSpaceDE w:val="false"/>
        <w:jc w:val="both"/>
        <w:rPr/>
      </w:pPr>
      <w:r>
        <w:rPr/>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223770</wp:posOffset>
                </wp:positionH>
                <wp:positionV relativeFrom="paragraph">
                  <wp:posOffset>10160</wp:posOffset>
                </wp:positionV>
                <wp:extent cx="914400" cy="533400"/>
                <wp:effectExtent l="2540" t="4445" r="2540" b="4445"/>
                <wp:wrapNone/>
                <wp:docPr id="37" name=""/>
                <a:graphic xmlns:a="http://schemas.openxmlformats.org/drawingml/2006/main">
                  <a:graphicData uri="http://schemas.microsoft.com/office/word/2010/wordprocessingShape">
                    <wps:wsp>
                      <wps:cNvSpPr/>
                      <wps:spPr>
                        <a:xfrm flipV="1">
                          <a:off x="0" y="0"/>
                          <a:ext cx="914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8pt" to="247.05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28370</wp:posOffset>
                </wp:positionH>
                <wp:positionV relativeFrom="paragraph">
                  <wp:posOffset>10160</wp:posOffset>
                </wp:positionV>
                <wp:extent cx="838200" cy="533400"/>
                <wp:effectExtent l="8255" t="12065" r="8255" b="12065"/>
                <wp:wrapNone/>
                <wp:docPr id="38" name=""/>
                <a:graphic xmlns:a="http://schemas.openxmlformats.org/drawingml/2006/main">
                  <a:graphicData uri="http://schemas.microsoft.com/office/word/2010/wordprocessingShape">
                    <wps:wsp>
                      <wps:cNvSpPr/>
                      <wps:spPr>
                        <a:xfrm flipH="1" flipV="1">
                          <a:off x="0" y="0"/>
                          <a:ext cx="83808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1pt,0.8pt" to="139.05pt,42.75pt" stroked="t" o:allowincell="f" style="position:absolute;flip:xy">
                <v:stroke color="black" weight="28440" joinstyle="miter" endcap="flat"/>
                <v:fill o:detectmouseclick="t" on="false"/>
                <w10:wrap type="none"/>
              </v:line>
            </w:pict>
          </mc:Fallback>
        </mc:AlternateContent>
      </w:r>
    </w:p>
    <w:p>
      <w:pPr>
        <w:pStyle w:val="Normal"/>
        <w:widowControl w:val="false"/>
        <w:autoSpaceDE w:val="false"/>
        <w:jc w:val="both"/>
        <w:rPr/>
      </w:pPr>
      <w:r>
        <w:rPr/>
        <w:t xml:space="preserve">  </w:t>
      </w:r>
      <w:r>
        <w:rPr/>
        <w:t xml:space="preserve">ЭДФ                                                                                       ВП                </w:t>
      </w:r>
    </w:p>
    <w:p>
      <w:pPr>
        <w:pStyle w:val="Normal"/>
        <w:widowControl w:val="false"/>
        <w:autoSpaceDE w:val="false"/>
        <w:jc w:val="both"/>
        <w:rPr/>
      </w:pPr>
      <w:r>
        <mc:AlternateContent>
          <mc:Choice Requires="wps">
            <w:drawing>
              <wp:anchor behindDoc="0" distT="0" distB="0" distL="114935" distR="114935" simplePos="0" locked="0" layoutInCell="0" allowOverlap="1" relativeHeight="52">
                <wp:simplePos x="0" y="0"/>
                <wp:positionH relativeFrom="column">
                  <wp:posOffset>1614170</wp:posOffset>
                </wp:positionH>
                <wp:positionV relativeFrom="paragraph">
                  <wp:posOffset>193040</wp:posOffset>
                </wp:positionV>
                <wp:extent cx="762000" cy="304800"/>
                <wp:effectExtent l="5080" t="5080" r="5715" b="5715"/>
                <wp:wrapNone/>
                <wp:docPr id="39" name=""/>
                <a:graphic xmlns:a="http://schemas.openxmlformats.org/drawingml/2006/main">
                  <a:graphicData uri="http://schemas.microsoft.com/office/word/2010/wordprocessingShape">
                    <wps:wsp>
                      <wps:cNvSpPr/>
                      <wps:spPr>
                        <a:xfrm>
                          <a:off x="0" y="0"/>
                          <a:ext cx="7621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1pt;margin-top:15.2pt;width:59.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995170</wp:posOffset>
                </wp:positionH>
                <wp:positionV relativeFrom="paragraph">
                  <wp:posOffset>497840</wp:posOffset>
                </wp:positionV>
                <wp:extent cx="0" cy="990600"/>
                <wp:effectExtent l="5080" t="0" r="5080" b="0"/>
                <wp:wrapNone/>
                <wp:docPr id="4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9.2pt" to="157.1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76170</wp:posOffset>
                </wp:positionH>
                <wp:positionV relativeFrom="paragraph">
                  <wp:posOffset>345440</wp:posOffset>
                </wp:positionV>
                <wp:extent cx="1524000" cy="0"/>
                <wp:effectExtent l="0" t="5080" r="635" b="5080"/>
                <wp:wrapNone/>
                <wp:docPr id="4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27.2pt" to="307.0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6370</wp:posOffset>
                </wp:positionH>
                <wp:positionV relativeFrom="paragraph">
                  <wp:posOffset>345440</wp:posOffset>
                </wp:positionV>
                <wp:extent cx="1447800" cy="0"/>
                <wp:effectExtent l="0" t="5080" r="0" b="5080"/>
                <wp:wrapNone/>
                <wp:docPr id="42"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7.2pt" to="127.05pt,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23770</wp:posOffset>
                </wp:positionH>
                <wp:positionV relativeFrom="paragraph">
                  <wp:posOffset>497840</wp:posOffset>
                </wp:positionV>
                <wp:extent cx="914400" cy="762000"/>
                <wp:effectExtent l="3175" t="3810" r="3175" b="3810"/>
                <wp:wrapNone/>
                <wp:docPr id="43" name=""/>
                <a:graphic xmlns:a="http://schemas.openxmlformats.org/drawingml/2006/main">
                  <a:graphicData uri="http://schemas.microsoft.com/office/word/2010/wordprocessingShape">
                    <wps:wsp>
                      <wps:cNvSpPr/>
                      <wps:spPr>
                        <a:xfrm>
                          <a:off x="0" y="0"/>
                          <a:ext cx="9144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39.2pt" to="247.05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5970</wp:posOffset>
                </wp:positionH>
                <wp:positionV relativeFrom="paragraph">
                  <wp:posOffset>497840</wp:posOffset>
                </wp:positionV>
                <wp:extent cx="990600" cy="685800"/>
                <wp:effectExtent l="3175" t="4445" r="3175" b="4445"/>
                <wp:wrapNone/>
                <wp:docPr id="44" name=""/>
                <a:graphic xmlns:a="http://schemas.openxmlformats.org/drawingml/2006/main">
                  <a:graphicData uri="http://schemas.microsoft.com/office/word/2010/wordprocessingShape">
                    <wps:wsp>
                      <wps:cNvSpPr/>
                      <wps:spPr>
                        <a:xfrm flipH="1">
                          <a:off x="0" y="0"/>
                          <a:ext cx="990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9.2pt" to="139.05pt,9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90370</wp:posOffset>
                </wp:positionH>
                <wp:positionV relativeFrom="paragraph">
                  <wp:posOffset>4064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3.2pt" to="151.0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71370</wp:posOffset>
                </wp:positionH>
                <wp:positionV relativeFrom="paragraph">
                  <wp:posOffset>4064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3.2pt" to="181.0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04770</wp:posOffset>
                </wp:positionH>
                <wp:positionV relativeFrom="paragraph">
                  <wp:posOffset>40640</wp:posOffset>
                </wp:positionV>
                <wp:extent cx="152400" cy="228600"/>
                <wp:effectExtent l="4445" t="3175" r="0" b="635"/>
                <wp:wrapNone/>
                <wp:docPr id="47"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3.2pt" to="217.0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04770</wp:posOffset>
                </wp:positionH>
                <wp:positionV relativeFrom="paragraph">
                  <wp:posOffset>421640</wp:posOffset>
                </wp:positionV>
                <wp:extent cx="152400" cy="228600"/>
                <wp:effectExtent l="0" t="3175" r="4445" b="0"/>
                <wp:wrapNone/>
                <wp:docPr id="4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33.2pt" to="217.05pt,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71370</wp:posOffset>
                </wp:positionH>
                <wp:positionV relativeFrom="paragraph">
                  <wp:posOffset>726440</wp:posOffset>
                </wp:positionV>
                <wp:extent cx="304800" cy="0"/>
                <wp:effectExtent l="0" t="38100" r="0" b="38100"/>
                <wp:wrapNone/>
                <wp:docPr id="4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7.2pt" to="187.05pt,5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14170</wp:posOffset>
                </wp:positionH>
                <wp:positionV relativeFrom="paragraph">
                  <wp:posOffset>726440</wp:posOffset>
                </wp:positionV>
                <wp:extent cx="304800" cy="0"/>
                <wp:effectExtent l="0" t="38100" r="0" b="38100"/>
                <wp:wrapNone/>
                <wp:docPr id="5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57.2pt" to="151.05pt,5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09370</wp:posOffset>
                </wp:positionH>
                <wp:positionV relativeFrom="paragraph">
                  <wp:posOffset>421640</wp:posOffset>
                </wp:positionV>
                <wp:extent cx="152400" cy="228600"/>
                <wp:effectExtent l="0" t="635" r="4445" b="3175"/>
                <wp:wrapNone/>
                <wp:docPr id="51" name=""/>
                <a:graphic xmlns:a="http://schemas.openxmlformats.org/drawingml/2006/main">
                  <a:graphicData uri="http://schemas.microsoft.com/office/word/2010/wordprocessingShape">
                    <wps:wsp>
                      <wps:cNvSpPr/>
                      <wps:spPr>
                        <a:xfrm flipH="1"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33.2pt" to="115.05pt,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33170</wp:posOffset>
                </wp:positionH>
                <wp:positionV relativeFrom="paragraph">
                  <wp:posOffset>116840</wp:posOffset>
                </wp:positionV>
                <wp:extent cx="228600" cy="152400"/>
                <wp:effectExtent l="3175" t="635" r="0" b="4445"/>
                <wp:wrapNone/>
                <wp:docPr id="52"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9.2pt" to="115.05pt,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0170</wp:posOffset>
                </wp:positionH>
                <wp:positionV relativeFrom="paragraph">
                  <wp:posOffset>726440</wp:posOffset>
                </wp:positionV>
                <wp:extent cx="685800" cy="381000"/>
                <wp:effectExtent l="2540" t="0" r="635" b="4445"/>
                <wp:wrapNone/>
                <wp:docPr id="53" name=""/>
                <a:graphic xmlns:a="http://schemas.openxmlformats.org/drawingml/2006/main">
                  <a:graphicData uri="http://schemas.microsoft.com/office/word/2010/wordprocessingShape">
                    <wps:wsp>
                      <wps:cNvSpPr/>
                      <wps:spPr>
                        <a:xfrm flipV="1">
                          <a:off x="0" y="0"/>
                          <a:ext cx="685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57.2pt" to="61.05pt,8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85570</wp:posOffset>
                </wp:positionH>
                <wp:positionV relativeFrom="paragraph">
                  <wp:posOffset>1107440</wp:posOffset>
                </wp:positionV>
                <wp:extent cx="152400" cy="609600"/>
                <wp:effectExtent l="5080" t="635" r="19050" b="1270"/>
                <wp:wrapNone/>
                <wp:docPr id="54" name=""/>
                <a:graphic xmlns:a="http://schemas.openxmlformats.org/drawingml/2006/main">
                  <a:graphicData uri="http://schemas.microsoft.com/office/word/2010/wordprocessingShape">
                    <wps:wsp>
                      <wps:cNvSpPr/>
                      <wps:spPr>
                        <a:xfrm flipV="1">
                          <a:off x="0" y="0"/>
                          <a:ext cx="1522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7.2pt" to="121.05pt,1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76170</wp:posOffset>
                </wp:positionH>
                <wp:positionV relativeFrom="paragraph">
                  <wp:posOffset>1031240</wp:posOffset>
                </wp:positionV>
                <wp:extent cx="457200" cy="685800"/>
                <wp:effectExtent l="0" t="0" r="4445" b="3175"/>
                <wp:wrapNone/>
                <wp:docPr id="55"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81.2pt" to="223.05pt,13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726440</wp:posOffset>
                </wp:positionV>
                <wp:extent cx="762000" cy="1066800"/>
                <wp:effectExtent l="635" t="0" r="4445" b="3175"/>
                <wp:wrapNone/>
                <wp:docPr id="56" name=""/>
                <a:graphic xmlns:a="http://schemas.openxmlformats.org/drawingml/2006/main">
                  <a:graphicData uri="http://schemas.microsoft.com/office/word/2010/wordprocessingShape">
                    <wps:wsp>
                      <wps:cNvSpPr/>
                      <wps:spPr>
                        <a:xfrm flipH="1" flipV="1">
                          <a:off x="0" y="0"/>
                          <a:ext cx="7621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7.2pt" to="313.05pt,141.1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ЭДээ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ФИ</w:t>
      </w:r>
    </w:p>
    <w:p>
      <w:pPr>
        <w:pStyle w:val="Normal"/>
        <w:rPr/>
      </w:pPr>
      <w:r>
        <w:rPr/>
      </w:r>
    </w:p>
    <w:p>
      <w:pPr>
        <w:pStyle w:val="Normal"/>
        <w:rPr/>
      </w:pPr>
      <w:r>
        <w:rPr/>
        <w:t xml:space="preserve">                               </w:t>
      </w:r>
    </w:p>
    <w:p>
      <w:pPr>
        <w:pStyle w:val="Normal"/>
        <w:rPr/>
      </w:pPr>
      <w:r>
        <w:rPr/>
        <w:t xml:space="preserve">                               </w:t>
      </w:r>
      <w:r>
        <w:rPr/>
        <w:t>КОГ                               ИГР                   ОДС</w:t>
      </w:r>
    </w:p>
    <w:p>
      <w:pPr>
        <w:pStyle w:val="Normal"/>
        <w:rPr/>
      </w:pPr>
      <w:r>
        <w:rPr/>
      </w:r>
    </w:p>
    <w:p>
      <w:pPr>
        <w:pStyle w:val="Normal"/>
        <w:rPr/>
      </w:pPr>
      <w:r>
        <w:rPr/>
        <w:t xml:space="preserve">Запишем соответствующие обозначения.   </w:t>
      </w:r>
    </w:p>
    <w:p>
      <w:pPr>
        <w:pStyle w:val="Normal"/>
        <w:rPr/>
      </w:pPr>
      <w:r>
        <w:rPr/>
        <w:t>ГАМ – Глобальный Алгоритм Мироздания,</w:t>
      </w:r>
    </w:p>
    <w:p>
      <w:pPr>
        <w:pStyle w:val="Normal"/>
        <w:rPr/>
      </w:pPr>
      <w:r>
        <w:rPr/>
        <w:t>СФИ – средства фундаментальных исследований,</w:t>
      </w:r>
    </w:p>
    <w:p>
      <w:pPr>
        <w:pStyle w:val="Normal"/>
        <w:rPr/>
      </w:pPr>
      <w:r>
        <w:rPr/>
        <w:t>МДО – масштабно дискретная относительность,</w:t>
      </w:r>
    </w:p>
    <w:p>
      <w:pPr>
        <w:pStyle w:val="Normal"/>
        <w:rPr/>
      </w:pPr>
      <w:r>
        <w:rPr/>
        <w:t>РИС – распределение иерархических связей,</w:t>
      </w:r>
    </w:p>
    <w:p>
      <w:pPr>
        <w:pStyle w:val="Normal"/>
        <w:rPr/>
      </w:pPr>
      <w:r>
        <w:rPr/>
        <w:t>ВП – всеобщая периодичность,</w:t>
      </w:r>
    </w:p>
    <w:p>
      <w:pPr>
        <w:pStyle w:val="Normal"/>
        <w:rPr/>
      </w:pPr>
      <w:r>
        <w:rPr/>
        <w:t xml:space="preserve">ОДС – общемировой дисконтинуум, </w:t>
      </w:r>
    </w:p>
    <w:p>
      <w:pPr>
        <w:pStyle w:val="Normal"/>
        <w:rPr/>
      </w:pPr>
      <w:r>
        <w:rPr/>
        <w:t>ИГР – иерархия группового распределения,</w:t>
      </w:r>
    </w:p>
    <w:p>
      <w:pPr>
        <w:pStyle w:val="Normal"/>
        <w:rPr/>
      </w:pPr>
      <w:r>
        <w:rPr/>
        <w:t>КОГ – кодо образующий генезис,</w:t>
      </w:r>
    </w:p>
    <w:p>
      <w:pPr>
        <w:pStyle w:val="Normal"/>
        <w:rPr/>
      </w:pPr>
      <w:r>
        <w:rPr/>
        <w:t>ИФИ – иерархия фундаментальных инвариантов,</w:t>
      </w:r>
    </w:p>
    <w:p>
      <w:pPr>
        <w:pStyle w:val="Normal"/>
        <w:rPr/>
      </w:pPr>
      <w:r>
        <w:rPr/>
        <w:t>ЭДФ – эволюция динамического формирования.</w:t>
      </w:r>
    </w:p>
    <w:p>
      <w:pPr>
        <w:pStyle w:val="Normal"/>
        <w:jc w:val="both"/>
        <w:rPr/>
      </w:pPr>
      <w:r>
        <w:rPr/>
        <w:t xml:space="preserve">       </w:t>
      </w:r>
      <w:r>
        <w:rPr/>
        <w:t xml:space="preserve">На рисунке представлена структура одного слоя эволюционного процесса формирования фундаментального знания, а стрелки внутри диска определяют последовательность основных его этапов. После количественного накопления на его </w:t>
      </w:r>
      <w:r>
        <w:rPr>
          <w:lang w:val="en-US"/>
        </w:rPr>
        <w:t>i</w:t>
      </w:r>
      <w:r>
        <w:rPr/>
        <w:t>-ом слое происходит переход на качественно новый  (</w:t>
      </w:r>
      <w:r>
        <w:rPr>
          <w:lang w:val="en-US"/>
        </w:rPr>
        <w:t>i</w:t>
      </w:r>
      <w:r>
        <w:rPr/>
        <w:t>+1)-ый слой. Таким образом, преобразование средств фундаментальных исследований (СФИ) происходят согласно общему правилу эволюции, что соответствует развитию по спирали.</w:t>
      </w:r>
    </w:p>
    <w:p>
      <w:pPr>
        <w:pStyle w:val="Normal"/>
        <w:jc w:val="both"/>
        <w:rPr/>
      </w:pPr>
      <w:r>
        <w:rPr/>
        <w:t xml:space="preserve">      </w:t>
      </w:r>
      <w:r>
        <w:rPr/>
        <w:t>Необходимость разработки Глобального Алгоритма Мироздания определяется множеством факторов и направлено на создание строго обоснованного, управляемого логикой мышления фундаментального знания о Мире.</w:t>
      </w:r>
    </w:p>
    <w:p>
      <w:pPr>
        <w:pStyle w:val="Normal"/>
        <w:jc w:val="both"/>
        <w:rPr/>
      </w:pPr>
      <w:r>
        <w:rPr/>
        <w:t xml:space="preserve">      </w:t>
      </w:r>
      <w:r>
        <w:rPr/>
        <w:t xml:space="preserve">В настоящее время все отрасли прикладной науки испытывают трудности в обосновании не только новых технологий, принципиально отличающихся от старых, но и дальнейшего использования старых с учетом экологических требований. </w:t>
      </w:r>
    </w:p>
    <w:p>
      <w:pPr>
        <w:pStyle w:val="Normal"/>
        <w:jc w:val="both"/>
        <w:rPr/>
      </w:pPr>
      <w:r>
        <w:rPr/>
        <w:t xml:space="preserve">      </w:t>
      </w:r>
      <w:r>
        <w:rPr/>
        <w:t xml:space="preserve">Фундаментальная наука из-за неразрешимости проблем и отсутствия единых подходов в их решении не в состоянии определить фарватер эволюции. Современная физика, чтобы вернуться к причинности в объяснениях природных явлений готова принести в  жертву ряд существующих фундаментальных идей. При этом определенная часть научных кругов обосновывает абсолютное отрицание релятивистского направления. Этого можно избежать, если изменить стратегию поиска и перейти на следующий этап развития науки, когда альтернативные направления будут дополнять друг друга в поисках истины, а не стремиться к взаимному уничтожению. </w:t>
      </w:r>
    </w:p>
    <w:p>
      <w:pPr>
        <w:pStyle w:val="Normal"/>
        <w:jc w:val="both"/>
        <w:rPr/>
      </w:pPr>
      <w:r>
        <w:rPr/>
        <w:t xml:space="preserve">      </w:t>
      </w:r>
      <w:r>
        <w:rPr/>
        <w:t xml:space="preserve">Сейчас формирование нового в научном знании идет по такому пути: накопление количества знания по проблеме, новые эксперименты, выбор аксиом. Возникшие идеи развиваются в гипотезы и парадигмы, исходя из принципа: разрешено все, что не запрещено. Если к этому подключается мощный математический аппарат, как инструмент познания, то можно рассчитывать на включение новых представлений в систему знаний о природе. </w:t>
      </w:r>
    </w:p>
    <w:p>
      <w:pPr>
        <w:pStyle w:val="Normal"/>
        <w:jc w:val="both"/>
        <w:rPr/>
      </w:pPr>
      <w:r>
        <w:rPr/>
        <w:t xml:space="preserve">       </w:t>
      </w:r>
      <w:r>
        <w:rPr/>
        <w:t>Однако, вся история развития науки свидетельствует о том, что по мере накопления новых знаний созданные на их основе новые теории имеют существенные ограничения по применению, так как не всегда согласуются между собой. Причиной этого является несовместимость лежащих в их основе постулатов, отсутствие преемственности по отношению к существующему ранее знанию. Это приводит к кризису в науке, интеллектуальным потерям для цивилизации, и, в зависимости от используемых технологий, к возможным экологическим и социальным потрясениям.</w:t>
      </w:r>
    </w:p>
    <w:p>
      <w:pPr>
        <w:pStyle w:val="Normal"/>
        <w:jc w:val="both"/>
        <w:rPr/>
      </w:pPr>
      <w:r>
        <w:rPr/>
        <w:t xml:space="preserve">      </w:t>
      </w:r>
      <w:r>
        <w:rPr/>
        <w:t>За все время своего существования наша цивилизация накопила достаточное количество наблюдений и исследований во всех областях естествознания, что позволяет, в первом приближении, составить единую модель сверх сложной системы, которую представляет собой окружающий нас Мир. Существенными ограничениями на этом пути являются: консерватизм мышления, предвзятое использование знаний и превалирование конкуренции над сотрудничеством.</w:t>
      </w:r>
    </w:p>
    <w:p>
      <w:pPr>
        <w:pStyle w:val="Normal"/>
        <w:jc w:val="both"/>
        <w:rPr/>
      </w:pPr>
      <w:r>
        <w:rPr/>
        <w:t xml:space="preserve">        </w:t>
      </w:r>
      <w:r>
        <w:rPr/>
        <w:t>На 3-ей Международной конференции «Пространство, время, тяготение», которая состоялась в С.-Петербурге в мае 1994г., в заключительном выступлении от имени 148 участников было высказано пожелание Российской науке. Необходимо продолжить традицию использования классификационных и системных методов в исследованиях природных структур и явлений, как наиболее рационального пути решения проблем в современном естествознании, вообще, и физики, в частности.</w:t>
      </w:r>
    </w:p>
    <w:p>
      <w:pPr>
        <w:pStyle w:val="Normal"/>
        <w:jc w:val="both"/>
        <w:rPr/>
      </w:pPr>
      <w:r>
        <w:rPr/>
        <w:t xml:space="preserve">       </w:t>
      </w:r>
      <w:r>
        <w:rPr/>
        <w:t>Чтобы направить естественные науки, технику, любую деятельность людей и развитие цивилизации в целом  по эволюционному пути, необходимо иметь объективную систему знаний всех известных и новых фундаментальных закономерностей, взаимосвязанных иерархическими зависимостями. Важнейшей задачей Средств Фундаментальных Исследований (СФИ) является получение системного знания путем классификации и анализа иерархии распределения всех природных форм и явлений с обнаружением наиболее общих групп фундаментальных закономерностей, примененных ко всем проявлениям материи.</w:t>
      </w:r>
    </w:p>
    <w:p>
      <w:pPr>
        <w:pStyle w:val="Normal"/>
        <w:jc w:val="both"/>
        <w:rPr/>
      </w:pPr>
      <w:r>
        <w:rPr/>
        <w:t xml:space="preserve">       </w:t>
      </w:r>
      <w:r>
        <w:rPr/>
        <w:t xml:space="preserve">За основу стандартного алгоритма можно принять три группы закономерностей: Масштабно Дискретная Относительность (МДО), Распределение Иерархических Связей (РИС), Всеобщая Периодичность (ВП). Остальные, ниже приведенные фундаментальные закономерности в минимально необходимом соотношении завершают образование циклически замкнутого, начального (для </w:t>
      </w:r>
      <w:r>
        <w:rPr>
          <w:lang w:val="en-US"/>
        </w:rPr>
        <w:t>i</w:t>
      </w:r>
      <w:r>
        <w:rPr/>
        <w:t>=1) Глобального Алгоритма Мироздания (ГАМ), как показано на приведенной выше схеме.</w:t>
      </w:r>
    </w:p>
    <w:p>
      <w:pPr>
        <w:pStyle w:val="Normal"/>
        <w:jc w:val="both"/>
        <w:rPr/>
      </w:pPr>
      <w:r>
        <w:rPr/>
        <w:t xml:space="preserve">      </w:t>
      </w:r>
      <w:r>
        <w:rPr/>
        <w:t xml:space="preserve">Выше указанная система формирования фундаментального знания должна базироваться на понимании глубинных представлений о природе этих закономерностей с тем, чтобы определить генезис самоорганизации структур для конкретного уровня существования материи. Например, современное понимание физического вакуума аналитическим и экспериментальным путем расширено до многоуровневых структур Общемирового Дисконтинуума Субматерии (ОДС). Исследование выполнено вплоть до определения количества энергии возбуждения вакуумы и получения его физических параметров (смотри работы Ацуковского). </w:t>
      </w:r>
    </w:p>
    <w:p>
      <w:pPr>
        <w:pStyle w:val="Normal"/>
        <w:jc w:val="both"/>
        <w:rPr/>
      </w:pPr>
      <w:r>
        <w:rPr/>
        <w:t xml:space="preserve">     </w:t>
      </w:r>
      <w:r>
        <w:rPr/>
        <w:t xml:space="preserve">Кроме того, Средства Фундаментальных Исследований (СФИ) требуют также своего дальнейшего развития. Решение вопроса структуры Субматерии, вероятно, позволят, в некотором смысле, получить полное представление об Иерархии Группового Распределения (ИГР) всех фундаментальных форм и свойств материи через ее энергетическую сущность. </w:t>
      </w:r>
    </w:p>
    <w:p>
      <w:pPr>
        <w:pStyle w:val="Normal"/>
        <w:jc w:val="both"/>
        <w:rPr/>
      </w:pPr>
      <w:r>
        <w:rPr/>
        <w:t xml:space="preserve">       </w:t>
      </w:r>
      <w:r>
        <w:rPr/>
        <w:t xml:space="preserve">Однако, первичных симметрий и иерархий группового распределения (ИГР) закономерностей может оказаться недостаточно для получения Кодообразующего Генезиса (КОГ) развития устойчивых материальных форм. Необходимо, вероятно, найти натурфилософские критерии по иерархическому распределению фундаментальных инвариантов на общемировые, метагалактические и уровневые (внутри галактические). Для этого необходимо определить вариант состава их распределения, чтобы в итоге получить исходный генетический код для создания всех природных структур. </w:t>
      </w:r>
    </w:p>
    <w:p>
      <w:pPr>
        <w:pStyle w:val="Normal"/>
        <w:jc w:val="both"/>
        <w:rPr/>
      </w:pPr>
      <w:r>
        <w:rPr/>
        <w:t xml:space="preserve">     </w:t>
      </w:r>
      <w:r>
        <w:rPr/>
        <w:t>Знание генезиса самоорганизации структурных образований дает возможность аналитического и экспериментального повторения реальных процессов Эволюции Динамических Формирований (ЭДФ) материи. Иначе говоря, необходимо составить подробный и полный набор моделей по вербализации материи из возбужденной энергетической субстанции с образованием массы покоя и ее систематизации. Для этого нет необходимости привлекать гипотетические представления, вероятностные приближения различных теорий, а достаточно использовать детерминистские методы для численного моделирования с компьютерной обработкой параметров динамических систем, имеющих множество составляющих элементов, взаимодействующих с внешней средой и между собой. При этом математический аппарат, позволяя абстрагироваться и обобщать, будет решать проблемы с разных позиций в обзорном плане.</w:t>
      </w:r>
    </w:p>
    <w:p>
      <w:pPr>
        <w:pStyle w:val="Normal"/>
        <w:jc w:val="both"/>
        <w:rPr/>
      </w:pPr>
      <w:r>
        <w:rPr/>
        <w:t xml:space="preserve">      </w:t>
      </w:r>
      <w:r>
        <w:rPr/>
        <w:t xml:space="preserve">Имеются разнообразные примеры динамических систем для описания первичных квантов (подробно в разделе «строение материи»), нейтрино, а также таких сложных структур, как электроны, протоны, нейтроны и т.д. </w:t>
      </w:r>
    </w:p>
    <w:p>
      <w:pPr>
        <w:pStyle w:val="Normal"/>
        <w:jc w:val="both"/>
        <w:rPr/>
      </w:pPr>
      <w:r>
        <w:rPr/>
        <w:t xml:space="preserve">      </w:t>
      </w:r>
      <w:r>
        <w:rPr/>
        <w:t>Построение Глобального Алгоритма Мироздания невозможно без выявления иерархии и системного подхода, учета общей эволюционной периодичности, цикличности решаемых проблем, диалектической зависимости проблем между собой и их глобального единства.  Если при этом, в качестве Средств Фундаментальных Исследований для сбора, обработки и анализа информации возрастающего банка данных используются современные вычислительные средства и информационные системы, то можно надеяться на успех в создании Глобального Алгоритма Мироздания. Сам же ГАМ будет выступать в роли инструмента по созданию структурированного фундаментального знания.</w:t>
      </w:r>
    </w:p>
    <w:p>
      <w:pPr>
        <w:pStyle w:val="Normal"/>
        <w:jc w:val="both"/>
        <w:rPr/>
      </w:pPr>
      <w:r>
        <w:rPr/>
        <w:t xml:space="preserve">      </w:t>
      </w:r>
      <w:r>
        <w:rPr/>
        <w:t xml:space="preserve">Специалисты, занимающиеся прикладными задачами, смогут воспользоваться им для обоснования и рационального поиска решений технологических проблем, не выходя при этом за рамки экологических требований.  Последнее положение должно стать приоритетным во всякой научной и технической деятельности. Задача Средств Фундаментальных исследований должна состоять в том, чтобы оказывать помощь разработчикам в экспертной оценке принимаемых решений ГАМ. </w:t>
      </w:r>
    </w:p>
    <w:p>
      <w:pPr>
        <w:pStyle w:val="Normal"/>
        <w:jc w:val="both"/>
        <w:rPr/>
      </w:pPr>
      <w:r>
        <w:rPr/>
        <w:t xml:space="preserve">      </w:t>
      </w:r>
      <w:r>
        <w:rPr/>
        <w:t>В качестве примеров использования ГАМ для повышения эффективности поисковых работ в области нетрадиционных источников энергии, когда требуется фундаментальное понимание условий резонансного взаимодействия, можно привести следующие задачи:</w:t>
      </w:r>
    </w:p>
    <w:p>
      <w:pPr>
        <w:pStyle w:val="Normal"/>
        <w:jc w:val="both"/>
        <w:rPr/>
      </w:pPr>
      <w:r>
        <w:rPr/>
        <w:t>Во-первых, создание плазменных катализаторов для интенсификации процессов окисления традиционных видов топлива.</w:t>
      </w:r>
    </w:p>
    <w:p>
      <w:pPr>
        <w:pStyle w:val="Normal"/>
        <w:jc w:val="both"/>
        <w:rPr/>
      </w:pPr>
      <w:r>
        <w:rPr/>
        <w:t>Во-вторых, обеспечение устойчивости процессов ядерного синтеза.</w:t>
      </w:r>
    </w:p>
    <w:p>
      <w:pPr>
        <w:pStyle w:val="Normal"/>
        <w:jc w:val="both"/>
        <w:rPr/>
      </w:pPr>
      <w:r>
        <w:rPr/>
        <w:t>В-третьих, комплексные решения в энергосберегающих технологиях.</w:t>
      </w:r>
    </w:p>
    <w:p>
      <w:pPr>
        <w:pStyle w:val="Normal"/>
        <w:jc w:val="both"/>
        <w:rPr/>
      </w:pPr>
      <w:r>
        <w:rPr/>
        <w:t xml:space="preserve">     </w:t>
      </w:r>
      <w:r>
        <w:rPr/>
        <w:t xml:space="preserve">Очень важны теоретические и практические аспекты следующей проблемы. Какова природа, каков механизм перехода систем из хаотического состояния в состояние периодических волновых колебаний, каким образом создаются условия гармонической синхронизации динамических процессов в физике, химии, биологии, в системах живой и неживой природы?  Известно, что синергетика через дифференциальные уравнения второго порядка дает подход к решению подобных задач. Но, при этом, не вскрывается природа, физические свойства процессов. Например, интересно следующее, что даже начальный алгоритм способен прояснить это проблему при расшифровке такой фундаментальной константы, как «постоянная тонкой структуры». Она предстает как комплексная величина, отражающая связь общемировых инвариантов с остальными (А.Вихман, «Квантовая физика») константами, а ее образование с помощью калибровки и компоновки численного состава взаимодействующих элементов в системе имеет определяющее значение для переходных процессов при создании или разрушении материальных форм. </w:t>
      </w:r>
    </w:p>
    <w:p>
      <w:pPr>
        <w:pStyle w:val="Normal"/>
        <w:jc w:val="both"/>
        <w:rPr/>
      </w:pPr>
      <w:r>
        <w:rPr/>
        <w:t xml:space="preserve">     </w:t>
      </w:r>
      <w:r>
        <w:rPr/>
        <w:t>Исходный вариант ГАМ (Глобальный Алгоритм Мироздания) направлен на решение проблем современности и на исполнение пророческих слов Д.И. Менделеева: «Настанет время, когда весь Мир будет объят одной наукой, одной истиной, одной промышленностью, одним братством, одной дружбой с природой». И процесс совершенствования будет идти бесконечно, пока существует наша цивилизация, при условии, если она будет следовать объективно существующему эволюционному порядку природ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7. </w:t>
      </w:r>
      <w:r>
        <w:rPr>
          <w:b/>
          <w:bCs/>
        </w:rPr>
        <w:t>Цивилизации, расы, палеоконтакты</w:t>
      </w:r>
      <w:r>
        <w:rPr/>
        <w:t>.</w:t>
      </w:r>
    </w:p>
    <w:p>
      <w:pPr>
        <w:pStyle w:val="Normal"/>
        <w:jc w:val="both"/>
        <w:rPr/>
      </w:pPr>
      <w:r>
        <w:rPr/>
      </w:r>
    </w:p>
    <w:p>
      <w:pPr>
        <w:pStyle w:val="Normal"/>
        <w:jc w:val="both"/>
        <w:rPr/>
      </w:pPr>
      <w:r>
        <w:rPr/>
        <w:t xml:space="preserve">       </w:t>
      </w:r>
      <w:r>
        <w:rPr/>
        <w:t xml:space="preserve">(По материалам исследований Белова А.И., Международная Академия  </w:t>
      </w:r>
    </w:p>
    <w:p>
      <w:pPr>
        <w:pStyle w:val="Normal"/>
        <w:jc w:val="both"/>
        <w:rPr/>
      </w:pPr>
      <w:r>
        <w:rPr/>
        <w:t xml:space="preserve">      </w:t>
      </w:r>
      <w:r>
        <w:rPr/>
        <w:t>Энергоинверсии имени академика Ощепкова).</w:t>
      </w:r>
    </w:p>
    <w:p>
      <w:pPr>
        <w:pStyle w:val="Normal"/>
        <w:jc w:val="both"/>
        <w:rPr/>
      </w:pPr>
      <w:r>
        <w:rPr/>
        <w:t xml:space="preserve">             </w:t>
      </w:r>
      <w:r>
        <w:rPr/>
        <w:t xml:space="preserve">Современные учены, занимаясь антропологией, обнаружили в современных взглядах на эволюцию нашей цивилизации некоторые противоречия. Десять – двенадцать тысяч лет назад на земле существовало 17 рас, а сейчас осталось всего три основные расы. Ни одна из древних 17 рас на имеет с современными (монголоидной, негроидной, европеоидной) ничего общего. Получается, что современные расы не имеют корней в древнейших 17 расах. Куда же девались все те расы?     </w:t>
      </w:r>
    </w:p>
    <w:p>
      <w:pPr>
        <w:pStyle w:val="Normal"/>
        <w:jc w:val="both"/>
        <w:rPr/>
      </w:pPr>
      <w:r>
        <w:rPr/>
        <w:t xml:space="preserve">       </w:t>
      </w:r>
      <w:r>
        <w:rPr/>
        <w:t>Вопрос очень интересный, поскольку, 11 тысяч лет назад, вероятно, произошла та катастрофа, которая сказалась на климате земли, оставив два ледника: Скандинавский и в Северной Америке. Север Евразии был залит водой, превратившись в болото. В этих частях континентов исчезли все поселения, а те, кто выжил на возвышенность, переселились на юг, где и начался новый период истории человечества.</w:t>
      </w:r>
    </w:p>
    <w:p>
      <w:pPr>
        <w:pStyle w:val="Normal"/>
        <w:jc w:val="both"/>
        <w:rPr/>
      </w:pPr>
      <w:r>
        <w:rPr/>
        <w:t xml:space="preserve">       </w:t>
      </w:r>
      <w:r>
        <w:rPr/>
        <w:t xml:space="preserve">Этот период характеризуется тем, что, судя по найденным стоянкам, человек приручил животных, и его культура этого периода характеризуется, индоевропейской расой, позже отнесенной к европеоидной. Этот период вызывает в научном мире большой интерес и пересекается с активным изучением древних мифов. Дело в том, что в мифах четко разделяется время на до потопное и после потопное. </w:t>
      </w:r>
    </w:p>
    <w:p>
      <w:pPr>
        <w:pStyle w:val="Normal"/>
        <w:jc w:val="both"/>
        <w:rPr/>
      </w:pPr>
      <w:r>
        <w:rPr/>
        <w:t xml:space="preserve">       </w:t>
      </w:r>
      <w:r>
        <w:rPr/>
        <w:t>Существует, например, информация от цивилизации шумеров, что до потопа Луна была расположена существенно дальше от Земли, чем в новое время. И вообще, эти два мира как бы существенно отличались друг от друга. В этой связи возникают вопросы.</w:t>
      </w:r>
    </w:p>
    <w:p>
      <w:pPr>
        <w:pStyle w:val="Normal"/>
        <w:jc w:val="both"/>
        <w:rPr/>
      </w:pPr>
      <w:r>
        <w:rPr/>
        <w:t xml:space="preserve">       </w:t>
      </w:r>
      <w:r>
        <w:rPr/>
        <w:t xml:space="preserve">Во-первых, каким образом появились три новые расы, хотя конечно кроме них существует Тибет и т.д. Можно, конечно предположить, что расу, как ответвление цивилизации, формируют климатические и географические условия. </w:t>
      </w:r>
    </w:p>
    <w:p>
      <w:pPr>
        <w:pStyle w:val="Normal"/>
        <w:jc w:val="both"/>
        <w:rPr/>
      </w:pPr>
      <w:r>
        <w:rPr/>
        <w:t xml:space="preserve">      </w:t>
      </w:r>
      <w:r>
        <w:rPr/>
        <w:t xml:space="preserve">Во-вторых, как охарактеризовать многие мифы, которые сохранились на древнем востоке и в Индии, и которые рисуют очень интересные параллели с тем, что мы сегодня называем космонавтикой. Например, известно, что в </w:t>
      </w:r>
      <w:r>
        <w:rPr>
          <w:lang w:val="en-US"/>
        </w:rPr>
        <w:t>V</w:t>
      </w:r>
      <w:r>
        <w:rPr/>
        <w:t xml:space="preserve">-ом веке до н.э. существовала древняя цивилизация, которая завоевала весь восток, большую часть Ближнего востока и Тибет. Остатки Тибетской культуры мы видим и сегодня. Она привлекает различных паломников и является заимствованием культуры древних Персов, которые, вероятно, и передали в Тибет все древние знания. Но тибетцы относятся к монголоидной расе и совсем  не похожи на арийцев.  Однако, не следует путать генное и культурное наследие. </w:t>
      </w:r>
    </w:p>
    <w:p>
      <w:pPr>
        <w:pStyle w:val="Normal"/>
        <w:jc w:val="both"/>
        <w:rPr/>
      </w:pPr>
      <w:r>
        <w:rPr/>
        <w:t xml:space="preserve">      </w:t>
      </w:r>
      <w:r>
        <w:rPr/>
        <w:t xml:space="preserve">Если мы примем утверждение новых историков и результаты раскопок, то выходит, что действительно было заимствование, и Тибет сохранил тот исторический, культурный пласт, который им передали Персы. В этой связи можно рассматривать распространение влияния древних арийцев на Индию. Многие вещи связаны с возвращением европейцев на свою родину в Европу, когда 7 тысяч лет назад появляются свайные постройки, а после ухода воды заселяются эти районы. </w:t>
      </w:r>
    </w:p>
    <w:p>
      <w:pPr>
        <w:pStyle w:val="Normal"/>
        <w:jc w:val="both"/>
        <w:rPr/>
      </w:pPr>
      <w:r>
        <w:rPr/>
        <w:t xml:space="preserve">       </w:t>
      </w:r>
      <w:r>
        <w:rPr/>
        <w:t xml:space="preserve">Единая протоевропейсткая общность делится на разные народы и народы, образуя в дальнейшем поселения итальянцев, греков, славян и т.д. Любопытно, что, скорее всего, у этих народов один источник, один исход. Существует, в частности, легенда о том, что все они не являются потомками допотопных людей, а явились как бы с неба. Так интересен тот факт, что у шумеров сразу появились письменность, наука, право, медицина, сельское хозяйство и т.д. </w:t>
      </w:r>
    </w:p>
    <w:p>
      <w:pPr>
        <w:pStyle w:val="Normal"/>
        <w:jc w:val="both"/>
        <w:rPr/>
      </w:pPr>
      <w:r>
        <w:rPr/>
        <w:t xml:space="preserve">       </w:t>
      </w:r>
      <w:r>
        <w:rPr/>
        <w:t>Кроме того, в Махабхарате имеется описание летательных средств, летающих колесниц, которые перемещают людей по воздуху на большие расстояния. Есть даже чертежи. Когда немцы вывозили с Тибета в Германию древние книги, они старались изучать эту информацию и на ее основе разрабатывать некоторые летательные аппараты. В этой связи очень любопытный способ передвижения воздуху и в межзвездном пространстве приводится в одной из Тибетских книг. В ней говорится, что существует устройство, которое производит звуки, и модуляция этих звуковых колебаний двигает некоторое устройство и поднимает его в воздух, которое преодолевает значительные расстояния.</w:t>
      </w:r>
    </w:p>
    <w:p>
      <w:pPr>
        <w:pStyle w:val="Normal"/>
        <w:jc w:val="both"/>
        <w:rPr/>
      </w:pPr>
      <w:r>
        <w:rPr/>
        <w:t xml:space="preserve">      </w:t>
      </w:r>
      <w:r>
        <w:rPr/>
        <w:t>Интересно, что Тесла также пытался использовать энергию колебаний в целях передвижения материального объекта, но он работал с области высоких частот, используя электромагнитные волны.</w:t>
      </w:r>
    </w:p>
    <w:p>
      <w:pPr>
        <w:pStyle w:val="Normal"/>
        <w:jc w:val="both"/>
        <w:rPr/>
      </w:pPr>
      <w:r>
        <w:rPr/>
        <w:t xml:space="preserve">       </w:t>
      </w:r>
      <w:r>
        <w:rPr/>
        <w:t xml:space="preserve">Конечно, можно все это воспринимать как сказки, но шведский врач в начале 20-го века в монастырях Лхаса, столице Тибета, что монахи удивительным образом перемещают массивные камни, заставляя их левитировать благодаря звучанию оркестра с особым набором инструментов. С помощью такого звучания монахи поднимали камни для строительства стен своего монастыря. Эта информация соответствует описанию летательных аппаратов в легендах, когда людей и животных перемещали по воздуху с помощью звука. </w:t>
      </w:r>
    </w:p>
    <w:p>
      <w:pPr>
        <w:pStyle w:val="Normal"/>
        <w:jc w:val="both"/>
        <w:rPr/>
      </w:pPr>
      <w:r>
        <w:rPr/>
        <w:t xml:space="preserve">        </w:t>
      </w:r>
      <w:r>
        <w:rPr/>
        <w:t xml:space="preserve">Современные исследователи (как, например, не очень убедительный в своих изысканиях, Мулдашев) ищут истоки древней цивилизации, ищут Шамбалу в Тибете, но, если учесть заимствование тибетской культуры с Ближнего Востока (Персии), то просматривается наследие цивилизаций. Некоторые исследователи указывают в своих поисках на  район Северного Ирана, потому, что это очень древний район. Следы первых людей появляются после грандиозной катастрофы, когда растаяли ледники, и уровень мирового океана поднялся на 150 м. Были затоплены северные шельфы, были затоплены южные шельфы, Австралия перестала соединяться с Юго-Восточной Азией. Были погребены памятники Верхнего Палеолита. На Земле была утрачена информация о древнейших цивилизациях. </w:t>
      </w:r>
    </w:p>
    <w:p>
      <w:pPr>
        <w:pStyle w:val="Normal"/>
        <w:jc w:val="both"/>
        <w:rPr/>
      </w:pPr>
      <w:r>
        <w:rPr/>
        <w:t xml:space="preserve">       </w:t>
      </w:r>
      <w:r>
        <w:rPr/>
        <w:t xml:space="preserve">Как утверждают некоторые исследователи, существуют легенды о том, что на Земле несколько раз происходил «засев» людьми (Междуречье Асирийско - Галанские высоты). В некоторых исследованиях говорится о том, что существовала связь древние цивилизации (Тибет и т.д.) имели информационную связь с космосом,  с созвездиями Сириуса и Ориона.  Африканские догоны знали о существовании Сириуса, знали, что есть два Сириуса, а возможно он имеет характер и тройной звезды. Современные астрономы пока только стараются подтвердить подобные  факты, а древние ученые знали, сколько спутников у Юпитера. </w:t>
      </w:r>
    </w:p>
    <w:p>
      <w:pPr>
        <w:pStyle w:val="Normal"/>
        <w:jc w:val="both"/>
        <w:rPr/>
      </w:pPr>
      <w:r>
        <w:rPr/>
        <w:t xml:space="preserve">       </w:t>
      </w:r>
      <w:r>
        <w:rPr/>
        <w:t xml:space="preserve">Получается, что древняя космогония обладала обширной информацией. Древние люди были высоко образованы, знали карты звездного неба в обоих полушариях Земли. По уверению жрецов, за одну ночь они могли посещать далекие созвездия. Возникает интерес к этой нетривиальной информации, действительно ли это так. </w:t>
      </w:r>
    </w:p>
    <w:p>
      <w:pPr>
        <w:pStyle w:val="Normal"/>
        <w:jc w:val="both"/>
        <w:rPr/>
      </w:pPr>
      <w:r>
        <w:rPr/>
        <w:t xml:space="preserve">      </w:t>
      </w:r>
      <w:r>
        <w:rPr/>
        <w:t xml:space="preserve">Кроме того, шаманы, входя в состояние транса, так же могут путешествовать по звездному небу, по звездным мирам, общаться с жителями других планет. Конечно, удивляет высокий уровень их знаний в области астрономии, но, что касается их путешествий, то, скорее всего, в обоих случаях имеется в виду перемещение в пространстве духа, а не физической оболочки. Если признать, что в легендах есть доля истины, то можно совсем иначе взглянуть на Мироустройство. </w:t>
      </w:r>
    </w:p>
    <w:p>
      <w:pPr>
        <w:pStyle w:val="Normal"/>
        <w:jc w:val="both"/>
        <w:rPr/>
      </w:pPr>
      <w:r>
        <w:rPr/>
        <w:t xml:space="preserve">       </w:t>
      </w:r>
      <w:r>
        <w:rPr/>
        <w:t>Кроме того, нельзя утверждать, что древние люди были безграмотны в технических вопросах. Есть, например, г. Махачкарой в долине Инда, который по предположению ученых  был разрушен атомным взрывом, хотя конечно атомный взрыв не обязательно должен быть техногенного происхождения. В эпицентре города все расплавлено до стекловидного состояния. Есть и крепости, и порты в Малой Азии, разрушенные аналогичным образом.</w:t>
      </w:r>
    </w:p>
    <w:p>
      <w:pPr>
        <w:pStyle w:val="Normal"/>
        <w:jc w:val="both"/>
        <w:rPr/>
      </w:pPr>
      <w:r>
        <w:rPr/>
        <w:t xml:space="preserve">      </w:t>
      </w:r>
      <w:r>
        <w:rPr/>
        <w:t xml:space="preserve">Много информации можно почерпнуть в Махабхарате, предположительно, по использованию атомного оружия: когда оружие Брахмы взорвалось как тысячи солнц, то опаленные слоны бежали к реке, чтобы смыть смертоносную пыль. Кроме того, в Индии был найден радиоактивный скелет, радиоактивность которого превышает средний уровень в 100 раз. Наш соотечественник Иван Степанович Филимоненко пишет о том, что допотопные люди, вероятно, неразумно использовали атомную энергию, поскольку в древних слоях при раскопках уровень радиоактивного калия очень велик. </w:t>
      </w:r>
    </w:p>
    <w:p>
      <w:pPr>
        <w:pStyle w:val="Normal"/>
        <w:jc w:val="both"/>
        <w:rPr/>
      </w:pPr>
      <w:r>
        <w:rPr/>
        <w:t xml:space="preserve">       </w:t>
      </w:r>
      <w:r>
        <w:rPr/>
        <w:t>Действительно, ученые бурением выяснили, что в доисторический период уровень радиации на Земле был в 100 раз меньше сегодняшнего. Кстати, Филимоненко разработал аппарат, который способен подавлять радиацию в организме человека. Вообще говоря, чтобы не использовать опасные термоядерные источники энергии, необходимо заниматься разработкой теории холодного синтеза. Вполне возможно, что холодный синтез был известен в древности, поскольку, при раскопках обнаружен древний гальванический элемент.</w:t>
      </w:r>
    </w:p>
    <w:p>
      <w:pPr>
        <w:pStyle w:val="Normal"/>
        <w:jc w:val="both"/>
        <w:rPr/>
      </w:pPr>
      <w:r>
        <w:rPr/>
        <w:t xml:space="preserve">       </w:t>
      </w:r>
      <w:r>
        <w:rPr/>
        <w:t>Вообще говоря, встают ряд вопросов.</w:t>
      </w:r>
    </w:p>
    <w:p>
      <w:pPr>
        <w:pStyle w:val="Normal"/>
        <w:jc w:val="both"/>
        <w:rPr/>
      </w:pPr>
      <w:r>
        <w:rPr/>
        <w:t xml:space="preserve">       </w:t>
      </w:r>
      <w:r>
        <w:rPr/>
        <w:t xml:space="preserve">Во-первых, кто были наши предки, откуда они пришли на рубеже верхнего палеолита, если сегодня не очень получается считать их кроманьольцами. </w:t>
      </w:r>
    </w:p>
    <w:p>
      <w:pPr>
        <w:pStyle w:val="Normal"/>
        <w:jc w:val="both"/>
        <w:rPr/>
      </w:pPr>
      <w:r>
        <w:rPr/>
        <w:t xml:space="preserve">       </w:t>
      </w:r>
      <w:r>
        <w:rPr/>
        <w:t>Во-вторых, каким образом были технически оснащены наши далекие предки. Владели ли они технологиями, которые мы используем сегодня: ядерная энергия, полеты в космос.</w:t>
      </w:r>
    </w:p>
    <w:p>
      <w:pPr>
        <w:pStyle w:val="Normal"/>
        <w:jc w:val="both"/>
        <w:rPr/>
      </w:pPr>
      <w:r>
        <w:rPr/>
        <w:t xml:space="preserve">       </w:t>
      </w:r>
      <w:r>
        <w:rPr/>
        <w:t>В-третьих, куда движется развитие нашей цивилизации, не повторяем ли мы судьбу мифической Атлантиды, которая погибла около 12 тыс. лет назад. Как описал эту историю Платон, была война между африканцами и атлантами, и катастрофа уничтожила допотопный тип цивилизации. Но, вполне возможно, что эта легенда свидетельствует о локальной войне, а не о глобальной катастрофе</w:t>
      </w:r>
    </w:p>
    <w:p>
      <w:pPr>
        <w:pStyle w:val="Normal"/>
        <w:jc w:val="both"/>
        <w:rPr/>
      </w:pPr>
      <w:r>
        <w:rPr/>
        <w:t xml:space="preserve">       </w:t>
      </w:r>
      <w:r>
        <w:rPr/>
        <w:t xml:space="preserve">Пока, готовых ответов на эти три вопроса нет, но здесь есть место для размышлений. </w:t>
      </w:r>
    </w:p>
    <w:p>
      <w:pPr>
        <w:pStyle w:val="Normal"/>
        <w:jc w:val="both"/>
        <w:rPr/>
      </w:pPr>
      <w:r>
        <w:rPr/>
        <w:t xml:space="preserve">       </w:t>
      </w:r>
      <w:r>
        <w:rPr/>
        <w:t>Кроме того, до сих пор остаются неясными вопросы происхождения на Земле «человека разумного». За последние 150 лет антропологи нашли немало окаменелых костей и скелетов, схожих с человеческими и обезьяньими, однако, вместо твердых доказательств нашего происхождения, находки породили еще больше вопросов. К примеру, неясно, откуда 300 тыс. лет назад в Европе появились человекообразные существа. Еще при Дарвине их пытались записать в наши родственники, поскольку они имели развитый мозг, пользовались огнем, были хорошими охотниками.</w:t>
      </w:r>
    </w:p>
    <w:p>
      <w:pPr>
        <w:pStyle w:val="Normal"/>
        <w:jc w:val="both"/>
        <w:rPr/>
      </w:pPr>
      <w:r>
        <w:rPr/>
        <w:t xml:space="preserve">       </w:t>
      </w:r>
      <w:r>
        <w:rPr/>
        <w:t xml:space="preserve">В тоже время, есть суждение о том, что человек разумный зародился в Африке и примерно 40 тыс. лет назад начал переселяться в Европу. Есть много доказательств, что человек разумный и неандертальцы долгое время проживали совместно в Восточной Европе в период 25-35 тыс. лет назад. Считается, что первые разумные появились на юге Африки около 200 тыс. лет назад. Присутствие же неандертальцев датируется 300-ым тысячелетием, причем, они относятся к чисто европейскому явлению. </w:t>
      </w:r>
    </w:p>
    <w:p>
      <w:pPr>
        <w:pStyle w:val="Normal"/>
        <w:jc w:val="both"/>
        <w:rPr/>
      </w:pPr>
      <w:r>
        <w:rPr/>
        <w:t xml:space="preserve">       </w:t>
      </w:r>
      <w:r>
        <w:rPr/>
        <w:t xml:space="preserve">Интересно, что Дарвин вообще не говорил о наших возможных конкурентах по эволюции. Сейчас у ученых все больше подозрений, что на роль будущего человека могли претендовать несколько популяций обезьянолюдей. Так, например, одна из возможных популяций просматривается  в Юго-Восточной Азии и Китае, которые, вероятно относятся к монголоидной расе и сильно отличаются от африканской популяции. Однако, доказательная база в этом вопросе очень слабая, поскольку, в руках антропологов имеются отдельные звенья, разделенные друг от друга «километрами» пустоты. Даже Дарвин в свое время обижался на архиологов, которые никак не могли подтвердить его теорию,  поскольку, не находили промежуточных форм, и до конца жизни он сомневался в своей теории, хотя ученые возвели ее в фетиш более, чем на столетие. </w:t>
      </w:r>
    </w:p>
    <w:p>
      <w:pPr>
        <w:pStyle w:val="Normal"/>
        <w:jc w:val="both"/>
        <w:rPr/>
      </w:pPr>
      <w:r>
        <w:rPr/>
        <w:t xml:space="preserve">      </w:t>
      </w:r>
      <w:r>
        <w:rPr/>
        <w:t xml:space="preserve">Но почему же, при наличии нескольких популяций, победил человек? Возможно, потому, что он имел при себе универсальное и незаменимое оружие – мозг, который, как физиологический человеческий орган, за последние 200 тыс. лет практически не изменил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8. </w:t>
      </w:r>
      <w:r>
        <w:rPr>
          <w:b/>
          <w:bCs/>
        </w:rPr>
        <w:t>Центр физических и метафизических знаний Ирана.</w:t>
      </w:r>
    </w:p>
    <w:p>
      <w:pPr>
        <w:pStyle w:val="Normal"/>
        <w:jc w:val="both"/>
        <w:rPr/>
      </w:pPr>
      <w:r>
        <w:rPr>
          <w:b/>
          <w:bCs/>
        </w:rPr>
        <w:t xml:space="preserve">                               </w:t>
      </w:r>
      <w:r>
        <w:rPr>
          <w:b/>
          <w:bCs/>
        </w:rPr>
        <w:t>Доктор Бобозаде Али Реза</w:t>
      </w:r>
      <w:r>
        <w:rPr/>
        <w:t xml:space="preserve">. </w:t>
      </w:r>
    </w:p>
    <w:p>
      <w:pPr>
        <w:pStyle w:val="Normal"/>
        <w:jc w:val="both"/>
        <w:rPr/>
      </w:pPr>
      <w:r>
        <w:rPr/>
      </w:r>
    </w:p>
    <w:p>
      <w:pPr>
        <w:pStyle w:val="Normal"/>
        <w:jc w:val="both"/>
        <w:rPr/>
      </w:pPr>
      <w:r>
        <w:rPr/>
        <w:t xml:space="preserve">       </w:t>
      </w:r>
      <w:r>
        <w:rPr/>
        <w:t>Последнее время у ученых в Исламской республике Иран все чаще возникают вопросы, связанные с неопознанными явлениями. Следует отметить, что понятие неопознанные явления никак не связаны с мистическим представлением о Мире, а лишь означают некоторые области знания, которые в настоящее время остаются неизвестными фундаментальной науке.</w:t>
      </w:r>
    </w:p>
    <w:p>
      <w:pPr>
        <w:pStyle w:val="Normal"/>
        <w:jc w:val="both"/>
        <w:rPr/>
      </w:pPr>
      <w:r>
        <w:rPr/>
        <w:t xml:space="preserve">      </w:t>
      </w:r>
      <w:r>
        <w:rPr/>
        <w:t xml:space="preserve">Возможны ли изучение и исследование в этих областях без дополнительного  использования информации о Божественном Знании? Папа Павел Иоанн </w:t>
      </w:r>
      <w:r>
        <w:rPr>
          <w:lang w:val="en-US"/>
        </w:rPr>
        <w:t>II</w:t>
      </w:r>
      <w:r>
        <w:rPr/>
        <w:t xml:space="preserve"> в 1988 году в своем послании к конгрессу, посвященному физике, философии и богословию, который проводился в Ватикане, сказал следующее: «Наука может очистить от предрассудков, религия может освободить науку от идолопоклонства  и ложных абсолютов». Исходя из этих посылок, каждый может открыть для себя путь в науке, познавая и совершенствуя оба эти фактора. </w:t>
      </w:r>
    </w:p>
    <w:p>
      <w:pPr>
        <w:pStyle w:val="Normal"/>
        <w:jc w:val="both"/>
        <w:rPr/>
      </w:pPr>
      <w:r>
        <w:rPr/>
        <w:t xml:space="preserve">        </w:t>
      </w:r>
      <w:r>
        <w:rPr/>
        <w:t xml:space="preserve">Мусульмане мыслят таким образом, что наука способствует приобретению и росту знаний, а религия дает направление для плодотворной работы, когда вводится божественное начало. К сожалению, сегодня в теоретических исследованиях наука и религия стали независимыми друг от друга. В современном обществе принято считать, что религия не основана на науке, а наука не является продолжением научного знания. У каждого из этих направлений свои особые принципы и методы работы. Думается, что мы должны стараться объединить эти две сферы знания, тем более что человечество старается двигать их вперед. </w:t>
      </w:r>
    </w:p>
    <w:p>
      <w:pPr>
        <w:pStyle w:val="Normal"/>
        <w:jc w:val="both"/>
        <w:rPr/>
      </w:pPr>
      <w:r>
        <w:rPr/>
        <w:t xml:space="preserve">      </w:t>
      </w:r>
      <w:r>
        <w:rPr/>
        <w:t xml:space="preserve">Так, например, можно напомнить об одном из направлений копенгагенской трактовки, которая старается поставить под сомнение принцип сопричастности. Мы никогда не должны противопоставлять науку и религию. Если использовать религиозные понятия, что равносильно Божественному знанию, в качестве подспорья в деле формирования научных структур современности, то в итоге мы можем достигнуть широкого и глубокого понимания сущности Мира. Поэтому наука и религия вместо противостояния должны выявлять истинную сущность фундаментального знания и вести поиск методов и средств тесного взаимодействия, вести совместную работу бок о бок. Устремление человеческого разума к пониманию существа вещей требует абсолютно единого подхода к знанию. Единство всегда основывается на продолжении изучения единства противоположностей. </w:t>
      </w:r>
    </w:p>
    <w:p>
      <w:pPr>
        <w:pStyle w:val="Normal"/>
        <w:jc w:val="both"/>
        <w:rPr/>
      </w:pPr>
      <w:r>
        <w:rPr/>
        <w:t xml:space="preserve">      </w:t>
      </w:r>
      <w:r>
        <w:rPr/>
        <w:t>Когда человек хочет понять суть множества вещей нашего Мира и познать то, что получил опытным путем, ему необходимо проводить тщательный анализ и обобщение. Понимание приходит, когда знания накапливаются в соответствии с определенной моделью, учитывающей методы измерения, когда измеряется множество и совокупности придается определенный смысл. Само по себе совокупное множество знания может вызывать растерянность, и только прозорливость в изучении множества фактов дает возможность обобщения и получения осмысленных выводов. Мы вообще в своей жизни стремимся  к обобщению, выводам и постижению смысла. Ученые стараются создать модель, позволяющую изучать непознанные явления, поскольку любые процесс в ходе их изучения могут быть представлены лишь приближенными моделями с определенными граничными условиями.</w:t>
      </w:r>
    </w:p>
    <w:p>
      <w:pPr>
        <w:pStyle w:val="Normal"/>
        <w:jc w:val="both"/>
        <w:rPr/>
      </w:pPr>
      <w:r>
        <w:rPr/>
        <w:t xml:space="preserve">      </w:t>
      </w:r>
      <w:r>
        <w:rPr/>
        <w:t xml:space="preserve">Значительные успехи в направлении познания Мира объясняются тем, что ученые стремятся привлекать к решению общих вопросов все типы физических взаимодействий: слабое, сильное, электромагнитное, гравитационное. Сегодня ученые достигли некоторого согласия по вопросу единства физической сущности электромагнитных и слабых взаимодействий и разрабатывают предложения по формулированию принципов единства всех четырех типов взаимодействий. </w:t>
      </w:r>
    </w:p>
    <w:p>
      <w:pPr>
        <w:pStyle w:val="Normal"/>
        <w:jc w:val="both"/>
        <w:rPr/>
      </w:pPr>
      <w:r>
        <w:rPr/>
        <w:t xml:space="preserve">       </w:t>
      </w:r>
      <w:r>
        <w:rPr/>
        <w:t xml:space="preserve">Стремление к обобщенному пониманию подразумевает стремление к единому  научному представлению фундаментального знания, и это позволяет ожидать более серьезных научных результатов. Объединение же с религиозным знанием поможет ученым глубже проникнуть в понимание сути вещей. Создание единой базы данных позволит покончить с заблуждениями ученых в области «непознанного».  Научное сообщество, особенно сообщество ученых-физиков, которые приступают к исследованию модели природы, неизбежно должны вступить в сотрудничество с религиозными науками. </w:t>
      </w:r>
    </w:p>
    <w:p>
      <w:pPr>
        <w:pStyle w:val="Normal"/>
        <w:jc w:val="both"/>
        <w:rPr/>
      </w:pPr>
      <w:r>
        <w:rPr/>
        <w:t xml:space="preserve">      </w:t>
      </w:r>
      <w:r>
        <w:rPr/>
        <w:t>Существующие философские теории не могут освободить нас от взаимодействия с религией, поскольку натур философия и классическая философия пытаются объяснить явления на столько, насколько позволяет ограниченный человеческий интеллект. Современные философские направления уже черпают из сферы религии методологию познания Мира, что очень важно, потому что велика и многогранна научная мысль. Ученые вступают сегодня в новую сферу знания, пытаясь познать непознанное, познать пара нормальные явления, которые человечество пока не в силах объяснить на базе традиционных наук. Только созидательная, плодотворная связь между традиционной наукой и богословием, их взаимное дополнение помогут побороть эти трудности.</w:t>
      </w:r>
    </w:p>
    <w:p>
      <w:pPr>
        <w:pStyle w:val="Normal"/>
        <w:jc w:val="both"/>
        <w:rPr/>
      </w:pPr>
      <w:r>
        <w:rPr/>
        <w:t xml:space="preserve">       </w:t>
      </w:r>
      <w:r>
        <w:rPr/>
        <w:t xml:space="preserve">Можно привести множество примеров, когда тесное сотрудничество науки и религии помогало первой преодолеть застой в некоторых ее направлениях. Профессор Абдусалан во время получения Нобелевской премии «За исследования в области единства сил взаимодействия» прочитал несколько строк из Корана и заявил, что связывает свой успех в научной работе с тем, что он постоянно согласовывал свою деятельность со Священным Писанием. </w:t>
      </w:r>
    </w:p>
    <w:p>
      <w:pPr>
        <w:pStyle w:val="Normal"/>
        <w:jc w:val="both"/>
        <w:rPr/>
      </w:pPr>
      <w:r>
        <w:rPr/>
        <w:t xml:space="preserve">        </w:t>
      </w:r>
      <w:r>
        <w:rPr/>
        <w:t xml:space="preserve">Высказывание иранского ученого </w:t>
      </w:r>
      <w:r>
        <w:rPr>
          <w:lang w:val="en-US"/>
        </w:rPr>
        <w:t>XVII</w:t>
      </w:r>
      <w:r>
        <w:rPr/>
        <w:t xml:space="preserve">-го века Абдусалана заслуживает особого внимания. Он рассматривал космос как единое целое. Он впервые высказался по вопросу единства пространства и время, что является более ценным для науки, чем теория Эйнштейна, так как он определяет понятие времени в различных Мирах, тогда как Теория Относительности справедлива лишь для одного нашего Мира. </w:t>
      </w:r>
    </w:p>
    <w:p>
      <w:pPr>
        <w:pStyle w:val="Normal"/>
        <w:jc w:val="both"/>
        <w:rPr/>
      </w:pPr>
      <w:r>
        <w:rPr/>
        <w:t xml:space="preserve">       </w:t>
      </w:r>
      <w:r>
        <w:rPr/>
        <w:t>Если оценивать параметрическую связь с математическим представлением о времени с учетом суонистики, то сегодня наука находились бы на существенно более высоком уровне развития, что существенно продвинуло бы и все другие науки. Можно представить себе, каких бы высот достигла современная физика. Необходима так же тесная связь классической философии, натур философии с точными науками. К тому же учет божественных знамений открывает удивительную перспективу в развитии науки будущего. Эта перспектива не только далеко простирается за пределы греческой философии, но так же уходит за горизонт сегодняшней, новой науки.</w:t>
      </w:r>
    </w:p>
    <w:p>
      <w:pPr>
        <w:pStyle w:val="Normal"/>
        <w:jc w:val="both"/>
        <w:rPr/>
      </w:pPr>
      <w:r>
        <w:rPr/>
        <w:t xml:space="preserve">       </w:t>
      </w:r>
      <w:r>
        <w:rPr/>
        <w:t xml:space="preserve">В священном писании содержится описание Мира далеко за пределами Солнечной Системы и, более того, за пределами материального Мира, что существенно отличается от нашей земной жизни. </w:t>
      </w:r>
    </w:p>
    <w:p>
      <w:pPr>
        <w:pStyle w:val="Normal"/>
        <w:jc w:val="both"/>
        <w:rPr/>
      </w:pPr>
      <w:r>
        <w:rPr/>
        <w:t xml:space="preserve">        </w:t>
      </w:r>
      <w:r>
        <w:rPr/>
        <w:t>Возможно, использование иных энергетических источников станет исходной точкой установление связей и создания информационных каналов для общения с иными Мирами. В этой области содержится полезная информация, поэтому необходимо установить обмен и сотрудничество с учеными и авторами священных текстов. В Коране и Евангелии содержится множество текстов с важными указаниями на то, что необходимо разрушить монополию в области человеческой мысли и пробить для нашей цивилизации окно к другим Мирам. Они призывают указывать человеческому разуму пути к открытию новых неизвестных знаний. Необходимо иметь обмен и сотрудничество ученых, знакомых со Священными Писаниями в целях расширения подходов к существующему знанию. Совместные изыскания физиков и богословов в целях развития взаимопонимания в области пара нормальных явлений даст толчок человечеству для развития классических наук. Сотрудничество с богословами поможет определить направление в изучении пара нормальных явлений, привести научному прорыву и прогрессу.</w:t>
      </w:r>
    </w:p>
    <w:p>
      <w:pPr>
        <w:pStyle w:val="Normal"/>
        <w:jc w:val="both"/>
        <w:rPr/>
      </w:pPr>
      <w:r>
        <w:rPr/>
        <w:t xml:space="preserve">      </w:t>
      </w:r>
    </w:p>
    <w:p>
      <w:pPr>
        <w:pStyle w:val="Normal"/>
        <w:jc w:val="both"/>
        <w:rPr/>
      </w:pPr>
      <w:r>
        <w:rPr/>
        <w:t xml:space="preserve">                         </w:t>
      </w:r>
      <w:r>
        <w:rPr/>
        <w:t xml:space="preserve">9. </w:t>
      </w:r>
      <w:r>
        <w:rPr>
          <w:b/>
          <w:bCs/>
        </w:rPr>
        <w:t>Сознание, разум инновационные технологии</w:t>
      </w:r>
      <w:r>
        <w:rPr/>
        <w:t>.</w:t>
      </w:r>
    </w:p>
    <w:p>
      <w:pPr>
        <w:pStyle w:val="Normal"/>
        <w:jc w:val="both"/>
        <w:rPr/>
      </w:pPr>
      <w:r>
        <w:rPr/>
      </w:r>
    </w:p>
    <w:p>
      <w:pPr>
        <w:pStyle w:val="Normal"/>
        <w:jc w:val="both"/>
        <w:rPr/>
      </w:pPr>
      <w:r>
        <w:rPr/>
        <w:t xml:space="preserve">      </w:t>
      </w:r>
      <w:r>
        <w:rPr/>
        <w:t xml:space="preserve">Из беседы с д.т.н., профессором, академиком Российской Академии Космонавтики им. Циолковского, В.П. Мельниковым. </w:t>
      </w:r>
    </w:p>
    <w:p>
      <w:pPr>
        <w:pStyle w:val="Normal"/>
        <w:jc w:val="both"/>
        <w:rPr/>
      </w:pPr>
      <w:r>
        <w:rPr/>
      </w:r>
    </w:p>
    <w:p>
      <w:pPr>
        <w:pStyle w:val="Normal"/>
        <w:jc w:val="both"/>
        <w:rPr/>
      </w:pPr>
      <w:r>
        <w:rPr/>
        <w:t xml:space="preserve">       </w:t>
      </w:r>
      <w:r>
        <w:rPr/>
        <w:t xml:space="preserve">В настоящее время постановка и решение самых насущных задач непременно требует, чтобы все они были комплексно представлены на обозрение человечества. К.Э. Циолковский в1927 году в своей книге «Очерки о Вселенной», в разделе «Воля Вселенной» писал: «Она – начало всех вещей, от нее все и зависит. Человек или другое высшее существо и его воля есть только проявление воли Вселенной… Если нам и дается исполнить свою волю, то только потому, что нам позволила Вселенная. Она всегда имеет множество способов и сил затормозить нашу деятельность и проявить иную высшую волю, хотя и наша воля это только воля Вселенной». Этот постулат и лежит в основе исследовательских работ многих ученых. </w:t>
      </w:r>
    </w:p>
    <w:p>
      <w:pPr>
        <w:pStyle w:val="Normal"/>
        <w:jc w:val="both"/>
        <w:rPr/>
      </w:pPr>
      <w:r>
        <w:rPr/>
        <w:t xml:space="preserve">       </w:t>
      </w:r>
      <w:r>
        <w:rPr/>
        <w:t>Здесь можно выделить два постулата или условия.</w:t>
      </w:r>
    </w:p>
    <w:p>
      <w:pPr>
        <w:pStyle w:val="Normal"/>
        <w:jc w:val="both"/>
        <w:rPr/>
      </w:pPr>
      <w:r>
        <w:rPr/>
        <w:t>Во-первых, скорее всего, и в сознательном, и в материальном является отражением Вселенной.</w:t>
      </w:r>
    </w:p>
    <w:p>
      <w:pPr>
        <w:pStyle w:val="Normal"/>
        <w:jc w:val="both"/>
        <w:rPr/>
      </w:pPr>
      <w:r>
        <w:rPr/>
        <w:t xml:space="preserve">Во-вторых, за первоначальную базу принимается технологический и естественно научный уровень достижений человечества в различных физических закономерных взаимодействиях. </w:t>
      </w:r>
    </w:p>
    <w:p>
      <w:pPr>
        <w:pStyle w:val="Normal"/>
        <w:jc w:val="both"/>
        <w:rPr/>
      </w:pPr>
      <w:r>
        <w:rPr/>
        <w:t xml:space="preserve">       </w:t>
      </w:r>
      <w:r>
        <w:rPr/>
        <w:t xml:space="preserve">В первую очередь следует обратиться к понятию сознания. Энциклопедический словарь это понятие трактует (на твердой материалистической основе) как «высшую форму психического отображения, свойственной общественной сути человека, связанной с речью, идеальная сторона его трудовой деятельности». Возможно, это не совсем точное определение, представляющее как индивидуальное, так и общественное сознание. Просто это была точка зрения, господствующая в прошлом столетии. </w:t>
      </w:r>
    </w:p>
    <w:p>
      <w:pPr>
        <w:pStyle w:val="Normal"/>
        <w:jc w:val="both"/>
        <w:rPr/>
      </w:pPr>
      <w:r>
        <w:rPr/>
        <w:t xml:space="preserve">      </w:t>
      </w:r>
      <w:r>
        <w:rPr/>
        <w:t>В тоже время, в некоторой степени работает понятие «сознательности», что имеет такое определение: «это то, что осуществляется людьми в соответствии с решением заранее поставленной цели». В тоже время, добавляется некоторое понятие, которое требует разъяснения. Сознание это высшая форма, основанная на познании законов природы и общества. Но самое главное, в процесс познания добавляется предвидение как предстоящего, так и более отдаленного последствия в деятельности людей. Это, конечно, чисто философский подход.</w:t>
      </w:r>
    </w:p>
    <w:p>
      <w:pPr>
        <w:pStyle w:val="Normal"/>
        <w:jc w:val="both"/>
        <w:rPr/>
      </w:pPr>
      <w:r>
        <w:rPr/>
        <w:t xml:space="preserve">       </w:t>
      </w:r>
      <w:r>
        <w:rPr/>
        <w:t>Вторым очень важным понятием является разум, потому что сознание и разум неразрывно связаны между собой. Разум трактуется как способность понимания и осмысления в процессе познания. Это отражает сущность его идеологической части. Если мы начнем рассматривать современные положения и достижения основной физической сущности человека разумного, то можно говорить о том, что разумное соответствует человеческой личности.</w:t>
      </w:r>
    </w:p>
    <w:p>
      <w:pPr>
        <w:pStyle w:val="Normal"/>
        <w:jc w:val="both"/>
        <w:rPr/>
      </w:pPr>
      <w:r>
        <w:rPr/>
        <w:t xml:space="preserve">      </w:t>
      </w:r>
      <w:r>
        <w:rPr/>
        <w:t xml:space="preserve">В настоящее время уже понятно, что все системы и органы человека представляют собой некоторые микромодули, и тем самым можно говорить, что формируется управляющая система мыслительной деятельностью человека. Мозг выступает в роли центрального процессора, а остальные органы представляют собой периферийные микропроцессоры, выполняющие отдельные конкретные функции. </w:t>
      </w:r>
    </w:p>
    <w:p>
      <w:pPr>
        <w:pStyle w:val="Normal"/>
        <w:jc w:val="both"/>
        <w:rPr/>
      </w:pPr>
      <w:r>
        <w:rPr/>
        <w:t xml:space="preserve">      </w:t>
      </w:r>
      <w:r>
        <w:rPr/>
        <w:t>Интересно, что реальные технические системы развиваются именно в этом направлении, ярким примером чего могут служить автоматизированные системы управления. Осуществляется внедрение микропроцессоров в конкретные технические устройства. Это уменьшает количество необходимых связей и увеличивает возможности автономного решения. Какая то сила направляет нас в эту сторону. Можно говорить о высшем разуме, или в духовном смысле о боге, но это управление деятельностью людей идет постоянно, что соответствует эволюционному пути. Для того, чтобы раскрыть наши связи и внешнее влияние от внеземной сущности на нашу деятельность, необходимо в некоторой степени классифицировать инопланетные технологии воздействия на сознания людей по характеру их проявления.</w:t>
      </w:r>
    </w:p>
    <w:p>
      <w:pPr>
        <w:pStyle w:val="Normal"/>
        <w:jc w:val="both"/>
        <w:rPr/>
      </w:pPr>
      <w:r>
        <w:rPr/>
        <w:t xml:space="preserve">        </w:t>
      </w:r>
      <w:r>
        <w:rPr/>
        <w:t>Даже в разработанной доктрине информационной безопасности людей от воздействия «внешних» факторов на человека и природу, можно выйти на параметрическую часть, когда все воздействия классифицируются и выделяются главные параметры этого воздействия.</w:t>
      </w:r>
    </w:p>
    <w:p>
      <w:pPr>
        <w:pStyle w:val="Normal"/>
        <w:jc w:val="both"/>
        <w:rPr/>
      </w:pPr>
      <w:r>
        <w:rPr/>
        <w:t xml:space="preserve">       </w:t>
      </w:r>
      <w:r>
        <w:rPr/>
        <w:t>Во-первых, классификацию можно провести по световому, спектральному воздействию (по световому спектру). Это мерцание светового луча, разделение и слияние световых пятен, мигание и вращение, а также изменение формы лучей, концентрированное и направленное воздействие светом, а так же «твердый» световой луч, создающий антигравитацию, при обнулении массы при ее подъеме в космический корабль. Освещающие лучи, приводящие к временной потере зрения.  Лучи обжигающие, вызывающие обугливания земных пород. Эта группа воздействий легко объяснима с технологической точки зрения.</w:t>
      </w:r>
    </w:p>
    <w:p>
      <w:pPr>
        <w:pStyle w:val="Normal"/>
        <w:jc w:val="both"/>
        <w:rPr/>
      </w:pPr>
      <w:r>
        <w:rPr/>
        <w:t xml:space="preserve">       </w:t>
      </w:r>
      <w:r>
        <w:rPr/>
        <w:t xml:space="preserve">Во-вторых, это группа энергетического воздействия неизвестной природы. Это, в первую очередь, включение и выключение двигателей, в которых присутствуют магнитные системы. При этом процесс отключения наиболее понятен. Автономное же произвольное включение для нас остается неясным. Понимание последнего могло бы бать решение задачи автономного функционирования электронных устройств без участия оператора. </w:t>
      </w:r>
    </w:p>
    <w:p>
      <w:pPr>
        <w:pStyle w:val="Normal"/>
        <w:jc w:val="both"/>
        <w:rPr/>
      </w:pPr>
      <w:r>
        <w:rPr/>
        <w:t xml:space="preserve">       </w:t>
      </w:r>
      <w:r>
        <w:rPr/>
        <w:t xml:space="preserve">Ко второй энергетической группе можно также отнести воздействия типа телепортации, которые могу производить как материальные, так и полевые объекты. Это перемещение в пространстве  через препятствия. То есть материальные объекты могут перемещаться согласно технологии, которая остается для нас неизвестной. И эти явления необходимо осмысливать и изучать. </w:t>
      </w:r>
    </w:p>
    <w:p>
      <w:pPr>
        <w:pStyle w:val="Normal"/>
        <w:jc w:val="both"/>
        <w:rPr/>
      </w:pPr>
      <w:r>
        <w:rPr/>
        <w:t xml:space="preserve">      </w:t>
      </w:r>
      <w:r>
        <w:rPr/>
        <w:t>К энергетической группе также можно отнести передача чувств, эмоций и мыслей на расстояние при очень высоком проценте распознавания (от 80% до 90%) на расстояние в несколько тысяч км. Такие опыты проводились во многих странах Мира и у нас в России. В этом направлении идут активные исследования.</w:t>
      </w:r>
    </w:p>
    <w:p>
      <w:pPr>
        <w:pStyle w:val="Normal"/>
        <w:jc w:val="both"/>
        <w:rPr/>
      </w:pPr>
      <w:r>
        <w:rPr/>
        <w:t xml:space="preserve">       </w:t>
      </w:r>
      <w:r>
        <w:rPr/>
        <w:t>Также пока окончательно не решена проблема гипноза. Это явление известно уже несколько тысяч лет. Гипноз широко применяется в лечебных целях, как регрессивный гипноз для психического воздействия в целях восстановления памяти.</w:t>
      </w:r>
    </w:p>
    <w:p>
      <w:pPr>
        <w:pStyle w:val="Normal"/>
        <w:jc w:val="both"/>
        <w:rPr/>
      </w:pPr>
      <w:r>
        <w:rPr/>
        <w:t xml:space="preserve">       </w:t>
      </w:r>
      <w:r>
        <w:rPr/>
        <w:t xml:space="preserve">Третьим вариантом может быть группа трансформации форм. Дело в том, что человек чувствителен в очень узком диапазоне электромагнитного излучения. Электромагнитная оболочка Земли, которая защищает нас от солнечных лучей, очень тонкая. В космических же полетах самое главное это защита от жестких космических излучений. </w:t>
      </w:r>
    </w:p>
    <w:p>
      <w:pPr>
        <w:pStyle w:val="Normal"/>
        <w:jc w:val="both"/>
        <w:rPr/>
      </w:pPr>
      <w:r>
        <w:rPr/>
        <w:t xml:space="preserve">         </w:t>
      </w:r>
      <w:r>
        <w:rPr/>
        <w:t xml:space="preserve">Наше восприятие пространства через зрение и слух не дает цельного представления о Мире. Наше восприятие окружающего мира может быть более эффективным в том случае, если трансформировать для восприятия информационные частотные диапазоны дециметрового диапазона, примером чего могут служить телескопы, измерительные приборы и т.д. Возможно, технологиями трансформации могут пользоваться иные существа при переходе в различные частотные диапазоны, что позволяют быть видимыми или невидимыми, проникать через среды. Важность подобных технологий очевидна, и их необходимо изучать и развивать. </w:t>
      </w:r>
    </w:p>
    <w:p>
      <w:pPr>
        <w:pStyle w:val="Normal"/>
        <w:jc w:val="both"/>
        <w:rPr/>
      </w:pPr>
      <w:r>
        <w:rPr/>
        <w:t xml:space="preserve">      </w:t>
      </w:r>
      <w:r>
        <w:rPr/>
        <w:t xml:space="preserve">Надо учитывать, что, скорее всего, с нами в контакт могут вступать проявившиеся сущности вовсе не биологического происхождения. Вероятно, это биороботы, поскольку никакая биологическая система не сможет преодолеть пространственно временной барьер. Дело даже не в перегрузках, которые мы по своей ограниченности мышления пытаемся обсуждать и изучать. Очевидно, что для дальних путешествий лучше подойдет метод преобразования пространства. Возможно, что те демонстрации, которые для нас проводят неизвестные сущности в световом диапазоне, осуществляются с целью стимуляции развития нашей техники и технологии. </w:t>
      </w:r>
    </w:p>
    <w:p>
      <w:pPr>
        <w:pStyle w:val="Normal"/>
        <w:jc w:val="both"/>
        <w:rPr/>
      </w:pPr>
      <w:r>
        <w:rPr/>
        <w:t xml:space="preserve">       </w:t>
      </w:r>
      <w:r>
        <w:rPr/>
        <w:t xml:space="preserve">К этой же группе научных разработок можно отнести технологии изменения сознания. Дело в том, что в этом направлении разработан ряд приемов. Даже в доктрине информационной безопасности России есть понятие информационной войны. Она строится на позициях информационного противоборства. Имеется целый ряд психотропных и психотронных средств воздействия на сознание человека. Речь идет о том, что возможности изменение сознания связано с определенной степенью свободы функций мозга,  которая дается человеку для развития в целях эволюции. Ибо эволюция может идти только в том случае, если возможно изменение сознания. </w:t>
      </w:r>
    </w:p>
    <w:p>
      <w:pPr>
        <w:pStyle w:val="Normal"/>
        <w:jc w:val="both"/>
        <w:rPr/>
      </w:pPr>
      <w:r>
        <w:rPr/>
        <w:t xml:space="preserve">       </w:t>
      </w:r>
      <w:r>
        <w:rPr/>
        <w:t xml:space="preserve">Сейчас уже стало известно, что сознанием обладает не только человек, но и животные, и растения. Более того, сознанием обладают и Земля с атмосферой в целом (Вернадский), и ближний и дальний космос. Сейчас проглядывается гипотеза, что духовная сущность была ниспослана нам специально для регуляции нашей жизненной функции, для сохранения жизни, для сохранения вида. Только вера спасает человечество от уничтожения, обеспечивает выживание при различных катаклизмах. </w:t>
      </w:r>
    </w:p>
    <w:p>
      <w:pPr>
        <w:pStyle w:val="Normal"/>
        <w:jc w:val="both"/>
        <w:rPr/>
      </w:pPr>
      <w:r>
        <w:rPr/>
        <w:t xml:space="preserve">        </w:t>
      </w:r>
      <w:r>
        <w:rPr/>
        <w:t xml:space="preserve">Американские и французские ученые установили, что на Земле было 100 ядерных взрывов 30 тысяч лет назад. И в этом направлении продолжаются исследования. По одной из версий можно предположить, что на земле была цивилизация, и была атомная война, которая уничтожила все живое. Но публикации по артефактам за 30 или 100 тысяч лет вызывают большие сомнения, поскольку древних остатков техногенных конструкций обнаружено не было, как утверждают некоторые ученые. Однако, за последние десятилетия некоторые техногенные остатки стали обнаруживаться (знаменитый болт), это, во-первых. Во-вторых, нельзя непременно думать, что древние цивилизации имели технологии по нашему подобию. И, в-третьих, природа могла многое сокрыть в песках и океанах. Эти районы еще ждут своих исследователей. </w:t>
      </w:r>
    </w:p>
    <w:p>
      <w:pPr>
        <w:pStyle w:val="Normal"/>
        <w:jc w:val="both"/>
        <w:rPr/>
      </w:pPr>
      <w:r>
        <w:rPr/>
        <w:t xml:space="preserve">        </w:t>
      </w:r>
      <w:r>
        <w:rPr/>
        <w:t xml:space="preserve">Может быть, наше сознание подвержено определенным воздействиям извне. И оно выправляется и изменяется в том направлении, которое необходимо. Вносятся направленные изменения. Существует гипотеза (В.П. Мельников) о том, что наша СС создана искусственно. Так, например, имеются подтверждения об аномальности ее структуры. Все планетарные системы у других звезд построены по регулярному принципу на основе небесной механики, что предполагает следующий порядок. Вокруг звезды планеты выстраиваются по системе убывания их масс при увеличении радиуса соответствующей орбиты. В Солнечной Системе массивные планеты находятся на внешних орбитах. Кроме того, Солнечная Система имеет плоскую форму; один лишь Уран имеет плоскость орбиты, ориентированную под 5о к общей плоскости орбит других планет. СС летит через12 созвездий нашей Галактики с периодом в 24 тысячи лет. </w:t>
      </w:r>
    </w:p>
    <w:p>
      <w:pPr>
        <w:pStyle w:val="Normal"/>
        <w:jc w:val="both"/>
        <w:rPr/>
      </w:pPr>
      <w:r>
        <w:rPr/>
        <w:t xml:space="preserve">       </w:t>
      </w:r>
      <w:r>
        <w:rPr/>
        <w:t xml:space="preserve">Сейчас многие ученые приходят к выводу о необходимости заниматься всевозможными аномалиями с целью расширения знаний о нашем Мироздании и с учетом учения об аномалиях. Кроме того, для построения единого мирового знания необходима связь в триединстве с религиями всех концессий. </w:t>
      </w:r>
    </w:p>
    <w:p>
      <w:pPr>
        <w:pStyle w:val="Normal"/>
        <w:jc w:val="both"/>
        <w:rPr/>
      </w:pPr>
      <w:r>
        <w:rPr/>
      </w:r>
    </w:p>
    <w:p>
      <w:pPr>
        <w:pStyle w:val="Normal"/>
        <w:jc w:val="both"/>
        <w:rPr/>
      </w:pPr>
      <w:r>
        <w:rPr/>
        <w:t xml:space="preserve">                                         </w:t>
      </w:r>
      <w:r>
        <w:rPr/>
        <w:t xml:space="preserve">10. </w:t>
      </w:r>
      <w:r>
        <w:rPr>
          <w:b/>
          <w:bCs/>
        </w:rPr>
        <w:t>Физика, технологии, Бытие</w:t>
      </w:r>
      <w:r>
        <w:rPr/>
        <w:t xml:space="preserve">.              </w:t>
      </w:r>
    </w:p>
    <w:p>
      <w:pPr>
        <w:pStyle w:val="Normal"/>
        <w:jc w:val="both"/>
        <w:rPr/>
      </w:pPr>
      <w:r>
        <w:rPr/>
      </w:r>
    </w:p>
    <w:p>
      <w:pPr>
        <w:pStyle w:val="Normal"/>
        <w:jc w:val="both"/>
        <w:rPr/>
      </w:pPr>
      <w:r>
        <w:rPr/>
        <w:t xml:space="preserve">                             </w:t>
      </w:r>
      <w:r>
        <w:rPr/>
        <w:t>«Фантазия важнее знания».- А. Эйнштейн.</w:t>
      </w:r>
    </w:p>
    <w:p>
      <w:pPr>
        <w:pStyle w:val="Normal"/>
        <w:jc w:val="both"/>
        <w:rPr/>
      </w:pPr>
      <w:r>
        <w:rPr/>
      </w:r>
    </w:p>
    <w:p>
      <w:pPr>
        <w:pStyle w:val="Normal"/>
        <w:jc w:val="both"/>
        <w:rPr/>
      </w:pPr>
      <w:r>
        <w:rPr/>
        <w:t xml:space="preserve">     </w:t>
      </w:r>
      <w:r>
        <w:rPr/>
        <w:t>Модель Мироздания дает нам возможность раскрыть многие явления природы и закономерности, решить многие философские проблемы, которые закладывают основу для эволюции знания. Из выступлений В.Н. Лисина.</w:t>
      </w:r>
    </w:p>
    <w:p>
      <w:pPr>
        <w:pStyle w:val="Normal"/>
        <w:jc w:val="both"/>
        <w:rPr/>
      </w:pPr>
      <w:r>
        <w:rPr/>
        <w:t xml:space="preserve">       </w:t>
      </w:r>
      <w:r>
        <w:rPr/>
        <w:t>На уровне 90-х годов прошлого века анализ моделей Мироздания, количество которых было уже велико, привел к идее, что синтез обобщенной модели является насущной проблемой. Необходимо обобщить все достижения в этой области, необходимо построить Геном Мироздания. Одна из фундаментальных работ по этому вопросу была выполнена профессором Астафьевым и приведена им в книге «Основы Мироздания», где приводится эволюционный алгоритм и описывается Геном Вселенной. Автором поднята глобальная тема, которая заключается в следующем.</w:t>
      </w:r>
    </w:p>
    <w:p>
      <w:pPr>
        <w:pStyle w:val="Normal"/>
        <w:jc w:val="both"/>
        <w:rPr/>
      </w:pPr>
      <w:r>
        <w:rPr/>
        <w:t xml:space="preserve">       </w:t>
      </w:r>
      <w:r>
        <w:rPr/>
        <w:t xml:space="preserve">Начиная с эпохи Декарта  и Ньютона, установлено, что все законы Мира описываются группой параметров, физических величин, инвариантов. Но эта реальность не была прописана в общей модели Мира. До сих пор остаются вопросы, связанные со светом: фотоны – это материя или не материя. Стоит вопрос соотношения материальное и идеальное. Есть ученые, которые выделили 42 класса бытия нематериального Мира, первым из которых является геометризм Мира. В самом деле, геометрия в чистом виде, как предмет работы математиков, это некий идеальный объект. Куб есть куб (грани, углы, ребра и т.д.), какая бы теория не была. К этому же относится керальность Мира. Лисин доказал, что обнаружил еще и Вернадский, всему Миру, начиная с молекул, присущи левое и правое вращение, торсионные поля. Керальность присутствует  везде и является к тому же основой всего живого. Это класс идеального бытия. </w:t>
      </w:r>
    </w:p>
    <w:p>
      <w:pPr>
        <w:pStyle w:val="Normal"/>
        <w:jc w:val="both"/>
        <w:rPr/>
      </w:pPr>
      <w:r>
        <w:rPr/>
        <w:t xml:space="preserve">     </w:t>
      </w:r>
      <w:r>
        <w:rPr/>
        <w:t xml:space="preserve">Далее следует отметить, что структурно функциональный подход не всегда работает. Знание структуры и функции не всегда достаточны для описания мировых процессов. Взять, например, элементы структурного подхода или теорию Умова, или концепцию Мальцева, а так же работы специалистов по сверх сложным системам. Если выделить категории и понятия, то окажется, что ничего там материального нет. Другой вопрос в том, что это работа нашего коллективного разума и интеллекта или объективная реальность. Конечно, это существует, идеальное так же реально, объективно существует, как и материальное. Другой вопрос в том, как они между собой соотносятся. При этом многие признают приоритет материального (Ацуковский). </w:t>
      </w:r>
    </w:p>
    <w:p>
      <w:pPr>
        <w:pStyle w:val="Normal"/>
        <w:jc w:val="both"/>
        <w:rPr/>
      </w:pPr>
      <w:r>
        <w:rPr/>
        <w:t xml:space="preserve">      </w:t>
      </w:r>
      <w:r>
        <w:rPr/>
        <w:t xml:space="preserve">Разработка теории всеобщей дискретности послужила процессу отделения материальных форм в их отображениях реальности. Возник обширный класс явлений. Остался вопрос об отображении материи. Теперь выяснилось, что все противоречия замыкаются друг на друга, а все законы сводятся в единую матрицу. Это выражено в так называемой </w:t>
      </w:r>
      <w:r>
        <w:rPr>
          <w:lang w:val="en-US"/>
        </w:rPr>
        <w:t>LT</w:t>
      </w:r>
      <w:r>
        <w:rPr/>
        <w:t xml:space="preserve">-парадигме, то есть Мир представлен в пространстве и во времени. Это отображено во всех фундаментальных парадигмах (омеры атомного пространства и времени). Но выяснилось, что фундаментальный статус имеют также такие параметры, как масса и заряд. </w:t>
      </w:r>
    </w:p>
    <w:p>
      <w:pPr>
        <w:pStyle w:val="Normal"/>
        <w:jc w:val="both"/>
        <w:rPr/>
      </w:pPr>
      <w:r>
        <w:rPr/>
        <w:t xml:space="preserve">     </w:t>
      </w:r>
      <w:r>
        <w:rPr/>
        <w:t xml:space="preserve">Кроме того, автор утверждает, что, создав корпускулярную парадигму, Батеев открыл фундаментальную энергетическую частицу Мироздания, названную «электрино». Он определил 16 параметров этой частицы и утверждает, что это факт соответствует не нашему, а нано миру, который находится параллельно с нами. Ее основное свойство заключается в том, что основное магнитное соотношение заряда и массы равно λ = </w:t>
      </w:r>
      <w:r>
        <w:rPr>
          <w:lang w:val="en-US"/>
        </w:rPr>
        <w:t>e</w:t>
      </w:r>
      <w:r>
        <w:rPr/>
        <w:t>/</w:t>
      </w:r>
      <w:r>
        <w:rPr>
          <w:lang w:val="en-US"/>
        </w:rPr>
        <w:t>m</w:t>
      </w:r>
      <w:r>
        <w:rPr/>
        <w:t xml:space="preserve"> равно в этом мире 10</w:t>
      </w:r>
      <w:r>
        <w:rPr>
          <w:vertAlign w:val="superscript"/>
        </w:rPr>
        <w:t>10</w:t>
      </w:r>
      <w:r>
        <w:rPr/>
        <w:t>. Это энергетически субстрат колоссальной мощности. Этот параметр не описывается константами нашего материального Мира, где это соотношение равно10</w:t>
      </w:r>
      <w:r>
        <w:rPr>
          <w:vertAlign w:val="superscript"/>
        </w:rPr>
        <w:t>-10</w:t>
      </w:r>
      <w:r>
        <w:rPr/>
        <w:t xml:space="preserve">. Там, где существует такой огромный заряд, свет становится кристаллом. Это другие поля, другие силы. Там параметры нашего магнитного отношения инвертируются относительно «1». </w:t>
      </w:r>
    </w:p>
    <w:p>
      <w:pPr>
        <w:pStyle w:val="Normal"/>
        <w:jc w:val="both"/>
        <w:rPr/>
      </w:pPr>
      <w:r>
        <w:rPr/>
        <w:t xml:space="preserve">     </w:t>
      </w:r>
      <w:r>
        <w:rPr/>
        <w:t>Возникает вопрос происхождения на Земле аномалий, который насчитывается свыше сотни. Их изучают специалисты по нетрадиционной геологии. Но геологи не могут найти объяснения, откуда берутся многие непонятные явления. Например, откуда появилась гексагональная сетка Земли, или гравитационная сетка, или другие силовые линии, которые обрамляют Мексиканский залив. Известно, что земля состоит, в основном, из окиси алюминия (</w:t>
      </w:r>
      <w:r>
        <w:rPr>
          <w:lang w:val="en-US"/>
        </w:rPr>
        <w:t>Al</w:t>
      </w:r>
      <w:r>
        <w:rPr>
          <w:vertAlign w:val="subscript"/>
        </w:rPr>
        <w:t>2</w:t>
      </w:r>
      <w:r>
        <w:rPr>
          <w:lang w:val="en-US"/>
        </w:rPr>
        <w:t>O</w:t>
      </w:r>
      <w:r>
        <w:rPr>
          <w:vertAlign w:val="subscript"/>
        </w:rPr>
        <w:t>3</w:t>
      </w:r>
      <w:r>
        <w:rPr/>
        <w:t>), окиси железа (</w:t>
      </w:r>
      <w:r>
        <w:rPr>
          <w:lang w:val="en-US"/>
        </w:rPr>
        <w:t>Fe</w:t>
      </w:r>
      <w:r>
        <w:rPr>
          <w:vertAlign w:val="subscript"/>
        </w:rPr>
        <w:t>2</w:t>
      </w:r>
      <w:r>
        <w:rPr>
          <w:lang w:val="en-US"/>
        </w:rPr>
        <w:t>O</w:t>
      </w:r>
      <w:r>
        <w:rPr>
          <w:vertAlign w:val="subscript"/>
        </w:rPr>
        <w:t>3</w:t>
      </w:r>
      <w:r>
        <w:rPr/>
        <w:t>) и окиси кремния (</w:t>
      </w:r>
      <w:r>
        <w:rPr>
          <w:lang w:val="en-US"/>
        </w:rPr>
        <w:t>Si</w:t>
      </w:r>
      <w:r>
        <w:rPr>
          <w:vertAlign w:val="subscript"/>
        </w:rPr>
        <w:t>2</w:t>
      </w:r>
      <w:r>
        <w:rPr>
          <w:lang w:val="en-US"/>
        </w:rPr>
        <w:t>O</w:t>
      </w:r>
      <w:r>
        <w:rPr>
          <w:vertAlign w:val="subscript"/>
        </w:rPr>
        <w:t>3</w:t>
      </w:r>
      <w:r>
        <w:rPr/>
        <w:t xml:space="preserve">), который является полупроводником. То есть, на Земле получается волноводная система. Подобная ситуация потребовала объяснений, и появилась модель профессора И.Н. Копылова (МЭИ, ВЭИ), который в 1987 году выдвинул идею, что Земля это космический гетеродин, то есть совмещенная машина «мотор-генератор». </w:t>
      </w:r>
    </w:p>
    <w:p>
      <w:pPr>
        <w:pStyle w:val="Normal"/>
        <w:jc w:val="both"/>
        <w:rPr/>
      </w:pPr>
      <w:r>
        <w:rPr/>
        <w:t xml:space="preserve">      </w:t>
      </w:r>
      <w:r>
        <w:rPr/>
        <w:t xml:space="preserve">Но это то, как мы можем сегодня себе представить на уровне современного физического знания. Дело в том, что электромагнитная модель Вселенной пока не разработана. Необходимо ее сначала подробно описать для земли, затем распространить на Солнечную Систему, затем на нашу Галактику, а уже потом уже моделировать для всей Вселенной. (Если, конечно, эта модель окажется рабочей). </w:t>
      </w:r>
    </w:p>
    <w:p>
      <w:pPr>
        <w:pStyle w:val="Normal"/>
        <w:jc w:val="both"/>
        <w:rPr/>
      </w:pPr>
      <w:r>
        <w:rPr/>
        <w:t xml:space="preserve">      </w:t>
      </w:r>
      <w:r>
        <w:rPr/>
        <w:t xml:space="preserve">Что же касается гравитационных полей, то академик Асекьянц показал, что гравипотенциальная модель аналогична системе, которая описывается уравнениями Максвелла. Может оказаться, что эта структура квадрупольная, то есть придется рассматривать четыре типа поля, а не два. Из этого представления вытекает гипотеза. Если измерить токи (а ядро земли железо-никелиевое), то для гетеродина можно получить некоторые параметры. Изучением этого вопроса в настоящее время занимаются специалисты в области геоэлектромеханики. К этим работам необходимо подключиться специалистам по электрическим машинам. Кстати, на основе этого знания можно будет разрабатывать модели по прогнозированию погоды и климата на Земле. </w:t>
      </w:r>
    </w:p>
    <w:p>
      <w:pPr>
        <w:pStyle w:val="Normal"/>
        <w:jc w:val="both"/>
        <w:rPr/>
      </w:pPr>
      <w:r>
        <w:rPr/>
        <w:t xml:space="preserve">      </w:t>
      </w:r>
      <w:r>
        <w:rPr/>
        <w:t>Получается обобщенная модель. Реакция якоря создает взаимодействие с гравиинерциальным полем, и в результате получается некоторая полевая сетка сложной структуры, что способствует образованию океанических течений, активизируя, к примеру, Гольфстрим. Токи и магнитные потоки преобразуются в гравипотенциальные силы реальных земных процессов. Это равносильно тому, что механическое движение вещества может быть описано на языке энергетических процессов. Электромеханический момент нашей планеты подсчитан и выражается через ее массу и скорость.</w:t>
      </w:r>
    </w:p>
    <w:p>
      <w:pPr>
        <w:pStyle w:val="Normal"/>
        <w:jc w:val="both"/>
        <w:rPr/>
      </w:pPr>
      <w:r>
        <w:rPr/>
        <w:t xml:space="preserve">      </w:t>
      </w:r>
      <w:r>
        <w:rPr/>
        <w:t>С какой скоростью вращается гетеродин? Расчет, проведенный с большой точностью, показал, что период вращения составляет 24 часа, что соответствует суточному ритму. Это значит, что при изучении свойств планеты следует учитывать  огромную кинетическую энергию Земли. Кроме того, вероятно, основной нагрев планета имеет за счет внутреннего тепла, которое идет из недр Земли, из ядра. Ядро здесь играет главную роль. Земля – это суперкристалл. В процессе вращения происходят фазовые переходы, что работает как реактивный источник наподобие магнетрона, где одновременно работают нейтрино, магнитное поле Земли и фотоны, поставляемые на землю Солнцем.</w:t>
      </w:r>
    </w:p>
    <w:p>
      <w:pPr>
        <w:pStyle w:val="Normal"/>
        <w:jc w:val="both"/>
        <w:rPr/>
      </w:pPr>
      <w:r>
        <w:rPr/>
        <w:t xml:space="preserve">       </w:t>
      </w:r>
      <w:r>
        <w:rPr/>
        <w:t xml:space="preserve">К сожалению, в пределах Земли подтвердить эту гипотезу соответствующими измерениями не удается. Хотя есть парадигма, которая говорит о том, что любой ток может сопровождаться изменением массы. Из этого следует, что, во-первых, можно точно подсчитать массу и заряд магмы, и, во-вторых, можно говорить о том, что под действием полей происходит эволюция Земли. Под действием работы супермашины происходит подвижка плит, материков. Как мотор-генератор она сама себя и вращает и является энергетическим насосом, поглощая из космоса эфир. Баланс как раз и определяется закачкой из вне энергии эфира. На основе модели Фомина оказалось возможным получить и другую модель через гелиевую механику, так как гетеродинная модель не совсем подходит для объяснения движения планет Солнечной Системы на языке гиромагнитного заряда, который используется в описании квантовой космологии. Фундаментальный заряд и фундаментальная масса имеют четыре модуса, четыре полюса, как и магнитная масса электрона. </w:t>
      </w:r>
    </w:p>
    <w:p>
      <w:pPr>
        <w:pStyle w:val="Normal"/>
        <w:jc w:val="both"/>
        <w:rPr/>
      </w:pPr>
      <w:r>
        <w:rPr/>
        <w:t xml:space="preserve">       </w:t>
      </w:r>
      <w:r>
        <w:rPr/>
        <w:t>Николаев из Томска показал, что если взять виток с током, то согласно значению энергии (</w:t>
      </w:r>
      <w:r>
        <w:rPr>
          <w:lang w:val="en-US"/>
        </w:rPr>
        <w:t>mv</w:t>
      </w:r>
      <w:r>
        <w:rPr/>
        <w:t xml:space="preserve">2), которую пока никто не отменял, поскольку электроны движутся (куда?) медленно (мм/сек), то возникает малая масса. Это говорит об неучтенности полной энергии в релятивистских формулах. Мы зациклились на основной формуле </w:t>
      </w:r>
      <w:r>
        <w:rPr>
          <w:lang w:val="en-US"/>
        </w:rPr>
        <w:t>E</w:t>
      </w:r>
      <w:r>
        <w:rPr/>
        <w:t>=</w:t>
      </w:r>
      <w:r>
        <w:rPr>
          <w:lang w:val="en-US"/>
        </w:rPr>
        <w:t>mc</w:t>
      </w:r>
      <w:r>
        <w:rPr>
          <w:vertAlign w:val="superscript"/>
        </w:rPr>
        <w:t>2</w:t>
      </w:r>
      <w:r>
        <w:rPr/>
        <w:t>, а через Геном можно задать четыре формулы релятивизма, которыми мы пока не владеем. У нас абсолютно гносеологическая цивилизация: мы оперируем символами, знаками. Однако, некоторыми вещами практического применения мы все же овладели, создали транспорт, энергетику, строительную индустрию. С космическими же понятиями имеются определенные трудности.</w:t>
      </w:r>
    </w:p>
    <w:p>
      <w:pPr>
        <w:pStyle w:val="Normal"/>
        <w:jc w:val="both"/>
        <w:rPr/>
      </w:pPr>
      <w:r>
        <w:rPr/>
        <w:t xml:space="preserve">     </w:t>
      </w:r>
      <w:r>
        <w:rPr/>
        <w:t>Глубокого понимания некоторых фундаментальных явлений пока нет. Например, понятие ускорения. Или исследования свойств электрона на стыке между гравитацией и электромагнетизма показали, что он может приобретать форму диска, цилиндра или сферы. Сергей Федосин показал, что электрон и протон, в некотором смысле, идентичен такой физической паре, как планета и звезда. Это очень серьезная идея. Он записал масштабные коэффициенты, которые связывают параметры микромира и макромира. Так 20 параметров, которые наука приписывает электронам и протонам (спин, заряд, момент и т.д.), с учетом масштабных коэффициентов характеризуют планеты и звезды. Коэффициенты подобия микромира и макромира заставляют рассматривать логарифмические масштабы. Когда мы рассматриваем все планеты и их периоды обращения в связи с Солнцем, которое имеет суточный период вращения, и совместим значения электромагнитного и гравитационного полей, которые некоторым образом взаимодействуют (подчиняются числу Фибоначчи), то получим следующую ситуацию. Во-первых, при разложении в спектр: Меркурий – 90-ая гармоника; Венера – 36-ая гармоника; Земля – 22-ая гармоника; Марс – 12-ая гармоника; далее идут крупные планеты как низшие гармоники. Во-вторых, гетеродин –это гиромагнитный индуктор, работа которого в целом связан с ядром галактики. И для понимания необходимо выстраивать общую схему. Профессор МЭИ, И.Н. Копылов говорит о том, что такая модель отражает истину, он справедлива ни в том состоянии вещества, которое мы наблюдаем, ни в том Мире, где находимся мы. Для их отображения необходимо выходить в другую координатную систему. То есть галактики представляют собой структуру тора в четырехмерном пространстве.</w:t>
      </w:r>
    </w:p>
    <w:p>
      <w:pPr>
        <w:pStyle w:val="Normal"/>
        <w:jc w:val="both"/>
        <w:rPr/>
      </w:pPr>
      <w:r>
        <w:rPr/>
        <w:t xml:space="preserve">      </w:t>
      </w:r>
      <w:r>
        <w:rPr/>
        <w:t xml:space="preserve">Гиромагнитный индуктор работает так, что масса создает пространственные параметры, которые ей свойственны, а мировой заряд создает состояние длительности, что мы, как частный случай, называем временем. Так формируется пространственно временной континуум. Из разных хронов и омеров состоят все физические величины, образуя единую Супер структуру. Интеграл по времени и дивергенция по пространству создают из двух ветвей единую систему теоретического описания Мира. </w:t>
      </w:r>
    </w:p>
    <w:p>
      <w:pPr>
        <w:pStyle w:val="Normal"/>
        <w:jc w:val="both"/>
        <w:rPr/>
      </w:pPr>
      <w:r>
        <w:rPr/>
      </w:r>
    </w:p>
    <w:p>
      <w:pPr>
        <w:pStyle w:val="Normal"/>
        <w:jc w:val="both"/>
        <w:rPr/>
      </w:pPr>
      <w:r>
        <w:rPr>
          <w:lang w:val="en-US"/>
        </w:rPr>
        <w:t xml:space="preserve">                                            ∫</w:t>
      </w:r>
      <w:r>
        <w:rPr/>
        <w:t>ψ</w:t>
      </w:r>
      <w:r>
        <w:rPr>
          <w:lang w:val="en-US"/>
        </w:rPr>
        <w:t>(t)dt;   div(Ψ(x,y,z).</w:t>
      </w:r>
    </w:p>
    <w:p>
      <w:pPr>
        <w:pStyle w:val="Normal"/>
        <w:jc w:val="both"/>
        <w:rPr>
          <w:lang w:val="en-US"/>
        </w:rPr>
      </w:pPr>
      <w:r>
        <w:rPr>
          <w:lang w:val="en-US"/>
        </w:rPr>
      </w:r>
    </w:p>
    <w:p>
      <w:pPr>
        <w:pStyle w:val="Normal"/>
        <w:jc w:val="both"/>
        <w:rPr/>
      </w:pPr>
      <w:r>
        <w:rPr/>
        <w:t>Объединенная ветвь разворачивает пространство и время и соединяет две ветви, одна и которых подобна пространству, а другая времени. Эти ветви огибают центр, в котором находится Ядро Мира. Это, безусловно, некоторая идеализация, но пока многие доктрины, в том числе эфиродинамика Ацуковского, находят свое место в этой цельной системе. В этой связке находят место все известные формулы классической и современной физики.</w:t>
      </w:r>
    </w:p>
    <w:p>
      <w:pPr>
        <w:pStyle w:val="Normal"/>
        <w:jc w:val="both"/>
        <w:rPr/>
      </w:pPr>
      <w:r>
        <w:rPr/>
        <w:t xml:space="preserve">      </w:t>
      </w:r>
      <w:r>
        <w:rPr/>
        <w:t>Все подчиняется строгим законам, все процессы действуют согласовано. Но кто-то их установил. То есть должен существовать некоторый эталонный Геном, где все законы выражаются в конечных разностях, в простых алгебраических формах. А все аномалии, которые мы наблюдаем, это всего лишь пока не понятые и не открытые нами свойства и законы. Неизвестна пока физика этих явлений. Аномалия – это иной слой событий Мира, которая выводит человечество на новый виток знаний.</w:t>
      </w:r>
    </w:p>
    <w:p>
      <w:pPr>
        <w:pStyle w:val="Normal"/>
        <w:jc w:val="both"/>
        <w:rPr/>
      </w:pPr>
      <w:r>
        <w:rPr/>
        <w:t xml:space="preserve">       </w:t>
      </w:r>
      <w:r>
        <w:rPr/>
        <w:t xml:space="preserve">На сегодня у физиков теоретиков есть свой иконостас гипотез. Многие хорошо известные формулы ложатся в общую стройную структуру знания со своими законами, тензорами, функциями, собираемые в общую систему. Но, не имея знаний в области общего Генома, мы живем в не полностью определенном Мире, а в его приближенной модели. </w:t>
      </w:r>
    </w:p>
    <w:p>
      <w:pPr>
        <w:pStyle w:val="Normal"/>
        <w:jc w:val="both"/>
        <w:rPr/>
      </w:pPr>
      <w:r>
        <w:rPr/>
        <w:t xml:space="preserve">      </w:t>
      </w:r>
      <w:r>
        <w:rPr/>
        <w:t xml:space="preserve">Аномальные явления это некоторая синергетика, которую мы отслеживаем средствами ограниченной современной науки в базовых и эталонных формах законов, которые в принципе должны приводить к Абсолюту. Там должно проявляться абсолютное движение, абсолютное пространство. Но на сегодня это в основном считается философской проблемой, а физики стараются от этих вопросов отойти. Вся наука завтрашнего дня должна рождаться на стыке философии, математики, физики и плюс стремление познать, откуда мы пришли в этот Мир, куда идем, и что будет в обещанном 2012 году? </w:t>
      </w:r>
    </w:p>
    <w:p>
      <w:pPr>
        <w:pStyle w:val="Normal"/>
        <w:jc w:val="both"/>
        <w:rPr/>
      </w:pPr>
      <w:r>
        <w:rPr/>
        <w:t xml:space="preserve">        </w:t>
      </w:r>
      <w:r>
        <w:rPr/>
        <w:t xml:space="preserve">Уже в недалеком будущем, кода будут развернуты работы на новом ускорителе в Швейцарии, может существенно поменяться наше представление об устройстве Мира, могут быть открыты дополнительные измерения пространства. </w:t>
      </w:r>
    </w:p>
    <w:p>
      <w:pPr>
        <w:pStyle w:val="Normal"/>
        <w:jc w:val="both"/>
        <w:rPr/>
      </w:pPr>
      <w:r>
        <w:rPr/>
      </w:r>
    </w:p>
    <w:p>
      <w:pPr>
        <w:pStyle w:val="Normal"/>
        <w:jc w:val="both"/>
        <w:rPr/>
      </w:pPr>
      <w:r>
        <w:rPr/>
        <w:t xml:space="preserve">                             </w:t>
      </w:r>
      <w:r>
        <w:rPr/>
        <w:t>11. Метафизика как философия физики.</w:t>
      </w:r>
    </w:p>
    <w:p>
      <w:pPr>
        <w:pStyle w:val="Normal"/>
        <w:jc w:val="both"/>
        <w:rPr/>
      </w:pPr>
      <w:r>
        <w:rPr/>
        <w:t xml:space="preserve">     </w:t>
      </w:r>
    </w:p>
    <w:p>
      <w:pPr>
        <w:pStyle w:val="Normal"/>
        <w:jc w:val="both"/>
        <w:rPr/>
      </w:pPr>
      <w:r>
        <w:rPr/>
        <w:t xml:space="preserve">                                                      </w:t>
      </w:r>
      <w:r>
        <w:rPr/>
        <w:t>Б.У. Родионов, профессор МИФИ, д.ф.-м. наук</w:t>
      </w:r>
    </w:p>
    <w:p>
      <w:pPr>
        <w:pStyle w:val="Normal"/>
        <w:jc w:val="both"/>
        <w:rPr/>
      </w:pPr>
      <w:r>
        <w:rPr/>
      </w:r>
    </w:p>
    <w:p>
      <w:pPr>
        <w:pStyle w:val="Normal"/>
        <w:jc w:val="both"/>
        <w:rPr/>
      </w:pPr>
      <w:r>
        <w:rPr/>
        <w:t xml:space="preserve">     </w:t>
      </w:r>
      <w:r>
        <w:rPr/>
        <w:t xml:space="preserve">В наши дни так много всевозможных научных направлений, которые стремятся дать обобщенное представление об устройстве Мира, что пора делать некоторые итоговые выводы, пора конкретизировать и формализовать человеческое знание, с точки зрения эволюционного процесса. Для этого, прежде всего, следует обозначить целый ряд имен, которые и способствовали формированию современного подхода к философии знания. Начинать надо, скорее всего с Вернадского, с его вклада в достижения современной цивилизации и роли его учения о ноосфере. </w:t>
      </w:r>
    </w:p>
    <w:p>
      <w:pPr>
        <w:pStyle w:val="Normal"/>
        <w:jc w:val="both"/>
        <w:rPr/>
      </w:pPr>
      <w:r>
        <w:rPr/>
        <w:t xml:space="preserve">      </w:t>
      </w:r>
      <w:r>
        <w:rPr/>
        <w:t xml:space="preserve">Ноосфера – это, в переводе с греческого языка, сфера мысли. Это понятие идет еще от греков, от эпохи до н.э. , это греческий философ Анаксагор. Он ввел понятие «нус» – ум, разум. Отсюда и пошло современное понятие ноосфера – сфера разума. </w:t>
      </w:r>
    </w:p>
    <w:p>
      <w:pPr>
        <w:pStyle w:val="Normal"/>
        <w:jc w:val="both"/>
        <w:rPr/>
      </w:pPr>
      <w:r>
        <w:rPr/>
        <w:t xml:space="preserve">       </w:t>
      </w:r>
      <w:r>
        <w:rPr/>
        <w:t>Согласно этой теории, первична в Мире мысль, разум, и от него идет все остальное – материя, дух. Все представления, которые мы формулируем для себя, все основано на том, что действует наша мысль. Материя, конечно, важна, нас всех воспитали в духе материализма, но в философском плане материя не носит первичного значения, поскольку материя – это сложное, абстрактное понятие, которое нельзя осознать без мышления, без представления с помощью мысли. Поэтому, скорее всего, следует говорить о первичности мысли.</w:t>
      </w:r>
    </w:p>
    <w:p>
      <w:pPr>
        <w:pStyle w:val="Normal"/>
        <w:jc w:val="both"/>
        <w:rPr/>
      </w:pPr>
      <w:r>
        <w:rPr/>
        <w:t xml:space="preserve">       </w:t>
      </w:r>
      <w:r>
        <w:rPr/>
        <w:t xml:space="preserve">Между идеализмом и материализмом, в общем, нет глубокой пропасти. Хотя биполярность свойственна нашему мышлению: белое и черное, холодное и горячее, умный и глупый и т.д. Представление биполярности можно смягчить, и тогда возникнет представление о троичности. В религии троичность лежит в основе философии: Бог, Сын и Святой Дух. Мысль у религиозных людей ассоциируется с Духом Святым, который нисходит на всех нас. И вся цепочка великих людей, через которых идет к нам эта философия, представляет собой следующий ряд: от Вернадского через Зигеля, до наших дней, и в том числе, в первую очередь – это один из патриархов современного физического знания, В.Н. Фоменко. </w:t>
      </w:r>
    </w:p>
    <w:p>
      <w:pPr>
        <w:pStyle w:val="Normal"/>
        <w:jc w:val="both"/>
        <w:rPr/>
      </w:pPr>
      <w:r>
        <w:rPr/>
        <w:t xml:space="preserve">       </w:t>
      </w:r>
      <w:r>
        <w:rPr/>
        <w:t xml:space="preserve">Фоменко подводит итог развития научной мысли, правда он это делает, как сын своего времени, с точки зрения материализма. После Вернадского и Зигеля – это наиболее значимая фигура. Он дал ответы на очень многие вопросы, которые волнуют современных ученых. </w:t>
      </w:r>
    </w:p>
    <w:p>
      <w:pPr>
        <w:pStyle w:val="Normal"/>
        <w:jc w:val="both"/>
        <w:rPr/>
      </w:pPr>
      <w:r>
        <w:rPr/>
        <w:t xml:space="preserve">       </w:t>
      </w:r>
      <w:r>
        <w:rPr/>
        <w:t xml:space="preserve">Если теперь перейти к метафизике, которая, вероятно, представляет собой то самое главное, что может сформировать человеческая мысль, то окажется, что она лежит в основе современной науки. Хотя наука открещивается от метафизики, поскольку за ней тянется идеалистический хвост. Она как бы встала между наукой и религией. Тут необходимо переходить от да и нет, к тройственному представлению о Мире. </w:t>
      </w:r>
    </w:p>
    <w:p>
      <w:pPr>
        <w:pStyle w:val="Normal"/>
        <w:jc w:val="both"/>
        <w:rPr/>
      </w:pPr>
      <w:r>
        <w:rPr/>
        <w:t xml:space="preserve">        </w:t>
      </w:r>
      <w:r>
        <w:rPr/>
        <w:t xml:space="preserve">Наш флаг представляет собой триколор: белый, синий, красный. Красный – это материя, жизнь, живое. В религии это соответствует понятию Бог Сын. Белый соответствует понятию Бог Отец то, что философы называют абстрактным словом Абсолют. А между ними есть синяя полоса – это Дух Святой или мысль, которая соединяет два полюса (Духа и Материи). Так возникает представление о тройственности. Синий цвет – это древний цвет мудрости, основы всего. Наши предки в конце первого тысячелетия выбрали в качестве своей религии Христианство, и тем самым, построив храм Святой Софии (Богини Мудрости), выбрали для себя именно такие философские основы. </w:t>
      </w:r>
    </w:p>
    <w:p>
      <w:pPr>
        <w:pStyle w:val="Normal"/>
        <w:jc w:val="both"/>
        <w:rPr/>
      </w:pPr>
      <w:r>
        <w:rPr/>
        <w:t xml:space="preserve">       </w:t>
      </w:r>
      <w:r>
        <w:rPr/>
        <w:t>Именно поэтому и говорится в русском космизме о метафизике, где основой всего является мысль. Кстати, многие физики подтверждают такую трактовку. Физики всегда были разрушителями духовности. В 18-ом веке физики-философы, когда их не разделяли на физиков, химиков и философов «свалились» в материализм. Всех, кто занимался естествознанием, называли натурфилософами. В целом, это, скорее всего, не так плохо, поскольку, если все время иметь в виду только Бога, который все творит, то тогда и науке заниматься нечем. /Хотя, наука может заниматься вопросами: что творит, как творит и т.д./ Первые христиане так и считали, что все от Бога, что надо все науки отменить, оставить одно христианство, оно все объяснит.</w:t>
      </w:r>
    </w:p>
    <w:p>
      <w:pPr>
        <w:pStyle w:val="Normal"/>
        <w:jc w:val="both"/>
        <w:rPr/>
      </w:pPr>
      <w:r>
        <w:rPr/>
        <w:t xml:space="preserve">      </w:t>
      </w:r>
      <w:r>
        <w:rPr/>
        <w:t>Но современная физика ушла уже и от материализма, хотя все физики называют себя материалистами (Гинсбург). Это все люди своего времени. Но современная фундаментальная физика, особенно в своей теоретической части – это сплошная математика, сплошная абстракция. А эксперимент реализует задумки теоретиков, которые, вообще, не имеют никаких образов на обычном бытовом языке (что такое запах, что такое вкус). Все инстинкты и мысли заложены в нас генетически. Это позволяет, не задумываясь, принимать решения к действию. Мысль постоянно движет всеми нами. Весь организм функционирует без всякого нашего участия. Мысль первична.</w:t>
      </w:r>
    </w:p>
    <w:p>
      <w:pPr>
        <w:pStyle w:val="Normal"/>
        <w:jc w:val="both"/>
        <w:rPr/>
      </w:pPr>
      <w:r>
        <w:rPr/>
        <w:t xml:space="preserve">        </w:t>
      </w:r>
      <w:r>
        <w:rPr/>
        <w:t>Современная физика (хотя с этим не согласны многие ученые фундаменталисты), теоретическая и экспериментальная, по духу своему, конечно идеалистична. Но не следует разделять материализм и идеализм, как это делали ученые в прежние времена, на две противоположности. Человеческий разум и синяя полоска на Российском триколоре говорят о том, что необходимо соединить эти противоположности.</w:t>
      </w:r>
    </w:p>
    <w:p>
      <w:pPr>
        <w:pStyle w:val="Normal"/>
        <w:jc w:val="both"/>
        <w:rPr/>
      </w:pPr>
      <w:r>
        <w:rPr/>
        <w:t xml:space="preserve">       </w:t>
      </w:r>
      <w:r>
        <w:rPr/>
        <w:t xml:space="preserve">Есть информация, что у Атлантиды был синий флаг с серебряной свастикой в качестве эмблемы. Этот, к стати сказать, очень древний магический знак, символ солнцеворота, был незаслуженно поруган и забыт, поскольку его замарали фашисты. Этот режим был исключительно сильно увлечен мистикой. Именно из-за этого данный знак законодательно запрещен в Европе. На этот древний, общемировой, цивилизационный  символ легло черное пятно из-за ужасных событий, связанных со 2-ой мировой войной. </w:t>
      </w:r>
    </w:p>
    <w:p>
      <w:pPr>
        <w:pStyle w:val="Normal"/>
        <w:jc w:val="both"/>
        <w:rPr/>
      </w:pPr>
      <w:r>
        <w:rPr/>
        <w:t xml:space="preserve">        </w:t>
      </w:r>
      <w:r>
        <w:rPr/>
        <w:t>Итак, каков же список ведущих ученых, имена которых легли в основу современного философского знания, задавших вектор эволюции мысли. Это Вернадский, Казанцев, Зигель. Кстати, Казанцев и Зигель были проводниками государственной политики 50-60-х годов. Тогда в мире был уфологический бум, и наше мудрое правительство участвовало через него в идеологических прениях.</w:t>
      </w:r>
    </w:p>
    <w:p>
      <w:pPr>
        <w:pStyle w:val="Normal"/>
        <w:jc w:val="both"/>
        <w:rPr/>
      </w:pPr>
      <w:r>
        <w:rPr/>
        <w:t xml:space="preserve">        </w:t>
      </w:r>
      <w:r>
        <w:rPr/>
        <w:t xml:space="preserve">Кроме того, сильно выделяется фигура Николы Тесла, ученого который стоял на стыке духовного и материального. Он, по существу, создал всю электротехнику (фильм Правдивцева). Он понимал мир духовного, а не только материального. Его всемирная радиосвязь, реализованная с помощью американских миллиардеров, которую ему не дали до конца реализовать. Эта связь должна была на основе материальной и духовной соединить весь мир. </w:t>
      </w:r>
    </w:p>
    <w:p>
      <w:pPr>
        <w:pStyle w:val="Normal"/>
        <w:jc w:val="both"/>
        <w:rPr/>
      </w:pPr>
      <w:r>
        <w:rPr/>
        <w:t xml:space="preserve">      </w:t>
      </w:r>
      <w:r>
        <w:rPr/>
        <w:t xml:space="preserve">Фоменко был специалистом в области технических наук, у него было много замечательных идей. Он считал, что в нашем мире главенствующей является техногенная цивилизация пришельцев, которые работают не на нано уровне, а на пико уровне, на уровне размеров атомных ядер. Эти ядерные квадрионные нити пронизывают все и создают модель Мира. По ним идут сигналы, они пронизывают все, они вызывают необычные явления. Сам Фоменко изучал явление полтергейста. Это действительно явление, которым следует заниматься. И круги на полях, и религиозные чудеса. Потому что эти события соответствуют проявлению влияния Святого Духа или Творца, или Универсума. От того, как это называть, сущность не меняется. </w:t>
      </w:r>
    </w:p>
    <w:p>
      <w:pPr>
        <w:pStyle w:val="Normal"/>
        <w:jc w:val="both"/>
        <w:rPr/>
      </w:pPr>
      <w:r>
        <w:rPr/>
        <w:t xml:space="preserve">       </w:t>
      </w:r>
      <w:r>
        <w:rPr/>
        <w:t xml:space="preserve">Если говорить о Фоменко, то еще в общественном сознании не понято величие этого ученого. У него есть статья под названием «Метафизика как философия физики». Кроме  того, он занимался философией и историей мысли. Эпоха, безусловно, накладывает на нашу деятельность очень яркий отпечаток. И Фоменко считал, что первичны техногенные, материальные вещи. </w:t>
      </w:r>
    </w:p>
    <w:p>
      <w:pPr>
        <w:pStyle w:val="Normal"/>
        <w:jc w:val="both"/>
        <w:rPr/>
      </w:pPr>
      <w:r>
        <w:rPr/>
        <w:t xml:space="preserve">       </w:t>
      </w:r>
      <w:r>
        <w:rPr/>
        <w:t xml:space="preserve">А современные физики занимаются структурами духа, и метафизика выступает как основа современной мысли. Она дублируется в тысячах слепков. Это подобно тому, как уравнения колебаний могут использоваться и в теоретической физике, и в электродинамике, и в механике. Одна и та же мысль много кратно в разных видах проявляется. В этом суть метафизики – мысль первична, она везде. </w:t>
      </w:r>
    </w:p>
    <w:p>
      <w:pPr>
        <w:pStyle w:val="Normal"/>
        <w:jc w:val="both"/>
        <w:rPr/>
      </w:pPr>
      <w:r>
        <w:rPr/>
      </w:r>
    </w:p>
    <w:sectPr>
      <w:headerReference w:type="default" r:id="rId2"/>
      <w:headerReference w:type="first" r:id="rId3"/>
      <w:type w:val="nextPage"/>
      <w:pgSz w:w="12240" w:h="15840"/>
      <w:pgMar w:left="284" w:right="616"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left="1095" w:hanging="0"/>
      <w:jc w:val="both"/>
    </w:pPr>
    <w:rPr>
      <w:rFonts w:ascii="Times New Roman CYR" w:hAnsi="Times New Roman CYR" w:cs="Times New Roman CYR"/>
    </w:rPr>
  </w:style>
  <w:style w:type="paragraph" w:styleId="2">
    <w:name w:val="Основной текст с отступом 2"/>
    <w:basedOn w:val="Normal"/>
    <w:qFormat/>
    <w:pPr>
      <w:widowControl w:val="false"/>
      <w:autoSpaceDE w:val="false"/>
      <w:ind w:left="1095" w:hanging="1095"/>
      <w:jc w:val="both"/>
    </w:pPr>
    <w:rPr>
      <w:rFonts w:ascii="Times New Roman CYR" w:hAnsi="Times New Roman CYR" w:cs="Times New Roman CYR"/>
    </w:rPr>
  </w:style>
  <w:style w:type="paragraph" w:styleId="3">
    <w:name w:val="Основной текст с отступом 3"/>
    <w:basedOn w:val="Normal"/>
    <w:qFormat/>
    <w:pPr>
      <w:widowControl w:val="false"/>
      <w:autoSpaceDE w:val="false"/>
      <w:ind w:left="-2127" w:hanging="0"/>
      <w:jc w:val="both"/>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57:00Z</dcterms:created>
  <dc:creator>Michael</dc:creator>
  <dc:description/>
  <cp:keywords/>
  <dc:language>en-US</dc:language>
  <cp:lastModifiedBy>катя</cp:lastModifiedBy>
  <dcterms:modified xsi:type="dcterms:W3CDTF">2013-05-12T08:13:00Z</dcterms:modified>
  <cp:revision>11</cp:revision>
  <dc:subject/>
  <dc:title>                                                                               ВВЕДЕНИЕ В ТЕМУ</dc:title>
</cp:coreProperties>
</file>