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нига 1. </w:t>
      </w:r>
    </w:p>
    <w:p>
      <w:pPr>
        <w:pStyle w:val="Normal"/>
        <w:widowControl w:val="false"/>
        <w:numPr>
          <w:ilvl w:val="0"/>
          <w:numId w:val="0"/>
        </w:numPr>
        <w:autoSpaceDE w:val="false"/>
        <w:jc w:val="both"/>
        <w:outlineLvl w:val="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лава 7.</w:t>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rPr>
        <w:t xml:space="preserve">                                                                 </w:t>
      </w:r>
      <w:r>
        <w:rPr>
          <w:rFonts w:cs="Times New Roman CYR" w:ascii="Times New Roman CYR" w:hAnsi="Times New Roman CYR"/>
          <w:b/>
          <w:bCs/>
        </w:rPr>
        <w:t>Дополнительно об НЛО.</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b/>
          <w:bCs/>
        </w:rPr>
        <w:t>1. Инженерный подход к проблеме НЛО.</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едлагаемый вариант основан на докладе Л.С. Целиной, ведущего специалиста Центра Управления Полетами (г. Королев), прочитанном на Зигелевских чтениях в ноябре 2005 года.</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К теме, указанной в заголовке постоянно обращаются многие современные исследователи, посвящающие свои работы вопросам НЛО. При рассмотрении этого вопроса возникают три загадки, которые, возможно, связаны между собой.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о-первых, это явление Тунгусского метеорита, которым в свое время активно занимался Зигель С.Ю. и относительно которого существует свыше 100 гипотез. Тунгусский метеорит оставил после себя множественные вещественные следы. И ни одна из существующих гипотез не объясняет в полной мере это явление в совокупност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о-вторых, это остаточные явления некоторых событий, которые весьма многочисленны, и которые, в силу длительности своего проявления, могут быть серьезно исследованы. Называют такие явления «круги на полях», и многие исследователи причину их появления приписывают НЛО. Конечно, до 30% таких явлений можно отнести к откровенной фальсификации. Однако, самое раннее упоминание о таких кругах, относится к 1503 году, что врятли можно отнести к подделка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третьих, Это многочисленные физические следы в местах посадок НЛО. Остаточные явления в некоторых местах сохраняются до 10 лет и оказывают физиологическое воздействие на растения и на собственную частоту кварцевых генераторо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Большим недостатком в проведении исследований в области НЛО, является отсутствие однозначных доказательств присутствия НЛО в нашем пространстве, что объясняется отсутствием единого научного подхода в этом вопросе. К тому же, это связано с тем, что ни фото съемки, ни кино съемки, ни сообщения, ни Вакшинская вещественная находка не признаются научной общественностью как действительные доказательства существования НЛО. Это связано с тем, что в непосредственном наблюдении присутствует субъективный человеческий фактор, а это, в свою очередь, дает возможность обвинять наблюдателей в фальсификации и еще Бог знает в чем.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то касается вещественных доказательств, то оппоненты стараются найти, пусть даже абсурдные, но «естественные» причины появления различных аномалий. Сложностей в исследовании этого вопроса добавляет отсутствие возможностей прогнозировать появление таких аномалий, что крайне важно для возможного заблаговременного планирования методов и места проведения наблюдений. Следует заметить, что к тому же до сих пор отсутствует научная теоретическая исследовательская база при изучении этих явлений. Любительский уровень исследований, с точки зрения организации, финансирования не позволяют кардинально изменить ситуацию, и проблема по-прежнему решается тенденциозно, с некоторым налетом предвзятост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С учетом инженерной позиции существует удивительный и очень отрадный факт, который заключается в том, что многие сообщения, которые еще 20-30 лет назад  как бредовые «выбрасывались в корзину», сегодня находят объяснения с помощью новейших технологий: лазерной технологии, нанотехнологии, виртуальной реальности и др.. Кроме того, согласно закону космической экспансии, сформулированному еще Циолковским, наша цивилизация планирует колонизацию Луны и Марса, ведет разведку за пределами Солнечной Системы. Это связано с тем, что человечеству нужны ресурсы, в частности, Гелий-3 (Не</w:t>
      </w:r>
      <w:r>
        <w:rPr>
          <w:rFonts w:cs="Times New Roman CYR" w:ascii="Times New Roman CYR" w:hAnsi="Times New Roman CYR"/>
          <w:vertAlign w:val="superscript"/>
        </w:rPr>
        <w:t>3</w:t>
      </w:r>
      <w:r>
        <w:rPr>
          <w:rFonts w:cs="Times New Roman CYR" w:ascii="Times New Roman CYR" w:hAnsi="Times New Roman CYR"/>
        </w:rPr>
        <w:t xml:space="preserve">),  чтобы не опустошать ресурсы Земли, а переходить к новым, энергосберегающим технологиям. Но даже при этом в части планируемых официальных мероприятий в США, Китае, Японии находятся оппоненты, сомневающиеся в целесообразности постановки таких задач.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лучае с НЛО уфологи, которые уже много лет занимаются этой проблемой и знают о ней достаточно много, не смогли до сих пор сформулировать основные направления и пути ее решения. Эта проблема, безусловно, комплексная. Здесь существует множество вариантов.  Целина, например, придерживается инопланетной гипотезы. Хотя существует множество разнообразных версий: много мерность пространства, проявленность других миров и т.д., это не означает, что речь идет обязательно о планетах Солнечной Системы. Скорее всего, именно техногенная гипотеза имеет следующие преимуще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о-первых, она дает возможность наиболее полного объяснения всех явлений (наблюдений и контактов), связанных с подобными явлениями при составлении базы данных.</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о-вторых, вероятно, именно космонавтика способна в будущем ответить на все вопросы, поставленные этой проблемо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третьих, именно инженерный подход базируется на допущениях, которые позволяют быстро, эффективно и достаточно не противоречиво выстроить цепочку в обоснование этой гипотезы.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Если эти допущения принять, то можно говорить о парадигме НЛО. Сейчас в ученом мире нет ни однозначного отрицания, ни полного признания предлагаемой гипотезы. Но Джордано Бруно был сожжен на костре именно за крамольную теорию всего 400 лет назад. Вообще, антропный принцип, наиболее распространенный во Вселенной, весьма интересен, ибо общаться с себе подобными существами всегда приятней, чем с разумными «перекати поле».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оциальный аспект проблемы требует оценить уровень нашей цивилизации. Доктор технических наук Лесков Л.В. дал прогноз возможного пути развития цивилизации на основе использования различных видов энергии, информатики и биологической эволюции человечества. Согласно его учению, из пяти возможных уровней развития мы стоим на самом низшем уровне, откуда следуют и соответствующее понимание, и отношение к проблеме.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адемик Рудаков полагает, что на более высоком энергетическом уровне существуют цивилизации трех типов: первый – это наш уровень, который использует энергию нефти, второй – это цивилизация, освоившая энергию своей звезды, третий – это цивилизация, освоившая энергию галактик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до признать, что в связи с НЛО большое значение играет чисто психологический фактор. Так, в свое время, появление фильма «Война Миров» привело к всеобщей панике.</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о есть и чисто инженерная задача, связанная с решением технологических проблем. Хотим мы того или нет, но уровень развития нашей цивилизации предусматривает и соответствующий ему технологический уровень. Влияние НЛО является, в некотором смысле, раздражителем и стимулятором для развития наших научных исследований в области двигателей и средств связи, используемых в космической отрасли, перед которой сегодня стоят грандиозные задачи освоения нашей Солнечной Системы и дальнего космического простран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десь мы начинаем обретать твердую почву под ногами, поскольку, многие из наблюдений за НЛО становятся объяснимыми на базе новых технологий. Наконец, космические полеты, могут подтвердить, что наша Земля неоднократно посещалась высшими цивилизациями, которые, возможно, оставили на нашей планете многочисленные следы в виде мегалитических сооружений, которые находятся в разных регионах Земли и ориентированы на Солнце, Луну и иные звездные системы. При чем эти сооружения были выполнены по технологиям, неизвестным нашей цивилизаци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се явления, связанные с НЛО, и гипотеза инопланетного их происхождения зачислены в разряд «этого не может быть» из-за двух моментов. Во-первых, невозможность преодоления меж звездных расстояний за обозримое, реальное время. Во-вторых, невозможность организации мгновенной связи с космическим корабле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днако, на сегодняшний день уже имеются теоретические работы, не отрицающие возможности организации таких транспортных коммуникаций. Таким разработкам посвящены работы профессора Успенского. И уже имеются некоторые практические разработки. Так в октябре 2005 года в США выдан патент на гравитационный двигатель, хотя  в этой стране было принято решение (со времен Тесла) никогда не выдавать патенты на изобретения, которые противоречат законам физики. В заявке описан космический корабль, перемещающийся в пространстве с помощью сверх проводящего щита, имеющего кривизну пространства возле корабля и противодействующего гравитации. Эта простая идея многократно использовалась писателями фантастами (прогностами великих открытий).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нако, в соответствии с современными представлениями физики антигравитационная машина не может быть построена, поскольку ей было бы необходимо иметь доступ к бесконечному океану энергии. В тоже время уже имеется ряд практических разработок, например, изобретателя Шестаренко, обеспечивающих «подкачку» в двигатель энергии из эфир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Таким образом, если имеет место присутствие инопланетного разума на Земле, то они с этими задачами справились, о чем можно судить по траекториям полета в гравитационном поле Земли. То есть, они создали аппараты, способные перемещаться в межзвездном пространстве за обозримые промежутки времени, и проблемы систем связи ими тоже решены. То, что достоверно известно нам, не может лежать в основе управления космическим кораблем, поскольку, радиосигнал идет от Земли до Марса и обратно около 40 минут, что не позволяет осуществлять управление полетом и обмен информацией в реальном масштабе времени. Следовательно, система управления кораблем должна быть максимально автономна и не зависима от сигналов с материнской планеты.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огда речь идет об изучении подобных явлений, необходимо разграничивать понятия знания и веры, науки и религии, хотя они не должны противоречить друг другу, а должны взаимно обогащаться и искать совместные решения.  Так вера в существование множественность Миров периодически подтверждается фактами, и на этом разрабатываются самые современные, новейшие технологии. Только наука и техника эволюционным путем сможет однозначно ответить на вопросы: как, на чем и когда мы полетим к звездам, если, конечно, не появятся форс-мажорные обстоятельства, которые в корне изменят наша представления об устройстве Мир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ем временем, уфология продолжает усовершенствовать методы и средства получения и обработки информации, включая интернет. Принято решение о создании единого международного информационного пространства, центра и банка данных по этой тематике (по аномальным явлениям) с использованием компьютерной графики при обработке видео информации. Хотя, применением таких технологий следует пользоваться очень осторожно, не забывая о физической сущности задачи, поскольку с их помощью можно уйти очень далеко от истины.</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Интересно, что при работе над информацией с использованием знаний в области астрофизики, было высказано предположение, что «визитеры» в виде НЛО прибывают на Землю из созвездия Орион, Большая Медведица, Плеяда, окрестности Сириуса… К этому следует добавить, что по мере эволюции научного знания многие вопросы, связанные с космическими исследованиями, переходят из разряда «этого не может быть» в разряд «кто же этого не знает».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гда в 1967 году были получены сведения о красном излучении в области, близкой к центру нашей Галактики, было высказано предположение о существовании там высокоразвитой цивилизаци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ообще говоря, дефицит знаний об НЛО может представлять собой весьма серьезную опасность для существования нашей цивилизации по следующим причина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о-первых, дефицит знаний определяет ситуацию, когда становится возможным принятие ложного решения об ответном ударе, вследствие появления ложной цели, что при современном уровне развития средств взаимного уничтожения противоборствующих сторон весьма чревато.</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о-вторых,  может оказаться, что технологии, приписываемые НЛО, являются принципиально иными, поскольку, мы им присваиваем  наш способ мышления, нашу логику.</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2. НЛО – полевые образования. Голография.</w:t>
      </w:r>
    </w:p>
    <w:p>
      <w:pPr>
        <w:pStyle w:val="Normal"/>
        <w:widowControl w:val="false"/>
        <w:autoSpaceDE w:val="false"/>
        <w:jc w:val="both"/>
        <w:rPr/>
      </w:pPr>
      <w:r>
        <w:rPr>
          <w:rFonts w:eastAsia="Times New Roman CYR" w:cs="Times New Roman CYR" w:ascii="Times New Roman CYR" w:hAnsi="Times New Roman CYR"/>
        </w:rPr>
        <w:t xml:space="preserve">                                                           </w:t>
      </w:r>
      <w:r>
        <w:rPr/>
        <w:t xml:space="preserve"> </w:t>
      </w:r>
    </w:p>
    <w:p>
      <w:pPr>
        <w:pStyle w:val="Normal"/>
        <w:widowControl w:val="false"/>
        <w:autoSpaceDE w:val="false"/>
        <w:jc w:val="both"/>
        <w:rPr/>
      </w:pPr>
      <w:r>
        <w:rPr/>
        <w:t xml:space="preserve">         </w:t>
      </w:r>
      <w:r>
        <w:rPr/>
        <w:t xml:space="preserve">В.П. Бурдаков, д.т.н., профессор МАИ, член Президиума Ак. Инж. Наук на «Зигелевских чтениях» 2006 года подвел, в некотором смысле, итог по формированию полевой модели во взглядах на происхождение НЛО. </w:t>
      </w:r>
    </w:p>
    <w:p>
      <w:pPr>
        <w:pStyle w:val="Normal"/>
        <w:widowControl w:val="false"/>
        <w:autoSpaceDE w:val="false"/>
        <w:jc w:val="both"/>
        <w:rPr/>
      </w:pPr>
      <w:r>
        <w:rPr/>
        <w:t xml:space="preserve">         </w:t>
      </w:r>
      <w:r>
        <w:rPr/>
        <w:t xml:space="preserve">На самом деле, за последнее время проведено большое количество наблюдений, в том числе и астрономических. Кроме того, тесное сотрудничество с основоположниками нашей космонавтики, привело к тому, что уже можно высказывать  довольно обоснованное предположение, что эффекты подобные НЛО действительно наблюдаются и документально оформляются. </w:t>
      </w:r>
    </w:p>
    <w:p>
      <w:pPr>
        <w:pStyle w:val="Normal"/>
        <w:widowControl w:val="false"/>
        <w:autoSpaceDE w:val="false"/>
        <w:jc w:val="both"/>
        <w:rPr/>
      </w:pPr>
      <w:r>
        <w:rPr/>
        <w:t xml:space="preserve">       </w:t>
      </w:r>
      <w:r>
        <w:rPr/>
        <w:t xml:space="preserve">Часто подобные явления связаны с большими скоростями. Объект неподвижно зависает, затем начинает быстро двигаться, причем, совершенно не производя шума. Многие ученые считают, что такие явления связаны с некоторой демонстрацией, показом, которые кто-то осуществляет. При чем, эти демонстрации осуществляются «в ногу со временем», с учетом религиозных толков в старину, с учетом технических достижений сегодня. </w:t>
      </w:r>
    </w:p>
    <w:p>
      <w:pPr>
        <w:pStyle w:val="Normal"/>
        <w:widowControl w:val="false"/>
        <w:autoSpaceDE w:val="false"/>
        <w:jc w:val="both"/>
        <w:rPr/>
      </w:pPr>
      <w:r>
        <w:rPr/>
        <w:t xml:space="preserve">      </w:t>
      </w:r>
      <w:r>
        <w:rPr/>
        <w:t xml:space="preserve">Что же на современном этапе нам известно из космических наблюдений? Уже получена, с помощью автоматических станций и телескопов информация по четырем самым крупным спутникам Юпитера (Ио, Ганимед, Европа и Каллисто). Хотя всего у юпитера обнаружено девять спутников-троянцев в головной группе и пять в задней. Диаметр спутников колеблется от 10 км до 80 км. Интересно, как юпитер смог пленить их, не нарушая законов небесной механики. Вполне возможно, что Юпитер, как сказано в разделе 2-7, отличается в Солнечной Системе особыми свойствами. Его второй по величине спутник Европа имеет голубоватое свечение и по своим свойствам и параметрам близко подходит к нашей Земле (это, конечно, не относится к его размерам, во-первых, и во-вторых, согласно общей классификации он является спутником, а не планетой; что опять же справедливо лишь в том случае, если Юпитер никогда не был парной к нашему Солнцу звездой). Поверхность спутника Европа покрыта толстым слоем снега и представляет собой заснеженную равнину, испещренную полосами и красными пятнами. Если увеличить масштаб снимком, то можно разглядеть некоторые подробности. На поверхности просматривается огромный круглый котлован, который не похож на след от падения большого метеорита. Котлован имеет концентрические полосы и напоминает и напоминает по технологии разработки по добыче полезных ископаемых (кимберлитовые трубки). Вокруг наблюдаются «пути сообщения». Белые ровные полосы, которые тянутся на многие км, похожи на «инверсионные следы», как их назвали американские ученые. К сожалению, нельзя оценить их динамику, поскольку снимки отражают лишь статику. Кроме того, при большом увеличении можно разглядеть строгие, регулярные линии, которые  напоминают шатровые туннели, внутри которых могут быть проложены транспортные магистрали. Имеются и магистрали меньшего размера, но все они покрыты снегом. Следует отметить, что предварительные спектральные исследования показали, что снежное покрытие на Европе имеет толщину от 1 до 3 км. </w:t>
      </w:r>
    </w:p>
    <w:p>
      <w:pPr>
        <w:pStyle w:val="Normal"/>
        <w:widowControl w:val="false"/>
        <w:autoSpaceDE w:val="false"/>
        <w:jc w:val="both"/>
        <w:rPr/>
      </w:pPr>
      <w:r>
        <w:rPr/>
        <w:t xml:space="preserve">      </w:t>
      </w:r>
      <w:r>
        <w:rPr/>
        <w:t xml:space="preserve">Из сказанного следует, что на Европе очень много воды, а вода является основой биологических форм жизни. Не случайно воду ищут и на Луне, и на Марсе. Особенно на Марсе, если планировать на эту планету длительные экспедиции. А вот на Европе ее в избытке (см. снимки в Интернет). Такие наблюдения наталкивают на мысль, что, возможно, там существует под поверхностная цивилизация. В этой связи мы должны обратить внимание на то, как развивалась жизнь у нас на Земле. Общий эволюционный график приведен в разделе 2-2. Из общего развития геологической структуры Земли, а так же из климатических условий соответствующих эволюционных периодов как следствие возникали условия зарождения живой материи. В дальнейшем происходило на тех же условиях эволюция и рождения различных форм жизни. </w:t>
      </w:r>
    </w:p>
    <w:p>
      <w:pPr>
        <w:pStyle w:val="Normal"/>
        <w:widowControl w:val="false"/>
        <w:autoSpaceDE w:val="false"/>
        <w:jc w:val="both"/>
        <w:rPr/>
      </w:pPr>
      <w:r>
        <w:rPr/>
        <w:t xml:space="preserve">       </w:t>
      </w:r>
      <w:r>
        <w:rPr/>
        <w:t>Средне годовые температуры в течение 50 млн. лет менялись в пределах от +10</w:t>
      </w:r>
      <w:r>
        <w:rPr>
          <w:vertAlign w:val="superscript"/>
        </w:rPr>
        <w:t>0</w:t>
      </w:r>
      <w:r>
        <w:rPr/>
        <w:t>С до +20</w:t>
      </w:r>
      <w:r>
        <w:rPr>
          <w:vertAlign w:val="superscript"/>
        </w:rPr>
        <w:t>0</w:t>
      </w:r>
      <w:r>
        <w:rPr/>
        <w:t xml:space="preserve">С, причем это происходило циклически вплоть до 3 млн. лет тому назад. Далее климатическая картина меняется, видимо кто-то или что-то на момент зарождения жизни сумел ликвидировать большие температурные колебания. Прекратились большие всплески положительных температур, которые в районе экватора создавали бы условия выжженной пустыни. И нет резкого снижения средних температур, которые сопровождались бы оледенением Земли. </w:t>
      </w:r>
    </w:p>
    <w:p>
      <w:pPr>
        <w:pStyle w:val="Normal"/>
        <w:widowControl w:val="false"/>
        <w:autoSpaceDE w:val="false"/>
        <w:jc w:val="both"/>
        <w:rPr/>
      </w:pPr>
      <w:r>
        <w:rPr/>
        <w:t xml:space="preserve">       </w:t>
      </w:r>
      <w:r>
        <w:rPr/>
        <w:t>Сейчас мы живем в условиях, когда средне годовая температура на Земле составляет +15</w:t>
      </w:r>
      <w:r>
        <w:rPr>
          <w:vertAlign w:val="superscript"/>
        </w:rPr>
        <w:t>0</w:t>
      </w:r>
      <w:r>
        <w:rPr/>
        <w:t xml:space="preserve">С, и имеются противоречивые прогнозы на дальнейшее изменение температуры в сторону потепления. Но кроме общих тенденций изменения температур на длительный период существуют и кратковременные колебания, определяемые массой взаимно пересекающихся факторов планетарного и космического масштаба. В соответствии с различными геологическими температурными периодами на Земле возникали и вымирали различные формы жизни. Человек появился около 100 тыс. лет назад. </w:t>
      </w:r>
    </w:p>
    <w:p>
      <w:pPr>
        <w:pStyle w:val="Normal"/>
        <w:widowControl w:val="false"/>
        <w:autoSpaceDE w:val="false"/>
        <w:jc w:val="both"/>
        <w:rPr/>
      </w:pPr>
      <w:r>
        <w:rPr/>
        <w:t xml:space="preserve">       </w:t>
      </w:r>
      <w:r>
        <w:rPr/>
        <w:t xml:space="preserve">Существует гипотеза, согласно которой кто-то сумел организовать на Земле относительно стабильный температурный период, что позволило зародиться на Земле человеческой цивилизации. Это мог быть и просто естественный природный процесс. По этой же гипотезе, каким-то образом  на Земле был «организован» процесс вымирания огромных живых существ, наличие которых могло нанести эволюции живой материи большой ущерб. Возможно, в какой-то период существовало большое количество мамонтов, когда эволюция пошла ошибочным путем, и природа эту ошибку подправила, скорректировала эволюционный путь. </w:t>
      </w:r>
    </w:p>
    <w:p>
      <w:pPr>
        <w:pStyle w:val="Normal"/>
        <w:widowControl w:val="false"/>
        <w:autoSpaceDE w:val="false"/>
        <w:jc w:val="both"/>
        <w:rPr/>
      </w:pPr>
      <w:r>
        <w:rPr/>
        <w:t xml:space="preserve">       </w:t>
      </w:r>
      <w:r>
        <w:rPr/>
        <w:t xml:space="preserve">Вследствие такого процесса наступил антропоген, эра человека разумного, стала появляться техника и технология. К стати сказать, возможен вариант новой корректировки эволюции со стороны природы в том случае, если человеческая цивилизация  пойдет по ложному пути. Земную цивилизацию можно разделить на два плана: романтический и прогнатический. Россия развивалась под романтическим планом (Циолковский, Королев и т.д.). Сейчас наступил период прагматиков. </w:t>
      </w:r>
    </w:p>
    <w:p>
      <w:pPr>
        <w:pStyle w:val="Normal"/>
        <w:widowControl w:val="false"/>
        <w:autoSpaceDE w:val="false"/>
        <w:jc w:val="both"/>
        <w:rPr/>
      </w:pPr>
      <w:r>
        <w:rPr/>
        <w:t xml:space="preserve">       </w:t>
      </w:r>
      <w:r>
        <w:rPr/>
        <w:t xml:space="preserve">В период антропогена уже записывалась информация о геологической эволюции Земли на различных носителях (много вековые ледники, геологические отложения и горные породы и т.д.). По этой информации прочитываются свидетельства о некоторых странных явлениях, которые остаются не понятыми. Возникает представление о том, что природой руководит некоторая разумная сила, намного более могущественная, чем человек. Это и явилось основой появления на Земле различных религиозных течений. Примерно 96% населения Земли религиозно по своей сути. Хотя религий очень много и они разнообразны, но в них есть единая благая суть. </w:t>
      </w:r>
    </w:p>
    <w:p>
      <w:pPr>
        <w:pStyle w:val="Normal"/>
        <w:widowControl w:val="false"/>
        <w:autoSpaceDE w:val="false"/>
        <w:jc w:val="both"/>
        <w:rPr/>
      </w:pPr>
      <w:r>
        <w:rPr/>
        <w:t xml:space="preserve">       </w:t>
      </w:r>
      <w:r>
        <w:rPr/>
        <w:t xml:space="preserve">Религии имели под собой двойную подоплеку: с одной стороны, она подкреплялась демонстрацией чудес, а, с другой стороны, ее поддерживало обещание блаженства и вечной жизни. В 425 году, после нашествия на Рим войск Аттилы, еще очень долго, в течение нескольких лет, над крепостной стеной жители Рима наблюдали удивительное явление, когда отряды римских легионеров как бы сражались с воинами Аттилы. Это событие нашло свое отражение и в живописи, и в поэзии, и в летописях. Подобных видений на Земле было очень много. И в наше время было продемонстрировано насколько видений. Во Франции в 1958 году детям было видение Девы Марии, затем видение Фатимы в Португалии, при чем  видение продолжалось несколько дней, и его могли видеть сотни людей. В последствии детей причислили к лику святых. </w:t>
      </w:r>
    </w:p>
    <w:p>
      <w:pPr>
        <w:pStyle w:val="Normal"/>
        <w:widowControl w:val="false"/>
        <w:autoSpaceDE w:val="false"/>
        <w:jc w:val="both"/>
        <w:rPr/>
      </w:pPr>
      <w:r>
        <w:rPr/>
        <w:t xml:space="preserve">        </w:t>
      </w:r>
      <w:r>
        <w:rPr/>
        <w:t xml:space="preserve">Как же выглядели эти видения? Это были слегка размытые изображения в пространстве размером чуть больше человека. Вся демонстрация завершилась пляской солнца в виде группы летающих тарелок. </w:t>
      </w:r>
    </w:p>
    <w:p>
      <w:pPr>
        <w:pStyle w:val="Normal"/>
        <w:widowControl w:val="false"/>
        <w:autoSpaceDE w:val="false"/>
        <w:jc w:val="both"/>
        <w:rPr/>
      </w:pPr>
      <w:r>
        <w:rPr/>
        <w:t xml:space="preserve">        </w:t>
      </w:r>
      <w:r>
        <w:rPr/>
        <w:t xml:space="preserve">Сегодня технические достижения, с помощью которых можно было бы производить подобные демонстрации, уже вполне понятны. Подобные изображения можно воспроизвести в виде голограммы с помощью лазера, и, следовательно, все эти явления, которые столь широко наблюдались, могут быть интерпретированы как воздействие лазерной техники. </w:t>
      </w:r>
    </w:p>
    <w:p>
      <w:pPr>
        <w:pStyle w:val="Normal"/>
        <w:widowControl w:val="false"/>
        <w:autoSpaceDE w:val="false"/>
        <w:jc w:val="both"/>
        <w:rPr/>
      </w:pPr>
      <w:r>
        <w:rPr/>
        <w:t xml:space="preserve">       </w:t>
      </w:r>
      <w:r>
        <w:rPr/>
        <w:t xml:space="preserve">Простейшие гелиевые лазеры представляет собой кварцевую прозрачную трубку с гелием как основным газом и с примесями неона в качестве примеси для улучшения свойств лазера. С одной стороны устанавливается не прозрачное зеркало для накачки энергии излучения. Такая установка носит название интерферометра, его изобрел наш ученый физик Прохоров, лауреат Нобелевской премии за изобретение лазера, который он разработал совместно с Басовым и Аблековым. С помощью внешнего источника поля в трубке накачивается энергия, и при возрастании внутренней энергии газа он переходит в возбужденное состояние. Начинается излучение когерентной оптической волны. </w:t>
      </w:r>
    </w:p>
    <w:p>
      <w:pPr>
        <w:pStyle w:val="Normal"/>
        <w:widowControl w:val="false"/>
        <w:autoSpaceDE w:val="false"/>
        <w:jc w:val="both"/>
        <w:rPr/>
      </w:pPr>
      <w:r>
        <w:rPr/>
        <w:t xml:space="preserve">       </w:t>
      </w:r>
      <w:r>
        <w:rPr/>
        <w:t xml:space="preserve">Если на пути такого излучения поставить предмет (некоторую маску), то в пространстве на фокусном расстоянии получим изображение. Пока та техника, которая имеется в нашем распоряжении, не позволяет получить подобное изображение в условиях земной атмосферы на большом расстоянии от источника (не более 10 – 15 м), поскольку требуется очень хорошая фокусировка луча, который в воздухе рассеивается и нарушается условие когерентности. </w:t>
      </w:r>
    </w:p>
    <w:p>
      <w:pPr>
        <w:pStyle w:val="Normal"/>
        <w:widowControl w:val="false"/>
        <w:autoSpaceDE w:val="false"/>
        <w:jc w:val="both"/>
        <w:rPr/>
      </w:pPr>
      <w:r>
        <w:rPr/>
        <w:t xml:space="preserve">      </w:t>
      </w:r>
      <w:r>
        <w:rPr/>
        <w:t xml:space="preserve">Если же предположить, что мы сумеем получит большую энергию накачки лазера, то при передачи изображения от Луны на Землю (расстояние Луне – Земля составляет около 400 тыс. км), то такого луча получится изображение диаметром порядка 3 км. То есть передача изображения на такие расстояния технически осуществима. Таким образом, можно предположить, что те изображения, которые наблюдались на Земле, могут иметь лазерное голографическое происхождение. Такие изображения появляются в земной атмосфере на высоте около 30 км довольно редко, но их существование свидетельствует о том, что, видимо, имеется некоторый техногенный объект (его наблюдали в виде диска с отходящими от него лучами), который, возможно и способен сформировать подобные изображения в атмосфере в виде голографических картинок. Их то люди и способны принимать за некоторые чудеса. Возможно, именно поэтому, в силу их происхождения, видимые глазом энергетические полевые сгустки не способны зафиксировать радары. </w:t>
      </w:r>
    </w:p>
    <w:p>
      <w:pPr>
        <w:pStyle w:val="Normal"/>
        <w:widowControl w:val="false"/>
        <w:autoSpaceDE w:val="false"/>
        <w:jc w:val="both"/>
        <w:rPr/>
      </w:pPr>
      <w:r>
        <w:rPr/>
        <w:t xml:space="preserve">       </w:t>
      </w:r>
      <w:r>
        <w:rPr/>
        <w:t xml:space="preserve">Интересно, что с помощью лазерного луча большой мощности можно прожигать отверстия и скважины. В горах среди пустыни в Австралии существует колодец в виде скважины, в котором всегда есть вода. Аборигены рассказывают о чуде его появления в давние времена после длительных и упорных молитв населения о появлении воды. </w:t>
      </w:r>
    </w:p>
    <w:p>
      <w:pPr>
        <w:pStyle w:val="Normal"/>
        <w:widowControl w:val="false"/>
        <w:autoSpaceDE w:val="false"/>
        <w:jc w:val="both"/>
        <w:rPr/>
      </w:pPr>
      <w:r>
        <w:rPr/>
        <w:t xml:space="preserve">      </w:t>
      </w:r>
      <w:r>
        <w:rPr/>
        <w:t xml:space="preserve">Для демонстрации способа получения голограммы представим схему такого устройства на рисунке. </w:t>
      </w:r>
    </w:p>
    <w:p>
      <w:pPr>
        <w:pStyle w:val="Normal"/>
        <w:widowControl w:val="false"/>
        <w:autoSpaceDE w:val="false"/>
        <w:jc w:val="both"/>
        <w:rPr/>
      </w:pPr>
      <w:r>
        <w:rPr/>
        <w:t xml:space="preserve">     </w:t>
      </w:r>
      <w:r>
        <w:rPr/>
        <w:t xml:space="preserve">Луч от источника когерентного излучения расщепляется на два луча с помощью полупрозрачного зеркала. </w:t>
      </w:r>
    </w:p>
    <w:p>
      <w:pPr>
        <w:pStyle w:val="Normal"/>
        <w:widowControl w:val="false"/>
        <w:autoSpaceDE w:val="false"/>
        <w:jc w:val="both"/>
        <w:rPr/>
      </w:pPr>
      <w:r>
        <w:rPr/>
        <w:t xml:space="preserve">     </w:t>
      </w:r>
      <w:r>
        <w:rPr/>
        <w:t>Один луч является опорным, и его рассеивают с помощью линзы. Это необходимо сделать, так как исходный луч очень узкий, его диаметр мал и не способен дать большое изображение.</w:t>
      </w:r>
    </w:p>
    <w:p>
      <w:pPr>
        <w:pStyle w:val="Normal"/>
        <w:widowControl w:val="false"/>
        <w:autoSpaceDE w:val="false"/>
        <w:jc w:val="both"/>
        <w:rPr/>
      </w:pPr>
      <w:r>
        <w:rPr/>
        <w:t xml:space="preserve">     </w:t>
      </w:r>
      <w:r>
        <w:rPr/>
        <w:t xml:space="preserve">Полученный широкий пучок света отражается от зеркала и попадает на фотопластинку,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mc:AlternateContent>
          <mc:Choice Requires="wps">
            <w:drawing>
              <wp:anchor behindDoc="0" distT="0" distB="0" distL="114935" distR="114935" simplePos="0" locked="0" layoutInCell="0" allowOverlap="1" relativeHeight="14">
                <wp:simplePos x="0" y="0"/>
                <wp:positionH relativeFrom="column">
                  <wp:posOffset>353060</wp:posOffset>
                </wp:positionH>
                <wp:positionV relativeFrom="paragraph">
                  <wp:posOffset>-104140</wp:posOffset>
                </wp:positionV>
                <wp:extent cx="685800" cy="0"/>
                <wp:effectExtent l="0" t="43180" r="0" b="43180"/>
                <wp:wrapNone/>
                <wp:docPr id="1"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8.2pt" to="81.75pt,-8.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24660</wp:posOffset>
                </wp:positionH>
                <wp:positionV relativeFrom="paragraph">
                  <wp:posOffset>-408940</wp:posOffset>
                </wp:positionV>
                <wp:extent cx="304800" cy="533400"/>
                <wp:effectExtent l="12700" t="7620" r="12700" b="7620"/>
                <wp:wrapNone/>
                <wp:docPr id="2" name=""/>
                <a:graphic xmlns:a="http://schemas.openxmlformats.org/drawingml/2006/main">
                  <a:graphicData uri="http://schemas.microsoft.com/office/word/2010/wordprocessingShape">
                    <wps:wsp>
                      <wps:cNvSpPr/>
                      <wps:spPr>
                        <a:xfrm>
                          <a:off x="0" y="0"/>
                          <a:ext cx="304920" cy="533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8pt,-32.2pt" to="159.75pt,9.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10460</wp:posOffset>
                </wp:positionH>
                <wp:positionV relativeFrom="paragraph">
                  <wp:posOffset>-332740</wp:posOffset>
                </wp:positionV>
                <wp:extent cx="381000" cy="381000"/>
                <wp:effectExtent l="8255" t="10795" r="8890" b="5715"/>
                <wp:wrapNone/>
                <wp:docPr id="3" name=""/>
                <a:graphic xmlns:a="http://schemas.openxmlformats.org/drawingml/2006/main">
                  <a:graphicData uri="http://schemas.microsoft.com/office/word/2010/wordprocessingShape">
                    <wps:wsp>
                      <wps:cNvSpPr/>
                      <wps:spPr>
                        <a:xfrm>
                          <a:off x="0" y="0"/>
                          <a:ext cx="380880" cy="38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9.8pt;margin-top:-26.2pt;width:29.95pt;height:29.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53460</wp:posOffset>
                </wp:positionH>
                <wp:positionV relativeFrom="paragraph">
                  <wp:posOffset>-485140</wp:posOffset>
                </wp:positionV>
                <wp:extent cx="533400" cy="533400"/>
                <wp:effectExtent l="3810" t="3810" r="3810" b="3810"/>
                <wp:wrapNone/>
                <wp:docPr id="4" name=""/>
                <a:graphic xmlns:a="http://schemas.openxmlformats.org/drawingml/2006/main">
                  <a:graphicData uri="http://schemas.microsoft.com/office/word/2010/wordprocessingShape">
                    <wps:wsp>
                      <wps:cNvSpPr/>
                      <wps:spPr>
                        <a:xfrm>
                          <a:off x="0" y="0"/>
                          <a:ext cx="5335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8pt,-38.2pt" to="321.7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29660</wp:posOffset>
                </wp:positionH>
                <wp:positionV relativeFrom="paragraph">
                  <wp:posOffset>-561340</wp:posOffset>
                </wp:positionV>
                <wp:extent cx="533400" cy="533400"/>
                <wp:effectExtent l="3810" t="3810" r="3810" b="3810"/>
                <wp:wrapNone/>
                <wp:docPr id="5" name=""/>
                <a:graphic xmlns:a="http://schemas.openxmlformats.org/drawingml/2006/main">
                  <a:graphicData uri="http://schemas.microsoft.com/office/word/2010/wordprocessingShape">
                    <wps:wsp>
                      <wps:cNvSpPr/>
                      <wps:spPr>
                        <a:xfrm>
                          <a:off x="0" y="0"/>
                          <a:ext cx="5335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pt,-44.2pt" to="327.7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53460</wp:posOffset>
                </wp:positionH>
                <wp:positionV relativeFrom="paragraph">
                  <wp:posOffset>-561340</wp:posOffset>
                </wp:positionV>
                <wp:extent cx="76200" cy="76200"/>
                <wp:effectExtent l="3810" t="3810" r="3810" b="3810"/>
                <wp:wrapNone/>
                <wp:docPr id="6" name=""/>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8pt,-44.2pt" to="285.75pt,-3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86860</wp:posOffset>
                </wp:positionH>
                <wp:positionV relativeFrom="paragraph">
                  <wp:posOffset>-27940</wp:posOffset>
                </wp:positionV>
                <wp:extent cx="76200" cy="76200"/>
                <wp:effectExtent l="3810" t="3810" r="3810" b="3810"/>
                <wp:wrapNone/>
                <wp:docPr id="7" name=""/>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8pt,-2.2pt" to="327.75pt,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15060</wp:posOffset>
                </wp:positionH>
                <wp:positionV relativeFrom="paragraph">
                  <wp:posOffset>-104140</wp:posOffset>
                </wp:positionV>
                <wp:extent cx="762000" cy="0"/>
                <wp:effectExtent l="0" t="57150" r="0" b="57150"/>
                <wp:wrapNone/>
                <wp:docPr id="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7.8pt,-8.2pt" to="147.75pt,-8.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53260</wp:posOffset>
                </wp:positionH>
                <wp:positionV relativeFrom="paragraph">
                  <wp:posOffset>-104140</wp:posOffset>
                </wp:positionV>
                <wp:extent cx="533400" cy="0"/>
                <wp:effectExtent l="0" t="57150" r="635" b="5715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8pt,-8.2pt" to="195.75pt,-8.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15260</wp:posOffset>
                </wp:positionH>
                <wp:positionV relativeFrom="paragraph">
                  <wp:posOffset>-332740</wp:posOffset>
                </wp:positionV>
                <wp:extent cx="990600" cy="152400"/>
                <wp:effectExtent l="1270" t="41275" r="0" b="5080"/>
                <wp:wrapNone/>
                <wp:docPr id="10" name=""/>
                <a:graphic xmlns:a="http://schemas.openxmlformats.org/drawingml/2006/main">
                  <a:graphicData uri="http://schemas.microsoft.com/office/word/2010/wordprocessingShape">
                    <wps:wsp>
                      <wps:cNvSpPr/>
                      <wps:spPr>
                        <a:xfrm flipV="1">
                          <a:off x="0" y="0"/>
                          <a:ext cx="990720" cy="15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8pt,-26.2pt" to="291.75pt,-14.2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91460</wp:posOffset>
                </wp:positionH>
                <wp:positionV relativeFrom="paragraph">
                  <wp:posOffset>-256540</wp:posOffset>
                </wp:positionV>
                <wp:extent cx="990600" cy="152400"/>
                <wp:effectExtent l="1270" t="41275" r="0" b="5080"/>
                <wp:wrapNone/>
                <wp:docPr id="11" name=""/>
                <a:graphic xmlns:a="http://schemas.openxmlformats.org/drawingml/2006/main">
                  <a:graphicData uri="http://schemas.microsoft.com/office/word/2010/wordprocessingShape">
                    <wps:wsp>
                      <wps:cNvSpPr/>
                      <wps:spPr>
                        <a:xfrm flipV="1">
                          <a:off x="0" y="0"/>
                          <a:ext cx="990720" cy="15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8pt,-20.2pt" to="297.75pt,-8.2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91460</wp:posOffset>
                </wp:positionH>
                <wp:positionV relativeFrom="paragraph">
                  <wp:posOffset>-104140</wp:posOffset>
                </wp:positionV>
                <wp:extent cx="1143000" cy="76200"/>
                <wp:effectExtent l="635" t="50165" r="0" b="5080"/>
                <wp:wrapNone/>
                <wp:docPr id="12" name=""/>
                <a:graphic xmlns:a="http://schemas.openxmlformats.org/drawingml/2006/main">
                  <a:graphicData uri="http://schemas.microsoft.com/office/word/2010/wordprocessingShape">
                    <wps:wsp>
                      <wps:cNvSpPr/>
                      <wps:spPr>
                        <a:xfrm flipV="1">
                          <a:off x="0" y="0"/>
                          <a:ext cx="1143000" cy="76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8pt,-8.2pt" to="309.75pt,-2.2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53460</wp:posOffset>
                </wp:positionH>
                <wp:positionV relativeFrom="paragraph">
                  <wp:posOffset>-332740</wp:posOffset>
                </wp:positionV>
                <wp:extent cx="152400" cy="2133600"/>
                <wp:effectExtent l="50165" t="635" r="5080" b="0"/>
                <wp:wrapNone/>
                <wp:docPr id="13" name=""/>
                <a:graphic xmlns:a="http://schemas.openxmlformats.org/drawingml/2006/main">
                  <a:graphicData uri="http://schemas.microsoft.com/office/word/2010/wordprocessingShape">
                    <wps:wsp>
                      <wps:cNvSpPr/>
                      <wps:spPr>
                        <a:xfrm flipH="1">
                          <a:off x="0" y="0"/>
                          <a:ext cx="152280" cy="213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8pt,-26.2pt" to="291.75pt,141.7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29660</wp:posOffset>
                </wp:positionH>
                <wp:positionV relativeFrom="paragraph">
                  <wp:posOffset>-256540</wp:posOffset>
                </wp:positionV>
                <wp:extent cx="152400" cy="1905000"/>
                <wp:effectExtent l="48895" t="635" r="5080" b="0"/>
                <wp:wrapNone/>
                <wp:docPr id="14" name=""/>
                <a:graphic xmlns:a="http://schemas.openxmlformats.org/drawingml/2006/main">
                  <a:graphicData uri="http://schemas.microsoft.com/office/word/2010/wordprocessingShape">
                    <wps:wsp>
                      <wps:cNvSpPr/>
                      <wps:spPr>
                        <a:xfrm flipH="1">
                          <a:off x="0" y="0"/>
                          <a:ext cx="152280" cy="1905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8pt,-20.2pt" to="297.75pt,129.7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82060</wp:posOffset>
                </wp:positionH>
                <wp:positionV relativeFrom="paragraph">
                  <wp:posOffset>-104140</wp:posOffset>
                </wp:positionV>
                <wp:extent cx="152400" cy="1676400"/>
                <wp:effectExtent l="47625" t="635" r="5080" b="0"/>
                <wp:wrapNone/>
                <wp:docPr id="15" name=""/>
                <a:graphic xmlns:a="http://schemas.openxmlformats.org/drawingml/2006/main">
                  <a:graphicData uri="http://schemas.microsoft.com/office/word/2010/wordprocessingShape">
                    <wps:wsp>
                      <wps:cNvSpPr/>
                      <wps:spPr>
                        <a:xfrm flipH="1">
                          <a:off x="0" y="0"/>
                          <a:ext cx="152280" cy="1676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8pt,-8.2pt" to="309.75pt,123.7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77060</wp:posOffset>
                </wp:positionH>
                <wp:positionV relativeFrom="paragraph">
                  <wp:posOffset>-104140</wp:posOffset>
                </wp:positionV>
                <wp:extent cx="0" cy="1143000"/>
                <wp:effectExtent l="57150" t="0" r="57150" b="0"/>
                <wp:wrapNone/>
                <wp:docPr id="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8pt,-8.2pt" to="147.8pt,81.75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       </w:t>
      </w:r>
      <w:r>
        <w:rPr/>
        <w:t>Лазер                         зеркало      призма                               фото</w:t>
      </w:r>
    </w:p>
    <w:p>
      <w:pPr>
        <w:pStyle w:val="Normal"/>
        <w:widowControl w:val="false"/>
        <w:autoSpaceDE w:val="false"/>
        <w:jc w:val="both"/>
        <w:rPr/>
      </w:pPr>
      <w:r>
        <w:rPr/>
        <w:t xml:space="preserve">                                                                                                        </w:t>
      </w:r>
      <w:r>
        <w:rPr/>
        <w:t xml:space="preserve">пластина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648460</wp:posOffset>
                </wp:positionH>
                <wp:positionV relativeFrom="paragraph">
                  <wp:posOffset>33020</wp:posOffset>
                </wp:positionV>
                <wp:extent cx="457200" cy="228600"/>
                <wp:effectExtent l="2540" t="4445" r="2540" b="4445"/>
                <wp:wrapNone/>
                <wp:docPr id="1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2.6pt" to="165.7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48460</wp:posOffset>
                </wp:positionH>
                <wp:positionV relativeFrom="paragraph">
                  <wp:posOffset>33020</wp:posOffset>
                </wp:positionV>
                <wp:extent cx="76200" cy="609600"/>
                <wp:effectExtent l="5080" t="635" r="5080" b="635"/>
                <wp:wrapNone/>
                <wp:docPr id="18" name=""/>
                <a:graphic xmlns:a="http://schemas.openxmlformats.org/drawingml/2006/main">
                  <a:graphicData uri="http://schemas.microsoft.com/office/word/2010/wordprocessingShape">
                    <wps:wsp>
                      <wps:cNvSpPr/>
                      <wps:spPr>
                        <a:xfrm>
                          <a:off x="0" y="0"/>
                          <a:ext cx="763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2.6pt" to="135.75pt,50.5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pPr>
      <w:r>
        <mc:AlternateContent>
          <mc:Choice Requires="wps">
            <w:drawing>
              <wp:anchor behindDoc="0" distT="0" distB="0" distL="114935" distR="114935" simplePos="0" locked="0" layoutInCell="0" allowOverlap="1" relativeHeight="32">
                <wp:simplePos x="0" y="0"/>
                <wp:positionH relativeFrom="column">
                  <wp:posOffset>1724660</wp:posOffset>
                </wp:positionH>
                <wp:positionV relativeFrom="paragraph">
                  <wp:posOffset>86360</wp:posOffset>
                </wp:positionV>
                <wp:extent cx="381000" cy="381000"/>
                <wp:effectExtent l="3810" t="3810" r="3810" b="3810"/>
                <wp:wrapNone/>
                <wp:docPr id="19" name=""/>
                <a:graphic xmlns:a="http://schemas.openxmlformats.org/drawingml/2006/main">
                  <a:graphicData uri="http://schemas.microsoft.com/office/word/2010/wordprocessingShape">
                    <wps:wsp>
                      <wps:cNvSpPr/>
                      <wps:spPr>
                        <a:xfrm flipH="1">
                          <a:off x="0" y="0"/>
                          <a:ext cx="380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6.8pt" to="165.75pt,36.75pt" stroked="t" o:allowincell="f" style="position:absolute;flip:x">
                <v:stroke color="black" weight="9360" joinstyle="miter" endcap="flat"/>
                <v:fill o:detectmouseclick="t" on="false"/>
                <w10:wrap type="none"/>
              </v:line>
            </w:pict>
          </mc:Fallback>
        </mc:AlternateContent>
      </w:r>
      <w:r>
        <w:rPr/>
        <w:t xml:space="preserve">                               </w:t>
      </w:r>
      <w:r>
        <w:rPr/>
        <w:t>призма</w:t>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953260</wp:posOffset>
                </wp:positionH>
                <wp:positionV relativeFrom="paragraph">
                  <wp:posOffset>63500</wp:posOffset>
                </wp:positionV>
                <wp:extent cx="457200" cy="152400"/>
                <wp:effectExtent l="1905" t="5080" r="635" b="21590"/>
                <wp:wrapNone/>
                <wp:docPr id="20" name=""/>
                <a:graphic xmlns:a="http://schemas.openxmlformats.org/drawingml/2006/main">
                  <a:graphicData uri="http://schemas.microsoft.com/office/word/2010/wordprocessingShape">
                    <wps:wsp>
                      <wps:cNvSpPr/>
                      <wps:spPr>
                        <a:xfrm>
                          <a:off x="0" y="0"/>
                          <a:ext cx="457200" cy="15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8pt,5pt" to="189.75pt,16.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77060</wp:posOffset>
                </wp:positionH>
                <wp:positionV relativeFrom="paragraph">
                  <wp:posOffset>139700</wp:posOffset>
                </wp:positionV>
                <wp:extent cx="457200" cy="228600"/>
                <wp:effectExtent l="2540" t="4445" r="0" b="5080"/>
                <wp:wrapNone/>
                <wp:docPr id="2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8pt,11pt" to="183.75pt,28.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1760" distR="104775" simplePos="0" locked="0" layoutInCell="0" allowOverlap="1" relativeHeight="36">
                <wp:simplePos x="0" y="0"/>
                <wp:positionH relativeFrom="column">
                  <wp:posOffset>2280920</wp:posOffset>
                </wp:positionH>
                <wp:positionV relativeFrom="paragraph">
                  <wp:posOffset>37465</wp:posOffset>
                </wp:positionV>
                <wp:extent cx="410210" cy="544195"/>
                <wp:effectExtent l="0" t="2540" r="0" b="4445"/>
                <wp:wrapNone/>
                <wp:docPr id="22" name=""/>
                <a:graphic xmlns:a="http://schemas.openxmlformats.org/drawingml/2006/main">
                  <a:graphicData uri="http://schemas.microsoft.com/office/word/2010/wordprocessingShape">
                    <wps:wsp>
                      <wps:cNvSpPr/>
                      <wps:spPr>
                        <a:xfrm>
                          <a:off x="0" y="0"/>
                          <a:ext cx="410040" cy="544320"/>
                        </a:xfrm>
                        <a:custGeom>
                          <a:avLst/>
                          <a:gdLst/>
                          <a:ahLst/>
                          <a:rect l="l" t="t" r="r" b="b"/>
                          <a:pathLst>
                            <a:path w="646" h="857">
                              <a:moveTo>
                                <a:pt x="443" y="47"/>
                              </a:moveTo>
                              <a:cubicBezTo>
                                <a:pt x="353" y="140"/>
                                <a:pt x="262" y="232"/>
                                <a:pt x="173" y="327"/>
                              </a:cubicBezTo>
                              <a:cubicBezTo>
                                <a:pt x="127" y="376"/>
                                <a:pt x="109" y="443"/>
                                <a:pt x="73" y="497"/>
                              </a:cubicBezTo>
                              <a:cubicBezTo>
                                <a:pt x="55" y="568"/>
                                <a:pt x="30" y="610"/>
                                <a:pt x="13" y="677"/>
                              </a:cubicBezTo>
                              <a:cubicBezTo>
                                <a:pt x="16" y="716"/>
                                <a:pt x="0" y="826"/>
                                <a:pt x="63" y="847"/>
                              </a:cubicBezTo>
                              <a:cubicBezTo>
                                <a:pt x="82" y="853"/>
                                <a:pt x="103" y="854"/>
                                <a:pt x="123" y="857"/>
                              </a:cubicBezTo>
                              <a:cubicBezTo>
                                <a:pt x="143" y="854"/>
                                <a:pt x="165" y="856"/>
                                <a:pt x="183" y="847"/>
                              </a:cubicBezTo>
                              <a:cubicBezTo>
                                <a:pt x="194" y="842"/>
                                <a:pt x="197" y="828"/>
                                <a:pt x="203" y="817"/>
                              </a:cubicBezTo>
                              <a:cubicBezTo>
                                <a:pt x="228" y="771"/>
                                <a:pt x="245" y="711"/>
                                <a:pt x="273" y="667"/>
                              </a:cubicBezTo>
                              <a:cubicBezTo>
                                <a:pt x="304" y="617"/>
                                <a:pt x="347" y="573"/>
                                <a:pt x="383" y="527"/>
                              </a:cubicBezTo>
                              <a:cubicBezTo>
                                <a:pt x="398" y="508"/>
                                <a:pt x="402" y="478"/>
                                <a:pt x="423" y="467"/>
                              </a:cubicBezTo>
                              <a:cubicBezTo>
                                <a:pt x="474" y="442"/>
                                <a:pt x="451" y="455"/>
                                <a:pt x="493" y="427"/>
                              </a:cubicBezTo>
                              <a:cubicBezTo>
                                <a:pt x="521" y="384"/>
                                <a:pt x="557" y="343"/>
                                <a:pt x="593" y="307"/>
                              </a:cubicBezTo>
                              <a:cubicBezTo>
                                <a:pt x="618" y="231"/>
                                <a:pt x="646" y="120"/>
                                <a:pt x="583" y="57"/>
                              </a:cubicBezTo>
                              <a:cubicBezTo>
                                <a:pt x="553" y="27"/>
                                <a:pt x="511" y="26"/>
                                <a:pt x="473" y="17"/>
                              </a:cubicBezTo>
                              <a:cubicBezTo>
                                <a:pt x="463" y="14"/>
                                <a:pt x="450" y="0"/>
                                <a:pt x="443" y="7"/>
                              </a:cubicBezTo>
                              <a:cubicBezTo>
                                <a:pt x="434" y="16"/>
                                <a:pt x="443" y="34"/>
                                <a:pt x="443" y="4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46,857" path="m443,47c353,140,262,232,173,327c127,376,109,443,73,497c55,568,30,610,13,677c16,716,0,826,63,847c82,853,103,854,123,857c143,854,165,856,183,847c194,842,197,828,203,817c228,771,245,711,273,667c304,617,347,573,383,527c398,508,402,478,423,467c474,442,451,455,493,427c521,384,557,343,593,307c618,231,646,120,583,57c553,27,511,26,473,17c463,14,450,0,443,7c434,16,443,34,443,47xe" fillcolor="white" stroked="t" o:allowincell="f" style="position:absolute;margin-left:179.6pt;margin-top:2.95pt;width:32.25pt;height:42.8pt;mso-wrap-style:none;v-text-anchor:middle">
                <v:fill o:detectmouseclick="t" type="solid" color2="black"/>
                <v:stroke color="black" weight="9360" joinstyle="round" endcap="flat"/>
                <w10:wrap type="none"/>
              </v:shape>
            </w:pict>
          </mc:Fallback>
        </mc:AlternateContent>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943860</wp:posOffset>
                </wp:positionH>
                <wp:positionV relativeFrom="paragraph">
                  <wp:posOffset>40640</wp:posOffset>
                </wp:positionV>
                <wp:extent cx="1066800" cy="762000"/>
                <wp:effectExtent l="3175" t="4445" r="3175" b="4445"/>
                <wp:wrapNone/>
                <wp:docPr id="23" name=""/>
                <a:graphic xmlns:a="http://schemas.openxmlformats.org/drawingml/2006/main">
                  <a:graphicData uri="http://schemas.microsoft.com/office/word/2010/wordprocessingShape">
                    <wps:wsp>
                      <wps:cNvSpPr/>
                      <wps:spPr>
                        <a:xfrm flipV="1">
                          <a:off x="0" y="0"/>
                          <a:ext cx="10666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pt,3.2pt" to="315.75pt,6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39060</wp:posOffset>
                </wp:positionH>
                <wp:positionV relativeFrom="paragraph">
                  <wp:posOffset>40640</wp:posOffset>
                </wp:positionV>
                <wp:extent cx="1143000" cy="152400"/>
                <wp:effectExtent l="0" t="43180" r="635" b="5080"/>
                <wp:wrapNone/>
                <wp:docPr id="24" name=""/>
                <a:graphic xmlns:a="http://schemas.openxmlformats.org/drawingml/2006/main">
                  <a:graphicData uri="http://schemas.microsoft.com/office/word/2010/wordprocessingShape">
                    <wps:wsp>
                      <wps:cNvSpPr/>
                      <wps:spPr>
                        <a:xfrm>
                          <a:off x="0" y="0"/>
                          <a:ext cx="1143000" cy="1522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07.8pt,3.2pt" to="297.75pt,15.1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39060</wp:posOffset>
                </wp:positionH>
                <wp:positionV relativeFrom="paragraph">
                  <wp:posOffset>116840</wp:posOffset>
                </wp:positionV>
                <wp:extent cx="990600" cy="152400"/>
                <wp:effectExtent l="0" t="41275" r="1270" b="5080"/>
                <wp:wrapNone/>
                <wp:docPr id="25" name=""/>
                <a:graphic xmlns:a="http://schemas.openxmlformats.org/drawingml/2006/main">
                  <a:graphicData uri="http://schemas.microsoft.com/office/word/2010/wordprocessingShape">
                    <wps:wsp>
                      <wps:cNvSpPr/>
                      <wps:spPr>
                        <a:xfrm>
                          <a:off x="0" y="0"/>
                          <a:ext cx="990720" cy="1522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07.8pt,9.2pt" to="285.75pt,21.15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widowControl w:val="false"/>
        <w:autoSpaceDE w:val="false"/>
        <w:jc w:val="both"/>
        <w:rPr/>
      </w:pPr>
      <w:r>
        <mc:AlternateContent>
          <mc:Choice Requires="wps">
            <w:drawing>
              <wp:anchor behindDoc="0" distT="0" distB="0" distL="114935" distR="114935" simplePos="0" locked="0" layoutInCell="0" allowOverlap="1" relativeHeight="38">
                <wp:simplePos x="0" y="0"/>
                <wp:positionH relativeFrom="column">
                  <wp:posOffset>2562860</wp:posOffset>
                </wp:positionH>
                <wp:positionV relativeFrom="paragraph">
                  <wp:posOffset>17780</wp:posOffset>
                </wp:positionV>
                <wp:extent cx="990600" cy="152400"/>
                <wp:effectExtent l="635" t="41275" r="1270" b="5080"/>
                <wp:wrapNone/>
                <wp:docPr id="26" name=""/>
                <a:graphic xmlns:a="http://schemas.openxmlformats.org/drawingml/2006/main">
                  <a:graphicData uri="http://schemas.microsoft.com/office/word/2010/wordprocessingShape">
                    <wps:wsp>
                      <wps:cNvSpPr/>
                      <wps:spPr>
                        <a:xfrm>
                          <a:off x="0" y="0"/>
                          <a:ext cx="990720" cy="1522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01.8pt,1.4pt" to="279.75pt,13.35pt" stroked="t" o:allowincell="f" style="position:absolute">
                <v:stroke color="black" weight="9360" startarrow="open" startarrowwidth="medium" startarrowlength="medium" joinstyle="miter" endcap="flat"/>
                <v:fill o:detectmouseclick="t" on="false"/>
                <w10:wrap type="none"/>
              </v:line>
            </w:pict>
          </mc:Fallback>
        </mc:AlternateContent>
      </w:r>
      <w:r>
        <w:rPr/>
        <w:t xml:space="preserve">                                                </w:t>
      </w:r>
      <w:r>
        <w:rPr/>
        <w:t xml:space="preserve">маска                                        зеркало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на которой изображена голограмма предмета.</w:t>
      </w:r>
    </w:p>
    <w:p>
      <w:pPr>
        <w:pStyle w:val="Normal"/>
        <w:widowControl w:val="false"/>
        <w:autoSpaceDE w:val="false"/>
        <w:jc w:val="both"/>
        <w:rPr/>
      </w:pPr>
      <w:r>
        <w:rPr/>
        <w:t xml:space="preserve">Опорный луч так же рассеивается через вторую призму и попадает на предмет (маску). Если в дальнейшем взять голограмму и освещать ее монохроматическим когерентным светом, то в пространстве на месте маски возникнет энергетический сгусток, соответствующий изображению предмета. </w:t>
      </w:r>
    </w:p>
    <w:p>
      <w:pPr>
        <w:pStyle w:val="Normal"/>
        <w:widowControl w:val="false"/>
        <w:autoSpaceDE w:val="false"/>
        <w:jc w:val="both"/>
        <w:rPr/>
      </w:pPr>
      <w:r>
        <w:rPr/>
        <w:t xml:space="preserve">      </w:t>
      </w:r>
      <w:r>
        <w:rPr/>
        <w:t xml:space="preserve">Интересно отметить, что, если пленку, несущую информацию об изображении предмета и содержащую в себе голограмму, разрезать на кусочки (вплоть до эмульсионного зерна), то каждый из них будет содержать информацию обо всем предмете. Этот факт так же важен с точки зрения построения информационных структур и описания свойств информационных полей. </w:t>
      </w:r>
    </w:p>
    <w:p>
      <w:pPr>
        <w:pStyle w:val="Normal"/>
        <w:widowControl w:val="false"/>
        <w:autoSpaceDE w:val="false"/>
        <w:jc w:val="both"/>
        <w:rPr/>
      </w:pPr>
      <w:r>
        <w:rPr/>
        <w:t xml:space="preserve">      </w:t>
      </w:r>
      <w:r>
        <w:rPr/>
        <w:t xml:space="preserve">При воспроизведении изображения, когда фотопленка освещается когерентным лучом лазера, в пространстве образуется сразу два изображения: действительное и мнимое, как при любом спектральном базисном разложении сигнала. Наблюдатель будет видеть </w:t>
      </w:r>
      <w:r>
        <w:rPr>
          <w:lang w:val="en-US"/>
        </w:rPr>
        <w:t>Re</w:t>
      </w:r>
      <w:r>
        <w:rPr/>
        <w:t xml:space="preserve"> или </w:t>
      </w:r>
      <w:r>
        <w:rPr>
          <w:lang w:val="en-US"/>
        </w:rPr>
        <w:t>Im</w:t>
      </w:r>
      <w:r>
        <w:rPr/>
        <w:t xml:space="preserve"> изображение в зависимости от своего расположения относительно голограммы. Если же наблюдатель попадет в створ опорного луча, то его воздействие на зрение окажется столь сильным, что глаза могут получить ожог. Этот ожог возникает из-за того, что хрусталик глаза обладает фокусирующими свойствами. То есть на сетчатке глаза образуется выжженный участок, поскольку температура может достигать 4000</w:t>
      </w:r>
      <w:r>
        <w:rPr>
          <w:vertAlign w:val="superscript"/>
        </w:rPr>
        <w:t>0</w:t>
      </w:r>
      <w:r>
        <w:rPr/>
        <w:t xml:space="preserve">С, и зрение в последствии может не восстановиться. Кстати сказать, лазер в наши дни широко используется в офтальмологии в лечебных целях и в хирургии. Из сказанного следует, что попадать в зону действия луча от НЛО может оказаться опасным. </w:t>
      </w:r>
    </w:p>
    <w:p>
      <w:pPr>
        <w:pStyle w:val="Normal"/>
        <w:widowControl w:val="false"/>
        <w:autoSpaceDE w:val="false"/>
        <w:jc w:val="both"/>
        <w:rPr/>
      </w:pPr>
      <w:r>
        <w:rPr/>
        <w:t xml:space="preserve">     </w:t>
      </w:r>
      <w:r>
        <w:rPr/>
        <w:t>Надо учитывать, что при наблюдении таких изображений в атмосфере получается перевернутый параллакс, и для восстановления изображения требуется дополнительное преобразование информационного сигнала. Если какой либо объект находится на высоте 20-30 км и посылает необходимое изображение в атмосферу через голограмму, то легко объяснить высокие скорости перемещения этого изображения в пространстве, так как оптическое изображение может быть мгновенно перенесено на любое расстояние, в любую точку пространства (эффект солнечного зайчика). Кроме того, этот эффект соответствует свойству мгновенного переноса информации на бесконечное расстояние.</w:t>
      </w:r>
    </w:p>
    <w:p>
      <w:pPr>
        <w:pStyle w:val="Normal"/>
        <w:widowControl w:val="false"/>
        <w:autoSpaceDE w:val="false"/>
        <w:jc w:val="both"/>
        <w:rPr/>
      </w:pPr>
      <w:r>
        <w:rPr/>
        <w:t xml:space="preserve">     </w:t>
      </w:r>
      <w:r>
        <w:rPr/>
        <w:t xml:space="preserve">Фактом воздействия лучом лазера определяются и  особенности свойств окружающей среды в местах посадки НЛО (высокая радиация, выжженные участки и т.д.). Что же касается цветных изображений, то следует учитывать, что, во-первых, существуют лазеры с различной цветовой гаммой и, во-вторых, может происходить модуляция когерентного монохроматического луча лазера. </w:t>
      </w:r>
    </w:p>
    <w:p>
      <w:pPr>
        <w:pStyle w:val="Normal"/>
        <w:widowControl w:val="false"/>
        <w:autoSpaceDE w:val="false"/>
        <w:jc w:val="both"/>
        <w:rPr/>
      </w:pPr>
      <w:r>
        <w:rPr/>
      </w:r>
    </w:p>
    <w:p>
      <w:pPr>
        <w:pStyle w:val="Normal"/>
        <w:widowControl w:val="false"/>
        <w:autoSpaceDE w:val="false"/>
        <w:jc w:val="both"/>
        <w:rPr>
          <w:b/>
          <w:b/>
          <w:bCs/>
        </w:rPr>
      </w:pPr>
      <w:r>
        <w:rPr>
          <w:b/>
          <w:bCs/>
        </w:rPr>
        <w:t xml:space="preserve">                         </w:t>
      </w:r>
      <w:r>
        <w:rPr>
          <w:b/>
          <w:bCs/>
        </w:rPr>
        <w:t>3. Древние знания и космические программы.</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Выявление аномалий очень важно для пред проверки участков земли при строительстве зданий. Работать в этом смысле и с проектировщиками, и с теми, кто занимается эксплуатацией зданий. Можно выделить геопатогенные и социопатогенные зоны. Поиски зон повышенного риска имеет особую важность для обеспечения прочности зданий и сооружений. Можно также применять поиск зон пред аварийного состояния сложных технических систем. Поиск тревожных зон (Чернобыль, Сасово). Поиск оптимальных зон при закладки колодцев для питьевой воды. Поиск полезных ископаемых, поиск предполагаемых мест посадки. Все это с помощью биолокации, которую называют «русским методом». Места посадки являются очень сильными техногенными зонами.</w:t>
      </w:r>
    </w:p>
    <w:p>
      <w:pPr>
        <w:pStyle w:val="Normal"/>
        <w:widowControl w:val="false"/>
        <w:autoSpaceDE w:val="false"/>
        <w:jc w:val="both"/>
        <w:rPr/>
      </w:pPr>
      <w:r>
        <w:rPr/>
        <w:t xml:space="preserve">        </w:t>
      </w:r>
      <w:r>
        <w:rPr/>
        <w:t>В области биолокации используются четыре метода.</w:t>
      </w:r>
    </w:p>
    <w:p>
      <w:pPr>
        <w:pStyle w:val="Normal"/>
        <w:widowControl w:val="false"/>
        <w:autoSpaceDE w:val="false"/>
        <w:jc w:val="both"/>
        <w:rPr/>
      </w:pPr>
      <w:r>
        <w:rPr/>
        <w:t>- биосканирование (с помощью рамки);</w:t>
      </w:r>
    </w:p>
    <w:p>
      <w:pPr>
        <w:pStyle w:val="Normal"/>
        <w:widowControl w:val="false"/>
        <w:autoSpaceDE w:val="false"/>
        <w:jc w:val="both"/>
        <w:rPr/>
      </w:pPr>
      <w:r>
        <w:rPr/>
        <w:t>- биопеленгация (определение направления), когда отсутствуют явные признаки;</w:t>
      </w:r>
    </w:p>
    <w:p>
      <w:pPr>
        <w:pStyle w:val="Normal"/>
        <w:widowControl w:val="false"/>
        <w:autoSpaceDE w:val="false"/>
        <w:jc w:val="both"/>
        <w:rPr/>
      </w:pPr>
      <w:r>
        <w:rPr/>
        <w:t>- биоиндикация (конкретная характеристика объекта и ее интенсивность);</w:t>
      </w:r>
    </w:p>
    <w:p>
      <w:pPr>
        <w:pStyle w:val="Normal"/>
        <w:widowControl w:val="false"/>
        <w:autoSpaceDE w:val="false"/>
        <w:jc w:val="both"/>
        <w:rPr/>
      </w:pPr>
      <w:r>
        <w:rPr/>
        <w:t xml:space="preserve">- дистанционная биодиагностика (поиск полезных ископаемых). </w:t>
      </w:r>
    </w:p>
    <w:p>
      <w:pPr>
        <w:pStyle w:val="Normal"/>
        <w:widowControl w:val="false"/>
        <w:autoSpaceDE w:val="false"/>
        <w:jc w:val="both"/>
        <w:rPr/>
      </w:pPr>
      <w:r>
        <w:rPr/>
      </w:r>
    </w:p>
    <w:p>
      <w:pPr>
        <w:pStyle w:val="Normal"/>
        <w:widowControl w:val="false"/>
        <w:autoSpaceDE w:val="false"/>
        <w:jc w:val="both"/>
        <w:rPr/>
      </w:pPr>
      <w:r>
        <w:rPr/>
        <w:t xml:space="preserve">       </w:t>
      </w:r>
      <w:r>
        <w:rPr/>
        <w:t xml:space="preserve">В.Е. Замарока, к.т.н., НИЦ «Аквариус», изучает интересные вопросы, связанные со знаниями древних землян о летательных аппаратах и их использование в современных космических программах. В основном, эти знания связаны с определением природы энергетики НЛО и возможность ее использования земной цивилизацией. История  развития технической науки движется практикой. Удивительные технические возможности летательных аппаратов НЛО, которые «летают» в атмосфере Земли и за ее пределами, ныряют в водоемы и недра земли, обладают очень заманчивыми взлетно-посадочными характеристиками. Высокие технические характеристики столь необычны и казалось бы, недостижимы землянами, что, казалось бы, и говорить серьезно об этом не стоит. </w:t>
      </w:r>
    </w:p>
    <w:p>
      <w:pPr>
        <w:pStyle w:val="Normal"/>
        <w:widowControl w:val="false"/>
        <w:autoSpaceDE w:val="false"/>
        <w:jc w:val="both"/>
        <w:rPr/>
      </w:pPr>
      <w:r>
        <w:rPr/>
        <w:t xml:space="preserve">       </w:t>
      </w:r>
      <w:r>
        <w:rPr/>
        <w:t>Тем не менее, многих космических специалистов интересует прежде всего одно, почему наблюдаемые НЛО не имеют топливных емкостей. Вопрос: имеют ли они топливо, вообще. Изучив массу материалов по данному вопросу, можно сделать вывод, что военным удалось зафиксировать появление НЛО над полигонами испытаний новой техники и оружия, определить его некоторые характеристики: скорость, маневренность, высота полета. Были сделаны выводы: необходимо продолжить наблюдения и исследования; привлечь для работы специалистов различных научных и технических сфер деятельности.</w:t>
      </w:r>
    </w:p>
    <w:p>
      <w:pPr>
        <w:pStyle w:val="Normal"/>
        <w:widowControl w:val="false"/>
        <w:autoSpaceDE w:val="false"/>
        <w:jc w:val="both"/>
        <w:rPr/>
      </w:pPr>
      <w:r>
        <w:rPr/>
        <w:t xml:space="preserve">      </w:t>
      </w:r>
      <w:r>
        <w:rPr/>
        <w:t>На данном этапе становится ясно, что необходимо подробное изучение всей информации, посвященной этим вопросам. Могут ли наши конструкторы создать подобные летательные аппараты. Возможно, что летательные аппараты используют силы гравитации и антигарвитации. Интересно, что изучить и понять их природу на основе современного классического знания не возможно даже, если объединить информацию по всем видам аномальных явлений.</w:t>
      </w:r>
    </w:p>
    <w:p>
      <w:pPr>
        <w:pStyle w:val="Normal"/>
        <w:widowControl w:val="false"/>
        <w:autoSpaceDE w:val="false"/>
        <w:jc w:val="both"/>
        <w:rPr/>
      </w:pPr>
      <w:r>
        <w:rPr/>
        <w:t xml:space="preserve">      </w:t>
      </w:r>
      <w:r>
        <w:rPr/>
        <w:t xml:space="preserve">Вероятно, придется привлечь знания от алхимиков, от пророков, шаманов и религий в целом, извлеченные из священных книг (может быть, следует разобраться со всеми тайными знаниями контактеров и древних ученых). Действительно, в тайных древних знаниях, в зашифрованном виде, можно встретить информацию о строении вещества, о тайнах атомов химических элементов, о таблицах химических элементов природы, о технологии постройки генераторов гравитации, о составе сплавов, из которых можно построить летательные аппараты. </w:t>
      </w:r>
    </w:p>
    <w:p>
      <w:pPr>
        <w:pStyle w:val="Normal"/>
        <w:widowControl w:val="false"/>
        <w:autoSpaceDE w:val="false"/>
        <w:jc w:val="both"/>
        <w:rPr/>
      </w:pPr>
      <w:r>
        <w:rPr/>
        <w:t xml:space="preserve">      </w:t>
      </w:r>
      <w:r>
        <w:rPr/>
        <w:t xml:space="preserve">Возможно, что древние книги являются учебниками по астрономии, физике и химии, а также о судьбе нашей цивилизации. Эти древние труды были написаны и переданы для ученых, а не для бездумного чтения. Сейчас также много говорят о послании 1988 года. Обращает на себя внимание обращение к ученым Земли. </w:t>
      </w:r>
    </w:p>
    <w:p>
      <w:pPr>
        <w:pStyle w:val="Normal"/>
        <w:widowControl w:val="false"/>
        <w:autoSpaceDE w:val="false"/>
        <w:jc w:val="both"/>
        <w:rPr/>
      </w:pPr>
      <w:r>
        <w:rPr/>
        <w:t xml:space="preserve">«Что же ты спишь, разум совести, разум ученого. Время пришло Землю наукой спасать. Ваша наука слаба. Вы не постигли законов природы». </w:t>
      </w:r>
    </w:p>
    <w:p>
      <w:pPr>
        <w:pStyle w:val="Normal"/>
        <w:widowControl w:val="false"/>
        <w:autoSpaceDE w:val="false"/>
        <w:jc w:val="both"/>
        <w:rPr/>
      </w:pPr>
      <w:r>
        <w:rPr/>
        <w:t xml:space="preserve">      </w:t>
      </w:r>
      <w:r>
        <w:rPr/>
        <w:t>Похоже, что эти послания написали те же сущности, что и священные писания. Ведь действительно, нельзя назвать авторов Библии, Корана, Вед и т.д., но в них очень много полезной информации для ученых, особенно для разработчиков авиационной и космической техники.</w:t>
      </w:r>
    </w:p>
    <w:p>
      <w:pPr>
        <w:pStyle w:val="Normal"/>
        <w:widowControl w:val="false"/>
        <w:autoSpaceDE w:val="false"/>
        <w:jc w:val="both"/>
        <w:rPr/>
      </w:pPr>
      <w:r>
        <w:rPr/>
        <w:t xml:space="preserve">     </w:t>
      </w:r>
      <w:r>
        <w:rPr/>
        <w:t>После тщательной совместной проработки теоретических основ физики, химии, математики, астрофизики можно сделать выводы, что в них имеется множество не состыкованных и недоказанных гипотез и теорий.  Наблюдения над необычными явлениями позволяет сделать выводы, что все эти объекты используют энергию Земли, силу гравитации, вопреки известному закону Ньютона, вопреки утверждению, что гравитация создается массой тела.</w:t>
      </w:r>
    </w:p>
    <w:p>
      <w:pPr>
        <w:pStyle w:val="Normal"/>
        <w:widowControl w:val="false"/>
        <w:autoSpaceDE w:val="false"/>
        <w:jc w:val="both"/>
        <w:rPr/>
      </w:pPr>
      <w:r>
        <w:rPr/>
        <w:t xml:space="preserve">       </w:t>
      </w:r>
      <w:r>
        <w:rPr/>
        <w:t>Есть гипотеза, согласно которой, гравитация создается зарядами, которые переносятся гравитонами. Вероятно, люди либо произвольно, либо не произвольно берут энергию отталкивания, то есть антигравитацию каких-то космических объектов, вопреки утверждению классической физики, что антигравитации в природе нет. Для того, чтобы найти ответ на вопрос есть ли в природе антигравитация, необходимо изучить свойства многих аномальных явлений (левитация, телекинез, полтергейст, т.д.). Многие явления астрономами и физиками до сих пор не объяснены. К ним относятся:</w:t>
      </w:r>
    </w:p>
    <w:p>
      <w:pPr>
        <w:pStyle w:val="Normal"/>
        <w:widowControl w:val="false"/>
        <w:autoSpaceDE w:val="false"/>
        <w:jc w:val="both"/>
        <w:rPr/>
      </w:pPr>
      <w:r>
        <w:rPr/>
        <w:t xml:space="preserve"> </w:t>
      </w:r>
      <w:r>
        <w:rPr/>
        <w:t xml:space="preserve">появление хвостов у комет; </w:t>
      </w:r>
    </w:p>
    <w:p>
      <w:pPr>
        <w:pStyle w:val="Normal"/>
        <w:widowControl w:val="false"/>
        <w:autoSpaceDE w:val="false"/>
        <w:jc w:val="both"/>
        <w:rPr/>
      </w:pPr>
      <w:r>
        <w:rPr/>
        <w:t xml:space="preserve">поведение маятников Фуко во время солнечного затмения; </w:t>
      </w:r>
    </w:p>
    <w:p>
      <w:pPr>
        <w:pStyle w:val="Normal"/>
        <w:widowControl w:val="false"/>
        <w:autoSpaceDE w:val="false"/>
        <w:jc w:val="both"/>
        <w:rPr/>
      </w:pPr>
      <w:r>
        <w:rPr/>
        <w:t xml:space="preserve">изменение состава крови у человека перед и во время солнечного затмения; </w:t>
      </w:r>
    </w:p>
    <w:p>
      <w:pPr>
        <w:pStyle w:val="Normal"/>
        <w:widowControl w:val="false"/>
        <w:autoSpaceDE w:val="false"/>
        <w:jc w:val="both"/>
        <w:rPr/>
      </w:pPr>
      <w:r>
        <w:rPr/>
        <w:t>поведение атмосферы планеты над освещенной и неосвещенной сторонами Земли;</w:t>
      </w:r>
    </w:p>
    <w:p>
      <w:pPr>
        <w:pStyle w:val="Normal"/>
        <w:widowControl w:val="false"/>
        <w:autoSpaceDE w:val="false"/>
        <w:jc w:val="both"/>
        <w:rPr/>
      </w:pPr>
      <w:r>
        <w:rPr/>
        <w:t xml:space="preserve">обнаружение гравитационной тени; </w:t>
      </w:r>
    </w:p>
    <w:p>
      <w:pPr>
        <w:pStyle w:val="Normal"/>
        <w:widowControl w:val="false"/>
        <w:autoSpaceDE w:val="false"/>
        <w:jc w:val="both"/>
        <w:rPr/>
      </w:pPr>
      <w:r>
        <w:rPr/>
        <w:t xml:space="preserve">изменение веса различных тел в течение суток и его зависимость от расположения Солнца и Луны. </w:t>
      </w:r>
    </w:p>
    <w:p>
      <w:pPr>
        <w:pStyle w:val="Normal"/>
        <w:widowControl w:val="false"/>
        <w:autoSpaceDE w:val="false"/>
        <w:jc w:val="both"/>
        <w:rPr/>
      </w:pPr>
      <w:r>
        <w:rPr/>
        <w:t xml:space="preserve">      </w:t>
      </w:r>
      <w:r>
        <w:rPr/>
        <w:t xml:space="preserve">Согласно предлагаемой гипотезе можно сделать выводы, что Солнце не обладает гравитационной энергией, не притягивает к себе тела с помощью гравитации, что противоречит Всемирному Закону Тяготения Ньютона, согласно которому антигравитация в природе не существует. Классическая физика относит понятие антигравитации к области лженауки. С этими вопросами следует внимательно разбираться и находить принципиально новые решения. Иначе получается, что планеты на орбите держатся за счет антигравитации. Из-за неверного представления об этих явлениях до сих пор не удалось определить массу Солнечной Системы. На самом деле, ее значение намного больше, чем то значение, которое определено на основе Закона Всемирного Тяготения. </w:t>
      </w:r>
    </w:p>
    <w:p>
      <w:pPr>
        <w:pStyle w:val="Normal"/>
        <w:widowControl w:val="false"/>
        <w:autoSpaceDE w:val="false"/>
        <w:jc w:val="both"/>
        <w:rPr/>
      </w:pPr>
      <w:r>
        <w:rPr/>
        <w:t xml:space="preserve">        </w:t>
      </w:r>
      <w:r>
        <w:rPr/>
        <w:t>В древности ученые считали, что наша планетарная система имеет три солнца: одно высокотемпературное Солнце и два низкотемпературных – Сатурн и Юпитер. То есть, существует в системе три гравитационных центра.</w:t>
      </w:r>
    </w:p>
    <w:p>
      <w:pPr>
        <w:pStyle w:val="Normal"/>
        <w:widowControl w:val="false"/>
        <w:autoSpaceDE w:val="false"/>
        <w:jc w:val="both"/>
        <w:rPr/>
      </w:pPr>
      <w:r>
        <w:rPr/>
        <w:t xml:space="preserve">       </w:t>
      </w:r>
      <w:r>
        <w:rPr/>
        <w:t xml:space="preserve">Все исследователи аномальных зон и явлений не смогли объяснить, почему они негативно влияют на  человека и на различную технику. Почему НЛО так любят места высокой концентрации новейших технических объектов? Возможно, в них содержится сырье или полевые структуры, необходимые для создания концентраторов гравитации и антигравитации. Можно предположить, что для функционирования силовых установок НЛО необходимы как гравитация Земли, так и антигравитация Солнца. </w:t>
      </w:r>
    </w:p>
    <w:p>
      <w:pPr>
        <w:pStyle w:val="Normal"/>
        <w:widowControl w:val="false"/>
        <w:autoSpaceDE w:val="false"/>
        <w:jc w:val="both"/>
        <w:rPr/>
      </w:pPr>
      <w:r>
        <w:rPr/>
        <w:t xml:space="preserve">        </w:t>
      </w:r>
      <w:r>
        <w:rPr/>
        <w:t>Пока на основе земных технологий не удалось создать концентраторы таких энергий.</w:t>
      </w:r>
    </w:p>
    <w:p>
      <w:pPr>
        <w:pStyle w:val="Normal"/>
        <w:widowControl w:val="false"/>
        <w:autoSpaceDE w:val="false"/>
        <w:jc w:val="both"/>
        <w:rPr/>
      </w:pPr>
      <w:r>
        <w:rPr/>
        <w:t>Автор изложенной теории утверждает. Что ему удалось создать и запустить в действие концентратор антигравитации Солнца. Но, к сожалению, такие сообщения не подпадают под оценки достоверности и истинности подобной информации.</w:t>
      </w:r>
    </w:p>
    <w:p>
      <w:pPr>
        <w:pStyle w:val="Normal"/>
        <w:widowControl w:val="false"/>
        <w:autoSpaceDE w:val="false"/>
        <w:jc w:val="both"/>
        <w:rPr/>
      </w:pPr>
      <w:r>
        <w:rPr/>
      </w:r>
    </w:p>
    <w:p>
      <w:pPr>
        <w:pStyle w:val="Normal"/>
        <w:widowControl w:val="false"/>
        <w:autoSpaceDE w:val="false"/>
        <w:jc w:val="both"/>
        <w:rPr/>
      </w:pPr>
      <w:r>
        <w:rPr/>
        <w:t xml:space="preserve">                           </w:t>
      </w:r>
      <w:r>
        <w:rPr/>
        <w:t>4. Аномалии в свете научных исследованиях.</w:t>
      </w:r>
    </w:p>
    <w:p>
      <w:pPr>
        <w:pStyle w:val="Normal"/>
        <w:widowControl w:val="false"/>
        <w:autoSpaceDE w:val="false"/>
        <w:jc w:val="both"/>
        <w:rPr/>
      </w:pPr>
      <w:r>
        <w:rPr/>
      </w:r>
    </w:p>
    <w:p>
      <w:pPr>
        <w:pStyle w:val="Normal"/>
        <w:widowControl w:val="false"/>
        <w:autoSpaceDE w:val="false"/>
        <w:jc w:val="both"/>
        <w:rPr/>
      </w:pPr>
      <w:r>
        <w:rPr/>
        <w:t xml:space="preserve">       </w:t>
      </w:r>
      <w:r>
        <w:rPr/>
        <w:t xml:space="preserve">Свои взгляды на теорию познания на научном семинаре высказал д.т.н., академик Российской академии космонавтики им. Циолковского, Мельников В.П. </w:t>
      </w:r>
    </w:p>
    <w:p>
      <w:pPr>
        <w:pStyle w:val="Normal"/>
        <w:widowControl w:val="false"/>
        <w:autoSpaceDE w:val="false"/>
        <w:jc w:val="both"/>
        <w:rPr/>
      </w:pPr>
      <w:r>
        <w:rPr/>
        <w:t xml:space="preserve">      </w:t>
      </w:r>
      <w:r>
        <w:rPr/>
        <w:t>Часто при стремлении к созданию теории познания Мира и его закономерностей опираются на изучение систем взаимодействия процессов и событий. Из чисто умозрительных понятий можно сделать вывод о том, что все взаимодействия вообще можно разделить на два типа. Во-первых, контактные взаимодействия, смысл которых уже изучен и определен. Во-вторых, бесконтактные взаимодействия, которые могут формировать целые массивы косвенной информации. Их иногда называют и полевыми, и информационными. В-третьих, в отдельную группу взаимодействий выделяются взаимодействия  на атомарном и молекулярном уровне, которые описываются теорией квантовой электроники. Последний мир характеризуется особым типом взаимодействий, который не во всем совпадает с описанием макромира.</w:t>
      </w:r>
    </w:p>
    <w:p>
      <w:pPr>
        <w:pStyle w:val="Normal"/>
        <w:widowControl w:val="false"/>
        <w:autoSpaceDE w:val="false"/>
        <w:jc w:val="both"/>
        <w:rPr/>
      </w:pPr>
      <w:r>
        <w:rPr/>
        <w:t xml:space="preserve">      </w:t>
      </w:r>
      <w:r>
        <w:rPr/>
        <w:t xml:space="preserve">Официальная наука пока не знает, как физически обосновать второй тип взаимодействий и как решать проблему техногенных конструкций, способных моделировать эти процессы обмена информацией. В другом разделе второй книги (2-6) частично рассматривается этот вопрос на основании торсионных полей.  </w:t>
      </w:r>
    </w:p>
    <w:p>
      <w:pPr>
        <w:pStyle w:val="Normal"/>
        <w:widowControl w:val="false"/>
        <w:autoSpaceDE w:val="false"/>
        <w:jc w:val="both"/>
        <w:rPr/>
      </w:pPr>
      <w:r>
        <w:rPr/>
        <w:t xml:space="preserve">     </w:t>
      </w:r>
      <w:r>
        <w:rPr/>
        <w:t xml:space="preserve">Если в этом плане рассматривать уфологию, то окажется, что эти вопросы обладают таким широким спектром научных направлений, что соответствующий спектр знаний можно объединить в отдельную науку, которую условно пока можно называть аномологией. То есть наука об исследовании и изучении аномальных процессов и явлений. </w:t>
      </w:r>
    </w:p>
    <w:p>
      <w:pPr>
        <w:pStyle w:val="Normal"/>
        <w:widowControl w:val="false"/>
        <w:autoSpaceDE w:val="false"/>
        <w:jc w:val="both"/>
        <w:rPr/>
      </w:pPr>
      <w:r>
        <w:rPr/>
        <w:t xml:space="preserve">      </w:t>
      </w:r>
      <w:r>
        <w:rPr/>
        <w:t xml:space="preserve">Если мы затронем вопросы бытия и существования жизни на Земле, в воде и в воздухе, в ближайшем и дальнем космосе, то обнаружим, что все проблемы, касающиеся этих процессов, многие из которых до сих пор для нас являются аномальными, охватываются наукой аномалогией. В тоже время, изучение собственно НЛО является лишь небольшой частицей этой науки. В результате оказалось, что если мы занимаемся биоэнергетикой, то обязаны изучать изменение сознания, биоэнергетику человека, исследовать явление левитации и телекинеза, телепортации и т.д. Пока мы не знаем, каким образом, с точки зрения физики можно обосновать эти процессы. Однако, физики-теоретики уже ставят опыты по телепортации энергии и микрочастиц, и уже получены серьезные результаты. </w:t>
      </w:r>
    </w:p>
    <w:p>
      <w:pPr>
        <w:pStyle w:val="Normal"/>
        <w:widowControl w:val="false"/>
        <w:autoSpaceDE w:val="false"/>
        <w:jc w:val="both"/>
        <w:rPr/>
      </w:pPr>
      <w:r>
        <w:rPr/>
        <w:t xml:space="preserve">      </w:t>
      </w:r>
      <w:r>
        <w:rPr/>
        <w:t xml:space="preserve">Пока не известно, находимся ли мы на пороге формирования нового научного направления, или фундаментальное знание занимается пока компиляцией известных научных областей. Если посмотреть на классификацию научных направлений, то получим совокупность наук, в которых человечество смогло сформулировать основные понятия и некоторые законы миропонимания. Но, самое главное, что для дальнейшего совершенствования  по всем направлениям необходимо работать, необходимо стремиться к выработке обобщенного знания и в истории, и в философии, и в физике. Особое влияние на общее знание оказывает изучение явления энергоинформационного взаимодействия (академик Привалова уже на практике применяет элементы этой теории). </w:t>
      </w:r>
    </w:p>
    <w:p>
      <w:pPr>
        <w:pStyle w:val="Normal"/>
        <w:widowControl w:val="false"/>
        <w:autoSpaceDE w:val="false"/>
        <w:jc w:val="both"/>
        <w:rPr/>
      </w:pPr>
      <w:r>
        <w:rPr/>
        <w:t xml:space="preserve">     </w:t>
      </w:r>
      <w:r>
        <w:rPr/>
        <w:t xml:space="preserve">Аномалогия является одной из объединяющих наук, поскольку требует совмещения многих знаний по изучению физических процессов. Уже понятно. Что мы живем в электромагнитном коконе, частотный диапазон которого строго определен в пределах восприятия и взаимодействия. Они включают в себя воздействие на живой организм и Солнца, и звезд, и Вселенной, в целом. Известны астрологические календари, которые, несомненно, имеют под собой некоторую научную подоплеку. В целом, от 35% до 65%  астрологических прогнозов дают реальное подтверждение, если это не является попыткой шарлатанства. Корреляции реальных событий с прогнозами дают возможность подстраивать поведенческие особенности человека, принимать меры, осуществлять выбор решений. </w:t>
      </w:r>
    </w:p>
    <w:p>
      <w:pPr>
        <w:pStyle w:val="Normal"/>
        <w:widowControl w:val="false"/>
        <w:autoSpaceDE w:val="false"/>
        <w:jc w:val="both"/>
        <w:rPr/>
      </w:pPr>
      <w:r>
        <w:rPr/>
        <w:t xml:space="preserve">        </w:t>
      </w:r>
      <w:r>
        <w:rPr/>
        <w:t xml:space="preserve">На международном уровне Россия сейчас разрабатывает доктрину информационной безопасности, а так же социальной безопасности от аномальных явлений и процессов, от засорения информационных каналов внешнего воздействия (социальные, военные проблемы). В некотором смысле рассматривается и инопланетное (космическое) информационное воздействие на человека. Эти воздействия необходимо оценивать с точки зрения базовых знаний по физике и информатике. Но природы возникновения этих явлений и природы воздействия их на человека мы пока не знаем. Но все же некоторые параметрические формы (физические, химические) их воздействия (и их некоторые биологические параметры) человеком  обнаруживаются. На местах посадок в некоторых наблюдаемых физических параметрах обнаруживаются целые комплексы подобных проявлений. Для их изучения необходима серьезная полевая и исследовательская работа, в том числе и на основе исторических материалов. </w:t>
      </w:r>
    </w:p>
    <w:p>
      <w:pPr>
        <w:pStyle w:val="Normal"/>
        <w:widowControl w:val="false"/>
        <w:autoSpaceDE w:val="false"/>
        <w:jc w:val="both"/>
        <w:rPr/>
      </w:pPr>
      <w:r>
        <w:rPr/>
        <w:t xml:space="preserve">       </w:t>
      </w:r>
      <w:r>
        <w:rPr/>
        <w:t xml:space="preserve">Подобным разработкам активно сопротивлялись церковь и духовные представители различных конфессий, поскольку опасались подрыва вероучений. Но последнее время в этом плане налаживаются связи с религиозными деятелями. Появляются работы по признанию духовного Мира, как материального проявления. То есть, фундаментальная физика начинает признавать за материальным  Миром три ипостаси: вещество, энергия, информация.  И это триединство определяется научным обоснованием. Это касается атмосферы нашей среды и физики состояния нашего мира. В научных исследованиях необходимо интегрировать все направления, поскольку они не отделимы. </w:t>
      </w:r>
    </w:p>
    <w:p>
      <w:pPr>
        <w:pStyle w:val="Normal"/>
        <w:widowControl w:val="false"/>
        <w:autoSpaceDE w:val="false"/>
        <w:jc w:val="both"/>
        <w:rPr/>
      </w:pPr>
      <w:r>
        <w:rPr/>
        <w:t xml:space="preserve">      </w:t>
      </w:r>
      <w:r>
        <w:rPr/>
        <w:t xml:space="preserve">Непосредственное восприятие человеком окружающего Мира в Земных условиях без специального инструментария очень ограничено. Ведь вполне вероятно, что могут быть контакты не только с биологическими объектами, но и с биороботами. На сколько тысяч или даже миллионов лет могут отстоять от нас ближайшие цивилизации, если космические расстояния измеряются в парсеках из всех 156-ти таких предполагаемых планет в космическом пространстве? Как они удалены от нас в своем эволюционном развитии?  По некоторым данным эти временные расстояния составляют порядка 800 тысяч лет. Если считать от нашего сегодняшнего эволюционного состояния, то до какого уровня мы смогли бы эволюционировать за этот срок в своем биологическом и техническом развитии? Ведь мы не только осуществляем техногенное преобразование планеты, но и развиваемся биологически. Поэтому, изучая аномальные явления, необходимо проводить комплексные исследования. </w:t>
      </w:r>
    </w:p>
    <w:p>
      <w:pPr>
        <w:pStyle w:val="Normal"/>
        <w:widowControl w:val="false"/>
        <w:autoSpaceDE w:val="false"/>
        <w:jc w:val="both"/>
        <w:rPr/>
      </w:pPr>
      <w:r>
        <w:rPr/>
        <w:t xml:space="preserve">       </w:t>
      </w:r>
      <w:r>
        <w:rPr/>
        <w:t xml:space="preserve">Сейчас в плане исследований аномальных явлений высказывается очень много предположений в различных направлениях физических исследований. Это и процессы материализации и де материализации физических объектов, и полевые формы материи, и световое (голографическое) представление информации специально для землян, и разумные формы полевой материи, и т.д. Кроме того, следует учитывать необычайную сложность структуры и ее функционирования человеческого организма и его мозга, когда головной мозг может быть представлен как центральный процессор, который управляет серией периферийных процессоров, ответственных за отдельные органы нашего физического тела. То есть, можно говорить о том, что человек построен по модульному принципу. Создавая подобные своему строению алгоритмы функционирования, человек положил  модульный принцип и в основу техногенных, социальных и общественных систем, который разработан в теории управления. </w:t>
      </w:r>
    </w:p>
    <w:p>
      <w:pPr>
        <w:pStyle w:val="Normal"/>
        <w:widowControl w:val="false"/>
        <w:autoSpaceDE w:val="false"/>
        <w:jc w:val="both"/>
        <w:rPr/>
      </w:pPr>
      <w:r>
        <w:rPr/>
        <w:t xml:space="preserve">      </w:t>
      </w:r>
      <w:r>
        <w:rPr/>
        <w:t xml:space="preserve">В целом, в организме осуществляется энергетическая подпитка и информационный обмен с единой базой данных. Таков технологический подход к биологическим системам. И животные, и насекомые, и растения так же имеют разум, смотря только, что под этими системами подразумевать. Просто уровень «разума» у всех различный, поскольку у всех у них различные цивилизационные  и эволюционные задачи. И конечно, встает вопрос, какой уровень развития могут занимать разумные существа с аномальных объектов? В какой цивилизационной нише они находятся? </w:t>
      </w:r>
    </w:p>
    <w:p>
      <w:pPr>
        <w:pStyle w:val="Normal"/>
        <w:widowControl w:val="false"/>
        <w:autoSpaceDE w:val="false"/>
        <w:jc w:val="both"/>
        <w:rPr/>
      </w:pPr>
      <w:r>
        <w:rPr/>
        <w:t xml:space="preserve">      </w:t>
      </w:r>
      <w:r>
        <w:rPr/>
        <w:t xml:space="preserve">Если в этом аспекте рассматривать подготовку космических экспедиций, особенно дальних, то конечно никогда не будут сразу посылаться представители нашей цивилизации. Например, если это будут планеты Солнечной системы (к примеру, Сатурн), то сначала в исследованиях должны будут принять участие автоматы и роботы, может быть даже биороботы с функциями человека. </w:t>
      </w:r>
    </w:p>
    <w:p>
      <w:pPr>
        <w:pStyle w:val="Normal"/>
        <w:widowControl w:val="false"/>
        <w:autoSpaceDE w:val="false"/>
        <w:jc w:val="both"/>
        <w:rPr/>
      </w:pPr>
      <w:r>
        <w:rPr/>
        <w:t xml:space="preserve">       </w:t>
      </w:r>
      <w:r>
        <w:rPr/>
        <w:t xml:space="preserve">Человечество находится под властью эволюционного процесса, и никакой инволюции по законам Мироздания быть не может. Понятие синтеза и распада, на что намекают некоторые ученые, совершенно не отражают эволюционных процессов. Синтез и распад всего лишь отражают физическую сущность материальных преобразований. </w:t>
      </w:r>
    </w:p>
    <w:p>
      <w:pPr>
        <w:pStyle w:val="Normal"/>
        <w:widowControl w:val="false"/>
        <w:autoSpaceDE w:val="false"/>
        <w:jc w:val="both"/>
        <w:rPr/>
      </w:pPr>
      <w:r>
        <w:rPr/>
        <w:t xml:space="preserve">        </w:t>
      </w:r>
      <w:r>
        <w:rPr/>
        <w:t xml:space="preserve">По этому поводу очень интересно высказывался К.Э. Циолковский, который считал, что всеми процессами на Земле управляет Космос, Вселенная. Уровень его откровений и сейчас звучит весьма значимо, что его характеризует, как крупного ученого и провидца. Вот, что пишет он в своей работе «Воля Вселенной». </w:t>
      </w:r>
    </w:p>
    <w:p>
      <w:pPr>
        <w:pStyle w:val="Normal"/>
        <w:widowControl w:val="false"/>
        <w:autoSpaceDE w:val="false"/>
        <w:jc w:val="both"/>
        <w:rPr/>
      </w:pPr>
      <w:r>
        <w:rPr/>
        <w:t xml:space="preserve">«Все порождено Вселенной. Она – начало всех вещей, от нее все и зависит. Человек как высшее существо, и его воля есть только проявление воли Вселенной. Если нам и удается исполнить свою волю, то только потому, что нам это позволила Вселенная. Она всегда имеет множество способов и причин затормозить нашу деятельность и проявить иную высшую Волю.  Хотя и наша воля это только воля Вселенной». </w:t>
      </w:r>
    </w:p>
    <w:p>
      <w:pPr>
        <w:pStyle w:val="Normal"/>
        <w:widowControl w:val="false"/>
        <w:autoSpaceDE w:val="false"/>
        <w:jc w:val="both"/>
        <w:rPr/>
      </w:pPr>
      <w:r>
        <w:rPr/>
        <w:t xml:space="preserve">     </w:t>
      </w:r>
      <w:r>
        <w:rPr/>
        <w:t xml:space="preserve">Образуется единая система воли Вселенной и внутренней воли собственно Человека. Это показывает абсолютную закономерность появления в Мире человека и его разума. Нет случайностей. Из хаоса рождается структурированная система, которая обладает синергетическими свойствами, то есть свойствами самоорганизации. Именно такими качествами характеризуется человек, который постоянно подстраивается под изменчивый Мир. Этими же свойствами обладает и сама Вселенная, и нам дает возможность развития, эволюции через все разумные шаги космоса, что позволяет нам познавать фундаментальные науки, изучать Мир и природу. </w:t>
      </w:r>
    </w:p>
    <w:p>
      <w:pPr>
        <w:pStyle w:val="Normal"/>
        <w:widowControl w:val="false"/>
        <w:autoSpaceDE w:val="false"/>
        <w:jc w:val="both"/>
        <w:rPr/>
      </w:pPr>
      <w:r>
        <w:rPr/>
        <w:t xml:space="preserve">        </w:t>
      </w:r>
      <w:r>
        <w:rPr/>
        <w:t xml:space="preserve">Можно сделать следующий вывод. Сколько бы мы не пытались (Россия, США, Катай и т.д.) получить в свои руки сведения революционного характера и совершить эволюционный скачек в области перспективных технологий (инновации, комплексное воздействие на сознание людей, психонейтронное влияние, которое рассматривается как сдвиг сознания и т.д.). Мир устроен так, что, не смотря на триединство духовного и материального, всегда действие имеет противодействие. Это основной закон. </w:t>
      </w:r>
    </w:p>
    <w:p>
      <w:pPr>
        <w:pStyle w:val="Normal"/>
        <w:widowControl w:val="false"/>
        <w:autoSpaceDE w:val="false"/>
        <w:jc w:val="both"/>
        <w:rPr/>
      </w:pPr>
      <w:r>
        <w:rPr/>
        <w:t xml:space="preserve">       </w:t>
      </w:r>
      <w:r>
        <w:rPr/>
        <w:t xml:space="preserve">Пока мы не знаем, что такое телекинез, то это знание к нам не придет, когда человечество будет к нему готово, поймем физику телекинеза. Может быть, скоро человечество узнает о физике телепортации. То есть трансформация материального объекта, как энергии за многие километры. Уже сейчас есть ученые, которые занимаются передачей мысли за тысячи километров (Оренбург – Новосибирск). </w:t>
      </w:r>
    </w:p>
    <w:sectPr>
      <w:headerReference w:type="default" r:id="rId2"/>
      <w:headerReference w:type="first" r:id="rId3"/>
      <w:type w:val="nextPage"/>
      <w:pgSz w:w="12240" w:h="15840"/>
      <w:pgMar w:left="567" w:right="616" w:gutter="0" w:header="72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58:00Z</dcterms:created>
  <dc:creator>Michael</dc:creator>
  <dc:description/>
  <dc:language>en-US</dc:language>
  <cp:lastModifiedBy>iren</cp:lastModifiedBy>
  <dcterms:modified xsi:type="dcterms:W3CDTF">2009-03-11T16:36:00Z</dcterms:modified>
  <cp:revision>5</cp:revision>
  <dc:subject/>
  <dc:title>                                                                               ВВЕДЕНИЕ В ТЕМУ</dc:title>
</cp:coreProperties>
</file>