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нига 2</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2</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cs="Times New Roman CYR" w:ascii="Times New Roman CYR" w:hAnsi="Times New Roman CYR"/>
          <w:b/>
          <w:bCs/>
        </w:rPr>
        <w:t>ВСЕЛЕННАЯ, ГАЛАКТИКИ.</w:t>
      </w:r>
    </w:p>
    <w:p>
      <w:pPr>
        <w:pStyle w:val="Normal"/>
        <w:widowControl w:val="false"/>
        <w:autoSpaceDE w:val="false"/>
        <w:ind w:left="1095"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
        </w:numPr>
        <w:autoSpaceDE w:val="false"/>
        <w:jc w:val="both"/>
        <w:rPr/>
      </w:pPr>
      <w:r>
        <w:rPr>
          <w:rFonts w:cs="Times New Roman CYR" w:ascii="Times New Roman CYR" w:hAnsi="Times New Roman CYR"/>
          <w:b/>
          <w:bCs/>
          <w:lang w:val="en-US"/>
        </w:rPr>
        <w:t xml:space="preserve">1 </w:t>
      </w:r>
      <w:r>
        <w:rPr>
          <w:rFonts w:cs="Times New Roman CYR" w:ascii="Times New Roman CYR" w:hAnsi="Times New Roman CYR"/>
          <w:b/>
          <w:bCs/>
        </w:rPr>
        <w:t>Введение</w:t>
      </w:r>
      <w:r>
        <w:rPr>
          <w:rFonts w:cs="Times New Roman CYR" w:ascii="Times New Roman CYR" w:hAnsi="Times New Roman CYR"/>
        </w:rPr>
        <w:t>.</w:t>
      </w:r>
    </w:p>
    <w:p>
      <w:pPr>
        <w:pStyle w:val="Normal"/>
        <w:widowControl w:val="false"/>
        <w:autoSpaceDE w:val="false"/>
        <w:ind w:left="283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оследнее время, появились некоторые новые рассуждения по вопросу законов формирования или формообразования Вселенной. </w:t>
      </w:r>
    </w:p>
    <w:p>
      <w:pPr>
        <w:pStyle w:val="3"/>
        <w:ind w:hanging="0"/>
        <w:rPr/>
      </w:pPr>
      <w:r>
        <w:rPr>
          <w:rFonts w:eastAsia="Times New Roman CYR"/>
        </w:rPr>
        <w:t xml:space="preserve">      </w:t>
      </w:r>
      <w:r>
        <w:rPr/>
        <w:t xml:space="preserve">Так некоторые посылки говорят о том, что красное смещение нельзя объяснить исключительно исходя из метафизической теории Большого Взрыва как расширения Вселенной из одной точки, так как были обнаружены звезды, возраст которых намного превышает время, прошедшее после первичного взрыва. Тогда возникает логическое противоречие – Звезды уже существовали до Большого взрыва. Кроме того, взрыв из точки – это нарушение причинно-следственных связей. Вселенная однородна и изотропна, то есть, нет признаков  Большого Взрыва (конечно, кроме расширения).  Таким образом. Если взрыва не было, то красное смещение можно объяснить только затуханием электромагнитных волн. То есть электромагнитные волны, распространяясь в полевом пространстве, затухают (краснеют), передавая (возвращая) энергию колебаний полю, тем самым, увеличивая температуру полевой среды. Получается, что электромагнитные волны могут поглощаться не только полем, находящемся в возбужденном состоянии (частицами вещества), но и полем, находящемся в вакуумном состоянии, постепенно затухая в нем. Таким образом, полевое пространство не  является абсолютно идеальным для распространения электромагнитных волн. Приведенные рассуждения являются ярким примером того, как интересная и полезная идея (имеется в виду затухание электромагнитных волн в космическом пространстве) становится абсурдной из-за внесения в логику построения теории явных «неточностей». </w:t>
      </w:r>
    </w:p>
    <w:p>
      <w:pPr>
        <w:pStyle w:val="TextBodyIndent"/>
        <w:ind w:left="0" w:hanging="0"/>
        <w:rPr/>
      </w:pPr>
      <w:r>
        <w:rPr>
          <w:rFonts w:eastAsia="Times New Roman CYR"/>
        </w:rPr>
        <w:t xml:space="preserve">     </w:t>
      </w:r>
      <w:r>
        <w:rPr/>
        <w:t xml:space="preserve">Во-первых, следует, вероятно, говорить не о точке Большого Взрыва, а о совокупности сингулярных областей, распределенных, к тому же, во времени. </w:t>
      </w:r>
    </w:p>
    <w:p>
      <w:pPr>
        <w:pStyle w:val="TextBodyIndent"/>
        <w:ind w:left="0" w:hanging="0"/>
        <w:rPr/>
      </w:pPr>
      <w:r>
        <w:rPr>
          <w:rFonts w:eastAsia="Times New Roman CYR"/>
        </w:rPr>
        <w:t xml:space="preserve">     </w:t>
      </w:r>
      <w:r>
        <w:rPr/>
        <w:t xml:space="preserve">Во-вторых, говорить о причинно-следственных связях можно лишь в том случае, когда они правильно поняты и сформулированы. </w:t>
      </w:r>
    </w:p>
    <w:p>
      <w:pPr>
        <w:pStyle w:val="TextBodyIndent"/>
        <w:rPr/>
      </w:pPr>
      <w:r>
        <w:rPr>
          <w:rFonts w:eastAsia="Times New Roman CYR"/>
        </w:rPr>
        <w:t xml:space="preserve">     </w:t>
      </w:r>
      <w:r>
        <w:rPr/>
        <w:t xml:space="preserve">В-третьих, красное смещение не имеет никакого отношения к взрыву в сингулярной точке. </w:t>
      </w:r>
    </w:p>
    <w:p>
      <w:pPr>
        <w:pStyle w:val="TextBodyIndent"/>
        <w:rPr/>
      </w:pPr>
      <w:r>
        <w:rPr>
          <w:rFonts w:eastAsia="Times New Roman CYR"/>
        </w:rPr>
        <w:t xml:space="preserve">     </w:t>
      </w:r>
      <w:r>
        <w:rPr/>
        <w:t xml:space="preserve">В-четвертых, затухание не есть смещение спектра. Уменьшение энергии, соответствующее затуханию любого процесса, соответствует уменьшению амплитуд, а не преобразование спектра в область снижения частоты. </w:t>
      </w:r>
    </w:p>
    <w:p>
      <w:pPr>
        <w:pStyle w:val="TextBodyIndent"/>
        <w:rPr/>
      </w:pPr>
      <w:r>
        <w:rPr>
          <w:rFonts w:eastAsia="Times New Roman CYR"/>
        </w:rPr>
        <w:t xml:space="preserve">    </w:t>
      </w:r>
      <w:r>
        <w:rPr/>
        <w:t xml:space="preserve">И так далее, и так далее. Короткая посылка, ошибок не меряно. Можно также предположить, что в центре любой галактики, где вероятно имеется огромное скопление «массы вещества», из вакуумных флуктуаций рождаются не только фотоны и нейтрино, но и другие элементарные частицы, которые в магнитном поле галактики из-за нарушения закона сохранения четности разделяются на две струи (спиральных рукава). Интересно, что выброс частиц на Солнце также происходит по линиям магнитной индукции. Кроме того, наблюдаемое синхротронное излучение подтверждает существование сильного межгалактического магнитного поля. Магнитное поле, поворачиваясь, образует рукава в виде спиралей. Сильное магнитное поле в центре галактики наблюдают в виде пересеченных спиралей. При этом спиральные ветви начинаются не в центре ядра галактики, а в конце некоторой перемычки. </w:t>
      </w:r>
    </w:p>
    <w:p>
      <w:pPr>
        <w:pStyle w:val="TextBodyIndent"/>
        <w:rPr/>
      </w:pPr>
      <w:r>
        <w:rPr>
          <w:rFonts w:eastAsia="Times New Roman CYR"/>
        </w:rPr>
        <w:t xml:space="preserve">     </w:t>
      </w:r>
      <w:r>
        <w:rPr/>
        <w:t xml:space="preserve">Звезды в спиральных галактиках вращаются, как правило, в плоскости вокруг центра в направлении, противоположном закручиванию самой галактики. Симметричное расположение спиральных рукавов указывает на то, что вещество исходит из центра в сторону периферии.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обще, изучение строения Вселенной, как, впрочем, и любая серьезная проблема, сопровождается нескончаемым множеством проблем и несоответствий, поскольку разрешить все вопросы в окончательном варианте можно лишь при условии прекращения эволюционного процесса. Лишь статические модели могут иметь завершенную форму, но они, как правило, далеки от истинного состояния вещей. Безусловно, любая модель процесса  всегда дает лишь условное приближение к исследуемому явлению. Особенно это характерно для тех случаев, когда не возможна постановка активного эксперимента, который позволил бы проверить теоретические построения. В полной мере это относится к изучению строения и эволюции Вселенной. Возможно, всегда в этом варианте фундаментальных исследований придется довольствоваться только наблюдательным экспериментом.</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rFonts w:cs="Times New Roman CYR" w:ascii="Times New Roman CYR" w:hAnsi="Times New Roman CYR"/>
          <w:b/>
          <w:bCs/>
        </w:rPr>
        <w:t>Космические расстояния и Шаровые Скопления</w:t>
      </w:r>
      <w:r>
        <w:rPr>
          <w:rFonts w:cs="Times New Roman CYR" w:ascii="Times New Roman CYR" w:hAnsi="Times New Roman CYR"/>
        </w:rPr>
        <w:t>.</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 Вселенной, в нашей Галактике имеется масса скоплений звезд, светимость которых в тысячи раз превышает светимость нашего Солнца. В тоже время, наблюдаются шаровые газовые скопления, обладающие собственной частотой колебаний светимости, их иногда называют Пульсары. Интересно, что чем более разреженным является такое «газовое облако», тем большими колебаниями он обладает. По существу, имеется связь между геометрическими размерами, массой и плотностью и периодом его световой пульсации. Такие переменные звезды хороши тем, что их светимость существенно отличается от всех других космических объектов и очень стабильна. Поэтому в процессе исследований (наблюдений) строения Вселенной они могут служить эталоном (репером). Эти образования являются, как бы, маяками, по которым можно тарировать светимость других космических тел. Такие эталоны называют Цефидами. Они пульсируют с высокой стабильностью, превышающей стабильность кварцевых генераторов: На протяжении сотен тысяч лет период их пульсаций остается стабильным.</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рения, проводимые через сопоставления из светимости с другими галактическими объектами, позволяют с высокой точностью определять космические расстояния. В Галактиках очень много таких Цефидов-Пульсаров. По-видимому, их число в нашей Галактике составляет десятки тысяч. Интересно, что Цефиды встречаются в большом количестве и в межгалактических туманностях. В Галактике Туманность Андромеды газовых пульсаров уже обнаружено около сотни тысяч. Эти образования не имеют ничего общего с системами Двойных Звезд, которые также иногда называют Пульсарами (полное их название: Пульсары-Квазары). В Двойных Звездах, в основном, интересует не световые пульсации, а пульсации гравитационного поля, которое фиксируется благодаря их вращению вокруг общего центра, что позволяет наблюдать и фиксировать периодическое изменение гравитационного излучени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обные газовые скопления имеются и в самых отдаленных Галактиках. Поскольку мы знаем  светимость подобных образований, то по их световому излучению можно оценивать расстояния до любой Галактики. В этом наблюдательном эксперименте и заключается последовательное построение шкалы космических расстояний. Таким образом, выстраивается сфера познания, сфера представления, сфера представления о космических объектах, вплоть до оценки размеров нашей Вселенной. Однако, на каждой ступени оценки расстояний неизбежны некоторые неточности или измерительные погрешности, которые последовательно накапливаются. Поэтому действительные масштабы Вселенной измеряются, естественно, не совсем точно, хотя общее представление о ее размерах мы, все таки,  можем получить именно таким образом.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чему так важно решить задачу получения шкалы измерений космических расстояний? На самом деле, существует в настоящее время два подхода к заданию шкалы измерений: короткая и длинная. Оценки по ним отличаются на относительную величину порядка 20%. Тогда получается, что мы имеем лишь качественное значение оцениваемой величины?  Но сейчас наблюдательные факты говорят о том, что необходимо выбирать короткую шкалу расстояний.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ы невольно приходим к противоречиям, которые возникают в вопросах построения теорий по космологии и звездной эволюции. Кажется, почему надо говорить о космологии и звездной эволюции вообще, когда речь идет всего лишь об измерении расстояний? Дело в том, что одним из фундаментальных параметров космологии является расстояние Хаббла, которое характеризует скорость расширения Вселенной (если вообще верна гипотеза расширяющейся Вселенной, ведь основные посылки такой теории весьма спорны).  И если мы берем короткую шкалу расстояний, то </w:t>
      </w:r>
      <w:r>
        <w:rPr>
          <w:rFonts w:cs="Times New Roman CYR" w:ascii="Times New Roman CYR" w:hAnsi="Times New Roman CYR"/>
          <w:lang w:val="en-US"/>
        </w:rPr>
        <w:t>const</w:t>
      </w:r>
      <w:r>
        <w:rPr>
          <w:rFonts w:cs="Times New Roman CYR" w:ascii="Times New Roman CYR" w:hAnsi="Times New Roman CYR"/>
        </w:rPr>
        <w:t xml:space="preserve"> Хаббла будет иметь большое значение, а выраженный через нее возраст Вселенной составит 10-12 млрд. лет.  Но тогда, для возраста эволюции звезд, согласно короткой шкале расстояний, вычисленный по теории эволюции окажется больше возраста Вселенной, поскольку по этой шкале светимость звезд много слабее. Если конечно Звезды есть источник формирования Вселенной.</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сегодня, существует следующая модель Мира: Вселенная как вместилище, в ней возникают разного типа образования. Эти образования представляют собой такую естественную последовательность формирования: материя, газовые скопления, звезды, галактики, межзвездный галактический газ, и т.д.   Но, вероятно, можно обосновать и иную последовательность эволюционных событий, которая не противоречит теории эволюции, а лишь означает другой философский (логический) подход (это к извечному вопросу о первичности курицы и яйца, не более того).  Запишем ее последовательность. Энергия – Материя – Космологические образования – формирование Вселенной – разлетание Вселенной. Если конечно последнее существует. Подобный вариант подтверждается расчетами, полученными с помощью модели короткой шкалы, о которой говорилось ранее.</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временных теоретических построениях фундаментальных постулатов все большее значение приобретает математическое моделирование, к результатам которого необходимо относится очень осторожно, поскольку в исследованиях часто теряется физическая, реальная сущность исследуемого процесс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ьшинство астрономов и астрофизиков долгое время придерживались теории длинной шкалы (см. Интернет по ключевым словам). Однако, наблюдательные факты выявили ряд противоречий, с которыми приходится считаться. Возможность некоторого объяснения пришла в 1998 году, когда стали известны некоторые свойства космического вакуума. Существует (небесспорная) теория, которая говорит о том, что наша Вселенная расширяется с ускорением. Следовательно, постоянная Хаббла в наше время должно быть больше, чем была в момент образования Вселенной. Тогда среднее значение постоянной Хаббла будет меньше той, которую учитывают в расчетах, поскольку мы наблюдаем видимые тела в космосе не в их теперешнем состоянии, а в состоянии далекой пред истории. Наблюдатель имеет возможность фиксировать изображение, которое шло до нас многие миллионы лет. Это означает, что возраст нашей Вселенной реально оказывается значительно больше.</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гда противоречия между разными результатами (меньшим возрастом Вселенной и большим возрастом шаровых газовых скоплений) снимаются, и спор разрешается. Возможно, вообще шаровые скопления самые древние (ранние) образования во Вселенной, что не противоречит приведенным ранее в этой работе результатам (раздел Энергетическая Вселенная).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азовые шаровые скопления – это очень интересный объект.  Результаты наблюдений за космическим пространством, на первый взгляд, говорят о том, что звезды разбросаны хаотично. На самом деле «звезды не любят одиночества», они живут скоплениями и сформированы в системы (не только созвездия). Хороший телескоп может различать до 500 звезд в таком скоплении. Изучая с его помощью звездное небо, обнаружили, что половина всех звезд оказываются двойными. Такие парные звезды представляют очень стабильные системы, которые могут устойчиво существовать бесконечно долго. Законы механики позволяют им надежно вращаться вокруг общего центра масс.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оме двойных звезд есть тройные, четырех кратные и более системы звезд. Правда частота встречаемости таких систем тем меньше, чем больше кратность звезд в системе (имеется обратная пропорциональность от количества звезд в системе). Так, если в системе три звезды, то каждая из них, являясь третьей, служит возмущающим фактором для движения двух других. Это ведет к постепенному распаду системы, и назвать ее абсолютно устойчивой уже нельзя. Распад происходит за счет удаления одного из космических тел. Четырех кратные системы распадаются еще быстрее за счет сложного взаимного гравитационного влияния. Таким образом ожидать устойчивого существования сложных систем, как будто нет причин. Однако, если перейти к системам в 100, 200 или 1000 звезд. То в них ситуация в смысле гравитационного взаимодействия меняется кардинальным образом. Звезда уже не чувствует так резко влияния какого-либо одного соседнего космического тела, а подвергается результирующему, эквивалентному воздействию через общее гравитационное поле. Такие системы носят более устойчивый характер и часто встречаются в Галактиках.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резвычайно интересны редко встречающиеся в Галактиках скопления из миллионов звезд, которые называют Шаровыми Звездными Скоплениями. Их так называют за почти идеальную внешнюю шаровую форму с высоко концентрацией звезд в центре. Существует, например, скопление «Омега Центавра», содержащее несколько миллионов звезд, но такие скопления очень редки. Чаще  встречаются системы из нескольких тысяч звезд.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ксимально возможно, при очень хороших атмосферных условиях, ближе к экватору, невооруженный человеческий глаз различает около 2 – 3 тысяч звезд. Если бы наблюдатель находился в центре шарового скопления, то на небосводе были бы видны миллионы звезд, а динамика картины определяется скоростью вращения планеты наблюдателя. Некоторые светила, которые носят название Красных Гигантов, выглядели бы там немного бледнее нашей Луны. И таких светил было возможно около сотни. Эта картина могла бы быть дополнена освещением собственного солнц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ше Солнце, почти наверняка, является одиночной звездой. Крупного светила с ним в паре нет. Но, тем не менее, не исключено, что у Солнца есть звездообразный спутник, намеки на существование которого приходят к нам из геологии. Геологи знают, что на Земле повторяются периоды вымирания всего живого через каждые 30-35 млн. лет. По одной из гипотез это связано с периодами обращения небольшой звезды-спутника вокруг солнечной системы. Если такая звезда есть, а ей уже дали название «Немезида», и ее масса на порядок меньше Солнца, то она видна как очень слабый источник света. На небосводе она может соответствовать Красному Карлику самого низшего класса и может быть плохо различима на фоне других звезд.</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рнемся к вопросу о рассеянных и шаровых скоплений. Их название отражает соответствующий внешний вид и форму. Первый вид имеет малую концентрацию вещества и содержат всего до нескольких тысяч звезд. Второй вид соответствует шаровым  образованьям звезд. Это плотные, хорошо упакованные скопления, которые содержат от сотен тысяч звезд до многих миллионов. Принципиальная разница между ними в том, что они по-разному наполняют нашу Галактику. Рассеянные скопления живут в галактическом диске, где сегодня на наших глазах формируются звезды из газовых уплотнений. Можно проследить, как рождаются эти космические объекты, как они живут, что происходит с ними в конце эволюции. Нет сомнений, что рассеянные скопления рождаются в недрах «темных облаков». Межзвездная материя имеет в среднем сильно разреженную структуру, сконцентрированную в некоторых областях в плотные облака. Там холодно, туда не проникает звездный свет. Температура внутри близка к абсолютному нулю. В этих условиях газ, лишенный давления, сжимается гравитацией и превращается в отдельные звезды или звездные коллективы. Родившись в недрах массивного облака, скопление звезд начинает разрушать породившее их облако.</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езды загораются после концентрации вещества, полученной за счет гравитационного воздействия, в них вспыхивает термоядерная реакция (если вообще именно такая реакция идет), и она разогревает окружающий газ. Газ, давление которого повышается, начинает сначала распирать, а затем разрывает родительское  облако в разные стороны. Это звездное скопление оказывается новорожденным, лишенным окружающего вещества. Наблюдать рождение звезд и звездных скоплений в недрах облака не возможно, так как облако не прозрачно, представляет собой абсолютно темный пылевой мешок. Следовательно, заглянуть в него с помощью обычного телескопа нельзя. Недавно был создан «красный телескоп», работающий в области низких частот. Это позволяет рассмотреть процесс формирования звезд. Раньше астрономы считали, что звезды какой-то непонятной физической силой  выбрасываются из недр газового облака. Оказалось, что процесс связан с обычными газодинамическими явлениями, которые  описываются  уравнениями  связи  состояния  газа, где</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p</w:t>
      </w:r>
      <w:r>
        <w:rPr>
          <w:rFonts w:cs="Times New Roman CYR" w:ascii="Times New Roman CYR" w:hAnsi="Times New Roman CYR"/>
        </w:rPr>
        <w:t xml:space="preserve"> - давление, </w:t>
      </w:r>
      <w:r>
        <w:rPr>
          <w:rFonts w:cs="Times New Roman CYR" w:ascii="Times New Roman CYR" w:hAnsi="Times New Roman CYR"/>
          <w:lang w:val="en-US"/>
        </w:rPr>
        <w:t>t</w:t>
      </w:r>
      <w:r>
        <w:rPr>
          <w:rFonts w:cs="Times New Roman CYR" w:ascii="Times New Roman CYR" w:hAnsi="Times New Roman CYR"/>
        </w:rPr>
        <w:t xml:space="preserve"> - температура, и </w:t>
      </w:r>
      <w:r>
        <w:rPr>
          <w:rFonts w:cs="Times New Roman CYR" w:ascii="Times New Roman CYR" w:hAnsi="Times New Roman CYR"/>
          <w:lang w:val="en-US"/>
        </w:rPr>
        <w:t>v</w:t>
      </w:r>
      <w:r>
        <w:rPr>
          <w:rFonts w:cs="Times New Roman CYR" w:ascii="Times New Roman CYR" w:hAnsi="Times New Roman CYR"/>
        </w:rPr>
        <w:t xml:space="preserve"> - объем.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езды разогревают газ, он разлетается, и вместе с ним уходит основная доля массы, которая своей гравитацией связывала звезды друг с другом. Лишенные этого притяжения звезды, обладающие немалыми скоростями, как пушечные ядра разлетаются от места своего рождения. Через несколько миллионов лет, что по космическим масштабам весьма короткое время,  звезды образуют расширяющуюся систему, создавая звездные ассоциации. При таком взгляде на процесс звездообразования можно понять причины разбегания ассоциации молодых звезд, понять источник энергии их разбрасывания.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условно, остается вопрос, является ли описанный выше процесс единственным способом формирования молодых звезд. Вероятнее всего, это основной процесс, но могут быть варианты рождения одиночной звезды, не входящей в ассоциацию, но, по данным астрофизиков, такие образования составляют всего 1-2% от всех светил. Те звезды, которые не обладают высокой энергией, остаются жить в виде концентрированного, но в некотором смысле рассеянного скопления. На снимке таких ассоциаций видны группы из нескольких скоплений – это ядра, которые не смогли расширитьс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Жизнь таких скоплений не долгая. В диске Галактики действует множество причин, которые стремятся разрушить звездные скопления. Аналогично испарению молекул воды из стакана, взаимодействуют звезды в космическом пространстве. Своими гравитационными полями звезды возмущают движение соседей, и время от времени заставляют их разгоняться до таких скоростей, что звездам хватает энергии покинуть скопление и больше в него не возвращаться. «Можно назвать этот процесс испарением звездных скоплений». Тогда звездные скопления могут становиться все меньше, и, в конце концов, в них может остаться всего одна двойная система, или иерархическая система с двумя – тремя компонентами.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чиной, которая также подогревает систему звезд, может быть пролетающее мимо облако или массивное тело, которые срабатывают как приливные волны.  Это заставляет изменяться траектории элементов скопления, придает ускорение движению звезд, и, следовательно, увеличивает вероятность их отрыва. Измерения показали, что рассеянные скопления живут не более 100 млн. лет. Время жизни определяется массивностью системы. При этом, молодые скопления уходят в диск Галактики, а старые просто гибнут.</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касается рассеянных скоплений, то они распадаются, а звезды, которые из них уходят, движутся относительно центра скоплений с очень малыми скоростями. Если скопление движется по орбите, то период такого орбитального движения очень большой. Процесс очень похож на движение и постепенный распад комет. Комета пролетает через различные гравитационные поля звезд и планет, постепенно теряя свою массу. В окрестности Солнца имеются следы некоторых скоплений, которые либо распались, либо ушли уже далеко (в пределах нескольких сотен Парсек). Можно ли, зная траекторию Солнца, найти какое-нибудь скопление, являющееся родиной нашего Солнца? Есть предположение, что наше Солнце тоже было в составе некоторого скоплени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Живя в составе скопления, звезды испытывают интенсивное взаимодействие друг друга. Они могут сближаться на небольшие расстояния, и, если у звезды есть планетная система, то эти планетные системы, как правило, разрушаются «при встрече» звезд в космосе. Наша планетная система имеет огромные размеры. За планетой Плутон имеется внешний пояс астероидов, а за ним существует облако Уорта, населенное кометами. Сохранить такую систему Солнце могло только в том случае, если наша звезда «никогда?» не входила в звездную ассоциацию. Вполне возможно, что наше Солнце является особой, редко рожденной звездой, появившейся за пределами звездного скопления. Возможно, искать сигналы от цивилизаций, якобы существующих на планетах, светила которых входят в звездное скопление, бессмысленно. У тех звезд по определению не может быть планетных систем, они молодые и жизнь там не могла еще сформироваться. Такова одна из возможных гипотез.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ако, есть и другие предположения, высказываемые учеными. Если бы наша Солнечная система была бы лишена облака Уорта, была лишена далеких планет (Юпитера, Сатурна, Нептуна и Плутона), а состояла лишь из Солнца и «внутренних» планет (Урана, Венеры, Земли и Марса), то биосфера и жизнь, и разум на Земле развивались бы так же, как это произошло сейчас. Но  тогда бы Солнечная система имела более устойчивый характер. Во Вселенной существуют и старые рассеянные звездные скопления, насчитывающие порядка 10 млрд. лет. Они старше нашего Солнца, и в них на маленьких солнечных системах могла сформироваться жизнь.</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ловия существования органической жизни требуют очень большого числа природных факторов для ее зарождения, в том числе лишь небольшой температурный коридор соответствует этим условиям (от орбиты Венеры до орбиты Марса). Поэтому не следует искать обширные солнечные системы, лучше обращать внимание на компактные системы. В этом смысле шаровые звездные скопления, где миллионы звезд упакованы в компактный объем, а солнечные системы имеют огромные размеры, вероятно, не лучшее прибежище для зарождения жизни. Более того, если говорить о связях с внеземными цивилизациями, то именно шаровые скопления представляют собой повышенный интерес.</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br/>
        <w:t xml:space="preserve">        Конечно, нет шансов принять послание точно направленное в сторону Земли, ибо даже у направленного сигнала в космическом пространстве будет сильное рассеяние. Кто мы такие, чтобы на фоне многих миллиардов звезд во Вселенной где-то выбор пал на нашу цивилизацию? Единственный шанс для нас получить сигналы от иного разума, это случайно их подслушать. Откуда же можно ожидать такой подслушанный сигнал? Оттуда, где идут интенсивные переговоры между звездными системами.  Именно шаровые скопления являются прекрасным местом для межзвездной связи. Если расстояние от нашего Солнца до ближайшего к нам созвездия Альфа Центавра порядка десятков световых лет, то межзвездное расстояние внутри шарового скопления могут составлять световые недели. То есть такие цивилизации, если они существуют, могут переговариваться друг с другом с периодичностью поступления посланий, равной всего земной неделе. Именно так, вероятно, можно бы было наладить активные переговоры путем модуляции электромагнитным полем сигналов от звезд.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дея заключается именно в том, что внутри шаровых скоплений, где находятся миллионы звезд, должны найтись планетные системы, населенные цивилизациями. Именно в направлении шаровых скоплений необходимо направлять прослушивающие антенны. Иногда говорят о том, что совершенно не ясно с помощью каких устройств могут общаться иные цивилизации, но ведь это совершенно не важно, поскольку нам известны излучения в полном спектральном диапазоне. Все они в основе своей носят электромагнитную природу, ибо гравитационные волна создаются на устройствами, а гравитационными массами.</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ходимо подробно изучать свойства шаровых скоплений на фоне других космических масс. Диск Галактики населен сотнями шаровых скоплений, которые на наших глазах рождаются и на наших глазах умирают. На фоне этих скоплений астрономы обнаружили около 150 очень старых шаровых образований, населяющих не только диск  Галактики, но и весь ее объем, который намного больше, чем ее газопылевой диск, и по многим своим свойствам отличный от современных скоплений. Даже на первый взгляд, шаровые скопления такие же «старые», как Галактика в целом. Есть косвенные указания на то, что эти образования могут быть более старые, возможно они родились до ее формировани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ставе Галактики Млечный Путь есть звездные системы, которые должны «помнить», как она рождалась или как рождались соседние Галактики. Эту информацию пытаются извлечь из памяти, которая осталась в шаровых скоплениях.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а по себе эволюция шаровых скоплений замечательная астрономическая проблема. Дело в том, что со временем скопления становятся все более и более центрально сконцентрированными. В процессе обмена своими энергиями одни звезды получают больше энергии и уходят на периферию образования, другие звезды тормозятся и падают к ее центру. Постепенно такие скопления формируют плотное ядро. Впервые наш петербургский астроном В. Антонов показал теоретически, что, в конце концов, ядро должно приобрести плотность, стремящуюся к бесконечности (возможно, именно таков механизм образования Черных Дыр). Этот результат, полученный чисто математическим путем, нельзя, конечно, воспринимать абсолютно, поскольку, модель рассматривала космические тела, как материальные точки, а это – высокая степень идеализации. Хотя, с другой стороны, космические межзвездные расстояния превышают на много порядков геометрические размеры звезд.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робнее с данным вопросом можно ознакомиться в Интернете, произведя поиск по ключевым словам.             </w:t>
      </w:r>
    </w:p>
    <w:p>
      <w:pPr>
        <w:pStyle w:val="Normal"/>
        <w:widowControl w:val="false"/>
        <w:autoSpaceDE w:val="false"/>
        <w:ind w:left="1095"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1095"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 Модель структуры и алгоритм формирования</w:t>
      </w:r>
    </w:p>
    <w:p>
      <w:pPr>
        <w:pStyle w:val="Normal"/>
        <w:widowControl w:val="false"/>
        <w:autoSpaceDE w:val="false"/>
        <w:ind w:left="1095"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Вселенной</w:t>
      </w:r>
      <w:r>
        <w:rPr>
          <w:rFonts w:cs="Times New Roman CYR" w:ascii="Times New Roman CYR" w:hAnsi="Times New Roman CYR"/>
        </w:rPr>
        <w:t>.</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ботах Халитова Рашида Бухрановича (подробно см. в Интернете через поисковый сервер по ключевым словам) реальная картина прошлого и неизвестные, еще не познанные объекты природы рассматриваются в отображении на массив средств универсального глобального естествознания.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рассматривать полную научную исследовательскую среду через множество числовых (математических) выражений, то станет ясно, что все известные математические задачи находят свое множество решений в натуральном ряде или в виде непрерывной бесконечной дроби, что в полной мере соответствует сочетанию таких основных понятий как непрерывность, дискретность и бесконечность. Особенно ярко выражены эти свойства в статистический вероятностных моделях физических процессов, связанных с волновым представлением об устройстве Мира, в котором есть лишь энергия и различные степени ее концентрации.</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торой особенностью и основной закономерностью форм существования овеществленной в материи энергии является тот факт, что всегда стремятся разложить любое движение материальной массы на совокупность поступательного и вращательного движения. Такой подход, безусловно, существенно упрощает понимание многих процессов реального макромира, закономерности структуры и развития которого полностью отображаются на  микромир. Однако, скорее всего, такая аппроксимация, такое упрощение  дает очень приближенное представление об изучаемых структурах и свойствах. Это объясняется тем, что реально существует лишь сложная совокупность вращательных движений, которые имеют огромный разброс скоростей движения по орбитам, невероятно большой разброс орбитальных радиусов, и вся эта структура соответствует полному набору частот «колебательных» процессов.</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бщем случае возможно обобщение, которое позволяет свести все процессы к описанию единого обобщенного функционала, который в точности соответствует  всем нормам и законам математики и физики. Достаточно показать, как они работают  при описании микромира. Тогда все структурные образования через золотое сечение могут быть отображены через устойчивые структуры. При переходе от описания сущности микромира к сложным структурным представлениям устройства мега мира происходит расширение переходной области, поскольку там существует мириады миров и объектов. Однако, не следует воспринимать структуру микромира как примитивную. Она также сложна и многообразна. Именно это отображенное подобие и многообразие обоих миров говорит о том, что, скорее всего, возможно единое обобщенное описание Мироздания. Такие попытки, например, делает в своих работах Б. Астафьев, вводя математическое, хотя и очень примитивное,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t xml:space="preserve">представление «Генома Мир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ые сложности заключаются в том, что для выявления и описания параметров единых структур необходимо глубокое знание совокупности фундаментальных законов Мироздания. Пока такие знания существуют лишь на уровне моделей ограниченного типа, обремененных массой граничных условий и условных допущений. Можно попробовать обобщить и использовать известные данные и затем аппроксимировать далее в соответствии с функционалом эволюции в области видимого Мира. К примеру, это может быть наша Галактика «Млечный Путь» и те звездные образования, которые определяются нами зрительно (об этом говорится в разделе «Шаровые скопления») в районе нашей Галактики. При этом, если нашу Галактику аппроксимировать трема слоями (участками) – верхний средний и нижний (внутренний), то оказывается, что известные соотношения и функционалы (в частности, соотношение золотого сечения) никак не стремятся приблизиться к соответствующему математическому описанию микромир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ло в том, что звездные и галактические образования, которые мы пытаемся характеризовать, имеют столь значительное удаление от наблюдателя, что свет от них идет не один десяток миллионов лет. То есть мы видим их пред историю, а не теперешнее состояние. За это время они расширились и в настоящее время имеют другую структуру. Кстати, в другом разделе говорится об изменении самой системы наблюдательного эксперимента, когда необходимо, вероятно, изучать не электромагнитные поля и структуры, а научиться фиксировать гравитационное излучение. Именно, Гравитационный портрет Вселенной может дать представление о современном виде структуры Вселенной, то есть позволит проводить наблюдения в «реальном времени».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водя наблюдения  по электромагнитным излучениям в области световых частот, мы видим картины Эволюции Галактик в состоянии, которое соответствует иному времени. Эти наблюдения можно лишь условно сопоставить тем наблюдениям, которые получаются при гравитационном поле. Между этими двумя событиями лежит эволюционный процесс в несколько миллионов лет (хотя возможно это и не столь длительный период по космическим меркам). К тому же, следует учитывать, что световая информация доходит до нас в искаженном, многократно промодулированном виде, в форме размытого диска с уплотненной серединой. Эта картина соответствует статистической функции распределения плотности вероятности амплитуд с центральным уплотненным пятном. Недавно с помощью телескопа, установленного на Гавайских островах, была открыта еще одна галактика, находящаяся на расстоянии 12 млрд. световых лет от нас. Если говорить о современном представлении эволюционного процесса во Вселенной, такой сигнал можно считать пришедшем от космического образования, находившегося на начальной стадии формирования Вселенной, что соответствует моменту формирования материи. Этот начальный этап соответствует началу перехода субстанции от сингулярного состояния к ее овеществлению, что равносильно далекой предыстории в Эволюции Вселенной, отстоящей от нас на расстоянии во временном интервале порядка 13 млрд. световых лет.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ледует заметить, что такое наблюдение не характеризует расстояние до объекта (в момент наблюдения концентрация космического объекта в зафиксированном месте вообще отсутствует), а дает временной интервал от настоящего времени до момента выхода нашего Мира их состояния сингулярности. Кроме того, согласно закону Геллинга, временная шкала не идет по прямой вместе со светом, а наслаивается в историческом периоде по спирали. Внутри спирали образуется гравитационный вихрь, по направлению которого можно определить истинное, «теперешнее» положение открытой вновь Галактики. Это положение в точности соответствует правилам определения положения в пространстве любого космического тел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обще-то, в условиях «всеобщего» вращательного движения и «замкнутости Вселенной», говорить о прямолинейности распространения свете можно лишь очень условно/.</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авитацию можно представить как конус, в котором имеется как бы два пограничных состояния, одному из которых соответствует состоянию сингулярности, другому – наш овеществленный Мир. Но обнаружение (определение) разности между концами этого конуса выходит за пределы возможностей реализации эксперимента в видимом диапазоне частот. В области «видимых» структур должен действовать видимый радиус, а истинная структура пространственно-временной эволюционной среды кардинально отлична, что не дает возможности (даже при распространении информации со скоростью света) видеть истинное распределение в пространстве космических структур. Как говорилось в другом разделе, звезды, в основном, существуют не как одиночные структуры, а рождаются и живут скоплениями различного типа концентрации. Если в этих скоплениях преобладают гравитационные энергии, в пределах гравитационного радиуса, над другими типами энергий, то такие образования не наблюдаемы из вне.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ая ситуация существует до тех пор, пока не произойдет расширение гравитационного радиуса на столько, что уменьшение эквипотенциали гравитационной энергии позволит вырваться свету, обладающему электромагнитной энергией. Тогда происходит «возгорание» космического объекта (в частности, галактики), и мы начинаем его видеть. Условно систему такого распределения энергий представлено на рисунке:</w:t>
      </w:r>
    </w:p>
    <w:p>
      <w:pPr>
        <w:pStyle w:val="Normal"/>
        <w:widowControl w:val="false"/>
        <w:autoSpaceDE w:val="false"/>
        <w:ind w:left="1095" w:hanging="0"/>
        <w:jc w:val="both"/>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28570</wp:posOffset>
                </wp:positionH>
                <wp:positionV relativeFrom="paragraph">
                  <wp:posOffset>132715</wp:posOffset>
                </wp:positionV>
                <wp:extent cx="1600200" cy="2133600"/>
                <wp:effectExtent l="3810" t="3175" r="3810" b="3175"/>
                <wp:wrapNone/>
                <wp:docPr id="1" name=""/>
                <a:graphic xmlns:a="http://schemas.openxmlformats.org/drawingml/2006/main">
                  <a:graphicData uri="http://schemas.microsoft.com/office/word/2010/wordprocessingShape">
                    <wps:wsp>
                      <wps:cNvSpPr/>
                      <wps:spPr>
                        <a:xfrm flipV="1">
                          <a:off x="0" y="0"/>
                          <a:ext cx="1600200" cy="213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1pt,10.45pt" to="325.05pt,178.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80770</wp:posOffset>
                </wp:positionH>
                <wp:positionV relativeFrom="paragraph">
                  <wp:posOffset>132715</wp:posOffset>
                </wp:positionV>
                <wp:extent cx="1447800" cy="2133600"/>
                <wp:effectExtent l="4445" t="3175" r="4445" b="3175"/>
                <wp:wrapNone/>
                <wp:docPr id="2" name=""/>
                <a:graphic xmlns:a="http://schemas.openxmlformats.org/drawingml/2006/main">
                  <a:graphicData uri="http://schemas.microsoft.com/office/word/2010/wordprocessingShape">
                    <wps:wsp>
                      <wps:cNvSpPr/>
                      <wps:spPr>
                        <a:xfrm flipH="1" flipV="1">
                          <a:off x="0" y="0"/>
                          <a:ext cx="1447920" cy="213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1pt,10.45pt" to="199.05pt,178.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8570</wp:posOffset>
                </wp:positionH>
                <wp:positionV relativeFrom="paragraph">
                  <wp:posOffset>132715</wp:posOffset>
                </wp:positionV>
                <wp:extent cx="1447800" cy="2514600"/>
                <wp:effectExtent l="4445" t="2540" r="4445" b="2540"/>
                <wp:wrapNone/>
                <wp:docPr id="3" name=""/>
                <a:graphic xmlns:a="http://schemas.openxmlformats.org/drawingml/2006/main">
                  <a:graphicData uri="http://schemas.microsoft.com/office/word/2010/wordprocessingShape">
                    <wps:wsp>
                      <wps:cNvSpPr/>
                      <wps:spPr>
                        <a:xfrm flipV="1">
                          <a:off x="0" y="0"/>
                          <a:ext cx="14479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45pt" to="313.05pt,2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3170</wp:posOffset>
                </wp:positionH>
                <wp:positionV relativeFrom="paragraph">
                  <wp:posOffset>132715</wp:posOffset>
                </wp:positionV>
                <wp:extent cx="1295400" cy="2514600"/>
                <wp:effectExtent l="4445" t="2540" r="4445" b="2540"/>
                <wp:wrapNone/>
                <wp:docPr id="4" name=""/>
                <a:graphic xmlns:a="http://schemas.openxmlformats.org/drawingml/2006/main">
                  <a:graphicData uri="http://schemas.microsoft.com/office/word/2010/wordprocessingShape">
                    <wps:wsp>
                      <wps:cNvSpPr/>
                      <wps:spPr>
                        <a:xfrm flipH="1" flipV="1">
                          <a:off x="0" y="0"/>
                          <a:ext cx="1295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0.45pt" to="199.05pt,208.4pt" stroked="t" o:allowincell="f" style="position:absolute;flip:xy">
                <v:stroke color="black" weight="9360" joinstyle="miter" endcap="flat"/>
                <v:fill o:detectmouseclick="t" on="false"/>
                <w10:wrap type="none"/>
              </v:line>
            </w:pict>
          </mc:Fallback>
        </mc:AlternateConten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ния равенства</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авитационной и электро-           зона</w:t>
      </w:r>
    </w:p>
    <w:p>
      <w:pPr>
        <w:pStyle w:val="Normal"/>
        <w:widowControl w:val="false"/>
        <w:autoSpaceDE w:val="false"/>
        <w:ind w:left="1095" w:hanging="0"/>
        <w:jc w:val="both"/>
        <w:rPr>
          <w:rFonts w:ascii="Times New Roman CYR" w:hAnsi="Times New Roman CYR" w:cs="Times New Roman CYR"/>
        </w:rPr>
      </w:pPr>
      <w:r>
        <mc:AlternateContent>
          <mc:Choice Requires="wps">
            <w:drawing>
              <wp:anchor behindDoc="0" distT="0" distB="0" distL="114935" distR="114935" simplePos="0" locked="0" layoutInCell="0" allowOverlap="1" relativeHeight="52">
                <wp:simplePos x="0" y="0"/>
                <wp:positionH relativeFrom="column">
                  <wp:posOffset>2528570</wp:posOffset>
                </wp:positionH>
                <wp:positionV relativeFrom="paragraph">
                  <wp:posOffset>1174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25pt" to="199.1pt,2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магнитной энергии                  двойного</w:t>
      </w:r>
    </w:p>
    <w:p>
      <w:pPr>
        <w:pStyle w:val="Normal"/>
        <w:widowControl w:val="false"/>
        <w:autoSpaceDE w:val="false"/>
        <w:ind w:left="1095" w:hanging="0"/>
        <w:jc w:val="both"/>
        <w:rPr>
          <w:rFonts w:ascii="Times New Roman CYR" w:hAnsi="Times New Roman CYR" w:cs="Times New Roman CYR"/>
        </w:rPr>
      </w:pPr>
      <w:r>
        <mc:AlternateContent>
          <mc:Choice Requires="wps">
            <w:drawing>
              <wp:anchor behindDoc="0" distT="0" distB="0" distL="114935" distR="114935" simplePos="0" locked="0" layoutInCell="0" allowOverlap="1" relativeHeight="42">
                <wp:simplePos x="0" y="0"/>
                <wp:positionH relativeFrom="column">
                  <wp:posOffset>775970</wp:posOffset>
                </wp:positionH>
                <wp:positionV relativeFrom="paragraph">
                  <wp:posOffset>170815</wp:posOffset>
                </wp:positionV>
                <wp:extent cx="3429000" cy="0"/>
                <wp:effectExtent l="635" t="6350" r="0" b="6350"/>
                <wp:wrapNone/>
                <wp:docPr id="6"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pt,13.45pt" to="331.05pt,1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4170</wp:posOffset>
                </wp:positionH>
                <wp:positionV relativeFrom="paragraph">
                  <wp:posOffset>94615</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pt;margin-top:7.4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42970</wp:posOffset>
                </wp:positionH>
                <wp:positionV relativeFrom="paragraph">
                  <wp:posOffset>94615</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pt;margin-top:7.45pt;width:5.95pt;height:5.95pt;mso-wrap-style:none;v-text-anchor:middle">
                <v:fill o:detectmouseclick="t" type="solid" color2="black"/>
                <v:stroke color="black" weight="9360" joinstyle="miter" endcap="flat"/>
                <w10:wrap type="none"/>
              </v:oval>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я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она ЧД</w:t>
      </w:r>
    </w:p>
    <w:p>
      <w:pPr>
        <w:pStyle w:val="Normal"/>
        <w:widowControl w:val="false"/>
        <w:autoSpaceDE w:val="false"/>
        <w:ind w:left="1095" w:hanging="0"/>
        <w:jc w:val="both"/>
        <w:rPr>
          <w:rFonts w:ascii="Times New Roman CYR" w:hAnsi="Times New Roman CYR" w:eastAsia="Times New Roman CYR" w:cs="Times New Roman CYR"/>
        </w:rPr>
      </w:pPr>
      <w:r>
        <mc:AlternateContent>
          <mc:Choice Requires="wps">
            <w:drawing>
              <wp:anchor behindDoc="0" distT="0" distB="0" distL="114935" distR="114935" simplePos="0" locked="0" layoutInCell="0" allowOverlap="1" relativeHeight="53">
                <wp:simplePos x="0" y="0"/>
                <wp:positionH relativeFrom="column">
                  <wp:posOffset>3214370</wp:posOffset>
                </wp:positionH>
                <wp:positionV relativeFrom="paragraph">
                  <wp:posOffset>102235</wp:posOffset>
                </wp:positionV>
                <wp:extent cx="381000" cy="152400"/>
                <wp:effectExtent l="0" t="7620" r="1905" b="4445"/>
                <wp:wrapNone/>
                <wp:docPr id="9" name=""/>
                <a:graphic xmlns:a="http://schemas.openxmlformats.org/drawingml/2006/main">
                  <a:graphicData uri="http://schemas.microsoft.com/office/word/2010/wordprocessingShape">
                    <wps:wsp>
                      <wps:cNvSpPr/>
                      <wps:spPr>
                        <a:xfrm flipH="1" flipV="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05pt" to="283.05pt,20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rPr>
        <w:t xml:space="preserve">                                              </w:t>
      </w:r>
    </w:p>
    <w:p>
      <w:pPr>
        <w:pStyle w:val="Normal"/>
        <w:widowControl w:val="false"/>
        <w:autoSpaceDE w:val="false"/>
        <w:ind w:left="1095" w:hanging="0"/>
        <w:jc w:val="both"/>
        <w:rPr>
          <w:rFonts w:ascii="Times New Roman CYR" w:hAnsi="Times New Roman CYR" w:cs="Times New Roman CYR"/>
        </w:rPr>
      </w:pPr>
      <w:r>
        <mc:AlternateContent>
          <mc:Choice Requires="wps">
            <w:drawing>
              <wp:anchor behindDoc="0" distT="0" distB="0" distL="114935" distR="114935" simplePos="0" locked="0" layoutInCell="0" allowOverlap="1" relativeHeight="51">
                <wp:simplePos x="0" y="0"/>
                <wp:positionH relativeFrom="column">
                  <wp:posOffset>1309370</wp:posOffset>
                </wp:positionH>
                <wp:positionV relativeFrom="paragraph">
                  <wp:posOffset>79375</wp:posOffset>
                </wp:positionV>
                <wp:extent cx="838200" cy="152400"/>
                <wp:effectExtent l="1270" t="24130" r="635" b="5080"/>
                <wp:wrapNone/>
                <wp:docPr id="10" name=""/>
                <a:graphic xmlns:a="http://schemas.openxmlformats.org/drawingml/2006/main">
                  <a:graphicData uri="http://schemas.microsoft.com/office/word/2010/wordprocessingShape">
                    <wps:wsp>
                      <wps:cNvSpPr/>
                      <wps:spPr>
                        <a:xfrm flipV="1">
                          <a:off x="0" y="0"/>
                          <a:ext cx="838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6.25pt" to="169.05pt,18.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rPr>
        <w:t>конус                                                                  конус</w:t>
      </w:r>
    </w:p>
    <w:p>
      <w:pPr>
        <w:pStyle w:val="Normal"/>
        <w:widowControl w:val="false"/>
        <w:tabs>
          <w:tab w:val="clear" w:pos="708"/>
          <w:tab w:val="left" w:pos="6830" w:leader="none"/>
        </w:tabs>
        <w:autoSpaceDE w:val="false"/>
        <w:ind w:left="1095" w:hanging="0"/>
        <w:jc w:val="both"/>
        <w:rPr>
          <w:rFonts w:ascii="Times New Roman CYR" w:hAnsi="Times New Roman CYR" w:cs="Times New Roman CYR"/>
        </w:rPr>
      </w:pPr>
      <w:r>
        <w:rPr>
          <w:rFonts w:cs="Times New Roman CYR" w:ascii="Times New Roman CYR" w:hAnsi="Times New Roman CYR"/>
        </w:rPr>
        <w:t xml:space="preserve">электромагнитного                                           действия </w:t>
        <w:tab/>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t>излучения                                                          гравитации</w:t>
      </w:r>
    </w:p>
    <w:p>
      <w:pPr>
        <w:pStyle w:val="Normal"/>
        <w:widowControl w:val="false"/>
        <w:autoSpaceDE w:val="false"/>
        <w:ind w:left="1095" w:hanging="0"/>
        <w:jc w:val="both"/>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45">
                <wp:simplePos x="0" y="0"/>
                <wp:positionH relativeFrom="column">
                  <wp:posOffset>2528570</wp:posOffset>
                </wp:positionH>
                <wp:positionV relativeFrom="paragraph">
                  <wp:posOffset>163195</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2.85pt" to="199.1pt,42.8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1095" w:hanging="0"/>
        <w:jc w:val="both"/>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50">
                <wp:simplePos x="0" y="0"/>
                <wp:positionH relativeFrom="column">
                  <wp:posOffset>2528570</wp:posOffset>
                </wp:positionH>
                <wp:positionV relativeFrom="paragraph">
                  <wp:posOffset>140335</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1.05pt" to="271.0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она бифуркации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На рисунке изображена не все Мировое пространство, а одна ветвь развития нашей Вселенной из точки бифуркации. Некоторые ученые доказывают, что общее число возможных направлений развития из каждой точки бифуркации составляет 7*10</w:t>
      </w:r>
      <w:r>
        <w:rPr>
          <w:rFonts w:cs="Times New Roman CYR" w:ascii="Times New Roman CYR" w:hAnsi="Times New Roman CYR"/>
          <w:vertAlign w:val="superscript"/>
        </w:rPr>
        <w:t>16</w:t>
      </w:r>
      <w:r>
        <w:rPr>
          <w:rFonts w:cs="Times New Roman CYR" w:ascii="Times New Roman CYR" w:hAnsi="Times New Roman CYR"/>
        </w:rPr>
        <w:t xml:space="preserve">. Ниже горизонтальной линии расположена «темная зона». В этой области энергетических соотношений имеются космические объекты, которые остаются невидимыми в световом диапазоне частот, что, кроме всего прочего, может как раз соответствовать «Черным Дырам». Но это не есть массивные космические «тела», а образования, которые по энергетическим свойствам лежат за пределами гравитационного радиуса. Темные области – это такие зоны космического пространства, откуда не вырываются электромагнитные волны, образуемые всегда в процессе всех трансформаций во Вселенной.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момента вступления нашего Мира в электромагнитную энергетическую область мы занимали обширную часть пространства, лежащую ниже линии эквивалентного равенства гравитационной и электромагнитной энергий. Такой подход позволяет не только определять прошлые состояния нашего Мира, но и попробовать построит модель, аппроксимировать будущие состояния Мироздания, если удастся где-то обнаружить рождение планет или спутников планет. К стати сказать, не так давно прошло в СМИ сообщение о том, что зафиксировано появление «нового» планетного образования в созвездии «Тельца». (См. соответствующий раздел в Интернете). Надо сказать, что «не наблюдаемость» не является свойством малых объектов. Невидимая структура может иметь огромные размеры и массу. Их просто от наблюдателя скрывает преобладание гравитационной энергии над электромагнитной. Если вести наблюдения не в световом диапазоне частот, а в радиодиапазоне, то, безусловно, горизонт наблюдаемости сместится вниз, что позволит наблюдать проявленные объекты за старыми пределами «видимости».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ая схема представления, анализа и видения электромагнитной Вселенной удобна тем, что не требуется хронологического представления времени. Поскольку мы в этом случае отслеживаем эволюцию рождения новых структур, то можем сопоставлять между собой подобные, но как бы рожденные в разных «временных» рамках.</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а схема позволяет проследить путь эволюции любой космической структуры от ее рождения (точки бифуркации), прогнозировать путь развития. Сопоставлять между собой можно системы, расположенные на бесконечных расстояниях в пространстве, в различных «временных» категориях. Оказалось возможным увязать между собой космические системы, рожденные на уровне сингулярности Мировой системы, что отстоит по времени от современности на 14 млрд. лет и соответствует состоянию первоматерии. Системы, рожденные на уровне десятков миллионов световых лет, можно увязать  в единую систему, отстроившись от временных рамок. Произошла замена времени на понятие расстояния. Сам этот факт очень интересен, так как до сих пор не определено фундаментальное понятие времени, нет ясности в том, что такое время: параметр или субстанция.  Подробнее это понятие рассматривается в другом разделе, где дается связь между временем и частотой и говорится о том, что первично и почему.</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ая система, безусловно, имеет и свои недостатки. Она основывается на наблюдательном эксперименте. Но ведь он проводится в рамках нашей Солнечной системы, в рамках нашей Галактики под названием Млечный Путь. Конечно, в ней нет хронологического представления о времени и используется лишь модель электромагнитной Вселенной, но влияющим фактором остается то, что наблюдение проводится изнутри системы. Чтобы отстроится от таких «погрешностей», необходимо вынести математически «виртуального» наблюдателя. Сделать точку наблюдения внешней по отношению к системе. Это можно осуществить путем замены переменных в колебательных уравнениях, что позволит выделить полезный (достоверный) результат, согласно теории Марковских процессов. </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гда точка наблюдения в наблюдательном эксперименте будет удалена на </w:t>
      </w:r>
      <w:r>
        <w:rPr>
          <w:rFonts w:eastAsia="Symbol" w:cs="Symbol" w:ascii="Symbol" w:hAnsi="Symbol"/>
        </w:rPr>
        <w:t></w:t>
      </w:r>
      <w:r>
        <w:rPr>
          <w:rFonts w:cs="Times New Roman CYR" w:ascii="Times New Roman CYR" w:hAnsi="Times New Roman CYR"/>
        </w:rPr>
        <w:t>, то, возможно, будет использовать операторы механического движения и классические уравнения механики, что позволит упростить и локализовать описание системы.</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Астрономия Вселенной.</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раздела «Сотворение Мира»).</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овечество тысячелетиями пытается ответить на вопрос, где его дом, какое место в Космосе и эволюции он занимает. Наша Земля вместе с Солнечной Системой находится очень далеко от центра Галактики «Млечный путь», а наше Светило представляет собой звезду средней величины. Эти два факта бесспорны и известны давн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де центр Вселенной? Эволюция космического знания определяет такую последовательность в ответах на этот вопр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начала следуют авторитеты Аристотеля и Птолемея, которые строили свои представления на основе модели наблюдаемой реальности. Их идеи 2000 лет довлели над разумом всего человечества. Лишь в 1543 году поляк Николай Коперник отважился на очевидное и довольно простое объяснение орбит планет на небе. Он помещает Солнце в центре, и Земля мгновенно скатывается на периферию.  Затем, Галилей в своих экспериментах опровергает «очевидности» Аристотеля. Но ,лишь после работ Исаака Ньютона, который обобщил эксперименты Галилея с падающими шарами различной массы и наблюдения астронома Тиха Брагина за движением космических тел по орбитам, которые, оказались эллиптическими, что было показано Иоганом Кеплером, возникает образ величественное и элегантной Вселенной, которая живет всего по нескольким кинематическим законам.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онце 17-го века казалось, что Закон Всемирного Тяготения построил окончательную истинную картину Мира.  Не смотря на открытое Эйнштейном в начале 20-го века искривление пространства время под действием гравитации, в течении более 300 лет изящная кинематическая модель Ньютона позволяет совершенно точно предсказывать движение небесных тел, а затем, рассчитывать орбиты космических аппаратов.</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ые измерения параметров космического объекта были проведены в 240 году до н.э. Иотосфен Керенский измерил угловую высоту Солнца 21-го июня одновременно в Александрии и египетском городе Сфене, и это позволило ученому сделать гениальный вывод, что Земля круглая. Он сумел рассчитать ее диаметр, что составило 12870 км (сейчас высоко точные измерения дают незначительное отклонение от этого значения – 12865 км).</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Человеческие органы чувств очень ограничены по своей эффективной полосе частот. Максимальная волна, которую он ведет, это волна цунами, но есть волна, которая в 10</w:t>
      </w:r>
      <w:r>
        <w:rPr>
          <w:rFonts w:cs="Times New Roman CYR" w:ascii="Times New Roman CYR" w:hAnsi="Times New Roman CYR"/>
          <w:vertAlign w:val="superscript"/>
        </w:rPr>
        <w:t>5</w:t>
      </w:r>
      <w:r>
        <w:rPr>
          <w:rFonts w:cs="Times New Roman CYR" w:ascii="Times New Roman CYR" w:hAnsi="Times New Roman CYR"/>
        </w:rPr>
        <w:t xml:space="preserve"> раз больше. Это – участок Млечного Пути, который мы видим в ясную ночь.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ыми кардиналами, которые управляют всей динамикой нашей Галактики, являются колоссальные вихри. Также как циклоны и антициклоны в атмосфере Земли во многом задают ее погоду, также и гигантские вихри Галактик определяют всю динамику и физику этих звездных образований, имеющих форму огромных дисков. В окрестностях Солнца также обнаружен гигантский антициклон. /Циклон отличается от антициклона направлением вращени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то мы обнаружим, если заглянем на 14 млрд. лет назад? Современные астрофизики уже могут проникать вглубь эволюции Вселенной почти вплоть до «Большого Взрыва?». Сегодня наука пытается описать, почти точно, что было с нашей Вселенной на 10 секунде ее возникновения.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ще в 1922 году русский физик Александр Фридман на основании формул Эйнштейна предсказал непостоянство, неустойчивость Вселенной. Как он предположил она может либо расширяться, либо сжиматься. Бельгиец, астроном, Дж. Леметр был первым, кто  увидел в расчетах Фридмана и начало, и коней Вселенной. Всего через 7 лет после этого Мир был потрясен подтверждением блестящей идеи Фридман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1929 году американский астроном Эдвин Хаббл совершает одно из величайших открытий в истории астрономии – красное смещение спектра далеких звезд, что означает их удаление от наблюдателя (скорее всего это – чисто оптическое явление и никакого отношения к разбеганию Вселенной не имеет). Подробно это явление рассмотрено в другом разделе. Темпы развития современного знания столь велики, что часто случается некоторая коллизия типа: гипотеза опровергается, не успев стать теорией. Но вернемся к последовательному изложению эволюции космического знания.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то могло означать удаление звезд от наблюдателя? Прежде всего, Вселенная перестает быть статичной. Фридман и Хаббл утверждали, что Вселенная расширяется, а момент ее рождения стали называть «Большим Взрывом». Но эта гипотеза оставалась гипотезой до весны 1989 года, когда специально запущенному для ее подтверждения американскому спутнику понадобилось всего 8 минут, чтобы обнаружить реликтовое излучение – эхо большого взрыва, который еще в 1948 году предсказывал американец русского происхождения Георгий Гамов.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пустим, что взорвался «перво-атом», и до сих пор наша Вселенная расширяется. Тогда, если взять Вселенную, которая была после десятой, сотой или тысячной доли секунды после момента своего рождения, то вся система состояла из Водорода, Гелия и небольшого количества Дейтерия. По-видимому, из этой смеси образовались первые звезды. В этих первых звездах в результате ядерных реакций наработались все химические элементы, примерно, до Железа. Затем образовались звезды второго поколения, которые взрывались как новые и образовывали все элементы, вплоть до Урана. В итоге сформировалась Вселенная, которую мы видим сегодн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было до Водорода, что было в самом начале Вселенной? По этому вопросу существуют пока только гипотезы. Гипотетически масса (вещество) Вселенной может сжиматься и образовывать малый объем с колоссальной плотностью. Например, Белые Карлики. Могут ли они перетекать в состояние Черной Дыры, и при каких условиях? Если нет, то почему? Где тот порог, когда начинает формироваться Черные Дыры? В Белых Карликах вещество уплотняется на столько, что Солнце стало бы размером с нашу Землю. Там уже нет электронов на атомных орбитах.</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сжать вещество еще сильнее, то образуются Нейтронные Звезды. В таком веществе атомы распадаются на протоны и нейтроны, затем протоны распадаются на нейтроны, и образуется нейтронный шар, необычайно высокой плотности. Это равносильно Солнцу, уплотненному до шара диаметром в несколько км. Дальнейшее уплотнение вещества приводит к образованию ЧД. </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Совсем недавно было получено изображение вида Вселенной, который она имела через несколько млн. лет после ее зарождения. Изображение получено с помощью нового телескопа. Астрофизикам удалось проникнуть в прошлое почти на 14 млрд. лет. Центр нашей Галактики находится в созвездии Стрельца, а расстояние от Земли до него составляет 27 тыс. световых лет (около 25*10</w:t>
      </w:r>
      <w:r>
        <w:rPr>
          <w:rFonts w:cs="Times New Roman CYR" w:ascii="Times New Roman CYR" w:hAnsi="Times New Roman CYR"/>
          <w:vertAlign w:val="superscript"/>
        </w:rPr>
        <w:t>15</w:t>
      </w:r>
      <w:r>
        <w:rPr>
          <w:rFonts w:cs="Times New Roman CYR" w:ascii="Times New Roman CYR" w:hAnsi="Times New Roman CYR"/>
        </w:rPr>
        <w:t xml:space="preserve"> км).</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еловек же очень ограничен в своем восприятии окружающего Мира, так как, например, наше зрение лежит в пределах частотного диапазона в 300 Нм. Из всего диапазона излучений и полей Вселенной это составляет ничтожно малую величину. Телескоп, состоящий из антенных решеток, проникает во Вселенную на глубину 10 млрд. световых лет, что позволяет изучать эволюцию нашего материального Мира. Телескоп работает в </w:t>
      </w:r>
      <w:r>
        <w:rPr>
          <w:rFonts w:cs="Times New Roman CYR" w:ascii="Times New Roman CYR" w:hAnsi="Times New Roman CYR"/>
          <w:lang w:val="en-US"/>
        </w:rPr>
        <w:t>F</w:t>
      </w:r>
      <w:r>
        <w:rPr>
          <w:rFonts w:cs="Times New Roman CYR" w:ascii="Times New Roman CYR" w:hAnsi="Times New Roman CYR"/>
        </w:rPr>
        <w:t xml:space="preserve">м-диапазоне до 100 МГц. </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оследнее время, в дальних областях Галактики сверхсветовые скорости движения материальных объектов. Стало ясно, сто яркие сгустки (светлые пятна) разлетаются друг от друга со скоростями  </w:t>
      </w:r>
      <w:r>
        <w:rPr>
          <w:rFonts w:eastAsia="Symbol" w:cs="Symbol" w:ascii="Symbol" w:hAnsi="Symbol"/>
        </w:rPr>
        <w:t></w:t>
      </w:r>
      <w:r>
        <w:rPr>
          <w:rFonts w:cs="Times New Roman CYR" w:ascii="Times New Roman CYR" w:hAnsi="Times New Roman CYR"/>
        </w:rPr>
        <w:t xml:space="preserve"> С. Этот парадокс разрешается сравнительно просто, если принять, что наблюдаемый объект располагается под небольшим углом к лучу зрения. Тогда разлет со скоростями, близкими к скорости света, приводит к наблюдаемому эффекту (</w:t>
      </w:r>
      <w:r>
        <w:rPr>
          <w:rFonts w:cs="Times New Roman CYR" w:ascii="Times New Roman CYR" w:hAnsi="Times New Roman CYR"/>
          <w:lang w:val="en-US"/>
        </w:rPr>
        <w:t>V</w:t>
      </w:r>
      <w:r>
        <w:rPr>
          <w:rFonts w:eastAsia="Symbol" w:cs="Symbol" w:ascii="Symbol" w:hAnsi="Symbol"/>
        </w:rPr>
        <w:t></w:t>
      </w:r>
      <w:r>
        <w:rPr>
          <w:rFonts w:cs="Times New Roman CYR" w:ascii="Times New Roman CYR" w:hAnsi="Times New Roman CYR"/>
        </w:rPr>
        <w:t xml:space="preserve">С). Это равносильно тому, что утверждается не существование абсолютных скоростей = С, а лишь относительных скоростей. И, тем не менее, существование движения макроскопических тел со скоростями, близкими скорости света, это факт, который вполне может быть отрицаем всеми физиками и астрономами, если бы он реально не наблюдался. </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Когда в 60-е годы были открыты Пульсары, то первое время о них ничего не публиковали, настороженно принимая их за сигналы иных цивилизаций. Потом оказалось, что это быстро вращающиеся нейтронные звезды с массой порядка массы Солнца и радиусом порядка 10 км. Они имеют очень сильное магнитное поле в 10</w:t>
      </w:r>
      <w:r>
        <w:rPr>
          <w:rFonts w:cs="Times New Roman CYR" w:ascii="Times New Roman CYR" w:hAnsi="Times New Roman CYR"/>
          <w:vertAlign w:val="superscript"/>
        </w:rPr>
        <w:t>12</w:t>
      </w:r>
      <w:r>
        <w:rPr>
          <w:rFonts w:cs="Times New Roman CYR" w:ascii="Times New Roman CYR" w:hAnsi="Times New Roman CYR"/>
        </w:rPr>
        <w:t xml:space="preserve"> Гаусс (магнитное поле Земли около 1 Гаусс). Такие быстро вращающиеся звезды являются источником пульсирующего радиосигнала. В 1 см</w:t>
      </w:r>
      <w:r>
        <w:rPr>
          <w:rFonts w:cs="Times New Roman CYR" w:ascii="Times New Roman CYR" w:hAnsi="Times New Roman CYR"/>
          <w:vertAlign w:val="superscript"/>
        </w:rPr>
        <w:t>3</w:t>
      </w:r>
      <w:r>
        <w:rPr>
          <w:rFonts w:cs="Times New Roman CYR" w:ascii="Times New Roman CYR" w:hAnsi="Times New Roman CYR"/>
        </w:rPr>
        <w:t xml:space="preserve"> такой звезды заключена масса 10 млрд. тонн. Но это не предел плотности.</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Если нашу Землю спрессовать до размеров яблока, а вес Земли составляет 6*10</w:t>
      </w:r>
      <w:r>
        <w:rPr>
          <w:rFonts w:cs="Times New Roman CYR" w:ascii="Times New Roman CYR" w:hAnsi="Times New Roman CYR"/>
          <w:vertAlign w:val="superscript"/>
        </w:rPr>
        <w:t>39</w:t>
      </w:r>
      <w:r>
        <w:rPr>
          <w:rFonts w:cs="Times New Roman CYR" w:ascii="Times New Roman CYR" w:hAnsi="Times New Roman CYR"/>
        </w:rPr>
        <w:t xml:space="preserve">кг, то гравитационное поле такого тела не выпустит из своих объятий даже фотон (квант света). Астрофизики называют такие тела «Черными Дырами». И весь космос оказывается напичкан такими дырами. </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ставим себе космический аппарат, который улетает к Черной Дыре. Пусть такой аппарат будет посылать на Землю световой импульс 1 раз в секунду. Когда он приблизится к ЧД, то у него будет меняться пространственно временной континуум, и мы увидим, что воспринимаемый период между сигналами </w:t>
      </w:r>
      <w:r>
        <w:rPr>
          <w:rFonts w:eastAsia="Symbol" w:cs="Symbol" w:ascii="Symbol" w:hAnsi="Symbol"/>
        </w:rPr>
        <w:t></w:t>
      </w:r>
      <w:r>
        <w:rPr>
          <w:rFonts w:cs="Times New Roman CYR" w:ascii="Times New Roman CYR" w:hAnsi="Times New Roman CYR"/>
          <w:lang w:val="en-US"/>
        </w:rPr>
        <w:t>t</w:t>
      </w:r>
      <w:r>
        <w:rPr>
          <w:rFonts w:cs="Times New Roman CYR" w:ascii="Times New Roman CYR" w:hAnsi="Times New Roman CYR"/>
        </w:rPr>
        <w:t xml:space="preserve"> будет возрастать, а затем сигналы вообще пропадут. Говорят, что аппарат провалился за границу ЧД. Вообще ЧД не имеет границы, так как она динамическая и все время сжимается. Но у ЧД есть так называемый радиус гравитации </w:t>
      </w:r>
      <w:r>
        <w:rPr>
          <w:rFonts w:cs="Times New Roman CYR" w:ascii="Times New Roman CYR" w:hAnsi="Times New Roman CYR"/>
          <w:lang w:val="en-US"/>
        </w:rPr>
        <w:t>Rg</w:t>
      </w:r>
      <w:r>
        <w:rPr>
          <w:rFonts w:cs="Times New Roman CYR" w:ascii="Times New Roman CYR" w:hAnsi="Times New Roman CYR"/>
        </w:rPr>
        <w:t xml:space="preserve">, за которым пропадает световой сигнал.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ерные Дыры могут возникать путем уплотнения очень большой массы. Например, если имеется звезда около 10-15 масс Солнца, и ее внутренняя ядерная энергия не достаточна, чтобы ее разрывать, то она начинает сжиматься, и при достижении некоторого минимального критического размера превращается в ЧД. Например, для нашего Солнца таким критическим диаметром будет диаметр, равный 2 км (это значение пропорционально массе).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учные наблюдения, казалось бы, накопили очевидные факты, некоторые из них выдержали проверку временем. Теперь уже известны размеры нашей галактики. Она представляет собой звездную структуру, организованную в спираль диаметром около 100 тыс. световых лет и толщиной порядка 2 тыс. световых лет. Среди 40 ближайших к нам галактик, наша Галактика по величине 2-ая. Все эти галактики образуют семейство. В нашей галактике содержится почти 100 млрд. звезд.  Скорее всего, в ближайшее время ученые смогут составить точную карту звездного Мира и определить наше место во Вселенной.</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четы показывают, что так называемая реальность, которую мы принимаем за Вселенную это – малюсенький островок, всего 4% от общей картины Мира. Поэтому очень скоро, вслед за Коперником и Шепли, Фридманом и Хабблом, кто-то молодой и талантливый сможет еще точней определить адрес нашей Солнечной Системы в общем Мироздании.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ша Галактика похожа на матрешку, состоящую из подсистем, и наша Солнечная Система находится в ее газовом диске, который вращается. Это вращение носит стационарный характер, что означает ситуацию, когда в каждой точке выполняется равновесие (баланс) сил: силы притяжения к центру Галактики и центробежной силы ускорения. Последняя определяется скоростью вращения и размером вращающейся массы. Такой же закон присущ всем подсистемам, в том числе, и нашей Солнечной Системе.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идимой звездной массе такое вращение уже давно должно было затормозиться и вся масса стечь в ЧД центра галактики. На самом же деле движение не только не замедляется, но радиус движения даже несколько увеличивается.</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обще, гравитационные силы, гравитационные поля рассчитываются по видимой звездной массе. И на основе классического представления о звездных системах можно сделать вывод, что равновесия быть не может. Такой вывод можно объяснить тем, что явно не хватает огромной массы, которая существует помимо </w:t>
      </w:r>
      <w:r>
        <w:rPr>
          <w:rFonts w:eastAsia="Symbol" w:cs="Symbol" w:ascii="Symbol" w:hAnsi="Symbol"/>
        </w:rPr>
        <w:t></w:t>
      </w:r>
      <w:r>
        <w:rPr>
          <w:rFonts w:cs="Times New Roman CYR" w:ascii="Times New Roman CYR" w:hAnsi="Times New Roman CYR"/>
        </w:rPr>
        <w:t xml:space="preserve"> звездных масс. То есть </w:t>
      </w:r>
    </w:p>
    <w:p>
      <w:pPr>
        <w:pStyle w:val="Normal"/>
        <w:widowControl w:val="false"/>
        <w:autoSpaceDE w:val="false"/>
        <w:ind w:left="1095" w:hanging="0"/>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vertAlign w:val="subscript"/>
        </w:rPr>
        <w:t>сист</w:t>
      </w:r>
      <w:r>
        <w:rPr>
          <w:rFonts w:cs="Times New Roman CYR" w:ascii="Times New Roman CYR" w:hAnsi="Times New Roman CYR"/>
          <w:vertAlign w:val="subscript"/>
          <w:lang w:val="en-US"/>
        </w:rPr>
        <w:t xml:space="preserve">. </w:t>
      </w:r>
      <w:r>
        <w:rPr>
          <w:rFonts w:eastAsia="Symbol" w:cs="Symbol" w:ascii="Symbol" w:hAnsi="Symbol"/>
        </w:rPr>
        <w:t></w:t>
      </w:r>
      <w:r>
        <w:rPr>
          <w:rFonts w:cs="Times New Roman CYR" w:ascii="Times New Roman CYR" w:hAnsi="Times New Roman CYR"/>
          <w:lang w:val="en-US"/>
        </w:rPr>
        <w:t xml:space="preserve"> </w:t>
      </w:r>
      <w:r>
        <w:rPr>
          <w:rFonts w:eastAsia="Symbol" w:cs="Symbol" w:ascii="Symbol" w:hAnsi="Symbol"/>
        </w:rPr>
        <w:t></w:t>
      </w:r>
      <w:r>
        <w:rPr>
          <w:rFonts w:cs="Times New Roman CYR" w:ascii="Times New Roman CYR" w:hAnsi="Times New Roman CYR"/>
          <w:vertAlign w:val="subscript"/>
          <w:lang w:val="en-US"/>
        </w:rPr>
        <w:t>i</w:t>
      </w:r>
      <w:r>
        <w:rPr>
          <w:rFonts w:cs="Times New Roman CYR" w:ascii="Times New Roman CYR" w:hAnsi="Times New Roman CYR"/>
          <w:lang w:val="en-US"/>
        </w:rPr>
        <w:t xml:space="preserve"> (m</w:t>
      </w:r>
      <w:r>
        <w:rPr>
          <w:rFonts w:cs="Times New Roman CYR" w:ascii="Times New Roman CYR" w:hAnsi="Times New Roman CYR"/>
          <w:vertAlign w:val="subscript"/>
          <w:lang w:val="en-US"/>
        </w:rPr>
        <w:t xml:space="preserve">i </w:t>
      </w:r>
      <w:r>
        <w:rPr>
          <w:rFonts w:cs="Times New Roman CYR" w:ascii="Times New Roman CYR" w:hAnsi="Times New Roman CYR"/>
          <w:vertAlign w:val="subscript"/>
        </w:rPr>
        <w:t>зв</w:t>
      </w:r>
      <w:r>
        <w:rPr>
          <w:rFonts w:cs="Times New Roman CYR" w:ascii="Times New Roman CYR" w:hAnsi="Times New Roman CYR"/>
          <w:lang w:val="en-US"/>
        </w:rPr>
        <w:t>).</w:t>
      </w:r>
    </w:p>
    <w:p>
      <w:pPr>
        <w:pStyle w:val="Normal"/>
        <w:widowControl w:val="false"/>
        <w:autoSpaceDE w:val="false"/>
        <w:ind w:left="1095" w:hanging="0"/>
        <w:jc w:val="both"/>
        <w:rPr/>
      </w:pPr>
      <w:r>
        <w:rPr>
          <w:rFonts w:cs="Times New Roman CYR" w:ascii="Times New Roman CYR" w:hAnsi="Times New Roman CYR"/>
        </w:rPr>
        <w:t>Расчеты показали, что масса системы в целом, по крайней мере, равна 2</w:t>
      </w:r>
      <w:r>
        <w:rPr>
          <w:rFonts w:eastAsia="Symbol" w:cs="Symbol" w:ascii="Symbol" w:hAnsi="Symbol"/>
        </w:rPr>
        <w:t></w:t>
      </w:r>
      <w:r>
        <w:rPr>
          <w:rFonts w:cs="Times New Roman CYR" w:ascii="Times New Roman CYR" w:hAnsi="Times New Roman CYR"/>
        </w:rPr>
        <w:t xml:space="preserve"> (то есть двум суммарным массам звезд). </w:t>
      </w:r>
    </w:p>
    <w:p>
      <w:pPr>
        <w:pStyle w:val="TextBodyIndent"/>
        <w:rPr/>
      </w:pPr>
      <w:r>
        <w:rPr/>
        <w:t>Так была открыта темная (черная) материя. При переходе к более масштабной космической структуре доля этой скрытой темной массы возрастает.</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Если в окрестностях космических тел, принадлежащих Солнечной Системы, ее присутствие вносит незначительный вклад в общую суммарную М</w:t>
      </w:r>
      <w:r>
        <w:rPr>
          <w:rFonts w:cs="Times New Roman CYR" w:ascii="Times New Roman CYR" w:hAnsi="Times New Roman CYR"/>
          <w:vertAlign w:val="subscript"/>
        </w:rPr>
        <w:t>сс</w:t>
      </w:r>
      <w:r>
        <w:rPr>
          <w:rFonts w:cs="Times New Roman CYR" w:ascii="Times New Roman CYR" w:hAnsi="Times New Roman CYR"/>
        </w:rPr>
        <w:t>, то в масштабах Галактики темная масса будет уже доминировать над суммарной звездной массой. А по мере перехода к скоплениям Галактик (то есть в масштабе Вселенной) доля темной материи оказывается преобладающей.</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тельно, внутри Солнечной Системы межпланетные расстояния относительно невелики и концентрированное вещество Солнца, планет и астероидов преобладает над темной массой. Но межзвездные расстояния на много порядков превышают расстояния внутри Солнечной Системы. А межгалактические расстояния на много порядков превышают внутри Галактические расстояния.  Если теперь допустить, что плотность звездной массы р = </w:t>
      </w:r>
      <w:r>
        <w:rPr>
          <w:rFonts w:cs="Times New Roman CYR" w:ascii="Times New Roman CYR" w:hAnsi="Times New Roman CYR"/>
          <w:lang w:val="en-US"/>
        </w:rPr>
        <w:t>m</w:t>
      </w:r>
      <w:r>
        <w:rPr>
          <w:rFonts w:cs="Times New Roman CYR" w:ascii="Times New Roman CYR" w:hAnsi="Times New Roman CYR"/>
        </w:rPr>
        <w:t>/</w:t>
      </w:r>
      <w:r>
        <w:rPr>
          <w:rFonts w:cs="Times New Roman CYR" w:ascii="Times New Roman CYR" w:hAnsi="Times New Roman CYR"/>
          <w:lang w:val="en-US"/>
        </w:rPr>
        <w:t>v</w:t>
      </w:r>
      <w:r>
        <w:rPr>
          <w:rFonts w:cs="Times New Roman CYR" w:ascii="Times New Roman CYR" w:hAnsi="Times New Roman CYR"/>
        </w:rPr>
        <w:t xml:space="preserve">, где </w:t>
      </w:r>
      <w:r>
        <w:rPr>
          <w:rFonts w:cs="Times New Roman CYR" w:ascii="Times New Roman CYR" w:hAnsi="Times New Roman CYR"/>
          <w:lang w:val="en-US"/>
        </w:rPr>
        <w:t>m</w:t>
      </w:r>
      <w:r>
        <w:rPr>
          <w:rFonts w:cs="Times New Roman CYR" w:ascii="Times New Roman CYR" w:hAnsi="Times New Roman CYR"/>
        </w:rPr>
        <w:t xml:space="preserve"> – масса, а </w:t>
      </w:r>
      <w:r>
        <w:rPr>
          <w:rFonts w:cs="Times New Roman CYR" w:ascii="Times New Roman CYR" w:hAnsi="Times New Roman CYR"/>
          <w:lang w:val="en-US"/>
        </w:rPr>
        <w:t>v</w:t>
      </w:r>
      <w:r>
        <w:rPr>
          <w:rFonts w:cs="Times New Roman CYR" w:ascii="Times New Roman CYR" w:hAnsi="Times New Roman CYR"/>
        </w:rPr>
        <w:t xml:space="preserve"> – объем, величина постоянная в смысле некоторого среднего значения, то становится понятными приведенные выше рассуждения, так как при</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 = </w:t>
      </w:r>
      <w:r>
        <w:rPr>
          <w:rFonts w:cs="Times New Roman CYR" w:ascii="Times New Roman CYR" w:hAnsi="Times New Roman CYR"/>
          <w:lang w:val="en-US"/>
        </w:rPr>
        <w:t>const</w:t>
      </w:r>
      <w:r>
        <w:rPr>
          <w:rFonts w:cs="Times New Roman CYR" w:ascii="Times New Roman CYR" w:hAnsi="Times New Roman CYR"/>
        </w:rPr>
        <w:t xml:space="preserve"> и</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v</w:t>
      </w:r>
      <w:r>
        <w:rPr>
          <w:rFonts w:cs="Times New Roman CYR" w:ascii="Times New Roman CYR" w:hAnsi="Times New Roman CYR"/>
          <w:vertAlign w:val="subscript"/>
        </w:rPr>
        <w:t>сс</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lang w:val="en-US"/>
        </w:rPr>
        <w:t>v</w:t>
      </w:r>
      <w:r>
        <w:rPr>
          <w:rFonts w:cs="Times New Roman CYR" w:ascii="Times New Roman CYR" w:hAnsi="Times New Roman CYR"/>
          <w:vertAlign w:val="subscript"/>
        </w:rPr>
        <w:t>г</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w:t>
      </w:r>
      <w:r>
        <w:rPr>
          <w:rFonts w:cs="Times New Roman CYR" w:ascii="Times New Roman CYR" w:hAnsi="Times New Roman CYR"/>
          <w:lang w:val="en-US"/>
        </w:rPr>
        <w:t>v</w:t>
      </w:r>
      <w:r>
        <w:rPr>
          <w:rFonts w:cs="Times New Roman CYR" w:ascii="Times New Roman CYR" w:hAnsi="Times New Roman CYR"/>
          <w:vertAlign w:val="subscript"/>
        </w:rPr>
        <w:t>вс</w:t>
      </w:r>
      <w:r>
        <w:rPr>
          <w:rFonts w:cs="Times New Roman CYR" w:ascii="Times New Roman CYR" w:hAnsi="Times New Roman CYR"/>
        </w:rPr>
        <w:t>,      где</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v</w:t>
      </w:r>
      <w:r>
        <w:rPr>
          <w:rFonts w:cs="Times New Roman CYR" w:ascii="Times New Roman CYR" w:hAnsi="Times New Roman CYR"/>
          <w:vertAlign w:val="subscript"/>
        </w:rPr>
        <w:t>сс</w:t>
      </w:r>
      <w:r>
        <w:rPr>
          <w:rFonts w:cs="Times New Roman CYR" w:ascii="Times New Roman CYR" w:hAnsi="Times New Roman CYR"/>
        </w:rPr>
        <w:t xml:space="preserve">  - объем Солнечной Системы,</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v</w:t>
      </w:r>
      <w:r>
        <w:rPr>
          <w:rFonts w:cs="Times New Roman CYR" w:ascii="Times New Roman CYR" w:hAnsi="Times New Roman CYR"/>
          <w:vertAlign w:val="subscript"/>
        </w:rPr>
        <w:t>г</w:t>
      </w:r>
      <w:r>
        <w:rPr>
          <w:rFonts w:cs="Times New Roman CYR" w:ascii="Times New Roman CYR" w:hAnsi="Times New Roman CYR"/>
        </w:rPr>
        <w:t xml:space="preserve">    - объем Галактики,</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v</w:t>
      </w:r>
      <w:r>
        <w:rPr>
          <w:rFonts w:cs="Times New Roman CYR" w:ascii="Times New Roman CYR" w:hAnsi="Times New Roman CYR"/>
          <w:vertAlign w:val="subscript"/>
        </w:rPr>
        <w:t>вс</w:t>
      </w:r>
      <w:r>
        <w:rPr>
          <w:rFonts w:cs="Times New Roman CYR" w:ascii="Times New Roman CYR" w:hAnsi="Times New Roman CYR"/>
        </w:rPr>
        <w:t xml:space="preserve">  - объем Вселенной, то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t>следовательно, темные массы будут соотноситься как</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ТМ</w:t>
      </w:r>
      <w:r>
        <w:rPr>
          <w:rFonts w:cs="Times New Roman CYR" w:ascii="Times New Roman CYR" w:hAnsi="Times New Roman CYR"/>
          <w:vertAlign w:val="subscript"/>
        </w:rPr>
        <w:t>сс</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ТМ</w:t>
      </w:r>
      <w:r>
        <w:rPr>
          <w:rFonts w:cs="Times New Roman CYR" w:ascii="Times New Roman CYR" w:hAnsi="Times New Roman CYR"/>
          <w:vertAlign w:val="subscript"/>
        </w:rPr>
        <w:t>г</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ТМ</w:t>
      </w:r>
      <w:r>
        <w:rPr>
          <w:rFonts w:cs="Times New Roman CYR" w:ascii="Times New Roman CYR" w:hAnsi="Times New Roman CYR"/>
          <w:vertAlign w:val="subscript"/>
        </w:rPr>
        <w:t>вс</w:t>
      </w:r>
      <w:r>
        <w:rPr>
          <w:rFonts w:cs="Times New Roman CYR" w:ascii="Times New Roman CYR" w:hAnsi="Times New Roman CYR"/>
        </w:rPr>
        <w:t>.</w:t>
      </w:r>
    </w:p>
    <w:p>
      <w:pPr>
        <w:pStyle w:val="Normal"/>
        <w:widowControl w:val="false"/>
        <w:autoSpaceDE w:val="false"/>
        <w:ind w:left="1095" w:hanging="0"/>
        <w:jc w:val="both"/>
        <w:rPr/>
      </w:pPr>
      <w:r>
        <w:rPr>
          <w:rFonts w:cs="Times New Roman CYR" w:ascii="Times New Roman CYR" w:hAnsi="Times New Roman CYR"/>
        </w:rPr>
        <w:t xml:space="preserve">Следует лишь отметить, объем Вселенной задан, всего на всего, как некоторая условная величина, ибо ее границы не могут быть никак обозначены. Можно говорить о некотором эффективном, эквивалентном, уловном радиусе по типу </w:t>
      </w:r>
      <w:r>
        <w:rPr>
          <w:rFonts w:cs="Times New Roman CYR" w:ascii="Times New Roman CYR" w:hAnsi="Times New Roman CYR"/>
          <w:lang w:val="en-US"/>
        </w:rPr>
        <w:t>Rg</w:t>
      </w:r>
      <w:r>
        <w:rPr>
          <w:rFonts w:cs="Times New Roman CYR" w:ascii="Times New Roman CYR" w:hAnsi="Times New Roman CYR"/>
        </w:rPr>
        <w:t xml:space="preserve"> для Черной Дыры.</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годня наиболее перспективной является теория темной материи, которая состоит из небрионного вещества. Оно обладает совершенно нейтральными свойствами относительно обычного «материального» вещества и состоит из абсолютно иных элементарных частиц. Поэтому его так трудно обнаружить. Гипотетические частицы темного вещества условно называемые «вимпамы» (от английской аббревиатуры) это – слабо взаимодействующие материальные частицы.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и частицы чрезвычайно сложно увидеть, но их можно почувствовать по их косвенному воздействию, поскольку, имея массу, они создают гравитационное поле. Возможно, частицы темного вещества это – особый вид концентрации энергии, энергии проявленной.  Если Большой Взрыв породил огромное количество таких частиц, то их совокупное гравитационное влияние до сих пор могут ощущать на себе целые Галактики. Вот так могут быть связаны элементарные частицы микромира с гигантскими галактическими скоплениями.</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йчас создается самый мощный в мире ускоритель элементарных частиц на встречных пучках «Большой Коллайдер». Его туннель имеет протяженность 28 км. Эксперименты на нем в будущем могут дать ответы на самые фантастические вопросы. Можно будет смоделировать состояние вещества с первых секунд рождения Вселенной. Ученые с нетерпением ждут получения Хипровского бозона, который, по их мнению, отвечает за массу элементарных частиц, а значит за массу вещества. Возможно, это даст ответ, опишет тот порог, где совершается переход физики энергии в физику материи. Так может человеческое сознание, всегда отождествляющее вещество и его массу, разделить эти понятия и отдать свойство массы бозону.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ак, по одной из парадигм наша Вселенная родилась в результате Большого Взрыва крошечной сингулярности, в которой не было вещества, а была только энергия. Энергия превращалась в пространство и время, в материю и анти-материю. (Возможно, пространство и время есть, всего лишь, свойства материи, тем более, что время, скорее всего, есть производная от частоты). При этом, стандартная модель физики  признавала лишь незначительную ассимтрию. Но этого совершенно недостаточно для того, чтобы объяснить тот факт, что во Вселенной антивещества практически нет. Античастицы чрезвычайно редки в природе.</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помощью нового Коллайдера можно будет попытаться ответить на этот, фундаментальный для физики, вопрос: почему в результате чудовищной аннигиляции в первые мгновения жизни Вселенной победило вещество, а антиматерия исчезла?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олетие за столетием галактические «провинциалы» Млечного Пути распутывают тайну сотворения Мира.</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 </w:t>
      </w:r>
      <w:r>
        <w:rPr>
          <w:rFonts w:cs="Times New Roman CYR" w:ascii="Times New Roman CYR" w:hAnsi="Times New Roman CYR"/>
          <w:b/>
          <w:bCs/>
        </w:rPr>
        <w:t>Эволюция Мира</w:t>
      </w:r>
      <w:r>
        <w:rPr>
          <w:rFonts w:cs="Times New Roman CYR" w:ascii="Times New Roman CYR" w:hAnsi="Times New Roman CYR"/>
        </w:rPr>
        <w:t>.</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160" w:leader="none"/>
        </w:tabs>
        <w:autoSpaceDE w:val="false"/>
        <w:ind w:left="1095" w:hanging="0"/>
        <w:jc w:val="both"/>
        <w:rPr>
          <w:rFonts w:ascii="Times New Roman CYR" w:hAnsi="Times New Roman CYR" w:cs="Times New Roman CYR"/>
        </w:rPr>
      </w:pPr>
      <w:r>
        <w:rPr>
          <w:rFonts w:cs="Times New Roman CYR" w:ascii="Times New Roman CYR" w:hAnsi="Times New Roman CYR"/>
        </w:rPr>
        <w:t>(Моделирование процесса эволюции Вселенной: от</w:t>
      </w:r>
    </w:p>
    <w:p>
      <w:pPr>
        <w:pStyle w:val="Normal"/>
        <w:widowControl w:val="false"/>
        <w:tabs>
          <w:tab w:val="clear" w:pos="708"/>
          <w:tab w:val="left" w:pos="2160" w:leader="none"/>
        </w:tabs>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опричины до живой материи.)</w:t>
      </w:r>
    </w:p>
    <w:p>
      <w:pPr>
        <w:pStyle w:val="Normal"/>
        <w:widowControl w:val="false"/>
        <w:tabs>
          <w:tab w:val="clear" w:pos="708"/>
          <w:tab w:val="left" w:pos="2160" w:leader="none"/>
        </w:tabs>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t>«Стремительно нарастает скорость нашего проникновения за бесконечные горизонты Вселенной. Но как всегда финиш превращается в старт, а прямая - в виток погони за истиной».</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ршенное вырастает из простого.</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итив порождает заблуждени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материалам доклада и публикации брошюры М.М. Каценберга.)</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тод моделирования основан на принципе устойчивости материи, согласно которому каждый материальный объект сохраняет стационарную структурно-функциональную систему организации в локальном диапазоне внешних воздействий благодаря своим механизмам устойчивости. Воздействия, выходящие за рамки этого диапазона, вызывают его деструкцию. Однако, некоторые из них могут становиться движущими силами процессов саморазвития, поскольку ведут к усложнению механизмов устойчивости сложных материальных объектов».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начальном этапе, или в отправной точке эволюции, лежат зарождение Вселенной, зарождение вещества. Какие предпосылки необходимы для того, что бы на данном этапе развития научной мысли, начать разговор на эту тему? Необходимыми условиями являются.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t>Во-первых, налицо результат физической эволюции. То есть, вещество состоит из микрочастиц, атомов и молекул, как конечных, устойчивых форм «материи».</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вторых, неизвестны первичные условия, которые необходимо задать.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t>В-третьих, необходимо сформулировать все этапы генезиса вещества.</w:t>
      </w:r>
    </w:p>
    <w:p>
      <w:pPr>
        <w:pStyle w:val="2"/>
        <w:rPr/>
      </w:pPr>
      <w:r>
        <w:rPr>
          <w:rFonts w:eastAsia="Times New Roman CYR"/>
        </w:rPr>
        <w:t xml:space="preserve">      </w:t>
      </w:r>
      <w:r>
        <w:rPr/>
        <w:t>Но прежде чем говорить о конечных формах эволюции, которые мы имеем на сегодняшнем этапе (хотя говорить о конечности эволюции совершенно бессмысленно, поскольку у эволюции не может быть конца, правильнее говорить о цикле), необходимо обратиться к исходным моментам эволюции Мира.</w:t>
      </w:r>
    </w:p>
    <w:p>
      <w:pPr>
        <w:pStyle w:val="TextBody"/>
        <w:ind w:left="284" w:hanging="284"/>
        <w:rPr/>
      </w:pPr>
      <w:r>
        <w:rPr/>
        <w:t xml:space="preserve">                       </w:t>
      </w:r>
      <w:r>
        <w:rPr/>
        <w:t>В последнее время появились научные свидетельства,     которые опровергают существовавшую теорию Большого Взрыва. Группа ученых из США разработала карту Вселенной, согласно которой Метагалактики расположены не равномерно, а волнами, что никак нельзя увязать с зарождением Вселенной из сингулярной точки. Другой парадокс заключается в том, что разлет Галактик не замедляется под действием гравитации, а ускоряется, словно взрыв продолжается до сих пор. Астрофизики вынуждены искать объяснение этому факту, и обращаются в этой связи к влиянию «темной материи», масса которой во Вселенной представляется равной 99% от общей  массы.</w:t>
      </w:r>
    </w:p>
    <w:p>
      <w:pPr>
        <w:pStyle w:val="TextBody"/>
        <w:ind w:left="284" w:hanging="0"/>
        <w:rPr/>
      </w:pPr>
      <w:r>
        <w:rPr/>
        <w:t xml:space="preserve">         </w:t>
      </w:r>
      <w:r>
        <w:rPr/>
        <w:t xml:space="preserve">Вместо теории Большого Взрыва, по которой началом Вселенной стал взрыв сингулярности, которая представляет собой сверхплотное образование с геометрическими размерами </w:t>
      </w:r>
      <w:r>
        <w:rPr>
          <w:rFonts w:eastAsia="Symbol" w:cs="Symbol" w:ascii="Symbol" w:hAnsi="Symbol"/>
        </w:rPr>
        <w:t></w:t>
      </w:r>
      <w:r>
        <w:rPr/>
        <w:t>0, предлагается новая иерархическая модель Мира, которая отличается от рассмотренной в предыдущем разделе модели с энергетическими свойствами. Основные постулаты, которые положены в ее основу, следующие.</w:t>
      </w:r>
    </w:p>
    <w:p>
      <w:pPr>
        <w:pStyle w:val="TextBody"/>
        <w:rPr/>
      </w:pPr>
      <w:r>
        <w:rPr/>
        <w:t xml:space="preserve">       </w:t>
      </w:r>
      <w:r>
        <w:rPr/>
        <w:t>Во-первых, наша Вселенная является рядовым элементом массива, состоящего из множества подобных вселенных. Этот массив имеет структуру кубической гранецентрированной гексагональной решетки, обладающей наивысшей плотностью и упорядоченностью.</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56970</wp:posOffset>
                </wp:positionH>
                <wp:positionV relativeFrom="paragraph">
                  <wp:posOffset>121285</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9.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52170</wp:posOffset>
                </wp:positionH>
                <wp:positionV relativeFrom="paragraph">
                  <wp:posOffset>121285</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9.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04570</wp:posOffset>
                </wp:positionH>
                <wp:positionV relativeFrom="paragraph">
                  <wp:posOffset>121285</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9.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28370</wp:posOffset>
                </wp:positionH>
                <wp:positionV relativeFrom="paragraph">
                  <wp:posOffset>45085</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3.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09370</wp:posOffset>
                </wp:positionH>
                <wp:positionV relativeFrom="paragraph">
                  <wp:posOffset>121285</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alpha val="50000"/>
                          </a:srgbClr>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pt;margin-top:9.55pt;width:11.95pt;height:11.95pt;mso-wrap-style:none;v-text-anchor:middle">
                <v:fill o:detectmouseclick="t" type="solid" color2="black" opacity="0.5"/>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80770</wp:posOffset>
                </wp:positionH>
                <wp:positionV relativeFrom="paragraph">
                  <wp:posOffset>45085</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3.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99770</wp:posOffset>
                </wp:positionH>
                <wp:positionV relativeFrom="paragraph">
                  <wp:posOffset>45085</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pt" to="115.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9770</wp:posOffset>
                </wp:positionH>
                <wp:positionV relativeFrom="paragraph">
                  <wp:posOffset>45085</wp:posOffset>
                </wp:positionV>
                <wp:extent cx="0" cy="533400"/>
                <wp:effectExtent l="5080" t="0" r="5080"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pt" to="55.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61770</wp:posOffset>
                </wp:positionH>
                <wp:positionV relativeFrom="paragraph">
                  <wp:posOffset>45085</wp:posOffset>
                </wp:positionV>
                <wp:extent cx="0" cy="533400"/>
                <wp:effectExtent l="5080" t="0" r="5080" b="0"/>
                <wp:wrapNone/>
                <wp:docPr id="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55pt" to="115.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9770</wp:posOffset>
                </wp:positionH>
                <wp:positionV relativeFrom="paragraph">
                  <wp:posOffset>12128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pt;margin-top:9.55pt;width:11.95pt;height:11.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80770</wp:posOffset>
                </wp:positionH>
                <wp:positionV relativeFrom="paragraph">
                  <wp:posOffset>98425</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233170</wp:posOffset>
                </wp:positionH>
                <wp:positionV relativeFrom="paragraph">
                  <wp:posOffset>9842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pt;margin-top: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98425</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56970</wp:posOffset>
                </wp:positionH>
                <wp:positionV relativeFrom="paragraph">
                  <wp:posOffset>22225</wp:posOffset>
                </wp:positionV>
                <wp:extent cx="152400" cy="152400"/>
                <wp:effectExtent l="5080" t="5080" r="5715" b="5715"/>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1.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52170</wp:posOffset>
                </wp:positionH>
                <wp:positionV relativeFrom="paragraph">
                  <wp:posOffset>22225</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1.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04570</wp:posOffset>
                </wp:positionH>
                <wp:positionV relativeFrom="paragraph">
                  <wp:posOffset>22225</wp:posOffset>
                </wp:positionV>
                <wp:extent cx="152400" cy="152400"/>
                <wp:effectExtent l="5080" t="5080" r="5715" b="5715"/>
                <wp:wrapNone/>
                <wp:docPr id="2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1.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75970</wp:posOffset>
                </wp:positionH>
                <wp:positionV relativeFrom="paragraph">
                  <wp:posOffset>98425</wp:posOffset>
                </wp:positionV>
                <wp:extent cx="152400" cy="152400"/>
                <wp:effectExtent l="5080" t="5080" r="5715" b="5715"/>
                <wp:wrapNone/>
                <wp:docPr id="2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pt;margin-top:7.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09370</wp:posOffset>
                </wp:positionH>
                <wp:positionV relativeFrom="paragraph">
                  <wp:posOffset>22225</wp:posOffset>
                </wp:positionV>
                <wp:extent cx="152400" cy="152400"/>
                <wp:effectExtent l="5080" t="5080" r="5715" b="5715"/>
                <wp:wrapNone/>
                <wp:docPr id="3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pt;margin-top:1.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75970</wp:posOffset>
                </wp:positionH>
                <wp:positionV relativeFrom="paragraph">
                  <wp:posOffset>174625</wp:posOffset>
                </wp:positionV>
                <wp:extent cx="152400" cy="152400"/>
                <wp:effectExtent l="5080" t="5080" r="5715" b="5715"/>
                <wp:wrapNone/>
                <wp:docPr id="3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pt;margin-top:13.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28370</wp:posOffset>
                </wp:positionH>
                <wp:positionV relativeFrom="paragraph">
                  <wp:posOffset>174625</wp:posOffset>
                </wp:positionV>
                <wp:extent cx="152400" cy="152400"/>
                <wp:effectExtent l="5080" t="5080" r="5715" b="5715"/>
                <wp:wrapNone/>
                <wp:docPr id="3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3.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33170</wp:posOffset>
                </wp:positionH>
                <wp:positionV relativeFrom="paragraph">
                  <wp:posOffset>174625</wp:posOffset>
                </wp:positionV>
                <wp:extent cx="152400" cy="152400"/>
                <wp:effectExtent l="5080" t="5080" r="5715" b="5715"/>
                <wp:wrapNone/>
                <wp:docPr id="3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pt;margin-top:13.75pt;width:11.95pt;height:11.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04570</wp:posOffset>
                </wp:positionH>
                <wp:positionV relativeFrom="paragraph">
                  <wp:posOffset>75565</wp:posOffset>
                </wp:positionV>
                <wp:extent cx="152400" cy="152400"/>
                <wp:effectExtent l="5080" t="5080" r="5715" b="5715"/>
                <wp:wrapNone/>
                <wp:docPr id="3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5.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56970</wp:posOffset>
                </wp:positionH>
                <wp:positionV relativeFrom="paragraph">
                  <wp:posOffset>75565</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5.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75565</wp:posOffset>
                </wp:positionV>
                <wp:extent cx="152400" cy="152400"/>
                <wp:effectExtent l="5080" t="5080" r="5715" b="5715"/>
                <wp:wrapNone/>
                <wp:docPr id="3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5.95pt;width:11.95pt;height:11.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699770</wp:posOffset>
                </wp:positionH>
                <wp:positionV relativeFrom="paragraph">
                  <wp:posOffset>52705</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pt" to="115.05pt,4.15pt" stroked="t" o:allowincell="f" style="position:absolute">
                <v:stroke color="black" weight="9360" joinstyle="miter" endcap="flat"/>
                <v:fill o:detectmouseclick="t" on="false"/>
                <w10:wrap type="none"/>
              </v:line>
            </w:pict>
          </mc:Fallback>
        </mc:AlternateContent>
      </w:r>
    </w:p>
    <w:p>
      <w:pPr>
        <w:pStyle w:val="TextBody"/>
        <w:rPr/>
      </w:pPr>
      <w:r>
        <w:rPr/>
        <w:t>Все Вселенные этого массива образовались одновременно. Причиной их расширения является не взрыв, а движение границ.</w:t>
      </w:r>
    </w:p>
    <w:p>
      <w:pPr>
        <w:pStyle w:val="TextBody"/>
        <w:rPr/>
      </w:pPr>
      <w:r>
        <w:rPr/>
        <w:t xml:space="preserve">      </w:t>
      </w:r>
      <w:r>
        <w:rPr/>
        <w:t>Во-вторых, расширение завершается синхронным слиянием, после чего в каждой вселенной кардинально меняются условия, и происходит для всего вещества деструктуризация. Это приводит к рождению следующего поколения вселенных, которое вновь составляет соответствующую решетку, со смещенными относительно прежнего положения центрами (согласно со свойствами КГЦ-решетки). Многократное повторение циклов рождения/расширения и слияния дает чередование положений гексагональных центров решеток массива.</w:t>
      </w:r>
    </w:p>
    <w:p>
      <w:pPr>
        <w:pStyle w:val="TextBody"/>
        <w:rPr/>
      </w:pPr>
      <w:r>
        <w:rPr/>
        <w:t xml:space="preserve">      </w:t>
      </w:r>
      <w:r>
        <w:rPr/>
        <w:t>В-третьих, вселенные одного массива в каждый момент времени равны по своим пространственным характеристикам, но могут содержать разное количество вещества (М-масса вещества Вселенной). При сменах поколений вселенных их параметр М перераспределяется. Его перенос подчиняется определенным закономерностям, которые служат связующим звеном между макромиром и микромиром. Существует иерархия массивов, сильно отличающихся по своим параметрам. Каждый массив выполняет роль ткани пространства по отношению к объектам следующего иерархического уровня. Предлагаемая модель имеет, в некотором смысле структуру матрешки. Так, например, массив, занимающий ближайший к нам микро уровень – это наша ткань пространства. Его вселенные по своим пространственным параметрам на много порядков меньше, чем микрочастицы, нашего мира, а время их жизни составляют многомиллионную долю временного интервала, присущего этому уровню. В каждой из них находятся галактики, звезды, планеты, для которых тканью пространства является аналогичный массив, состоящий из несоизмеримо меньших вселенных. Массив, содержащий нашу Вселенную, входит в ткань пространства ближайшего макро уровня.</w:t>
      </w:r>
    </w:p>
    <w:p>
      <w:pPr>
        <w:pStyle w:val="TextBody"/>
        <w:rPr/>
      </w:pPr>
      <w:r>
        <w:rPr/>
        <w:t xml:space="preserve">      </w:t>
      </w:r>
      <w:r>
        <w:rPr/>
        <w:t>Большинство ученых убеждено, что возвращаться к вопросу о ткани пространства нет смысла, поскольку, еще опыты Майкельсона доказали ее отсутствие. Но, во-первых, уже современный уровень научного познания возвращается к понятию эфира; во-вторых, опытам Майкельсона сумели дать новую трактовку; и, в-третьих, пульсирующий массив вселенных не имеет ничего общего с той физической средой, которую ранее пытались найти и описать, как физический вакуум. Массив вселенных не участвует, ни в гравитационном, ни в каком-либо ином взаимодействии с материальными объектами, поэтому не обнаруживается традиционными физическими методами.</w:t>
      </w:r>
    </w:p>
    <w:p>
      <w:pPr>
        <w:pStyle w:val="TextBody"/>
        <w:rPr/>
      </w:pPr>
      <w:r>
        <w:rPr/>
        <w:t xml:space="preserve">      </w:t>
      </w:r>
      <w:r>
        <w:rPr/>
        <w:t xml:space="preserve">В пользу пульсации массива вселенных говорят результаты ряда научных исследований, согласно которым вакуум наполнен энергетическими флуктуациями и имеет некоторую собственную структурированность, субстрат которой пока не найден. (См. разделы по Эфиру). </w:t>
      </w:r>
    </w:p>
    <w:p>
      <w:pPr>
        <w:pStyle w:val="TextBody"/>
        <w:rPr/>
      </w:pPr>
      <w:r>
        <w:rPr/>
        <w:t xml:space="preserve">      </w:t>
      </w:r>
      <w:r>
        <w:rPr/>
        <w:t>Итак, рассматривается иерархическая модель Мира, которая позволяет избавиться от гипотезы Большого Взрыва и отстроить алгоритм (модель) зарождения и эволюции Вселенной.</w:t>
      </w:r>
    </w:p>
    <w:p>
      <w:pPr>
        <w:pStyle w:val="TextBody"/>
        <w:rPr/>
      </w:pPr>
      <w:r>
        <w:rPr/>
        <w:t xml:space="preserve">      </w:t>
      </w:r>
      <w:r>
        <w:rPr/>
        <w:t>Суть иерархии заключается в том, что наша Вселенная расширяется, но момент начала расширения не связан с явлением начальной сингулярной точки. Кроме того, предполагается, что таких вселенных, как наша, множество и они упакованы, как сказано выше, в массив, и у этого массива существует определенная длительность жизни. В период его зарождения он представляет собой совокупность точечных образований, сингулярных точек, каждая из которых соответствует своей вселенной. То есть идея начального взрыва сохраняется, и, лишь заменяется совокупностью взрывов, а одна вселенная совокупностью вселенных в узлах некоторой кристаллической решетки. А вот парадигма дальнейшего представления эволюционного процесса существенно отличается от всех существующих гипотез.</w:t>
      </w:r>
    </w:p>
    <w:p>
      <w:pPr>
        <w:pStyle w:val="TextBody"/>
        <w:rPr/>
      </w:pPr>
      <w:r>
        <w:rPr/>
        <w:t xml:space="preserve">       </w:t>
      </w:r>
      <w:r>
        <w:rPr/>
        <w:t xml:space="preserve">Внутри вселенных имеются некоторые сущности и заданы законы внутреннего взаимодействия, которые не действуют на меж вселенском пространстве. Все вселенные упакованы, как показано на рисунке. Однако, возможно гораздо разумнее было бы разнести вселенные в пространстве, а не упаковывать их плотно с образованием пересекающихся границ. Кроме того, если кубическая структура имеет бесконечные размеры, то отсутствие границ у этой кубической кристаллической структуры создает необходимость в целях удержания системы в устойчивом состоянии наличия некоторых внутренних сил, типа ядерных. </w:t>
      </w:r>
    </w:p>
    <w:p>
      <w:pPr>
        <w:pStyle w:val="TextBody"/>
        <w:rPr/>
      </w:pPr>
      <w:r>
        <w:rPr/>
        <w:t xml:space="preserve">        </w:t>
      </w:r>
      <w:r>
        <w:rPr/>
        <w:t>В рамках данной модели предполагается, что, когда вселенная зарождается, то занимает точечное образование в центре соответствующей единичной сферы. Затем, в процессе эволюции, вселенные расширяются, достигая границ друг друга. При слиянии их границ устойчивость их внутреннего состояния нарушается, что создает условия, при которых вместо прежнего массива вселенных формируется новый массив с перераспределенными центрами. При достижении границ друг друга массив вселенных схлопывается, как в случае гравитационного коллапса, образуя новые центры масс. Предыдущий массив подвергается разрыву вселенных с уплотнением и формированием системы новых сколлапсированных сингулярных точек. Центры новых вселенных перемещаются в бывшие дырки решетки. Получается новое вложение решетки.</w:t>
      </w:r>
    </w:p>
    <w:p>
      <w:pPr>
        <w:pStyle w:val="TextBody"/>
        <w:rPr/>
      </w:pPr>
      <w:r>
        <w:rPr/>
        <w:t xml:space="preserve">      </w:t>
      </w:r>
      <w:r>
        <w:rPr/>
        <w:t xml:space="preserve">Затем процесс повторяется с последующим новым расширением. Таким образом, формируется пульсирующая система с периодическим гравитационным схлопыванием и смещением центра масс. </w:t>
      </w:r>
    </w:p>
    <w:p>
      <w:pPr>
        <w:pStyle w:val="TextBody"/>
        <w:rPr/>
      </w:pPr>
      <w:r>
        <w:rPr/>
        <w:t xml:space="preserve">      </w:t>
      </w:r>
      <w:r>
        <w:rPr/>
        <w:t xml:space="preserve">Что дает такая модель? При смещении границ происходит взаимное перетекание их масс. Чтобы такой процесс был симметричным, необходимо, чтобы скорости расширения вселенных и их предельные объемы были одинаковы. Наше представление о бесконечности  Вселенной в такой модели переносится на представление о бесконечном числе таких вселенных. Хотя, в связи с разомкнутостью системы такого вида, представляется неясным, каким образом в ней возможны пульсации любого параметра, не имеющего граничных условий. </w:t>
      </w:r>
    </w:p>
    <w:p>
      <w:pPr>
        <w:pStyle w:val="TextBody"/>
        <w:rPr/>
      </w:pPr>
      <w:r>
        <w:rPr/>
        <w:t xml:space="preserve">      </w:t>
      </w:r>
      <w:r>
        <w:rPr/>
        <w:t xml:space="preserve">Если посмотреть на такую решетку извне, то можно предположить, что все пространственно-временные параметры вселенных одинаковы, что похоже на равенство параметров всех атомов однородного вещества. Отличие вселенных заключается только в различном количестве вещества, содержащегося в </w:t>
      </w:r>
      <w:r>
        <w:rPr>
          <w:lang w:val="en-US"/>
        </w:rPr>
        <w:t>i</w:t>
      </w:r>
      <w:r>
        <w:rPr/>
        <w:t>-ой  вселенной. Обозначим полую массу вселенной через М</w:t>
      </w:r>
      <w:r>
        <w:rPr>
          <w:vertAlign w:val="subscript"/>
          <w:lang w:val="en-US"/>
        </w:rPr>
        <w:t>i</w:t>
      </w:r>
      <w:r>
        <w:rPr/>
        <w:t xml:space="preserve">. При взгляде на такую систему извне, получим описанное ранее представление о ткани пространства. Однако, если скорости расширения вселенных одинаковы и одинаковы их объемы, то при условии различия их масс, возможно, ошибочно говорить о стационарности системы в целом. К тому же в стационарной системе нет условий для перераспределения ее параметров. </w:t>
      </w:r>
    </w:p>
    <w:p>
      <w:pPr>
        <w:pStyle w:val="TextBody"/>
        <w:rPr/>
      </w:pPr>
      <w:r>
        <w:rPr/>
        <w:t xml:space="preserve">      </w:t>
      </w:r>
      <w:r>
        <w:rPr/>
        <w:t xml:space="preserve">В такой модели М рассматривается как первопричина формирования вещества, всех физических явлений, всех природных свойств и событий вселенной. Понятие ткань пространства было отвергнуто, так как не находили понятия и свойств эфира, который пытались искать в рамках физического взаимодействия объектов макромира. </w:t>
      </w:r>
    </w:p>
    <w:p>
      <w:pPr>
        <w:pStyle w:val="TextBody"/>
        <w:rPr/>
      </w:pPr>
      <w:r>
        <w:rPr/>
        <w:t xml:space="preserve">       </w:t>
      </w:r>
      <w:r>
        <w:rPr/>
        <w:t>Если рассматривать в качестве ткани пространства предложенный выше массив как среду, единственным свойством которой является пульсация и единственным изменяющимся параметром масса вещества вселенной М</w:t>
      </w:r>
      <w:r>
        <w:rPr>
          <w:vertAlign w:val="subscript"/>
          <w:lang w:val="en-US"/>
        </w:rPr>
        <w:t>i</w:t>
      </w:r>
      <w:r>
        <w:rPr/>
        <w:t xml:space="preserve">, которая не участвует ни в каких физических взаимодействиях, ткань пространства не будет противоречить современным теориям. Она будет заложена в физике пространства вселенной. </w:t>
      </w:r>
    </w:p>
    <w:p>
      <w:pPr>
        <w:pStyle w:val="TextBody"/>
        <w:rPr>
          <w:vertAlign w:val="subscript"/>
        </w:rPr>
      </w:pPr>
      <w:r>
        <w:rPr/>
        <w:t xml:space="preserve">        </w:t>
      </w:r>
      <w:r>
        <w:rPr/>
        <w:t>Как же перераспределяется  параметр М при слиянии соседних вселенных, когда возникают условия для того, чтобы в ячейках возникала новая система вселенных. Вещество, находящееся во вселенной теряет устойчивость, но после этого остаются волны параметра М. Следует отметить, что количество таких систем, вложенных друг в друга, составляет все множество от элементарных частиц то мега галактик. Таких иерархических уровней может быть очень много, и каждый конкретный массив вселенных имеет свой высший и низший иерархический уровень. Если предположить, что образовалась структура (М</w:t>
      </w:r>
      <w:r>
        <w:rPr>
          <w:vertAlign w:val="subscript"/>
        </w:rPr>
        <w:t>1</w:t>
      </w:r>
      <w:r>
        <w:rPr/>
        <w:t>,М</w:t>
      </w:r>
      <w:r>
        <w:rPr>
          <w:vertAlign w:val="subscript"/>
        </w:rPr>
        <w:t>2</w:t>
      </w:r>
      <w:r>
        <w:rPr/>
        <w:t>) такая, что М</w:t>
      </w:r>
      <w:r>
        <w:rPr>
          <w:vertAlign w:val="subscript"/>
        </w:rPr>
        <w:t>1</w:t>
      </w:r>
      <w:r>
        <w:rPr/>
        <w:t xml:space="preserve"> </w:t>
      </w:r>
      <w:r>
        <w:rPr>
          <w:rFonts w:eastAsia="Symbol" w:cs="Symbol" w:ascii="Symbol" w:hAnsi="Symbol"/>
        </w:rPr>
        <w:t></w:t>
      </w:r>
      <w:r>
        <w:rPr/>
        <w:t xml:space="preserve"> М</w:t>
      </w:r>
      <w:r>
        <w:rPr>
          <w:vertAlign w:val="subscript"/>
        </w:rPr>
        <w:t>2</w:t>
      </w:r>
      <w:r>
        <w:rPr/>
        <w:t xml:space="preserve"> (см. рисунок), то при слиянии вселенных происходит перераспределение масс в сторону большей массы через гравитационное взаимодействие.</w:t>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1080770</wp:posOffset>
                </wp:positionH>
                <wp:positionV relativeFrom="paragraph">
                  <wp:posOffset>162560</wp:posOffset>
                </wp:positionV>
                <wp:extent cx="838200" cy="457200"/>
                <wp:effectExtent l="0" t="4445" r="2540" b="635"/>
                <wp:wrapNone/>
                <wp:docPr id="38"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1pt,12.8pt" to="151.05pt,48.75pt" stroked="t" o:allowincell="f" style="position:absolute;flip:x">
                <v:stroke color="black" weight="9360" endarrow="open" endarrowwidth="medium" endarrowlength="medium" joinstyle="miter" endcap="flat"/>
                <v:fill o:detectmouseclick="t" on="false"/>
                <w10:wrap type="none"/>
              </v:line>
            </w:pict>
          </mc:Fallback>
        </mc:AlternateContent>
      </w:r>
      <w:r>
        <w:rPr/>
        <w:t xml:space="preserve">                                               </w:t>
      </w:r>
      <w:r>
        <w:rPr/>
        <w:t>М</w:t>
      </w:r>
      <w:r>
        <w:rPr>
          <w:vertAlign w:val="subscript"/>
        </w:rPr>
        <w:t>1</w:t>
      </w:r>
      <w:r>
        <w:rPr/>
        <w:t xml:space="preserve">        </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547370</wp:posOffset>
                </wp:positionH>
                <wp:positionV relativeFrom="paragraph">
                  <wp:posOffset>63500</wp:posOffset>
                </wp:positionV>
                <wp:extent cx="990600" cy="914400"/>
                <wp:effectExtent l="5080" t="5080" r="5715" b="5715"/>
                <wp:wrapNone/>
                <wp:docPr id="39"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3.1pt;margin-top:5pt;width:77.95pt;height:7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080770</wp:posOffset>
                </wp:positionH>
                <wp:positionV relativeFrom="paragraph">
                  <wp:posOffset>63500</wp:posOffset>
                </wp:positionV>
                <wp:extent cx="152400" cy="304800"/>
                <wp:effectExtent l="4445" t="635" r="0" b="2540"/>
                <wp:wrapNone/>
                <wp:docPr id="40" name=""/>
                <a:graphic xmlns:a="http://schemas.openxmlformats.org/drawingml/2006/main">
                  <a:graphicData uri="http://schemas.microsoft.com/office/word/2010/wordprocessingShape">
                    <wps:wsp>
                      <wps:cNvSpPr/>
                      <wps:spPr>
                        <a:xfrm flipV="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pt" to="97.0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62785</wp:posOffset>
                </wp:positionH>
                <wp:positionV relativeFrom="paragraph">
                  <wp:posOffset>71120</wp:posOffset>
                </wp:positionV>
                <wp:extent cx="647700" cy="152400"/>
                <wp:effectExtent l="5080" t="0" r="5715" b="1270"/>
                <wp:wrapNone/>
                <wp:docPr id="41" name=""/>
                <a:graphic xmlns:a="http://schemas.openxmlformats.org/drawingml/2006/main">
                  <a:graphicData uri="http://schemas.microsoft.com/office/word/2010/wordprocessingShape">
                    <wps:wsp>
                      <wps:cNvSpPr/>
                      <wps:spPr>
                        <a:xfrm>
                          <a:off x="0" y="0"/>
                          <a:ext cx="647640" cy="152280"/>
                        </a:xfrm>
                        <a:custGeom>
                          <a:avLst/>
                          <a:gdLst/>
                          <a:ahLst/>
                          <a:rect l="l" t="t" r="r" b="b"/>
                          <a:pathLst>
                            <a:path w="1020" h="240">
                              <a:moveTo>
                                <a:pt x="0" y="234"/>
                              </a:moveTo>
                              <a:cubicBezTo>
                                <a:pt x="98" y="224"/>
                                <a:pt x="108" y="236"/>
                                <a:pt x="170" y="174"/>
                              </a:cubicBezTo>
                              <a:cubicBezTo>
                                <a:pt x="173" y="154"/>
                                <a:pt x="174" y="133"/>
                                <a:pt x="180" y="114"/>
                              </a:cubicBezTo>
                              <a:cubicBezTo>
                                <a:pt x="218" y="0"/>
                                <a:pt x="381" y="28"/>
                                <a:pt x="460" y="24"/>
                              </a:cubicBezTo>
                              <a:cubicBezTo>
                                <a:pt x="572" y="10"/>
                                <a:pt x="581" y="5"/>
                                <a:pt x="710" y="14"/>
                              </a:cubicBezTo>
                              <a:cubicBezTo>
                                <a:pt x="758" y="30"/>
                                <a:pt x="810" y="30"/>
                                <a:pt x="850" y="64"/>
                              </a:cubicBezTo>
                              <a:cubicBezTo>
                                <a:pt x="891" y="99"/>
                                <a:pt x="907" y="151"/>
                                <a:pt x="950" y="184"/>
                              </a:cubicBezTo>
                              <a:cubicBezTo>
                                <a:pt x="1010" y="231"/>
                                <a:pt x="994" y="240"/>
                                <a:pt x="1020" y="2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240" path="m0,234c98,224,108,236,170,174c173,154,174,133,180,114c218,0,381,28,460,24c572,10,581,5,710,14c758,30,810,30,850,64c891,99,907,151,950,184c1010,231,994,240,1020,214e" stroked="t" o:allowincell="f" style="position:absolute;margin-left:154.55pt;margin-top:5.6pt;width:50.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42770</wp:posOffset>
                </wp:positionH>
                <wp:positionV relativeFrom="paragraph">
                  <wp:posOffset>139700</wp:posOffset>
                </wp:positionV>
                <wp:extent cx="457200" cy="609600"/>
                <wp:effectExtent l="3810" t="635" r="0" b="3175"/>
                <wp:wrapNone/>
                <wp:docPr id="42" name=""/>
                <a:graphic xmlns:a="http://schemas.openxmlformats.org/drawingml/2006/main">
                  <a:graphicData uri="http://schemas.microsoft.com/office/word/2010/wordprocessingShape">
                    <wps:wsp>
                      <wps:cNvSpPr/>
                      <wps:spPr>
                        <a:xfrm flipV="1">
                          <a:off x="0" y="0"/>
                          <a:ext cx="45720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1pt,11pt" to="181.05pt,5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1970</wp:posOffset>
                </wp:positionH>
                <wp:positionV relativeFrom="paragraph">
                  <wp:posOffset>139700</wp:posOffset>
                </wp:positionV>
                <wp:extent cx="609600" cy="228600"/>
                <wp:effectExtent l="0" t="9525" r="1905" b="5080"/>
                <wp:wrapNone/>
                <wp:docPr id="43" name=""/>
                <a:graphic xmlns:a="http://schemas.openxmlformats.org/drawingml/2006/main">
                  <a:graphicData uri="http://schemas.microsoft.com/office/word/2010/wordprocessingShape">
                    <wps:wsp>
                      <wps:cNvSpPr/>
                      <wps:spPr>
                        <a:xfrm flipH="1"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1pt" to="289.05pt,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6570</wp:posOffset>
                </wp:positionH>
                <wp:positionV relativeFrom="paragraph">
                  <wp:posOffset>13970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11pt" to="157.05pt,1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М</w:t>
      </w:r>
      <w:r>
        <w:rPr>
          <w:vertAlign w:val="subscript"/>
        </w:rPr>
        <w:t>2</w:t>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1842770</wp:posOffset>
                </wp:positionH>
                <wp:positionV relativeFrom="paragraph">
                  <wp:posOffset>40640</wp:posOffset>
                </wp:positionV>
                <wp:extent cx="914400" cy="0"/>
                <wp:effectExtent l="0" t="6350" r="0" b="6350"/>
                <wp:wrapNone/>
                <wp:docPr id="4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3.2pt" to="217.0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6535</wp:posOffset>
                </wp:positionH>
                <wp:positionV relativeFrom="paragraph">
                  <wp:posOffset>31750</wp:posOffset>
                </wp:positionV>
                <wp:extent cx="857250" cy="400050"/>
                <wp:effectExtent l="6350" t="6350" r="6985" b="6985"/>
                <wp:wrapNone/>
                <wp:docPr id="46" name=""/>
                <a:graphic xmlns:a="http://schemas.openxmlformats.org/drawingml/2006/main">
                  <a:graphicData uri="http://schemas.microsoft.com/office/word/2010/wordprocessingShape">
                    <wps:wsp>
                      <wps:cNvSpPr/>
                      <wps:spPr>
                        <a:xfrm>
                          <a:off x="0" y="0"/>
                          <a:ext cx="857160" cy="399960"/>
                        </a:xfrm>
                        <a:custGeom>
                          <a:avLst/>
                          <a:gdLst/>
                          <a:ahLst/>
                          <a:rect l="l" t="t" r="r" b="b"/>
                          <a:pathLst>
                            <a:path w="1350" h="630">
                              <a:moveTo>
                                <a:pt x="0" y="0"/>
                              </a:moveTo>
                              <a:cubicBezTo>
                                <a:pt x="63" y="16"/>
                                <a:pt x="116" y="31"/>
                                <a:pt x="180" y="40"/>
                              </a:cubicBezTo>
                              <a:cubicBezTo>
                                <a:pt x="280" y="73"/>
                                <a:pt x="405" y="62"/>
                                <a:pt x="500" y="110"/>
                              </a:cubicBezTo>
                              <a:cubicBezTo>
                                <a:pt x="513" y="117"/>
                                <a:pt x="526" y="125"/>
                                <a:pt x="540" y="130"/>
                              </a:cubicBezTo>
                              <a:cubicBezTo>
                                <a:pt x="553" y="135"/>
                                <a:pt x="567" y="135"/>
                                <a:pt x="580" y="140"/>
                              </a:cubicBezTo>
                              <a:cubicBezTo>
                                <a:pt x="660" y="173"/>
                                <a:pt x="728" y="223"/>
                                <a:pt x="810" y="250"/>
                              </a:cubicBezTo>
                              <a:cubicBezTo>
                                <a:pt x="862" y="267"/>
                                <a:pt x="919" y="268"/>
                                <a:pt x="970" y="290"/>
                              </a:cubicBezTo>
                              <a:cubicBezTo>
                                <a:pt x="1017" y="310"/>
                                <a:pt x="1064" y="337"/>
                                <a:pt x="1110" y="360"/>
                              </a:cubicBezTo>
                              <a:cubicBezTo>
                                <a:pt x="1163" y="467"/>
                                <a:pt x="1090" y="340"/>
                                <a:pt x="1170" y="420"/>
                              </a:cubicBezTo>
                              <a:cubicBezTo>
                                <a:pt x="1271" y="521"/>
                                <a:pt x="1116" y="411"/>
                                <a:pt x="1220" y="480"/>
                              </a:cubicBezTo>
                              <a:cubicBezTo>
                                <a:pt x="1251" y="527"/>
                                <a:pt x="1266" y="560"/>
                                <a:pt x="1310" y="590"/>
                              </a:cubicBezTo>
                              <a:cubicBezTo>
                                <a:pt x="1334" y="626"/>
                                <a:pt x="1319" y="615"/>
                                <a:pt x="1350" y="6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50,630" path="m0,0c63,16,116,31,180,40c280,73,405,62,500,110c513,117,526,125,540,130c553,135,567,135,580,140c660,173,728,223,810,250c862,267,919,268,970,290c1017,310,1064,337,1110,360c1163,467,1090,340,1170,420c1271,521,1116,411,1220,480c1251,527,1266,560,1310,590c1334,626,1319,615,1350,630e" stroked="t" o:allowincell="f" style="position:absolute;margin-left:217.05pt;margin-top:2.5pt;width:67.45pt;height:31.45pt;mso-wrap-style:none;v-text-anchor:middle">
                <v:fill o:detectmouseclick="t" on="false"/>
                <v:stroke color="black" weight="12600" joinstyle="round" endcap="flat"/>
                <w10:wrap type="none"/>
              </v:shape>
            </w:pict>
          </mc:Fallback>
        </mc:AlternateContent>
      </w:r>
      <w:r>
        <w:rPr/>
        <w:t xml:space="preserve">          </w:t>
      </w:r>
      <w:r>
        <w:rPr/>
        <w:t>М</w:t>
      </w:r>
      <w:r>
        <w:rPr>
          <w:vertAlign w:val="subscript"/>
        </w:rPr>
        <w:t>2</w:t>
      </w:r>
      <w:r>
        <w:rPr/>
        <w:t xml:space="preserve">       М                                                                               </w:t>
      </w:r>
    </w:p>
    <w:p>
      <w:pPr>
        <w:pStyle w:val="TextBody"/>
        <w:rPr/>
      </w:pPr>
      <w:r>
        <mc:AlternateContent>
          <mc:Choice Requires="wps">
            <w:drawing>
              <wp:anchor behindDoc="0" distT="0" distB="0" distL="114935" distR="114935" simplePos="0" locked="0" layoutInCell="0" allowOverlap="1" relativeHeight="79">
                <wp:simplePos x="0" y="0"/>
                <wp:positionH relativeFrom="column">
                  <wp:posOffset>1004570</wp:posOffset>
                </wp:positionH>
                <wp:positionV relativeFrom="paragraph">
                  <wp:posOffset>93980</wp:posOffset>
                </wp:positionV>
                <wp:extent cx="152400" cy="152400"/>
                <wp:effectExtent l="5080" t="5080" r="5715" b="5715"/>
                <wp:wrapNone/>
                <wp:docPr id="4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7.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928370</wp:posOffset>
                </wp:positionH>
                <wp:positionV relativeFrom="paragraph">
                  <wp:posOffset>1778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47370</wp:posOffset>
                </wp:positionH>
                <wp:positionV relativeFrom="paragraph">
                  <wp:posOffset>170180</wp:posOffset>
                </wp:positionV>
                <wp:extent cx="381000" cy="152400"/>
                <wp:effectExtent l="0" t="4445" r="1905" b="7620"/>
                <wp:wrapNone/>
                <wp:docPr id="49"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3.4pt" to="73.0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6970</wp:posOffset>
                </wp:positionH>
                <wp:positionV relativeFrom="paragraph">
                  <wp:posOffset>170180</wp:posOffset>
                </wp:positionV>
                <wp:extent cx="381000" cy="152400"/>
                <wp:effectExtent l="1905" t="4445" r="0" b="7620"/>
                <wp:wrapNone/>
                <wp:docPr id="50"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3.4pt" to="121.05pt,2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w:t>
      </w:r>
      <w:r>
        <w:rPr>
          <w:vertAlign w:val="subscript"/>
        </w:rPr>
        <w:t>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595370</wp:posOffset>
                </wp:positionH>
                <wp:positionV relativeFrom="paragraph">
                  <wp:posOffset>7112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5.6pt" to="355.05pt,5.6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rPr/>
      </w:pPr>
      <w:r>
        <w:rPr/>
        <w:t xml:space="preserve">                                          </w:t>
      </w:r>
      <w:r>
        <w:rPr/>
        <w:t xml:space="preserve">Диссипация           </w:t>
      </w:r>
    </w:p>
    <w:p>
      <w:pPr>
        <w:pStyle w:val="TextBody"/>
        <w:rPr/>
      </w:pPr>
      <w:r>
        <w:rPr/>
        <w:t xml:space="preserve">                                         </w:t>
      </w:r>
    </w:p>
    <w:p>
      <w:pPr>
        <w:pStyle w:val="TextBody"/>
        <w:rPr/>
      </w:pPr>
      <w:r>
        <w:rPr/>
        <w:t xml:space="preserve">То есть, как бы повышается энергетический статус системы. Происходит движение массы к границе. При чем, чем больше разница масс, тем интенсивней идет такое перетекание. </w:t>
      </w:r>
    </w:p>
    <w:p>
      <w:pPr>
        <w:pStyle w:val="TextBody"/>
        <w:rPr/>
      </w:pPr>
      <w:r>
        <w:rPr/>
        <w:t xml:space="preserve">       </w:t>
      </w:r>
      <w:r>
        <w:rPr/>
        <w:t xml:space="preserve">Следует отметить, что около границы имеет место диссипативный спад, поскольку, в такой системе нет линейных процессов, нет ламинарных потоков, процесс носит чисто вихревой характер. Волна параметра М распространяется в направлении, указанном стрелкой, что означает распространение в пространстве переменной плотности вещества. Такой процесс сопровождается распространением электромагнитной волны от периферии к центру, что обнаруживает себя как фоновое реликтовое излучение. </w:t>
      </w:r>
    </w:p>
    <w:p>
      <w:pPr>
        <w:pStyle w:val="TextBody"/>
        <w:rPr/>
      </w:pPr>
      <w:r>
        <mc:AlternateContent>
          <mc:Choice Requires="wps">
            <w:drawing>
              <wp:anchor behindDoc="0" distT="0" distB="0" distL="114935" distR="114935" simplePos="0" locked="0" layoutInCell="0" allowOverlap="1" relativeHeight="98">
                <wp:simplePos x="0" y="0"/>
                <wp:positionH relativeFrom="column">
                  <wp:posOffset>1918970</wp:posOffset>
                </wp:positionH>
                <wp:positionV relativeFrom="paragraph">
                  <wp:posOffset>349885</wp:posOffset>
                </wp:positionV>
                <wp:extent cx="2057400" cy="1981200"/>
                <wp:effectExtent l="5080" t="5080" r="5715" b="5715"/>
                <wp:wrapNone/>
                <wp:docPr id="52" name=""/>
                <a:graphic xmlns:a="http://schemas.openxmlformats.org/drawingml/2006/main">
                  <a:graphicData uri="http://schemas.microsoft.com/office/word/2010/wordprocessingShape">
                    <wps:wsp>
                      <wps:cNvSpPr/>
                      <wps:spPr>
                        <a:xfrm>
                          <a:off x="0" y="0"/>
                          <a:ext cx="2057400" cy="19810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51.1pt;margin-top:27.55pt;width:161.95pt;height:155.95pt;mso-wrap-style:none;v-text-anchor:middle">
                <v:fill o:detectmouseclick="t" type="solid" color2="black"/>
                <v:stroke color="black" weight="9360" dashstyle="longdash" joinstyle="miter" endcap="flat"/>
                <w10:wrap type="none"/>
              </v:oval>
            </w:pict>
          </mc:Fallback>
        </mc:AlternateContent>
      </w:r>
      <w:r>
        <w:rPr/>
        <w:t xml:space="preserve">      </w:t>
      </w:r>
      <w:r>
        <w:rPr/>
        <w:t>На следующем рисунке представлены два встречных процесса перетекания масс и переформирования систем вселенных.</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52170</wp:posOffset>
                </wp:positionH>
                <wp:positionV relativeFrom="paragraph">
                  <wp:posOffset>5270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4.15pt" to="67.1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9970</wp:posOffset>
                </wp:positionH>
                <wp:positionV relativeFrom="paragraph">
                  <wp:posOffset>128905</wp:posOffset>
                </wp:positionV>
                <wp:extent cx="1295400" cy="1371600"/>
                <wp:effectExtent l="5080" t="5080" r="5715" b="5715"/>
                <wp:wrapNone/>
                <wp:docPr id="54" name=""/>
                <a:graphic xmlns:a="http://schemas.openxmlformats.org/drawingml/2006/main">
                  <a:graphicData uri="http://schemas.microsoft.com/office/word/2010/wordprocessingShape">
                    <wps:wsp>
                      <wps:cNvSpPr/>
                      <wps:spPr>
                        <a:xfrm>
                          <a:off x="0" y="0"/>
                          <a:ext cx="1295280" cy="13716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10.15pt;width:101.95pt;height:107.95pt;mso-wrap-style:none;v-text-anchor:middle">
                <v:fill o:detectmouseclick="t" type="solid" color2="black"/>
                <v:stroke color="black" weight="9360" dashstyle="longdash"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02">
                <wp:simplePos x="0" y="0"/>
                <wp:positionH relativeFrom="column">
                  <wp:posOffset>3138170</wp:posOffset>
                </wp:positionH>
                <wp:positionV relativeFrom="paragraph">
                  <wp:posOffset>106045</wp:posOffset>
                </wp:positionV>
                <wp:extent cx="533400" cy="457200"/>
                <wp:effectExtent l="3175" t="0" r="0" b="3810"/>
                <wp:wrapNone/>
                <wp:docPr id="55"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8.35pt" to="289.05pt,44.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а)                                        б)</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28570</wp:posOffset>
                </wp:positionH>
                <wp:positionV relativeFrom="paragraph">
                  <wp:posOffset>83185</wp:posOffset>
                </wp:positionV>
                <wp:extent cx="838200" cy="762000"/>
                <wp:effectExtent l="5080" t="5080" r="5715" b="5715"/>
                <wp:wrapNone/>
                <wp:docPr id="56" name=""/>
                <a:graphic xmlns:a="http://schemas.openxmlformats.org/drawingml/2006/main">
                  <a:graphicData uri="http://schemas.microsoft.com/office/word/2010/wordprocessingShape">
                    <wps:wsp>
                      <wps:cNvSpPr/>
                      <wps:spPr>
                        <a:xfrm>
                          <a:off x="0" y="0"/>
                          <a:ext cx="838080" cy="76212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99.1pt;margin-top:6.55pt;width:65.95pt;height:59.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99970</wp:posOffset>
                </wp:positionH>
                <wp:positionV relativeFrom="paragraph">
                  <wp:posOffset>6985</wp:posOffset>
                </wp:positionV>
                <wp:extent cx="533400" cy="381000"/>
                <wp:effectExtent l="635" t="0" r="3175" b="4445"/>
                <wp:wrapNone/>
                <wp:docPr id="57" name=""/>
                <a:graphic xmlns:a="http://schemas.openxmlformats.org/drawingml/2006/main">
                  <a:graphicData uri="http://schemas.microsoft.com/office/word/2010/wordprocessingShape">
                    <wps:wsp>
                      <wps:cNvSpPr/>
                      <wps:spPr>
                        <a:xfrm flipH="1" flipV="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0.55pt" to="223.05pt,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775970</wp:posOffset>
                </wp:positionH>
                <wp:positionV relativeFrom="paragraph">
                  <wp:posOffset>60325</wp:posOffset>
                </wp:positionV>
                <wp:extent cx="76200" cy="76200"/>
                <wp:effectExtent l="5080" t="5080" r="5715" b="5715"/>
                <wp:wrapNone/>
                <wp:docPr id="5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pt;margin-top:4.7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04570</wp:posOffset>
                </wp:positionH>
                <wp:positionV relativeFrom="paragraph">
                  <wp:posOffset>136525</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0.75pt" to="115.0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6370</wp:posOffset>
                </wp:positionH>
                <wp:positionV relativeFrom="paragraph">
                  <wp:posOffset>13652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0.75pt" to="49.0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52170</wp:posOffset>
                </wp:positionH>
                <wp:positionV relativeFrom="paragraph">
                  <wp:posOffset>37465</wp:posOffset>
                </wp:positionV>
                <wp:extent cx="0" cy="381000"/>
                <wp:effectExtent l="38100" t="0" r="38100" b="0"/>
                <wp:wrapNone/>
                <wp:docPr id="6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2.95pt" to="67.1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9570</wp:posOffset>
                </wp:positionH>
                <wp:positionV relativeFrom="paragraph">
                  <wp:posOffset>37465</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pt;margin-top:2.95pt;width:11.95pt;height:11.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985770</wp:posOffset>
                </wp:positionH>
                <wp:positionV relativeFrom="paragraph">
                  <wp:posOffset>90805</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7.15pt" to="235.1pt,6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89535</wp:posOffset>
                </wp:positionH>
                <wp:positionV relativeFrom="paragraph">
                  <wp:posOffset>157480</wp:posOffset>
                </wp:positionV>
                <wp:extent cx="2330450" cy="542290"/>
                <wp:effectExtent l="5080" t="3175" r="5715" b="4445"/>
                <wp:wrapNone/>
                <wp:docPr id="64" name=""/>
                <a:graphic xmlns:a="http://schemas.openxmlformats.org/drawingml/2006/main">
                  <a:graphicData uri="http://schemas.microsoft.com/office/word/2010/wordprocessingShape">
                    <wps:wsp>
                      <wps:cNvSpPr/>
                      <wps:spPr>
                        <a:xfrm>
                          <a:off x="0" y="0"/>
                          <a:ext cx="2330280" cy="542160"/>
                        </a:xfrm>
                        <a:custGeom>
                          <a:avLst/>
                          <a:gdLst/>
                          <a:ahLst/>
                          <a:rect l="l" t="t" r="r" b="b"/>
                          <a:pathLst>
                            <a:path w="3670" h="854">
                              <a:moveTo>
                                <a:pt x="0" y="283"/>
                              </a:moveTo>
                              <a:cubicBezTo>
                                <a:pt x="46" y="291"/>
                                <a:pt x="86" y="301"/>
                                <a:pt x="130" y="313"/>
                              </a:cubicBezTo>
                              <a:cubicBezTo>
                                <a:pt x="157" y="320"/>
                                <a:pt x="183" y="326"/>
                                <a:pt x="210" y="333"/>
                              </a:cubicBezTo>
                              <a:cubicBezTo>
                                <a:pt x="223" y="336"/>
                                <a:pt x="250" y="343"/>
                                <a:pt x="250" y="343"/>
                              </a:cubicBezTo>
                              <a:cubicBezTo>
                                <a:pt x="280" y="340"/>
                                <a:pt x="310" y="335"/>
                                <a:pt x="340" y="333"/>
                              </a:cubicBezTo>
                              <a:cubicBezTo>
                                <a:pt x="437" y="325"/>
                                <a:pt x="534" y="322"/>
                                <a:pt x="630" y="313"/>
                              </a:cubicBezTo>
                              <a:cubicBezTo>
                                <a:pt x="704" y="306"/>
                                <a:pt x="756" y="261"/>
                                <a:pt x="820" y="233"/>
                              </a:cubicBezTo>
                              <a:cubicBezTo>
                                <a:pt x="878" y="208"/>
                                <a:pt x="948" y="195"/>
                                <a:pt x="1010" y="183"/>
                              </a:cubicBezTo>
                              <a:cubicBezTo>
                                <a:pt x="1073" y="199"/>
                                <a:pt x="1039" y="185"/>
                                <a:pt x="1110" y="233"/>
                              </a:cubicBezTo>
                              <a:cubicBezTo>
                                <a:pt x="1120" y="240"/>
                                <a:pt x="1140" y="253"/>
                                <a:pt x="1140" y="253"/>
                              </a:cubicBezTo>
                              <a:cubicBezTo>
                                <a:pt x="1268" y="444"/>
                                <a:pt x="1764" y="400"/>
                                <a:pt x="1890" y="403"/>
                              </a:cubicBezTo>
                              <a:cubicBezTo>
                                <a:pt x="1893" y="408"/>
                                <a:pt x="1940" y="462"/>
                                <a:pt x="1940" y="463"/>
                              </a:cubicBezTo>
                              <a:cubicBezTo>
                                <a:pt x="1946" y="472"/>
                                <a:pt x="1943" y="486"/>
                                <a:pt x="1950" y="493"/>
                              </a:cubicBezTo>
                              <a:cubicBezTo>
                                <a:pt x="1995" y="538"/>
                                <a:pt x="2061" y="562"/>
                                <a:pt x="2110" y="603"/>
                              </a:cubicBezTo>
                              <a:cubicBezTo>
                                <a:pt x="2143" y="631"/>
                                <a:pt x="2174" y="669"/>
                                <a:pt x="2210" y="693"/>
                              </a:cubicBezTo>
                              <a:cubicBezTo>
                                <a:pt x="2219" y="699"/>
                                <a:pt x="2231" y="698"/>
                                <a:pt x="2240" y="703"/>
                              </a:cubicBezTo>
                              <a:cubicBezTo>
                                <a:pt x="2270" y="720"/>
                                <a:pt x="2300" y="736"/>
                                <a:pt x="2330" y="753"/>
                              </a:cubicBezTo>
                              <a:cubicBezTo>
                                <a:pt x="2351" y="765"/>
                                <a:pt x="2367" y="785"/>
                                <a:pt x="2390" y="793"/>
                              </a:cubicBezTo>
                              <a:cubicBezTo>
                                <a:pt x="2459" y="816"/>
                                <a:pt x="2531" y="830"/>
                                <a:pt x="2600" y="853"/>
                              </a:cubicBezTo>
                              <a:cubicBezTo>
                                <a:pt x="2643" y="850"/>
                                <a:pt x="2688" y="854"/>
                                <a:pt x="2730" y="843"/>
                              </a:cubicBezTo>
                              <a:cubicBezTo>
                                <a:pt x="2737" y="841"/>
                                <a:pt x="2811" y="771"/>
                                <a:pt x="2820" y="763"/>
                              </a:cubicBezTo>
                              <a:cubicBezTo>
                                <a:pt x="2840" y="746"/>
                                <a:pt x="2875" y="726"/>
                                <a:pt x="2890" y="703"/>
                              </a:cubicBezTo>
                              <a:cubicBezTo>
                                <a:pt x="2943" y="619"/>
                                <a:pt x="2974" y="524"/>
                                <a:pt x="3010" y="433"/>
                              </a:cubicBezTo>
                              <a:cubicBezTo>
                                <a:pt x="3023" y="401"/>
                                <a:pt x="3026" y="365"/>
                                <a:pt x="3040" y="333"/>
                              </a:cubicBezTo>
                              <a:cubicBezTo>
                                <a:pt x="3045" y="322"/>
                                <a:pt x="3054" y="313"/>
                                <a:pt x="3060" y="303"/>
                              </a:cubicBezTo>
                              <a:cubicBezTo>
                                <a:pt x="3067" y="290"/>
                                <a:pt x="3075" y="277"/>
                                <a:pt x="3080" y="263"/>
                              </a:cubicBezTo>
                              <a:cubicBezTo>
                                <a:pt x="3106" y="193"/>
                                <a:pt x="3134" y="123"/>
                                <a:pt x="3160" y="53"/>
                              </a:cubicBezTo>
                              <a:cubicBezTo>
                                <a:pt x="3180" y="0"/>
                                <a:pt x="3151" y="19"/>
                                <a:pt x="3200" y="3"/>
                              </a:cubicBezTo>
                              <a:cubicBezTo>
                                <a:pt x="3233" y="53"/>
                                <a:pt x="3279" y="106"/>
                                <a:pt x="3300" y="163"/>
                              </a:cubicBezTo>
                              <a:cubicBezTo>
                                <a:pt x="3348" y="290"/>
                                <a:pt x="3322" y="436"/>
                                <a:pt x="3400" y="553"/>
                              </a:cubicBezTo>
                              <a:cubicBezTo>
                                <a:pt x="3413" y="607"/>
                                <a:pt x="3435" y="643"/>
                                <a:pt x="3480" y="673"/>
                              </a:cubicBezTo>
                              <a:cubicBezTo>
                                <a:pt x="3512" y="721"/>
                                <a:pt x="3556" y="757"/>
                                <a:pt x="3600" y="793"/>
                              </a:cubicBezTo>
                              <a:cubicBezTo>
                                <a:pt x="3623" y="812"/>
                                <a:pt x="3650" y="813"/>
                                <a:pt x="3670" y="8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0,854" path="m0,283c46,291,86,301,130,313c157,320,183,326,210,333c223,336,250,343,250,343c280,340,310,335,340,333c437,325,534,322,630,313c704,306,756,261,820,233c878,208,948,195,1010,183c1073,199,1039,185,1110,233c1120,240,1140,253,1140,253c1268,444,1764,400,1890,403c1893,408,1940,462,1940,463c1946,472,1943,486,1950,493c1995,538,2061,562,2110,603c2143,631,2174,669,2210,693c2219,699,2231,698,2240,703c2270,720,2300,736,2330,753c2351,765,2367,785,2390,793c2459,816,2531,830,2600,853c2643,850,2688,854,2730,843c2737,841,2811,771,2820,763c2840,746,2875,726,2890,703c2943,619,2974,524,3010,433c3023,401,3026,365,3040,333c3045,322,3054,313,3060,303c3067,290,3075,277,3080,263c3106,193,3134,123,3160,53c3180,0,3151,19,3200,3c3233,53,3279,106,3300,163c3348,290,3322,436,3400,553c3413,607,3435,643,3480,673c3512,721,3556,757,3600,793c3623,812,3650,813,3670,833e" stroked="t" o:allowincell="f" style="position:absolute;margin-left:7.05pt;margin-top:12.4pt;width:183.45pt;height:4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42770</wp:posOffset>
                </wp:positionH>
                <wp:positionV relativeFrom="paragraph">
                  <wp:posOffset>174625</wp:posOffset>
                </wp:positionV>
                <wp:extent cx="228600" cy="381000"/>
                <wp:effectExtent l="0" t="2540" r="4445" b="0"/>
                <wp:wrapNone/>
                <wp:docPr id="65"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3.75pt" to="163.05pt,43.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в)                                                                                            Граница       </w:t>
      </w:r>
    </w:p>
    <w:p>
      <w:pPr>
        <w:pStyle w:val="TextBody"/>
        <w:rPr/>
      </w:pPr>
      <w:r>
        <w:rPr/>
        <w:t xml:space="preserve">                                                  </w:t>
      </w:r>
      <w:r>
        <w:rPr/>
        <w:t>М</w:t>
      </w:r>
    </w:p>
    <w:p>
      <w:pPr>
        <w:pStyle w:val="TextBody"/>
        <w:rPr/>
      </w:pPr>
      <w:r>
        <w:rPr/>
      </w:r>
    </w:p>
    <w:p>
      <w:pPr>
        <w:pStyle w:val="TextBody"/>
        <w:rPr/>
      </w:pPr>
      <w:r>
        <w:rPr/>
      </w:r>
    </w:p>
    <w:p>
      <w:pPr>
        <w:pStyle w:val="TextBody"/>
        <w:rPr/>
      </w:pPr>
      <w:r>
        <w:rPr/>
        <w:t xml:space="preserve">Реликтовым излучением называют остаточный эффект от первичного взрыва, если же мы отказываемся от такого представления модели зарождения нашей Вселенной, то правильнее говорить о постоянном фоновом излучении, как следствии передвижения больших осредненных масс вещества. Это похоже на движение волны, отраженной от «края» вселенной. При этом образуется стоячая волна, которая движется от границ к новым центрам следующей системы вселенных, то есть происходят два взаимных, встречных процесса. </w:t>
      </w:r>
    </w:p>
    <w:p>
      <w:pPr>
        <w:pStyle w:val="TextBody"/>
        <w:rPr/>
      </w:pPr>
      <w:r>
        <w:rPr/>
        <w:t xml:space="preserve">      </w:t>
      </w:r>
      <w:r>
        <w:rPr/>
        <w:t xml:space="preserve">За границами вселенных находятся следы вещества, оставшегося от распада. Когда границы вселенных совпали, то в пространстве образовались просветы между касающимися сферами, где вне градиента масс нет и фонового излучения. При этом вещество вселенных, находясь в неустойчивом состоянии, начинает распадаться. То есть в момент образования «дырок» возникает фронт распада вещества. От границ начинают распадаться звезды, галактики, все материальные объекты переходят в энергетическую субстанцию. </w:t>
      </w:r>
    </w:p>
    <w:p>
      <w:pPr>
        <w:pStyle w:val="TextBody"/>
        <w:rPr/>
      </w:pPr>
      <w:r>
        <w:rPr/>
        <w:t xml:space="preserve">       </w:t>
      </w:r>
      <w:r>
        <w:rPr/>
        <w:t xml:space="preserve">После этого процесса остаются следы, где находились сгустки вещества, возникают волны, волны плотности параметра М, происходит диссипация материи. За пределами вселенных вещество распределяется не равномерно, и после момента касания вселенных начинается  движение вещества к дыркам. Когда же происходит слияние вселенных при неравномерности параметра М в решетке,  возникают процессы, которые можно описать как интерференцию волн. </w:t>
      </w:r>
    </w:p>
    <w:p>
      <w:pPr>
        <w:pStyle w:val="TextBody"/>
        <w:rPr/>
      </w:pPr>
      <w:r>
        <w:rPr/>
      </w:r>
    </w:p>
    <w:p>
      <w:pPr>
        <w:pStyle w:val="TextBody"/>
        <w:tabs>
          <w:tab w:val="clear" w:pos="708"/>
          <w:tab w:val="left" w:pos="5520" w:leader="none"/>
        </w:tabs>
        <w:rPr/>
      </w:pPr>
      <w:r>
        <mc:AlternateContent>
          <mc:Choice Requires="wps">
            <w:drawing>
              <wp:anchor behindDoc="0" distT="0" distB="0" distL="114935" distR="114935" simplePos="0" locked="0" layoutInCell="0" allowOverlap="1" relativeHeight="107">
                <wp:simplePos x="0" y="0"/>
                <wp:positionH relativeFrom="column">
                  <wp:posOffset>127635</wp:posOffset>
                </wp:positionH>
                <wp:positionV relativeFrom="paragraph">
                  <wp:posOffset>45085</wp:posOffset>
                </wp:positionV>
                <wp:extent cx="4006850" cy="933450"/>
                <wp:effectExtent l="5080" t="5080" r="5715" b="5715"/>
                <wp:wrapNone/>
                <wp:docPr id="66" name=""/>
                <a:graphic xmlns:a="http://schemas.openxmlformats.org/drawingml/2006/main">
                  <a:graphicData uri="http://schemas.microsoft.com/office/word/2010/wordprocessingShape">
                    <wps:wsp>
                      <wps:cNvSpPr/>
                      <wps:spPr>
                        <a:xfrm>
                          <a:off x="0" y="0"/>
                          <a:ext cx="4006800" cy="933480"/>
                        </a:xfrm>
                        <a:custGeom>
                          <a:avLst/>
                          <a:gdLst/>
                          <a:ahLst/>
                          <a:rect l="l" t="t" r="r" b="b"/>
                          <a:pathLst>
                            <a:path w="6310" h="1470">
                              <a:moveTo>
                                <a:pt x="0" y="410"/>
                              </a:moveTo>
                              <a:cubicBezTo>
                                <a:pt x="193" y="429"/>
                                <a:pt x="279" y="443"/>
                                <a:pt x="530" y="400"/>
                              </a:cubicBezTo>
                              <a:cubicBezTo>
                                <a:pt x="554" y="396"/>
                                <a:pt x="551" y="354"/>
                                <a:pt x="570" y="340"/>
                              </a:cubicBezTo>
                              <a:cubicBezTo>
                                <a:pt x="602" y="316"/>
                                <a:pt x="637" y="282"/>
                                <a:pt x="670" y="260"/>
                              </a:cubicBezTo>
                              <a:cubicBezTo>
                                <a:pt x="731" y="219"/>
                                <a:pt x="821" y="198"/>
                                <a:pt x="890" y="190"/>
                              </a:cubicBezTo>
                              <a:cubicBezTo>
                                <a:pt x="942" y="173"/>
                                <a:pt x="989" y="197"/>
                                <a:pt x="1040" y="210"/>
                              </a:cubicBezTo>
                              <a:cubicBezTo>
                                <a:pt x="1060" y="223"/>
                                <a:pt x="1080" y="237"/>
                                <a:pt x="1100" y="250"/>
                              </a:cubicBezTo>
                              <a:cubicBezTo>
                                <a:pt x="1118" y="262"/>
                                <a:pt x="1160" y="270"/>
                                <a:pt x="1160" y="270"/>
                              </a:cubicBezTo>
                              <a:cubicBezTo>
                                <a:pt x="1333" y="443"/>
                                <a:pt x="1075" y="194"/>
                                <a:pt x="1220" y="310"/>
                              </a:cubicBezTo>
                              <a:cubicBezTo>
                                <a:pt x="1229" y="318"/>
                                <a:pt x="1232" y="332"/>
                                <a:pt x="1240" y="340"/>
                              </a:cubicBezTo>
                              <a:cubicBezTo>
                                <a:pt x="1440" y="540"/>
                                <a:pt x="1756" y="396"/>
                                <a:pt x="2040" y="400"/>
                              </a:cubicBezTo>
                              <a:cubicBezTo>
                                <a:pt x="2061" y="462"/>
                                <a:pt x="2116" y="574"/>
                                <a:pt x="2170" y="610"/>
                              </a:cubicBezTo>
                              <a:cubicBezTo>
                                <a:pt x="2206" y="664"/>
                                <a:pt x="2254" y="724"/>
                                <a:pt x="2300" y="770"/>
                              </a:cubicBezTo>
                              <a:cubicBezTo>
                                <a:pt x="2366" y="836"/>
                                <a:pt x="2316" y="765"/>
                                <a:pt x="2370" y="830"/>
                              </a:cubicBezTo>
                              <a:cubicBezTo>
                                <a:pt x="2404" y="871"/>
                                <a:pt x="2433" y="923"/>
                                <a:pt x="2470" y="960"/>
                              </a:cubicBezTo>
                              <a:cubicBezTo>
                                <a:pt x="2476" y="966"/>
                                <a:pt x="2539" y="1009"/>
                                <a:pt x="2540" y="1010"/>
                              </a:cubicBezTo>
                              <a:cubicBezTo>
                                <a:pt x="2580" y="1050"/>
                                <a:pt x="2607" y="1094"/>
                                <a:pt x="2660" y="1120"/>
                              </a:cubicBezTo>
                              <a:cubicBezTo>
                                <a:pt x="2712" y="1198"/>
                                <a:pt x="2838" y="1259"/>
                                <a:pt x="2920" y="1300"/>
                              </a:cubicBezTo>
                              <a:cubicBezTo>
                                <a:pt x="2972" y="1326"/>
                                <a:pt x="3023" y="1363"/>
                                <a:pt x="3080" y="1380"/>
                              </a:cubicBezTo>
                              <a:cubicBezTo>
                                <a:pt x="3116" y="1391"/>
                                <a:pt x="3154" y="1392"/>
                                <a:pt x="3190" y="1400"/>
                              </a:cubicBezTo>
                              <a:cubicBezTo>
                                <a:pt x="3402" y="1449"/>
                                <a:pt x="3611" y="1461"/>
                                <a:pt x="3830" y="1470"/>
                              </a:cubicBezTo>
                              <a:cubicBezTo>
                                <a:pt x="3883" y="1467"/>
                                <a:pt x="3937" y="1468"/>
                                <a:pt x="3990" y="1460"/>
                              </a:cubicBezTo>
                              <a:cubicBezTo>
                                <a:pt x="4002" y="1458"/>
                                <a:pt x="4009" y="1444"/>
                                <a:pt x="4020" y="1440"/>
                              </a:cubicBezTo>
                              <a:cubicBezTo>
                                <a:pt x="4066" y="1422"/>
                                <a:pt x="4103" y="1418"/>
                                <a:pt x="4150" y="1410"/>
                              </a:cubicBezTo>
                              <a:cubicBezTo>
                                <a:pt x="4263" y="1353"/>
                                <a:pt x="4101" y="1430"/>
                                <a:pt x="4250" y="1380"/>
                              </a:cubicBezTo>
                              <a:cubicBezTo>
                                <a:pt x="4261" y="1376"/>
                                <a:pt x="4268" y="1363"/>
                                <a:pt x="4280" y="1360"/>
                              </a:cubicBezTo>
                              <a:cubicBezTo>
                                <a:pt x="4303" y="1353"/>
                                <a:pt x="4327" y="1353"/>
                                <a:pt x="4350" y="1350"/>
                              </a:cubicBezTo>
                              <a:cubicBezTo>
                                <a:pt x="4389" y="1324"/>
                                <a:pt x="4427" y="1326"/>
                                <a:pt x="4470" y="1310"/>
                              </a:cubicBezTo>
                              <a:cubicBezTo>
                                <a:pt x="4575" y="1271"/>
                                <a:pt x="4447" y="1306"/>
                                <a:pt x="4550" y="1280"/>
                              </a:cubicBezTo>
                              <a:cubicBezTo>
                                <a:pt x="4599" y="1248"/>
                                <a:pt x="4576" y="1227"/>
                                <a:pt x="4620" y="1190"/>
                              </a:cubicBezTo>
                              <a:cubicBezTo>
                                <a:pt x="4631" y="1180"/>
                                <a:pt x="4647" y="1177"/>
                                <a:pt x="4660" y="1170"/>
                              </a:cubicBezTo>
                              <a:cubicBezTo>
                                <a:pt x="4679" y="1113"/>
                                <a:pt x="4663" y="1147"/>
                                <a:pt x="4730" y="1080"/>
                              </a:cubicBezTo>
                              <a:cubicBezTo>
                                <a:pt x="4771" y="1039"/>
                                <a:pt x="4795" y="977"/>
                                <a:pt x="4830" y="930"/>
                              </a:cubicBezTo>
                              <a:cubicBezTo>
                                <a:pt x="4841" y="888"/>
                                <a:pt x="4856" y="856"/>
                                <a:pt x="4880" y="820"/>
                              </a:cubicBezTo>
                              <a:cubicBezTo>
                                <a:pt x="4903" y="706"/>
                                <a:pt x="4953" y="597"/>
                                <a:pt x="4970" y="480"/>
                              </a:cubicBezTo>
                              <a:cubicBezTo>
                                <a:pt x="4989" y="350"/>
                                <a:pt x="4974" y="381"/>
                                <a:pt x="4990" y="210"/>
                              </a:cubicBezTo>
                              <a:cubicBezTo>
                                <a:pt x="4994" y="169"/>
                                <a:pt x="5011" y="117"/>
                                <a:pt x="5030" y="80"/>
                              </a:cubicBezTo>
                              <a:cubicBezTo>
                                <a:pt x="5043" y="53"/>
                                <a:pt x="5070" y="0"/>
                                <a:pt x="5070" y="0"/>
                              </a:cubicBezTo>
                              <a:cubicBezTo>
                                <a:pt x="5128" y="38"/>
                                <a:pt x="5134" y="106"/>
                                <a:pt x="5170" y="160"/>
                              </a:cubicBezTo>
                              <a:cubicBezTo>
                                <a:pt x="5173" y="173"/>
                                <a:pt x="5175" y="187"/>
                                <a:pt x="5180" y="200"/>
                              </a:cubicBezTo>
                              <a:cubicBezTo>
                                <a:pt x="5185" y="214"/>
                                <a:pt x="5196" y="226"/>
                                <a:pt x="5200" y="240"/>
                              </a:cubicBezTo>
                              <a:cubicBezTo>
                                <a:pt x="5227" y="339"/>
                                <a:pt x="5221" y="451"/>
                                <a:pt x="5280" y="540"/>
                              </a:cubicBezTo>
                              <a:cubicBezTo>
                                <a:pt x="5298" y="649"/>
                                <a:pt x="5328" y="768"/>
                                <a:pt x="5370" y="870"/>
                              </a:cubicBezTo>
                              <a:cubicBezTo>
                                <a:pt x="5381" y="898"/>
                                <a:pt x="5403" y="921"/>
                                <a:pt x="5410" y="950"/>
                              </a:cubicBezTo>
                              <a:cubicBezTo>
                                <a:pt x="5420" y="988"/>
                                <a:pt x="5423" y="1023"/>
                                <a:pt x="5460" y="1050"/>
                              </a:cubicBezTo>
                              <a:cubicBezTo>
                                <a:pt x="5509" y="1087"/>
                                <a:pt x="5551" y="1133"/>
                                <a:pt x="5600" y="1170"/>
                              </a:cubicBezTo>
                              <a:cubicBezTo>
                                <a:pt x="5643" y="1202"/>
                                <a:pt x="5709" y="1210"/>
                                <a:pt x="5760" y="1220"/>
                              </a:cubicBezTo>
                              <a:cubicBezTo>
                                <a:pt x="6110" y="1206"/>
                                <a:pt x="5927" y="1210"/>
                                <a:pt x="6310" y="1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0,1470" path="m0,410c193,429,279,443,530,400c554,396,551,354,570,340c602,316,637,282,670,260c731,219,821,198,890,190c942,173,989,197,1040,210c1060,223,1080,237,1100,250c1118,262,1160,270,1160,270c1333,443,1075,194,1220,310c1229,318,1232,332,1240,340c1440,540,1756,396,2040,400c2061,462,2116,574,2170,610c2206,664,2254,724,2300,770c2366,836,2316,765,2370,830c2404,871,2433,923,2470,960c2476,966,2539,1009,2540,1010c2580,1050,2607,1094,2660,1120c2712,1198,2838,1259,2920,1300c2972,1326,3023,1363,3080,1380c3116,1391,3154,1392,3190,1400c3402,1449,3611,1461,3830,1470c3883,1467,3937,1468,3990,1460c4002,1458,4009,1444,4020,1440c4066,1422,4103,1418,4150,1410c4263,1353,4101,1430,4250,1380c4261,1376,4268,1363,4280,1360c4303,1353,4327,1353,4350,1350c4389,1324,4427,1326,4470,1310c4575,1271,4447,1306,4550,1280c4599,1248,4576,1227,4620,1190c4631,1180,4647,1177,4660,1170c4679,1113,4663,1147,4730,1080c4771,1039,4795,977,4830,930c4841,888,4856,856,4880,820c4903,706,4953,597,4970,480c4989,350,4974,381,4990,210c4994,169,5011,117,5030,80c5043,53,5070,0,5070,0c5128,38,5134,106,5170,160c5173,173,5175,187,5180,200c5185,214,5196,226,5200,240c5227,339,5221,451,5280,540c5298,649,5328,768,5370,870c5381,898,5403,921,5410,950c5420,988,5423,1023,5460,1050c5509,1087,5551,1133,5600,1170c5643,1202,5709,1210,5760,1220c6110,1206,5927,1210,6310,1210e" stroked="t" o:allowincell="f" style="position:absolute;margin-left:10.05pt;margin-top:3.55pt;width:315.4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28370</wp:posOffset>
                </wp:positionH>
                <wp:positionV relativeFrom="paragraph">
                  <wp:posOffset>155575</wp:posOffset>
                </wp:positionV>
                <wp:extent cx="457200" cy="0"/>
                <wp:effectExtent l="0" t="38100" r="635"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25pt" to="109.05pt,12.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t>М</w:t>
      </w:r>
      <w:r>
        <w:rPr>
          <w:rFonts w:eastAsia="Symbol" w:cs="Symbol" w:ascii="Symbol" w:hAnsi="Symbol"/>
        </w:rPr>
        <w:t></w:t>
      </w:r>
      <w:r>
        <w:rPr>
          <w:vertAlign w:val="subscript"/>
          <w:lang w:val="en-US"/>
        </w:rPr>
        <w:t>2</w:t>
      </w:r>
      <w:r>
        <w:rPr>
          <w:lang w:val="en-US"/>
        </w:rPr>
        <w:t xml:space="preserve">                                 M</w:t>
      </w:r>
      <w:r>
        <w:rPr>
          <w:rFonts w:eastAsia="Symbol" w:cs="Symbol" w:ascii="Symbol" w:hAnsi="Symbol"/>
          <w:lang w:val="en-US"/>
        </w:rPr>
        <w:t></w:t>
      </w:r>
      <w:r>
        <w:rPr>
          <w:vertAlign w:val="subscript"/>
          <w:lang w:val="en-US"/>
        </w:rPr>
        <w:t>1</w:t>
      </w:r>
      <w:r>
        <w:rPr>
          <w:lang w:val="en-US"/>
        </w:rPr>
        <w:t xml:space="preserve">   max                         </w:t>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18770</wp:posOffset>
                </wp:positionH>
                <wp:positionV relativeFrom="paragraph">
                  <wp:posOffset>132715</wp:posOffset>
                </wp:positionV>
                <wp:extent cx="457200" cy="457200"/>
                <wp:effectExtent l="3810" t="635" r="0" b="3810"/>
                <wp:wrapNone/>
                <wp:docPr id="6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pt,10.45pt" to="61.05pt,46.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76170</wp:posOffset>
                </wp:positionH>
                <wp:positionV relativeFrom="paragraph">
                  <wp:posOffset>132715</wp:posOffset>
                </wp:positionV>
                <wp:extent cx="533400" cy="609600"/>
                <wp:effectExtent l="3810" t="3175" r="0" b="0"/>
                <wp:wrapNone/>
                <wp:docPr id="69"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1pt,10.45pt" to="229.05pt,58.4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pPr>
      <w:r>
        <w:rPr>
          <w:lang w:val="en-US"/>
        </w:rPr>
        <w:t xml:space="preserve">                                                 </w:t>
      </w:r>
      <w:r>
        <w:rPr/>
        <w:t xml:space="preserve">огибающая волн </w:t>
      </w:r>
    </w:p>
    <w:p>
      <w:pPr>
        <w:pStyle w:val="TextBody"/>
        <w:rPr/>
      </w:pPr>
      <w:r>
        <w:rPr/>
        <w:t xml:space="preserve">                                                      </w:t>
      </w:r>
      <w:r>
        <w:rPr/>
        <w:t>энергии</w:t>
      </w:r>
    </w:p>
    <w:p>
      <w:pPr>
        <w:pStyle w:val="TextBody"/>
        <w:rPr/>
      </w:pPr>
      <w:r>
        <w:rPr/>
        <w:t>диссипативная зона</w:t>
      </w:r>
    </w:p>
    <w:p>
      <w:pPr>
        <w:pStyle w:val="TextBody"/>
        <w:rPr/>
      </w:pPr>
      <w:r>
        <w:rPr/>
        <w:t xml:space="preserve">                                                  </w:t>
      </w:r>
      <w:r>
        <w:rPr/>
        <w:t xml:space="preserve">потенциальная          </w:t>
      </w:r>
    </w:p>
    <w:p>
      <w:pPr>
        <w:pStyle w:val="TextBody"/>
        <w:rPr/>
      </w:pPr>
      <w:r>
        <w:rPr/>
        <w:t xml:space="preserve">                                                         </w:t>
      </w:r>
      <w:r>
        <w:rPr/>
        <w:t>яма</w:t>
      </w:r>
    </w:p>
    <w:p>
      <w:pPr>
        <w:pStyle w:val="TextBody"/>
        <w:rPr/>
      </w:pPr>
      <w:r>
        <w:rPr/>
      </w:r>
    </w:p>
    <w:p>
      <w:pPr>
        <w:pStyle w:val="TextBody"/>
        <w:rPr/>
      </w:pPr>
      <w:r>
        <w:rPr/>
        <w:t>Следы от распавшегося вещества продолжают движение от границ прежних вселенных. Галактики бывших вселенных двигались в направлении к периферии (рис.2б), а когда вселенные начали распадаться, то происходит биение в экстремальных точках, возникает решетка, подобная интерференционной, которая имеет экстремумы самого параметра М.</w:t>
      </w:r>
    </w:p>
    <w:p>
      <w:pPr>
        <w:pStyle w:val="TextBody"/>
        <w:rPr/>
      </w:pPr>
      <w:r>
        <w:rPr/>
        <w:t xml:space="preserve">        </w:t>
      </w:r>
      <w:r>
        <w:rPr/>
        <w:t>В различных точках решетки амплитуды параметра М будут различными, что и определит последующее различие в массах вещества во вновь образовавшихся сферах вселенных. Вновь повторится (уже при новом расположении центров вселенных, которые займут место центров пустот предшествующей им структуры) переход энергии в массы с их последующим разбеганием к границам. В промежутках образуются потенциальные ямы. Размер решетки зависит от того, какие из экстремальных точек смогут стать устойчивыми.</w:t>
      </w:r>
    </w:p>
    <w:p>
      <w:pPr>
        <w:pStyle w:val="TextBody"/>
        <w:rPr/>
      </w:pPr>
      <w:r>
        <w:rPr/>
        <w:t xml:space="preserve">      </w:t>
      </w:r>
      <w:r>
        <w:rPr/>
        <w:t xml:space="preserve">За счет чего такая система может приобрести устойчивость? Это определяется процессом диссипации массы в экстремальных точках. Это приводит к тому, что волны, представленные своими низкочастотными огибающими, в районе экстремума снижают свою амплитуду, и увеличивают частоту, определяя перенос избыточного вещества в (*) </w:t>
      </w:r>
      <w:r>
        <w:rPr>
          <w:lang w:val="en-US"/>
        </w:rPr>
        <w:t>max</w:t>
      </w:r>
      <w:r>
        <w:rPr/>
        <w:t>.</w:t>
      </w:r>
    </w:p>
    <w:p>
      <w:pPr>
        <w:pStyle w:val="TextBody"/>
        <w:rPr/>
      </w:pPr>
      <w:r>
        <w:rPr/>
        <w:t xml:space="preserve">       </w:t>
      </w:r>
      <w:r>
        <w:rPr/>
        <w:t>Каждый такой пик превращается в устойчивую диссипативную структуру, которая, формируя М, затягивает в себя те волны параметра М, которые образуются во вселенной за счет ее расширения.</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54635</wp:posOffset>
                </wp:positionH>
                <wp:positionV relativeFrom="paragraph">
                  <wp:posOffset>46990</wp:posOffset>
                </wp:positionV>
                <wp:extent cx="2959735" cy="237490"/>
                <wp:effectExtent l="5715" t="5080" r="1270" b="5715"/>
                <wp:wrapNone/>
                <wp:docPr id="70" name=""/>
                <a:graphic xmlns:a="http://schemas.openxmlformats.org/drawingml/2006/main">
                  <a:graphicData uri="http://schemas.microsoft.com/office/word/2010/wordprocessingShape">
                    <wps:wsp>
                      <wps:cNvSpPr/>
                      <wps:spPr>
                        <a:xfrm>
                          <a:off x="0" y="0"/>
                          <a:ext cx="2959560" cy="237600"/>
                        </a:xfrm>
                        <a:custGeom>
                          <a:avLst/>
                          <a:gdLst/>
                          <a:ahLst/>
                          <a:rect l="l" t="t" r="r" b="b"/>
                          <a:pathLst>
                            <a:path w="4646" h="530">
                              <a:moveTo>
                                <a:pt x="0" y="240"/>
                              </a:moveTo>
                              <a:cubicBezTo>
                                <a:pt x="15" y="195"/>
                                <a:pt x="66" y="164"/>
                                <a:pt x="100" y="130"/>
                              </a:cubicBezTo>
                              <a:cubicBezTo>
                                <a:pt x="153" y="77"/>
                                <a:pt x="207" y="24"/>
                                <a:pt x="280" y="0"/>
                              </a:cubicBezTo>
                              <a:cubicBezTo>
                                <a:pt x="363" y="55"/>
                                <a:pt x="388" y="165"/>
                                <a:pt x="430" y="250"/>
                              </a:cubicBezTo>
                              <a:cubicBezTo>
                                <a:pt x="437" y="263"/>
                                <a:pt x="439" y="279"/>
                                <a:pt x="450" y="290"/>
                              </a:cubicBezTo>
                              <a:cubicBezTo>
                                <a:pt x="486" y="326"/>
                                <a:pt x="531" y="354"/>
                                <a:pt x="580" y="370"/>
                              </a:cubicBezTo>
                              <a:cubicBezTo>
                                <a:pt x="642" y="329"/>
                                <a:pt x="700" y="273"/>
                                <a:pt x="770" y="250"/>
                              </a:cubicBezTo>
                              <a:cubicBezTo>
                                <a:pt x="807" y="194"/>
                                <a:pt x="863" y="169"/>
                                <a:pt x="920" y="140"/>
                              </a:cubicBezTo>
                              <a:cubicBezTo>
                                <a:pt x="931" y="135"/>
                                <a:pt x="939" y="125"/>
                                <a:pt x="950" y="120"/>
                              </a:cubicBezTo>
                              <a:cubicBezTo>
                                <a:pt x="969" y="111"/>
                                <a:pt x="1010" y="100"/>
                                <a:pt x="1010" y="100"/>
                              </a:cubicBezTo>
                              <a:cubicBezTo>
                                <a:pt x="1023" y="107"/>
                                <a:pt x="1039" y="110"/>
                                <a:pt x="1050" y="120"/>
                              </a:cubicBezTo>
                              <a:cubicBezTo>
                                <a:pt x="1071" y="138"/>
                                <a:pt x="1070" y="157"/>
                                <a:pt x="1080" y="180"/>
                              </a:cubicBezTo>
                              <a:cubicBezTo>
                                <a:pt x="1107" y="244"/>
                                <a:pt x="1121" y="291"/>
                                <a:pt x="1170" y="340"/>
                              </a:cubicBezTo>
                              <a:cubicBezTo>
                                <a:pt x="1186" y="389"/>
                                <a:pt x="1208" y="422"/>
                                <a:pt x="1250" y="450"/>
                              </a:cubicBezTo>
                              <a:cubicBezTo>
                                <a:pt x="1322" y="432"/>
                                <a:pt x="1323" y="398"/>
                                <a:pt x="1380" y="360"/>
                              </a:cubicBezTo>
                              <a:cubicBezTo>
                                <a:pt x="1395" y="338"/>
                                <a:pt x="1403" y="310"/>
                                <a:pt x="1420" y="290"/>
                              </a:cubicBezTo>
                              <a:cubicBezTo>
                                <a:pt x="1431" y="277"/>
                                <a:pt x="1448" y="271"/>
                                <a:pt x="1460" y="260"/>
                              </a:cubicBezTo>
                              <a:cubicBezTo>
                                <a:pt x="1558" y="172"/>
                                <a:pt x="1484" y="224"/>
                                <a:pt x="1550" y="180"/>
                              </a:cubicBezTo>
                              <a:cubicBezTo>
                                <a:pt x="1603" y="215"/>
                                <a:pt x="1630" y="260"/>
                                <a:pt x="1650" y="320"/>
                              </a:cubicBezTo>
                              <a:cubicBezTo>
                                <a:pt x="1670" y="313"/>
                                <a:pt x="1695" y="315"/>
                                <a:pt x="1710" y="300"/>
                              </a:cubicBezTo>
                              <a:cubicBezTo>
                                <a:pt x="1753" y="257"/>
                                <a:pt x="1802" y="219"/>
                                <a:pt x="1860" y="200"/>
                              </a:cubicBezTo>
                              <a:cubicBezTo>
                                <a:pt x="1890" y="245"/>
                                <a:pt x="1896" y="292"/>
                                <a:pt x="1950" y="310"/>
                              </a:cubicBezTo>
                              <a:cubicBezTo>
                                <a:pt x="1987" y="298"/>
                                <a:pt x="2018" y="282"/>
                                <a:pt x="2050" y="260"/>
                              </a:cubicBezTo>
                              <a:cubicBezTo>
                                <a:pt x="2085" y="208"/>
                                <a:pt x="2082" y="201"/>
                                <a:pt x="2140" y="230"/>
                              </a:cubicBezTo>
                              <a:cubicBezTo>
                                <a:pt x="2152" y="277"/>
                                <a:pt x="2159" y="303"/>
                                <a:pt x="2200" y="330"/>
                              </a:cubicBezTo>
                              <a:cubicBezTo>
                                <a:pt x="2280" y="277"/>
                                <a:pt x="2183" y="347"/>
                                <a:pt x="2250" y="280"/>
                              </a:cubicBezTo>
                              <a:cubicBezTo>
                                <a:pt x="2276" y="254"/>
                                <a:pt x="2298" y="246"/>
                                <a:pt x="2330" y="230"/>
                              </a:cubicBezTo>
                              <a:cubicBezTo>
                                <a:pt x="2337" y="235"/>
                                <a:pt x="2376" y="265"/>
                                <a:pt x="2390" y="260"/>
                              </a:cubicBezTo>
                              <a:cubicBezTo>
                                <a:pt x="2403" y="256"/>
                                <a:pt x="2409" y="239"/>
                                <a:pt x="2420" y="230"/>
                              </a:cubicBezTo>
                              <a:cubicBezTo>
                                <a:pt x="2429" y="222"/>
                                <a:pt x="2440" y="217"/>
                                <a:pt x="2450" y="210"/>
                              </a:cubicBezTo>
                              <a:cubicBezTo>
                                <a:pt x="2460" y="220"/>
                                <a:pt x="2506" y="269"/>
                                <a:pt x="2520" y="270"/>
                              </a:cubicBezTo>
                              <a:cubicBezTo>
                                <a:pt x="2541" y="272"/>
                                <a:pt x="2580" y="250"/>
                                <a:pt x="2580" y="250"/>
                              </a:cubicBezTo>
                              <a:cubicBezTo>
                                <a:pt x="2627" y="266"/>
                                <a:pt x="2641" y="256"/>
                                <a:pt x="2670" y="300"/>
                              </a:cubicBezTo>
                              <a:cubicBezTo>
                                <a:pt x="2711" y="292"/>
                                <a:pt x="2750" y="281"/>
                                <a:pt x="2790" y="270"/>
                              </a:cubicBezTo>
                              <a:cubicBezTo>
                                <a:pt x="2817" y="263"/>
                                <a:pt x="2843" y="257"/>
                                <a:pt x="2870" y="250"/>
                              </a:cubicBezTo>
                              <a:cubicBezTo>
                                <a:pt x="2883" y="247"/>
                                <a:pt x="2910" y="240"/>
                                <a:pt x="2910" y="240"/>
                              </a:cubicBezTo>
                              <a:cubicBezTo>
                                <a:pt x="2947" y="243"/>
                                <a:pt x="2990" y="229"/>
                                <a:pt x="3020" y="250"/>
                              </a:cubicBezTo>
                              <a:cubicBezTo>
                                <a:pt x="3026" y="254"/>
                                <a:pt x="3046" y="360"/>
                                <a:pt x="3050" y="380"/>
                              </a:cubicBezTo>
                              <a:cubicBezTo>
                                <a:pt x="3070" y="377"/>
                                <a:pt x="3091" y="376"/>
                                <a:pt x="3110" y="370"/>
                              </a:cubicBezTo>
                              <a:cubicBezTo>
                                <a:pt x="3145" y="358"/>
                                <a:pt x="3145" y="335"/>
                                <a:pt x="3170" y="310"/>
                              </a:cubicBezTo>
                              <a:cubicBezTo>
                                <a:pt x="3178" y="302"/>
                                <a:pt x="3191" y="298"/>
                                <a:pt x="3200" y="290"/>
                              </a:cubicBezTo>
                              <a:cubicBezTo>
                                <a:pt x="3243" y="252"/>
                                <a:pt x="3273" y="211"/>
                                <a:pt x="3320" y="180"/>
                              </a:cubicBezTo>
                              <a:cubicBezTo>
                                <a:pt x="3410" y="210"/>
                                <a:pt x="3355" y="304"/>
                                <a:pt x="3440" y="360"/>
                              </a:cubicBezTo>
                              <a:cubicBezTo>
                                <a:pt x="3458" y="307"/>
                                <a:pt x="3475" y="268"/>
                                <a:pt x="3530" y="250"/>
                              </a:cubicBezTo>
                              <a:cubicBezTo>
                                <a:pt x="3534" y="251"/>
                                <a:pt x="3618" y="263"/>
                                <a:pt x="3630" y="270"/>
                              </a:cubicBezTo>
                              <a:cubicBezTo>
                                <a:pt x="3723" y="323"/>
                                <a:pt x="3595" y="284"/>
                                <a:pt x="3700" y="310"/>
                              </a:cubicBezTo>
                              <a:cubicBezTo>
                                <a:pt x="3751" y="341"/>
                                <a:pt x="3805" y="371"/>
                                <a:pt x="3850" y="410"/>
                              </a:cubicBezTo>
                              <a:cubicBezTo>
                                <a:pt x="3901" y="454"/>
                                <a:pt x="3921" y="507"/>
                                <a:pt x="3990" y="530"/>
                              </a:cubicBezTo>
                              <a:cubicBezTo>
                                <a:pt x="4099" y="514"/>
                                <a:pt x="4231" y="510"/>
                                <a:pt x="4330" y="460"/>
                              </a:cubicBezTo>
                              <a:cubicBezTo>
                                <a:pt x="4372" y="397"/>
                                <a:pt x="4410" y="334"/>
                                <a:pt x="4450" y="270"/>
                              </a:cubicBezTo>
                              <a:cubicBezTo>
                                <a:pt x="4476" y="229"/>
                                <a:pt x="4508" y="204"/>
                                <a:pt x="4530" y="160"/>
                              </a:cubicBezTo>
                              <a:cubicBezTo>
                                <a:pt x="4559" y="219"/>
                                <a:pt x="4575" y="265"/>
                                <a:pt x="4620" y="310"/>
                              </a:cubicBezTo>
                              <a:cubicBezTo>
                                <a:pt x="4646" y="389"/>
                                <a:pt x="4640" y="349"/>
                                <a:pt x="4640" y="4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6,530" path="m0,240c15,195,66,164,100,130c153,77,207,24,280,0c363,55,388,165,430,250c437,263,439,279,450,290c486,326,531,354,580,370c642,329,700,273,770,250c807,194,863,169,920,140c931,135,939,125,950,120c969,111,1010,100,1010,100c1023,107,1039,110,1050,120c1071,138,1070,157,1080,180c1107,244,1121,291,1170,340c1186,389,1208,422,1250,450c1322,432,1323,398,1380,360c1395,338,1403,310,1420,290c1431,277,1448,271,1460,260c1558,172,1484,224,1550,180c1603,215,1630,260,1650,320c1670,313,1695,315,1710,300c1753,257,1802,219,1860,200c1890,245,1896,292,1950,310c1987,298,2018,282,2050,260c2085,208,2082,201,2140,230c2152,277,2159,303,2200,330c2280,277,2183,347,2250,280c2276,254,2298,246,2330,230c2337,235,2376,265,2390,260c2403,256,2409,239,2420,230c2429,222,2440,217,2450,210c2460,220,2506,269,2520,270c2541,272,2580,250,2580,250c2627,266,2641,256,2670,300c2711,292,2750,281,2790,270c2817,263,2843,257,2870,250c2883,247,2910,240,2910,240c2947,243,2990,229,3020,250c3026,254,3046,360,3050,380c3070,377,3091,376,3110,370c3145,358,3145,335,3170,310c3178,302,3191,298,3200,290c3243,252,3273,211,3320,180c3410,210,3355,304,3440,360c3458,307,3475,268,3530,250c3534,251,3618,263,3630,270c3723,323,3595,284,3700,310c3751,341,3805,371,3850,410c3901,454,3921,507,3990,530c4099,514,4231,510,4330,460c4372,397,4410,334,4450,270c4476,229,4508,204,4530,160c4559,219,4575,265,4620,310c4646,389,4640,349,4640,430e" stroked="t" o:allowincell="f" style="position:absolute;margin-left:20.05pt;margin-top:3.7pt;width:233pt;height:18.65pt;mso-wrap-style:none;v-text-anchor:middle">
                <v:fill o:detectmouseclick="t" on="false"/>
                <v:stroke color="black" weight="9360" joinstyle="round" endcap="flat"/>
                <w10:wrap type="none"/>
              </v:shape>
            </w:pict>
          </mc:Fallback>
        </mc:AlternateContent>
      </w:r>
    </w:p>
    <w:p>
      <w:pPr>
        <w:pStyle w:val="TextBody"/>
        <w:rPr/>
      </w:pPr>
      <w:r>
        <w:rPr/>
        <w:t xml:space="preserve">    </w:t>
      </w:r>
      <w:r>
        <w:rPr/>
        <w:t>Модуляция низкой частотой</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80770</wp:posOffset>
                </wp:positionH>
                <wp:positionV relativeFrom="paragraph">
                  <wp:posOffset>86360</wp:posOffset>
                </wp:positionV>
                <wp:extent cx="76200" cy="685800"/>
                <wp:effectExtent l="5080" t="635" r="5080" b="635"/>
                <wp:wrapNone/>
                <wp:docPr id="71" name=""/>
                <a:graphic xmlns:a="http://schemas.openxmlformats.org/drawingml/2006/main">
                  <a:graphicData uri="http://schemas.microsoft.com/office/word/2010/wordprocessingShape">
                    <wps:wsp>
                      <wps:cNvSpPr/>
                      <wps:spPr>
                        <a:xfrm flipV="1">
                          <a:off x="0" y="0"/>
                          <a:ext cx="76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8pt" to="91.05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80770</wp:posOffset>
                </wp:positionH>
                <wp:positionV relativeFrom="paragraph">
                  <wp:posOffset>162560</wp:posOffset>
                </wp:positionV>
                <wp:extent cx="381000" cy="609600"/>
                <wp:effectExtent l="4445" t="2540" r="4445" b="2540"/>
                <wp:wrapNone/>
                <wp:docPr id="72" name=""/>
                <a:graphic xmlns:a="http://schemas.openxmlformats.org/drawingml/2006/main">
                  <a:graphicData uri="http://schemas.microsoft.com/office/word/2010/wordprocessingShape">
                    <wps:wsp>
                      <wps:cNvSpPr/>
                      <wps:spPr>
                        <a:xfrm flipH="1">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8pt" to="115.05pt,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75970</wp:posOffset>
                </wp:positionH>
                <wp:positionV relativeFrom="paragraph">
                  <wp:posOffset>162560</wp:posOffset>
                </wp:positionV>
                <wp:extent cx="304800" cy="609600"/>
                <wp:effectExtent l="4445" t="2540" r="4445" b="2540"/>
                <wp:wrapNone/>
                <wp:docPr id="73"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8pt" to="85.0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80770</wp:posOffset>
                </wp:positionH>
                <wp:positionV relativeFrom="paragraph">
                  <wp:posOffset>162560</wp:posOffset>
                </wp:positionV>
                <wp:extent cx="438150" cy="425450"/>
                <wp:effectExtent l="5080" t="5080" r="33020" b="635"/>
                <wp:wrapNone/>
                <wp:docPr id="74" name=""/>
                <a:graphic xmlns:a="http://schemas.openxmlformats.org/drawingml/2006/main">
                  <a:graphicData uri="http://schemas.microsoft.com/office/word/2010/wordprocessingShape">
                    <wps:wsp>
                      <wps:cNvSpPr/>
                      <wps:spPr>
                        <a:xfrm>
                          <a:off x="0" y="0"/>
                          <a:ext cx="438120" cy="425520"/>
                        </a:xfrm>
                        <a:custGeom>
                          <a:avLst/>
                          <a:gdLst/>
                          <a:ahLst/>
                          <a:rect l="l" t="t" r="r" b="b"/>
                          <a:pathLst>
                            <a:path w="690" h="670">
                              <a:moveTo>
                                <a:pt x="0" y="0"/>
                              </a:moveTo>
                              <a:cubicBezTo>
                                <a:pt x="8" y="1"/>
                                <a:pt x="123" y="14"/>
                                <a:pt x="140" y="20"/>
                              </a:cubicBezTo>
                              <a:cubicBezTo>
                                <a:pt x="151" y="24"/>
                                <a:pt x="159" y="35"/>
                                <a:pt x="170" y="40"/>
                              </a:cubicBezTo>
                              <a:cubicBezTo>
                                <a:pt x="189" y="49"/>
                                <a:pt x="230" y="60"/>
                                <a:pt x="230" y="60"/>
                              </a:cubicBezTo>
                              <a:cubicBezTo>
                                <a:pt x="289" y="104"/>
                                <a:pt x="351" y="145"/>
                                <a:pt x="410" y="190"/>
                              </a:cubicBezTo>
                              <a:cubicBezTo>
                                <a:pt x="446" y="217"/>
                                <a:pt x="430" y="240"/>
                                <a:pt x="490" y="260"/>
                              </a:cubicBezTo>
                              <a:cubicBezTo>
                                <a:pt x="537" y="330"/>
                                <a:pt x="510" y="307"/>
                                <a:pt x="560" y="340"/>
                              </a:cubicBezTo>
                              <a:cubicBezTo>
                                <a:pt x="609" y="414"/>
                                <a:pt x="586" y="381"/>
                                <a:pt x="630" y="440"/>
                              </a:cubicBezTo>
                              <a:cubicBezTo>
                                <a:pt x="656" y="517"/>
                                <a:pt x="690" y="588"/>
                                <a:pt x="690" y="67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670" path="m0,0c8,1,123,14,140,20c151,24,159,35,170,40c189,49,230,60,230,60c289,104,351,145,410,190c446,217,430,240,490,260c537,330,510,307,560,340c609,414,586,381,630,440c656,517,690,588,690,670e" stroked="t" o:allowincell="f" style="position:absolute;margin-left:85.1pt;margin-top:12.8pt;width:34.45pt;height:33.45pt;mso-wrap-style:none;v-text-anchor:middle">
                <v:fill o:detectmouseclick="t" on="false"/>
                <v:stroke color="black" weight="9360" endarrow="open" endarrowwidth="medium" endarrowlength="medium"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080770</wp:posOffset>
                </wp:positionH>
                <wp:positionV relativeFrom="paragraph">
                  <wp:posOffset>139700</wp:posOffset>
                </wp:positionV>
                <wp:extent cx="762000" cy="457200"/>
                <wp:effectExtent l="2540" t="4445" r="2540" b="4445"/>
                <wp:wrapNone/>
                <wp:docPr id="75"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1pt" to="145.05pt,46.95pt" stroked="t" o:allowincell="f" style="position:absolute;flip:y">
                <v:stroke color="black" weight="9360" joinstyle="miter" endcap="flat"/>
                <v:fill o:detectmouseclick="t" on="false"/>
                <w10:wrap type="none"/>
              </v:line>
            </w:pict>
          </mc:Fallback>
        </mc:AlternateContent>
      </w:r>
      <w:r>
        <w:rPr/>
        <w:t xml:space="preserve">                                       </w:t>
      </w:r>
      <w:r>
        <w:rPr/>
        <w:t xml:space="preserve">Левая эвольвента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71170</wp:posOffset>
                </wp:positionH>
                <wp:positionV relativeFrom="paragraph">
                  <wp:posOffset>40640</wp:posOffset>
                </wp:positionV>
                <wp:extent cx="609600" cy="381000"/>
                <wp:effectExtent l="2540" t="4445" r="2540" b="4445"/>
                <wp:wrapNone/>
                <wp:docPr id="76" name=""/>
                <a:graphic xmlns:a="http://schemas.openxmlformats.org/drawingml/2006/main">
                  <a:graphicData uri="http://schemas.microsoft.com/office/word/2010/wordprocessingShape">
                    <wps:wsp>
                      <wps:cNvSpPr/>
                      <wps:spPr>
                        <a:xfrm flipH="1" flipV="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2pt" to="85.05pt,33.15pt" stroked="t" o:allowincell="f" style="position:absolute;flip:x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7">
                <wp:simplePos x="0" y="0"/>
                <wp:positionH relativeFrom="column">
                  <wp:posOffset>1080770</wp:posOffset>
                </wp:positionH>
                <wp:positionV relativeFrom="paragraph">
                  <wp:posOffset>93980</wp:posOffset>
                </wp:positionV>
                <wp:extent cx="762000" cy="152400"/>
                <wp:effectExtent l="1270" t="5080" r="1270" b="5080"/>
                <wp:wrapNone/>
                <wp:docPr id="77" name=""/>
                <a:graphic xmlns:a="http://schemas.openxmlformats.org/drawingml/2006/main">
                  <a:graphicData uri="http://schemas.microsoft.com/office/word/2010/wordprocessingShape">
                    <wps:wsp>
                      <wps:cNvSpPr/>
                      <wps:spPr>
                        <a:xfrm flipV="1">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4pt" to="145.0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1170</wp:posOffset>
                </wp:positionH>
                <wp:positionV relativeFrom="paragraph">
                  <wp:posOffset>170180</wp:posOffset>
                </wp:positionV>
                <wp:extent cx="609600" cy="76200"/>
                <wp:effectExtent l="635" t="5080" r="635" b="5080"/>
                <wp:wrapNone/>
                <wp:docPr id="78" name=""/>
                <a:graphic xmlns:a="http://schemas.openxmlformats.org/drawingml/2006/main">
                  <a:graphicData uri="http://schemas.microsoft.com/office/word/2010/wordprocessingShape">
                    <wps:wsp>
                      <wps:cNvSpPr/>
                      <wps:spPr>
                        <a:xfrm flipH="1" flipV="1">
                          <a:off x="0" y="0"/>
                          <a:ext cx="609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4pt" to="85.05pt,19.35pt" stroked="t" o:allowincell="f" style="position:absolute;flip:xy">
                <v:stroke color="black" weight="9360" joinstyle="miter" endcap="flat"/>
                <v:fill o:detectmouseclick="t" on="false"/>
                <w10:wrap type="none"/>
              </v:line>
            </w:pict>
          </mc:Fallback>
        </mc:AlternateContent>
      </w:r>
      <w:r>
        <w:rPr/>
        <w:t xml:space="preserve">                                                             </w:t>
      </w:r>
      <w:r>
        <w:rPr/>
        <w:t xml:space="preserve">При вращении на эвольвенте угловые                            </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1080770</wp:posOffset>
                </wp:positionH>
                <wp:positionV relativeFrom="paragraph">
                  <wp:posOffset>7112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6pt" to="85.1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1170</wp:posOffset>
                </wp:positionH>
                <wp:positionV relativeFrom="paragraph">
                  <wp:posOffset>71120</wp:posOffset>
                </wp:positionV>
                <wp:extent cx="609600" cy="381000"/>
                <wp:effectExtent l="2540" t="4445" r="2540" b="4445"/>
                <wp:wrapNone/>
                <wp:docPr id="80"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pt" to="85.0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71120</wp:posOffset>
                </wp:positionV>
                <wp:extent cx="381000" cy="609600"/>
                <wp:effectExtent l="4445" t="2540" r="4445" b="2540"/>
                <wp:wrapNone/>
                <wp:docPr id="81" name=""/>
                <a:graphic xmlns:a="http://schemas.openxmlformats.org/drawingml/2006/main">
                  <a:graphicData uri="http://schemas.microsoft.com/office/word/2010/wordprocessingShape">
                    <wps:wsp>
                      <wps:cNvSpPr/>
                      <wps:spPr>
                        <a:xfrm flipH="1">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pt" to="85.05pt,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80770</wp:posOffset>
                </wp:positionH>
                <wp:positionV relativeFrom="paragraph">
                  <wp:posOffset>71120</wp:posOffset>
                </wp:positionV>
                <wp:extent cx="457200" cy="609600"/>
                <wp:effectExtent l="3810" t="3175" r="4445" b="3175"/>
                <wp:wrapNone/>
                <wp:docPr id="82" name=""/>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6pt" to="121.0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3570</wp:posOffset>
                </wp:positionH>
                <wp:positionV relativeFrom="paragraph">
                  <wp:posOffset>71120</wp:posOffset>
                </wp:positionV>
                <wp:extent cx="551180" cy="533400"/>
                <wp:effectExtent l="635" t="5080" r="635" b="37465"/>
                <wp:wrapNone/>
                <wp:docPr id="83" name=""/>
                <a:graphic xmlns:a="http://schemas.openxmlformats.org/drawingml/2006/main">
                  <a:graphicData uri="http://schemas.microsoft.com/office/word/2010/wordprocessingShape">
                    <wps:wsp>
                      <wps:cNvSpPr/>
                      <wps:spPr>
                        <a:xfrm>
                          <a:off x="0" y="0"/>
                          <a:ext cx="551160" cy="533520"/>
                        </a:xfrm>
                        <a:custGeom>
                          <a:avLst/>
                          <a:gdLst/>
                          <a:ahLst/>
                          <a:rect l="l" t="t" r="r" b="b"/>
                          <a:pathLst>
                            <a:path w="868" h="840">
                              <a:moveTo>
                                <a:pt x="18" y="0"/>
                              </a:moveTo>
                              <a:cubicBezTo>
                                <a:pt x="0" y="54"/>
                                <a:pt x="6" y="23"/>
                                <a:pt x="18" y="110"/>
                              </a:cubicBezTo>
                              <a:cubicBezTo>
                                <a:pt x="18" y="113"/>
                                <a:pt x="34" y="212"/>
                                <a:pt x="38" y="220"/>
                              </a:cubicBezTo>
                              <a:cubicBezTo>
                                <a:pt x="62" y="274"/>
                                <a:pt x="117" y="329"/>
                                <a:pt x="158" y="370"/>
                              </a:cubicBezTo>
                              <a:cubicBezTo>
                                <a:pt x="174" y="418"/>
                                <a:pt x="203" y="425"/>
                                <a:pt x="238" y="460"/>
                              </a:cubicBezTo>
                              <a:cubicBezTo>
                                <a:pt x="256" y="478"/>
                                <a:pt x="271" y="500"/>
                                <a:pt x="288" y="520"/>
                              </a:cubicBezTo>
                              <a:cubicBezTo>
                                <a:pt x="331" y="571"/>
                                <a:pt x="411" y="672"/>
                                <a:pt x="468" y="710"/>
                              </a:cubicBezTo>
                              <a:cubicBezTo>
                                <a:pt x="601" y="799"/>
                                <a:pt x="404" y="671"/>
                                <a:pt x="528" y="740"/>
                              </a:cubicBezTo>
                              <a:cubicBezTo>
                                <a:pt x="549" y="752"/>
                                <a:pt x="565" y="772"/>
                                <a:pt x="588" y="780"/>
                              </a:cubicBezTo>
                              <a:cubicBezTo>
                                <a:pt x="628" y="793"/>
                                <a:pt x="667" y="801"/>
                                <a:pt x="708" y="810"/>
                              </a:cubicBezTo>
                              <a:cubicBezTo>
                                <a:pt x="760" y="822"/>
                                <a:pt x="815" y="840"/>
                                <a:pt x="868" y="8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68,840" path="m18,0c0,54,6,23,18,110c18,113,34,212,38,220c62,274,117,329,158,370c174,418,203,425,238,460c256,478,271,500,288,520c331,571,411,672,468,710c601,799,404,671,528,740c549,752,565,772,588,780c628,793,667,801,708,810c760,822,815,840,868,840e" stroked="t" o:allowincell="f" style="position:absolute;margin-left:49.1pt;margin-top:5.6pt;width:43.35pt;height:4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80770</wp:posOffset>
                </wp:positionH>
                <wp:positionV relativeFrom="paragraph">
                  <wp:posOffset>71120</wp:posOffset>
                </wp:positionV>
                <wp:extent cx="685800" cy="304800"/>
                <wp:effectExtent l="2540" t="4445" r="2540" b="4445"/>
                <wp:wrapNone/>
                <wp:docPr id="84" name=""/>
                <a:graphic xmlns:a="http://schemas.openxmlformats.org/drawingml/2006/main">
                  <a:graphicData uri="http://schemas.microsoft.com/office/word/2010/wordprocessingShape">
                    <wps:wsp>
                      <wps:cNvSpPr/>
                      <wps:spPr>
                        <a:xfrm flipH="1" flipV="1">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6pt" to="139.05pt,29.55pt" stroked="t" o:allowincell="f" style="position:absolute;flip:xy">
                <v:stroke color="black" weight="9360" joinstyle="miter" endcap="flat"/>
                <v:fill o:detectmouseclick="t" on="false"/>
                <w10:wrap type="none"/>
              </v:line>
            </w:pict>
          </mc:Fallback>
        </mc:AlternateContent>
      </w:r>
      <w:r>
        <w:rPr/>
        <w:t xml:space="preserve">                                                             </w:t>
      </w:r>
      <w:r>
        <w:rPr/>
        <w:t xml:space="preserve">скорости точек, разно удаленных от </w:t>
      </w:r>
    </w:p>
    <w:p>
      <w:pPr>
        <w:pStyle w:val="TextBody"/>
        <w:rPr/>
      </w:pPr>
      <w:r>
        <w:rPr/>
        <w:t xml:space="preserve">                                                             </w:t>
      </w:r>
      <w:r>
        <w:rPr/>
        <w:t xml:space="preserve">центра, будут одинаковы, а линейные </w:t>
      </w:r>
    </w:p>
    <w:p>
      <w:pPr>
        <w:pStyle w:val="TextBody"/>
        <w:rPr/>
      </w:pPr>
      <w:r>
        <w:rPr/>
        <w:t xml:space="preserve">                                                             </w:t>
      </w:r>
      <w:r>
        <w:rPr/>
        <w:t xml:space="preserve">скорости соответствующих точек </w:t>
      </w:r>
    </w:p>
    <w:p>
      <w:pPr>
        <w:pStyle w:val="TextBody"/>
        <w:rPr/>
      </w:pPr>
      <w:r>
        <w:rPr/>
        <w:t xml:space="preserve">                                                             </w:t>
      </w:r>
      <w:r>
        <w:rPr/>
        <w:t>будут различны.</w:t>
      </w:r>
    </w:p>
    <w:p>
      <w:pPr>
        <w:pStyle w:val="TextBody"/>
        <w:rPr/>
      </w:pPr>
      <w:r>
        <w:rPr/>
        <w:t xml:space="preserve">   </w:t>
      </w:r>
      <w:r>
        <w:rPr/>
        <w:t>Правая эвольвента</w:t>
      </w:r>
    </w:p>
    <w:p>
      <w:pPr>
        <w:pStyle w:val="TextBody"/>
        <w:rPr/>
      </w:pPr>
      <w:r>
        <w:rPr/>
      </w:r>
    </w:p>
    <w:p>
      <w:pPr>
        <w:pStyle w:val="TextBody"/>
        <w:rPr/>
      </w:pPr>
      <w:r>
        <w:rPr/>
        <w:t xml:space="preserve">     </w:t>
      </w:r>
      <w:r>
        <w:rPr/>
        <w:t xml:space="preserve">Эвольвенты моделируют образование «первовещества» во вселенной, так как движение волн к экстремуму идет не по прямой, а по эвольвенте, поскольку, прямолинейного передвижения вещества внутри решетки не существует (это основное свойство кубической, гранецентрированной, гексагональной решетки). Это соответствует сложному движению, состоящему из разбегания от центра с лево или право вращательным движением. В центре такой эвольвенты формируется заново градиент. Такая система устойчива, сама себя воспроизводит из центральной точки и питается энергией границы. </w:t>
      </w:r>
    </w:p>
    <w:p>
      <w:pPr>
        <w:pStyle w:val="TextBody"/>
        <w:rPr/>
      </w:pPr>
      <w:r>
        <w:rPr/>
        <w:t xml:space="preserve">      </w:t>
      </w:r>
      <w:r>
        <w:rPr/>
        <w:t>Центральная точка представляет собой первоэлемент – «преон», его продуцирует начальный энергетический градиент, который и есть гравитационное поле. Оно заставляет их ускоряться и притягиваться к центру.</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1080770</wp:posOffset>
                </wp:positionH>
                <wp:positionV relativeFrom="paragraph">
                  <wp:posOffset>-27940</wp:posOffset>
                </wp:positionV>
                <wp:extent cx="304800" cy="304800"/>
                <wp:effectExtent l="5080" t="5080" r="5715" b="5715"/>
                <wp:wrapNone/>
                <wp:docPr id="8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2.2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995170</wp:posOffset>
                </wp:positionH>
                <wp:positionV relativeFrom="paragraph">
                  <wp:posOffset>124460</wp:posOffset>
                </wp:positionV>
                <wp:extent cx="304800" cy="304800"/>
                <wp:effectExtent l="5080" t="5080" r="5715" b="5715"/>
                <wp:wrapNone/>
                <wp:docPr id="8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pt;margin-top:9.8pt;width:23.95pt;height:23.95pt;mso-wrap-style:none;v-text-anchor:middle">
                <v:fill o:detectmouseclick="t" type="solid" color2="black"/>
                <v:stroke color="black" weight="9360" joinstyle="miter" endcap="flat"/>
                <w10:wrap type="none"/>
              </v:oval>
            </w:pict>
          </mc:Fallback>
        </mc:AlternateContent>
      </w:r>
      <w:r>
        <w:rPr/>
        <w:t xml:space="preserve">                 </w:t>
      </w:r>
      <w:r>
        <w:rPr/>
        <w:t xml:space="preserve">Преон                                 </w:t>
      </w:r>
    </w:p>
    <w:p>
      <w:pPr>
        <w:pStyle w:val="TextBody"/>
        <w:rPr/>
      </w:pPr>
      <w:r>
        <mc:AlternateContent>
          <mc:Choice Requires="wps">
            <w:drawing>
              <wp:anchor behindDoc="0" distT="0" distB="0" distL="114935" distR="114935" simplePos="0" locked="0" layoutInCell="0" allowOverlap="1" relativeHeight="126">
                <wp:simplePos x="0" y="0"/>
                <wp:positionH relativeFrom="column">
                  <wp:posOffset>1766570</wp:posOffset>
                </wp:positionH>
                <wp:positionV relativeFrom="paragraph">
                  <wp:posOffset>101600</wp:posOffset>
                </wp:positionV>
                <wp:extent cx="228600" cy="0"/>
                <wp:effectExtent l="0" t="57150" r="0" b="5715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9.1pt,8pt" to="157.05pt,8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80770</wp:posOffset>
                </wp:positionH>
                <wp:positionV relativeFrom="paragraph">
                  <wp:posOffset>101600</wp:posOffset>
                </wp:positionV>
                <wp:extent cx="304800" cy="304800"/>
                <wp:effectExtent l="5080" t="5080" r="5715" b="5715"/>
                <wp:wrapNone/>
                <wp:docPr id="8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8pt;width:23.95pt;height:23.9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rPr>
        <w:t></w:t>
      </w:r>
      <w:r>
        <w:rPr/>
        <w:t xml:space="preserve">              </w:t>
      </w:r>
      <w:r>
        <w:rPr/>
        <w:t>Барион</w:t>
      </w:r>
    </w:p>
    <w:p>
      <w:pPr>
        <w:pStyle w:val="TextBody"/>
        <w:rPr/>
      </w:pPr>
      <w:r>
        <w:rPr/>
        <w:t xml:space="preserve">                 </w:t>
      </w:r>
      <w:r>
        <w:rPr/>
        <w:t xml:space="preserve">Преон       </w:t>
      </w:r>
    </w:p>
    <w:p>
      <w:pPr>
        <w:pStyle w:val="TextBody"/>
        <w:rPr/>
      </w:pPr>
      <w:r>
        <w:rPr/>
      </w:r>
    </w:p>
    <w:p>
      <w:pPr>
        <w:pStyle w:val="TextBody"/>
        <w:rPr/>
      </w:pPr>
      <w:r>
        <w:rPr/>
        <w:t>То есть из левой и правой волны (соответствует глюонам) образуется барион.  Точно так же, как и преон, вселенная создает градиент параметра М, формируя гравитационное поле, что соответствует одной из парадигм, утверждающих, что гравитация задается градиентом массы вещества. В этих точках стоячие волны энергии, которые заполняют вся вселенную, превращаются в сферические уплотненные сгустки, формирующие вещество.</w:t>
      </w:r>
    </w:p>
    <w:p>
      <w:pPr>
        <w:pStyle w:val="TextBody"/>
        <w:rPr/>
      </w:pPr>
      <w:r>
        <w:rPr/>
        <w:t xml:space="preserve">       </w:t>
      </w:r>
      <w:r>
        <w:rPr/>
        <w:t>Когда происходит слияние на границе, стоячие волны перестают поддерживать устойчивость преона, из которого, и сформирована вся материя, создавая диссипативные зоны. Преон это первое образование, созданное из энергии в центральных точках эвольвенты, которое относится к веществу, поскольку проявляет все свойства вещества.</w:t>
      </w:r>
    </w:p>
    <w:p>
      <w:pPr>
        <w:pStyle w:val="TextBody"/>
        <w:rPr/>
      </w:pPr>
      <w:r>
        <w:rPr/>
        <w:t xml:space="preserve">      </w:t>
      </w:r>
      <w:r>
        <w:rPr/>
        <w:t xml:space="preserve">Во-первых, обладает устойчивостью. </w:t>
      </w:r>
    </w:p>
    <w:p>
      <w:pPr>
        <w:pStyle w:val="TextBody"/>
        <w:rPr/>
      </w:pPr>
      <w:r>
        <w:rPr/>
        <w:t xml:space="preserve">      </w:t>
      </w:r>
      <w:r>
        <w:rPr/>
        <w:t xml:space="preserve">Во-вторых, воспроизводит себя при взаимодействии с этими волнами, подобно переходу «глюон-барион».  </w:t>
      </w:r>
    </w:p>
    <w:p>
      <w:pPr>
        <w:pStyle w:val="TextBody"/>
        <w:rPr/>
      </w:pPr>
      <w:r>
        <w:rPr/>
        <w:t xml:space="preserve">      </w:t>
      </w:r>
      <w:r>
        <w:rPr/>
        <w:t>В-третьих, он состоит из волнового пакета (сгустка энергии), продуцируемого на границе и определяемого неоднородностью параметра М. Эта неоднородность и создает энергию поля. Это состояние определяет начальный этап формирования вещества, на этой фазе еще не существует электромагнитного поля, которое позже формируется через взаимодействие структур вещества.</w:t>
      </w:r>
    </w:p>
    <w:p>
      <w:pPr>
        <w:pStyle w:val="TextBody"/>
        <w:rPr/>
      </w:pPr>
      <w:r>
        <w:rPr/>
        <w:t xml:space="preserve">      </w:t>
      </w:r>
      <w:r>
        <w:rPr/>
        <w:t>В-четвертых, М – это масса всех вселенных, которая перераспределяется между вселенными в момент переформирования общей структуры вселенных. То есть, рассматривается структура, когда в одной вселенной содержится, например, 10 тыс. галактик, а в другой – 20 тыс.</w:t>
      </w:r>
    </w:p>
    <w:p>
      <w:pPr>
        <w:pStyle w:val="TextBody"/>
        <w:rPr/>
      </w:pPr>
      <w:r>
        <w:rPr/>
        <w:t xml:space="preserve">        </w:t>
      </w:r>
      <w:r>
        <w:rPr/>
        <w:t xml:space="preserve">В-пятых, гравитация это диссипативный процесс, который возникает в экстремальных точках благодаря тому, что в них закачивается волна параметра М и образуется его градиент, но градиент М и есть гравитация. </w:t>
      </w:r>
    </w:p>
    <w:p>
      <w:pPr>
        <w:pStyle w:val="TextBody"/>
        <w:rPr/>
      </w:pPr>
      <w:r>
        <w:rPr/>
        <w:t xml:space="preserve">        </w:t>
      </w:r>
      <w:r>
        <w:rPr/>
        <w:t>Из этой основы в дальнейшем происходит строительство всего Мира в его последовательной эволюции. Необходимо построить модель (модель может представлять собой не формулы, а описание физического процесса), которая бы показала этапы формирования  вещества и эволюции (циклической, а не через теорию большого взрыва). Такое построение вполне соответствует  совокупности современного знания о строении вещества и исследованиям в области микромира. Но в ортодоксальной науке исследования идут по пути, представленному такой структурой.</w:t>
      </w:r>
    </w:p>
    <w:p>
      <w:pPr>
        <w:pStyle w:val="TextBody"/>
        <w:rPr/>
      </w:pPr>
      <w:r>
        <mc:AlternateContent>
          <mc:Choice Requires="wps">
            <w:drawing>
              <wp:anchor behindDoc="0" distT="0" distB="0" distL="114935" distR="114935" simplePos="0" locked="0" layoutInCell="0" allowOverlap="1" relativeHeight="130">
                <wp:simplePos x="0" y="0"/>
                <wp:positionH relativeFrom="column">
                  <wp:posOffset>2223770</wp:posOffset>
                </wp:positionH>
                <wp:positionV relativeFrom="paragraph">
                  <wp:posOffset>154940</wp:posOffset>
                </wp:positionV>
                <wp:extent cx="304800" cy="304800"/>
                <wp:effectExtent l="5080" t="5080" r="5715" b="5715"/>
                <wp:wrapNone/>
                <wp:docPr id="8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1pt;margin-top:12.2pt;width:23.95pt;height:23.95pt;mso-wrap-style:none;v-text-anchor:middle">
                <v:fill o:detectmouseclick="t" type="solid" color2="black"/>
                <v:stroke color="black" weight="9360" joinstyle="miter" endcap="flat"/>
                <w10:wrap type="none"/>
              </v:oval>
            </w:pict>
          </mc:Fallback>
        </mc:AlternateContent>
      </w:r>
      <w:r>
        <w:rPr/>
        <w:t xml:space="preserve">                                                         </w:t>
      </w:r>
      <w:r>
        <w:rPr/>
        <w:t xml:space="preserve">живое  </w:t>
      </w:r>
    </w:p>
    <w:p>
      <w:pPr>
        <w:pStyle w:val="TextBody"/>
        <w:rPr/>
      </w:pPr>
      <w:r>
        <mc:AlternateContent>
          <mc:Choice Requires="wps">
            <w:drawing>
              <wp:anchor behindDoc="0" distT="0" distB="0" distL="114935" distR="114935" simplePos="0" locked="0" layoutInCell="0" allowOverlap="1" relativeHeight="136">
                <wp:simplePos x="0" y="0"/>
                <wp:positionH relativeFrom="column">
                  <wp:posOffset>2528570</wp:posOffset>
                </wp:positionH>
                <wp:positionV relativeFrom="paragraph">
                  <wp:posOffset>132080</wp:posOffset>
                </wp:positionV>
                <wp:extent cx="457200" cy="304800"/>
                <wp:effectExtent l="3175" t="4445" r="0" b="0"/>
                <wp:wrapNone/>
                <wp:docPr id="90"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0.4pt" to="235.05pt,3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38">
                <wp:simplePos x="0" y="0"/>
                <wp:positionH relativeFrom="column">
                  <wp:posOffset>1690370</wp:posOffset>
                </wp:positionH>
                <wp:positionV relativeFrom="paragraph">
                  <wp:posOffset>33020</wp:posOffset>
                </wp:positionV>
                <wp:extent cx="533400" cy="304800"/>
                <wp:effectExtent l="635" t="4445" r="2540" b="0"/>
                <wp:wrapNone/>
                <wp:docPr id="91"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2.6pt" to="175.05pt,26.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молекулы                          объекты                     </w:t>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2985770</wp:posOffset>
                </wp:positionH>
                <wp:positionV relativeFrom="paragraph">
                  <wp:posOffset>10160</wp:posOffset>
                </wp:positionV>
                <wp:extent cx="304800" cy="304800"/>
                <wp:effectExtent l="5080" t="5080" r="5715" b="5715"/>
                <wp:wrapNone/>
                <wp:docPr id="9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pt;margin-top:0.8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385570</wp:posOffset>
                </wp:positionH>
                <wp:positionV relativeFrom="paragraph">
                  <wp:posOffset>86360</wp:posOffset>
                </wp:positionV>
                <wp:extent cx="304800" cy="304800"/>
                <wp:effectExtent l="5080" t="5080" r="5715" b="5715"/>
                <wp:wrapNone/>
                <wp:docPr id="9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6.8pt;width:23.95pt;height:23.95pt;mso-wrap-style:none;v-text-anchor:middle">
                <v:fill o:detectmouseclick="t" type="solid" color2="black"/>
                <v:stroke color="black" weight="9360" joinstyle="miter" endcap="flat"/>
                <w10:wrap type="none"/>
              </v:oval>
            </w:pict>
          </mc:Fallback>
        </mc:AlternateContent>
      </w:r>
      <w:r>
        <w:rPr/>
        <w:t xml:space="preserve">                                                       </w:t>
      </w:r>
      <w:r>
        <w:rPr/>
        <w:t>вещество</w:t>
      </w:r>
    </w:p>
    <w:p>
      <w:pPr>
        <w:pStyle w:val="TextBody"/>
        <w:rPr/>
      </w:pPr>
      <w:r>
        <mc:AlternateContent>
          <mc:Choice Requires="wps">
            <w:drawing>
              <wp:anchor behindDoc="0" distT="0" distB="0" distL="114935" distR="114935" simplePos="0" locked="0" layoutInCell="0" allowOverlap="1" relativeHeight="137">
                <wp:simplePos x="0" y="0"/>
                <wp:positionH relativeFrom="column">
                  <wp:posOffset>3214370</wp:posOffset>
                </wp:positionH>
                <wp:positionV relativeFrom="paragraph">
                  <wp:posOffset>139700</wp:posOffset>
                </wp:positionV>
                <wp:extent cx="457200" cy="457200"/>
                <wp:effectExtent l="3810" t="3810" r="635" b="635"/>
                <wp:wrapNone/>
                <wp:docPr id="9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1pt" to="289.05pt,4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39">
                <wp:simplePos x="0" y="0"/>
                <wp:positionH relativeFrom="column">
                  <wp:posOffset>1080770</wp:posOffset>
                </wp:positionH>
                <wp:positionV relativeFrom="paragraph">
                  <wp:posOffset>40640</wp:posOffset>
                </wp:positionV>
                <wp:extent cx="381000" cy="381000"/>
                <wp:effectExtent l="0" t="3810" r="3810" b="635"/>
                <wp:wrapNone/>
                <wp:docPr id="95"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2pt" to="115.05pt,33.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атомы                                           космоса      </w:t>
      </w:r>
    </w:p>
    <w:p>
      <w:pPr>
        <w:pStyle w:val="TextBody"/>
        <w:rPr/>
      </w:pPr>
      <w:r>
        <w:rPr/>
      </w:r>
    </w:p>
    <w:p>
      <w:pPr>
        <w:pStyle w:val="TextBody"/>
        <w:rPr/>
      </w:pPr>
      <w:r>
        <mc:AlternateContent>
          <mc:Choice Requires="wps">
            <w:drawing>
              <wp:anchor behindDoc="0" distT="0" distB="0" distL="114935" distR="114935" simplePos="0" locked="0" layoutInCell="0" allowOverlap="1" relativeHeight="132">
                <wp:simplePos x="0" y="0"/>
                <wp:positionH relativeFrom="column">
                  <wp:posOffset>3595370</wp:posOffset>
                </wp:positionH>
                <wp:positionV relativeFrom="paragraph">
                  <wp:posOffset>17780</wp:posOffset>
                </wp:positionV>
                <wp:extent cx="304800" cy="304800"/>
                <wp:effectExtent l="5080" t="5080" r="5715" b="5715"/>
                <wp:wrapNone/>
                <wp:docPr id="9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1pt;margin-top:1.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52170</wp:posOffset>
                </wp:positionH>
                <wp:positionV relativeFrom="paragraph">
                  <wp:posOffset>17780</wp:posOffset>
                </wp:positionV>
                <wp:extent cx="304800" cy="304800"/>
                <wp:effectExtent l="5080" t="5080" r="5715" b="5715"/>
                <wp:wrapNone/>
                <wp:docPr id="9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1.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47370</wp:posOffset>
                </wp:positionH>
                <wp:positionV relativeFrom="paragraph">
                  <wp:posOffset>551180</wp:posOffset>
                </wp:positionV>
                <wp:extent cx="304800" cy="304800"/>
                <wp:effectExtent l="5080" t="5080" r="5715" b="5715"/>
                <wp:wrapNone/>
                <wp:docPr id="9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pt;margin-top:43.4pt;width:23.95pt;height:23.95pt;mso-wrap-style:none;v-text-anchor:middle">
                <v:fill o:detectmouseclick="t" type="solid" color2="black"/>
                <v:stroke color="black" weight="9360" joinstyle="miter" endcap="flat"/>
                <w10:wrap type="none"/>
              </v:oval>
            </w:pict>
          </mc:Fallback>
        </mc:AlternateContent>
      </w: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699770</wp:posOffset>
                </wp:positionH>
                <wp:positionV relativeFrom="paragraph">
                  <wp:posOffset>124460</wp:posOffset>
                </wp:positionV>
                <wp:extent cx="228600" cy="304800"/>
                <wp:effectExtent l="0" t="3175" r="3810" b="0"/>
                <wp:wrapNone/>
                <wp:docPr id="99"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9.8pt" to="73.0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t>микро                                                                      Вселенная</w:t>
      </w:r>
    </w:p>
    <w:p>
      <w:pPr>
        <w:pStyle w:val="TextBody"/>
        <w:rPr/>
      </w:pPr>
      <w:r>
        <w:rPr/>
      </w:r>
    </w:p>
    <w:p>
      <w:pPr>
        <w:pStyle w:val="TextBody"/>
        <w:rPr/>
      </w:pPr>
      <w:r>
        <w:rPr/>
      </w:r>
    </w:p>
    <w:p>
      <w:pPr>
        <w:pStyle w:val="TextBody"/>
        <w:rPr/>
      </w:pPr>
      <w:r>
        <w:rPr/>
        <w:t xml:space="preserve">         </w:t>
      </w:r>
      <w:r>
        <w:rPr/>
        <w:t>частицы</w:t>
      </w:r>
    </w:p>
    <w:p>
      <w:pPr>
        <w:pStyle w:val="TextBody"/>
        <w:rPr/>
      </w:pPr>
      <w:r>
        <w:rPr/>
      </w:r>
    </w:p>
    <w:p>
      <w:pPr>
        <w:pStyle w:val="TextBody"/>
        <w:rPr/>
      </w:pPr>
      <w:r>
        <w:rPr/>
        <w:t>Где же в этой структуре фундамент: поле, энергия, первоматерия? Автор предлагает восходящий однонаправленный путь исследований в виде ступенчатой функции от первоосновы.</w:t>
      </w:r>
    </w:p>
    <w:p>
      <w:pPr>
        <w:pStyle w:val="TextBody"/>
        <w:rPr/>
      </w:pPr>
      <w:r>
        <w:rPr/>
        <w:t xml:space="preserve">      </w:t>
      </w:r>
      <w:r>
        <w:rPr/>
        <w:t xml:space="preserve">В ортодоксальной науке постулирование не привело к пониманию физической сущности устройства Мироздания, поскольку на сегодняшний день, ситуация в фундаментальном знании такова: гравитация есть эманация, инерция введена без объяснений. </w:t>
      </w:r>
    </w:p>
    <w:p>
      <w:pPr>
        <w:pStyle w:val="TextBody"/>
        <w:rPr/>
      </w:pPr>
      <w:r>
        <w:rPr/>
        <w:t xml:space="preserve">        </w:t>
      </w:r>
      <w:r>
        <w:rPr/>
        <w:t>На самом деле, первая устойчивая структура, которая имеет свойство гравитации, является источником формирования всех остальных устойчивых структур. Преоны гравитационно взаимодействуют и собираются в вещество. Далее должны образовываться устойчивые частицы, которые могли бы прожить многие млрд. лет и сформировать то Мироздание, которое мы сегодня имеем. Именно свойство устойчивости позволяет выявить объект и описать его свойства, определить условия его воспроизводимости.</w:t>
      </w:r>
    </w:p>
    <w:p>
      <w:pPr>
        <w:pStyle w:val="TextBody"/>
        <w:rPr/>
      </w:pPr>
      <w:r>
        <w:rPr/>
        <w:t xml:space="preserve">        </w:t>
      </w:r>
      <w:r>
        <w:rPr/>
        <w:t xml:space="preserve">Барионы на пути формирования устойчивых  группируются по три, это еще не кварки, а просто сферы волновых потоков. При их сближении в зоне могут образовываться группы через наложение когерентных волн, которые имеют одинаковую спиновую направленность, и из их взаимодействия излучается новый пакет волн параметра М, который улавливается акцептором. Так объясняется  формирование материальных частиц вещества из волновых пакетов-сгустков. </w:t>
      </w:r>
    </w:p>
    <w:p>
      <w:pPr>
        <w:pStyle w:val="TextBody"/>
        <w:rPr/>
      </w:pPr>
      <w:r>
        <w:rPr/>
        <w:t xml:space="preserve">      </w:t>
      </w:r>
      <w:r>
        <w:rPr/>
        <w:t>Поскольку, преон это пакет рассеянных волн, то он может, еще не имея своей устойчивой гравитации, являться потоком преимущественного направления. Итоговое направление взаимодействия двух энергетических сфер определяется его «спин ориентацией», которая в них должна быть одинакова, чтобы образовался преон. Если направление спинов будет различно, то их сближения не произойдет из-за аннигиляции. С этого уровня начинает работать классическая теория образования микрочастиц.</w:t>
      </w:r>
    </w:p>
    <w:p>
      <w:pPr>
        <w:pStyle w:val="TextBody"/>
        <w:rPr/>
      </w:pPr>
      <w:r>
        <w:rPr/>
        <w:t xml:space="preserve">      </w:t>
      </w:r>
      <w:r>
        <w:rPr/>
        <w:t>Из «Физической Энциклопедии».</w:t>
      </w:r>
    </w:p>
    <w:p>
      <w:pPr>
        <w:pStyle w:val="TextBody"/>
        <w:rPr/>
      </w:pPr>
      <w:r>
        <mc:AlternateContent>
          <mc:Choice Requires="wps">
            <w:drawing>
              <wp:anchor behindDoc="0" distT="0" distB="0" distL="114935" distR="114935" simplePos="0" locked="0" layoutInCell="0" allowOverlap="1" relativeHeight="143">
                <wp:simplePos x="0" y="0"/>
                <wp:positionH relativeFrom="column">
                  <wp:posOffset>2376170</wp:posOffset>
                </wp:positionH>
                <wp:positionV relativeFrom="paragraph">
                  <wp:posOffset>1511300</wp:posOffset>
                </wp:positionV>
                <wp:extent cx="0" cy="990600"/>
                <wp:effectExtent l="5080" t="0" r="5080" b="0"/>
                <wp:wrapNone/>
                <wp:docPr id="10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19pt" to="187.1pt,196.95pt" stroked="t" o:allowincell="f" style="position:absolute">
                <v:stroke color="black" weight="9360" joinstyle="miter" endcap="flat"/>
                <v:fill o:detectmouseclick="t" on="false"/>
                <w10:wrap type="none"/>
              </v:line>
            </w:pict>
          </mc:Fallback>
        </mc:AlternateContent>
      </w:r>
      <w:r>
        <w:rPr/>
        <w:t xml:space="preserve">      </w:t>
      </w:r>
      <w:r>
        <w:rPr/>
        <w:t xml:space="preserve">«Кварки это гипотетические материальные частицы, из которых по современным представлениям, состоят все адроны. Гипотеза о кварках была высказана в1964 году Гелл-Маном и Цвейгом (США) для объяснения закономерностей в спектроскопии и свойств адронов. Она возникла в связи с обнаружением большого числа резонансов и их успешной систематизацией. Согласно кварковой гипотезе, барионы состоят из трех кварков (антибарионы – из трех антикварков), а мезоны из кварка и антикварка. Все известные типы адронов можно построить из кварков трех типов: </w:t>
      </w:r>
    </w:p>
    <w:p>
      <w:pPr>
        <w:pStyle w:val="TextBody"/>
        <w:rPr/>
      </w:pPr>
      <w:r>
        <mc:AlternateContent>
          <mc:Choice Requires="wps">
            <w:drawing>
              <wp:anchor behindDoc="0" distT="0" distB="0" distL="114935" distR="114935" simplePos="0" locked="0" layoutInCell="0" allowOverlap="1" relativeHeight="142">
                <wp:simplePos x="0" y="0"/>
                <wp:positionH relativeFrom="column">
                  <wp:posOffset>1004570</wp:posOffset>
                </wp:positionH>
                <wp:positionV relativeFrom="paragraph">
                  <wp:posOffset>10160</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8pt" to="79.1pt,72.75pt" stroked="t" o:allowincell="f" style="position:absolute">
                <v:stroke color="black" weight="9360" joinstyle="miter" endcap="flat"/>
                <v:fill o:detectmouseclick="t" on="false"/>
                <w10:wrap type="none"/>
              </v:line>
            </w:pict>
          </mc:Fallback>
        </mc:AlternateContent>
      </w:r>
      <w:r>
        <w:rPr/>
        <w:t xml:space="preserve">             </w:t>
      </w:r>
      <w:r>
        <w:rPr/>
        <w:t>спин        барионный заряд      электрический заряд</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90170</wp:posOffset>
                </wp:positionH>
                <wp:positionV relativeFrom="paragraph">
                  <wp:posOffset>63500</wp:posOffset>
                </wp:positionV>
                <wp:extent cx="3962400" cy="0"/>
                <wp:effectExtent l="0" t="5080" r="0" b="5080"/>
                <wp:wrapNone/>
                <wp:docPr id="10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pt" to="319.05pt,5pt" stroked="t" o:allowincell="f" style="position:absolute">
                <v:stroke color="black" weight="9360" joinstyle="miter" endcap="flat"/>
                <v:fill o:detectmouseclick="t" on="false"/>
                <w10:wrap type="none"/>
              </v:line>
            </w:pict>
          </mc:Fallback>
        </mc:AlternateContent>
      </w:r>
    </w:p>
    <w:p>
      <w:pPr>
        <w:pStyle w:val="TextBody"/>
        <w:rPr>
          <w:lang w:val="en-US"/>
        </w:rPr>
      </w:pPr>
      <w:r>
        <w:rPr/>
        <w:t xml:space="preserve">       </w:t>
      </w:r>
      <w:r>
        <w:rPr>
          <w:lang w:val="en-US"/>
        </w:rPr>
        <w:t>u –    ½,                 1/3                                   2/3</w:t>
      </w:r>
      <w:r>
        <w:rPr/>
        <w:t>е</w:t>
      </w:r>
    </w:p>
    <w:p>
      <w:pPr>
        <w:pStyle w:val="TextBody"/>
        <w:rPr>
          <w:lang w:val="en-US"/>
        </w:rPr>
      </w:pPr>
      <w:r>
        <w:rPr>
          <w:lang w:val="en-US"/>
        </w:rPr>
        <w:t xml:space="preserve">       </w:t>
      </w:r>
      <w:r>
        <w:rPr>
          <w:lang w:val="en-US"/>
        </w:rPr>
        <w:t>d -     ½,                 1/3                                  -1/3</w:t>
      </w:r>
      <w:r>
        <w:rPr/>
        <w:t>е</w:t>
      </w:r>
    </w:p>
    <w:p>
      <w:pPr>
        <w:pStyle w:val="TextBody"/>
        <w:rPr/>
      </w:pPr>
      <w:r>
        <w:rPr/>
        <w:t xml:space="preserve">       </w:t>
      </w:r>
      <w:r>
        <w:rPr>
          <w:lang w:val="en-US"/>
        </w:rPr>
        <w:t>s</w:t>
      </w:r>
      <w:r>
        <w:rPr/>
        <w:t xml:space="preserve"> -     ½,                  1/3                                  -1/3е    </w:t>
      </w:r>
    </w:p>
    <w:p>
      <w:pPr>
        <w:pStyle w:val="TextBody"/>
        <w:rPr/>
      </w:pPr>
      <w:r>
        <w:rPr/>
        <w:t xml:space="preserve">       </w:t>
      </w:r>
    </w:p>
    <w:p>
      <w:pPr>
        <w:pStyle w:val="TextBody"/>
        <w:rPr/>
      </w:pPr>
      <w:r>
        <w:rPr/>
        <w:t xml:space="preserve">      </w:t>
      </w:r>
      <w:r>
        <w:rPr/>
        <w:t>Хотя гипотеза кварков необходима для объяснения систематики и динамики адронов, в свободном состоянии кварки не были обнаружены, не смотря на многочисленные их поиски на ускорителях высоких энергий, в космических лучах и окружающей среде. Это дает основание считать, что физики встретились с принципиально новым явлением природы -  т.н. удерживанием кварков (точнее, удержанием цвета). Кроме того, адроны называют связанным состоянием более фундаментальных частиц материи – кварков. С учетом новых экспериментальных фактов модель строения адронов была расширена путем включения в нее еще двух кварков: «очарованного» и «красивого».</w:t>
      </w:r>
    </w:p>
    <w:p>
      <w:pPr>
        <w:pStyle w:val="TextBody"/>
        <w:rPr/>
      </w:pPr>
      <w:r>
        <w:rPr/>
        <w:t xml:space="preserve">        </w:t>
      </w:r>
      <w:r>
        <w:rPr/>
        <w:t xml:space="preserve">Из преонов образуются частицы, звезды галактики, которые под действием гравитационного поля границы движутся в радиальном направлении с равным ускорением. Характер разлета вещества соответствует научным данным, согласно которым близлежащие галактики имеют равную скорость, и их интервалы не подвержены космологическому расширению. Расположение галактик отображает их положение во вселенных прежних поколений. Каждая вселенная наследует свою полную массу у четырех прародительниц, слившихся в зоне ее рождения. При этом от каждой из них ей достается та часть М, которая содержалась в сопредельном секторе. Если их долевой вклад различен, то в различных секторах новой галактики образуется разное количество вещества. Секторальный принцип наследования предает направленность переноса параметра М в пульсирующей ткани пространства. Частота пульсаций формирует (квантует) течение времени во вселенной. </w:t>
      </w:r>
    </w:p>
    <w:p>
      <w:pPr>
        <w:pStyle w:val="TextBody"/>
        <w:rPr/>
      </w:pPr>
      <w:r>
        <w:rPr/>
        <w:t xml:space="preserve">       </w:t>
      </w:r>
      <w:r>
        <w:rPr/>
        <w:t>Какие же физические процессы сопровождали формирование и существование звезд нашей Вселенной. Разлет фотонов из центра первичных звезд дал начало третьему эволюционному этапу формирования вещества. Благодаря фотонам преоны превратились в кварки (подробно в разделе строение вещества), появились нейтроны и мезоны. Остается только выяснить, как это помогло звездам избежать гравитационного коллапса.</w:t>
      </w:r>
    </w:p>
    <w:p>
      <w:pPr>
        <w:pStyle w:val="TextBody"/>
        <w:rPr/>
      </w:pPr>
      <w:r>
        <w:rPr/>
        <w:t xml:space="preserve">       </w:t>
      </w:r>
      <w:r>
        <w:rPr/>
        <w:t>Можно предположить, что устойчивость звездного вещества – результат взаимодействия нейтронов и мезонов. В каждом нейтроне гравитационное поле мезона непродолжительное время компенсирует гравитацию звезды, останавливает движение кварков к ее центру, стабилизирует глюонный перенос. После этого мезон, пройдя стадию распада и само сборки, повторяет ту же работу в следующем нейтроне, находящемся ближе к центру звезды. Когда мезоны достигают центра, они распадаются на фотоны, которые разлетаются в радиальном направлении, поглощаются нейтронами и инициируют в них образование новых мезонов. Те вновь устремляются к центру, создавая антигравитационную защиту нейтронов. Фотон-мезонная циркуляция является необходимым условием устойчивости звезды.</w:t>
      </w:r>
    </w:p>
    <w:p>
      <w:pPr>
        <w:pStyle w:val="TextBody"/>
        <w:rPr/>
      </w:pPr>
      <w:r>
        <w:rPr/>
        <w:t xml:space="preserve">       </w:t>
      </w:r>
      <w:r>
        <w:rPr/>
        <w:t xml:space="preserve">Свечение звезд свидетельствует о том, что фотон-мезонная циркуляция не замкнутый процесс. Но где источник излучаемой энергии? Достаточно предположить, что при синтезе мезонов звездное вещество ассимилирует не только собственные фотоны, но и фотонное излучение вселенной. После распада мезонов численность фотонов нарастает, и часть их, пройдя круговорот, разлетается. Излучателем фотонов является не только центр, но вся масса звезды. (Правда остается все же не совсем четко обоснованным, тот факт, что каким-то образом фотоны преодолевают гравитацию). Звездное вещество превращает низко температурное фотонное излучение вселенной в собственное излучение. </w:t>
      </w:r>
    </w:p>
    <w:p>
      <w:pPr>
        <w:pStyle w:val="TextBody"/>
        <w:rPr/>
      </w:pPr>
      <w:r>
        <w:rPr/>
        <w:t xml:space="preserve">       </w:t>
      </w:r>
      <w:r>
        <w:rPr/>
        <w:t>Согласно прежним научным представлениям основой энергетики звезд служат не фотон-мезонные циркуляции, а термоядерные реакции. Не трудно определить какое невероятное количество вещества должно быть переработано в излучение (выгорание) за время существование вселенной. Предложенная модель преодолевает это противоречие, равно как и теоретические результаты, полученные профессором Е.И. Боровковым.</w:t>
      </w:r>
    </w:p>
    <w:p>
      <w:pPr>
        <w:pStyle w:val="TextBody"/>
        <w:rPr/>
      </w:pPr>
      <w:r>
        <w:rPr/>
        <w:t xml:space="preserve">      </w:t>
      </w:r>
      <w:r>
        <w:rPr/>
        <w:t>В последние годы были сообщения об аналогичных теоретических и экспериментальных разработках. Например, наблюдения, так называемой, «остановки света», осуществленные учеными США в 2001 году. Они пока не получили никаких рациональных объяснений, но есть основание считать, что исследователи столкнулись с фотон-мезонной циркуляцией. Возможно, что устойчивость ядер планет и некоторых других объектов, типа шаровых молний, обеспечивается подобными энергетическими образованиями. Человечеству еще предстоит овладеть неисчерпаемой энергией, порожденной расширяющейся Вселенной.</w:t>
      </w:r>
    </w:p>
    <w:p>
      <w:pPr>
        <w:pStyle w:val="TextBody"/>
        <w:rPr/>
      </w:pPr>
      <w:r>
        <w:rPr/>
        <w:t xml:space="preserve">       </w:t>
      </w:r>
      <w:r>
        <w:rPr/>
        <w:t>К сказанному следует добавить, что изложенная парадигма может быть представлена через энергетические процессы, через пакеты волн, как промежуточной стадии последовательности материальных преобразований, о чем было упомянуто лишь вскользь. Перераспределение масс в и новом соотношении их абсолютных величин.</w:t>
      </w:r>
    </w:p>
    <w:p>
      <w:pPr>
        <w:pStyle w:val="TextBody"/>
        <w:rPr/>
      </w:pPr>
      <w:r>
        <w:rPr/>
      </w:r>
    </w:p>
    <w:p>
      <w:pPr>
        <w:pStyle w:val="TextBody"/>
        <w:rPr>
          <w:lang w:val="en-US"/>
        </w:rPr>
      </w:pPr>
      <w:r>
        <mc:AlternateContent>
          <mc:Choice Requires="wps">
            <w:drawing>
              <wp:anchor behindDoc="0" distT="0" distB="0" distL="114935" distR="114935" simplePos="0" locked="0" layoutInCell="0" allowOverlap="1" relativeHeight="148">
                <wp:simplePos x="0" y="0"/>
                <wp:positionH relativeFrom="column">
                  <wp:posOffset>3900170</wp:posOffset>
                </wp:positionH>
                <wp:positionV relativeFrom="paragraph">
                  <wp:posOffset>116840</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pt;margin-top:9.2pt;width:17.95pt;height:17.9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m</w:t>
      </w:r>
      <w:r>
        <w:rPr>
          <w:vertAlign w:val="subscript"/>
          <w:lang w:val="en-US"/>
        </w:rPr>
        <w:t>i</w:t>
      </w:r>
      <w:r>
        <w:rPr>
          <w:lang w:val="en-US"/>
        </w:rPr>
        <w:t xml:space="preserve">                                                                                           m</w:t>
      </w:r>
      <w:r>
        <w:rPr>
          <w:vertAlign w:val="subscript"/>
          <w:lang w:val="en-US"/>
        </w:rPr>
        <w:t>k</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623570</wp:posOffset>
                </wp:positionH>
                <wp:positionV relativeFrom="paragraph">
                  <wp:posOffset>17780</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52170</wp:posOffset>
                </wp:positionH>
                <wp:positionV relativeFrom="paragraph">
                  <wp:posOffset>170180</wp:posOffset>
                </wp:positionV>
                <wp:extent cx="609600" cy="304800"/>
                <wp:effectExtent l="2540" t="4445" r="0" b="0"/>
                <wp:wrapNone/>
                <wp:docPr id="105"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3.4pt" to="115.0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61970</wp:posOffset>
                </wp:positionH>
                <wp:positionV relativeFrom="paragraph">
                  <wp:posOffset>17780</wp:posOffset>
                </wp:positionV>
                <wp:extent cx="838200" cy="381000"/>
                <wp:effectExtent l="2540" t="3175" r="0" b="4445"/>
                <wp:wrapNone/>
                <wp:docPr id="106" name=""/>
                <a:graphic xmlns:a="http://schemas.openxmlformats.org/drawingml/2006/main">
                  <a:graphicData uri="http://schemas.microsoft.com/office/word/2010/wordprocessingShape">
                    <wps:wsp>
                      <wps:cNvSpPr/>
                      <wps:spPr>
                        <a:xfrm flipV="1">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4pt" to="307.05pt,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44">
                <wp:simplePos x="0" y="0"/>
                <wp:positionH relativeFrom="column">
                  <wp:posOffset>1461770</wp:posOffset>
                </wp:positionH>
                <wp:positionV relativeFrom="paragraph">
                  <wp:posOffset>147320</wp:posOffset>
                </wp:positionV>
                <wp:extent cx="381000" cy="381000"/>
                <wp:effectExtent l="5080" t="5080" r="5715" b="5715"/>
                <wp:wrapNone/>
                <wp:docPr id="107"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pt;margin-top:11.6pt;width:29.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757170</wp:posOffset>
                </wp:positionH>
                <wp:positionV relativeFrom="paragraph">
                  <wp:posOffset>147320</wp:posOffset>
                </wp:positionV>
                <wp:extent cx="381000" cy="381000"/>
                <wp:effectExtent l="5080" t="5080" r="5715" b="5715"/>
                <wp:wrapNone/>
                <wp:docPr id="10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11.6pt;width:29.95pt;height:29.95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lang w:val="en-US"/>
        </w:rPr>
        <w:t></w:t>
      </w:r>
      <w:r>
        <w:rPr>
          <w:vertAlign w:val="subscript"/>
          <w:lang w:val="en-US"/>
        </w:rPr>
        <w:t>m</w:t>
      </w:r>
      <w:r>
        <w:rPr/>
        <w:t xml:space="preserve">                             </w:t>
      </w:r>
      <w:r>
        <w:rPr>
          <w:rFonts w:eastAsia="Symbol" w:cs="Symbol" w:ascii="Symbol" w:hAnsi="Symbol"/>
          <w:lang w:val="en-US"/>
        </w:rPr>
        <w:t></w:t>
      </w:r>
      <w:r>
        <w:rPr>
          <w:vertAlign w:val="subscript"/>
        </w:rPr>
        <w:t>Е</w:t>
      </w:r>
      <w:r>
        <w:rPr/>
        <w:t xml:space="preserve">  </w:t>
      </w:r>
    </w:p>
    <w:p>
      <w:pPr>
        <w:pStyle w:val="TextBody"/>
        <w:rPr/>
      </w:pPr>
      <w:r>
        <mc:AlternateContent>
          <mc:Choice Requires="wps">
            <w:drawing>
              <wp:anchor behindDoc="0" distT="0" distB="0" distL="114935" distR="114935" simplePos="0" locked="0" layoutInCell="0" allowOverlap="1" relativeHeight="149">
                <wp:simplePos x="0" y="0"/>
                <wp:positionH relativeFrom="column">
                  <wp:posOffset>3900170</wp:posOffset>
                </wp:positionH>
                <wp:positionV relativeFrom="paragraph">
                  <wp:posOffset>12446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pt;margin-top:9.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842770</wp:posOffset>
                </wp:positionH>
                <wp:positionV relativeFrom="paragraph">
                  <wp:posOffset>124460</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8pt" to="217.0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38170</wp:posOffset>
                </wp:positionH>
                <wp:positionV relativeFrom="paragraph">
                  <wp:posOffset>124460</wp:posOffset>
                </wp:positionV>
                <wp:extent cx="762000" cy="152400"/>
                <wp:effectExtent l="1270" t="5080" r="635" b="22860"/>
                <wp:wrapNone/>
                <wp:docPr id="111" name=""/>
                <a:graphic xmlns:a="http://schemas.openxmlformats.org/drawingml/2006/main">
                  <a:graphicData uri="http://schemas.microsoft.com/office/word/2010/wordprocessingShape">
                    <wps:wsp>
                      <wps:cNvSpPr/>
                      <wps:spPr>
                        <a:xfrm>
                          <a:off x="0" y="0"/>
                          <a:ext cx="762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9.8pt" to="307.05pt,2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623570</wp:posOffset>
                </wp:positionH>
                <wp:positionV relativeFrom="paragraph">
                  <wp:posOffset>2540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52170</wp:posOffset>
                </wp:positionH>
                <wp:positionV relativeFrom="paragraph">
                  <wp:posOffset>101600</wp:posOffset>
                </wp:positionV>
                <wp:extent cx="685800" cy="533400"/>
                <wp:effectExtent l="3175" t="635" r="0" b="3810"/>
                <wp:wrapNone/>
                <wp:docPr id="113" name=""/>
                <a:graphic xmlns:a="http://schemas.openxmlformats.org/drawingml/2006/main">
                  <a:graphicData uri="http://schemas.microsoft.com/office/word/2010/wordprocessingShape">
                    <wps:wsp>
                      <wps:cNvSpPr/>
                      <wps:spPr>
                        <a:xfrm flipV="1">
                          <a:off x="0" y="0"/>
                          <a:ext cx="6858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pt" to="121.05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52170</wp:posOffset>
                </wp:positionH>
                <wp:positionV relativeFrom="paragraph">
                  <wp:posOffset>25400</wp:posOffset>
                </wp:positionV>
                <wp:extent cx="609600" cy="152400"/>
                <wp:effectExtent l="1270" t="19050" r="0" b="5080"/>
                <wp:wrapNone/>
                <wp:docPr id="114" name=""/>
                <a:graphic xmlns:a="http://schemas.openxmlformats.org/drawingml/2006/main">
                  <a:graphicData uri="http://schemas.microsoft.com/office/word/2010/wordprocessingShape">
                    <wps:wsp>
                      <wps:cNvSpPr/>
                      <wps:spPr>
                        <a:xfrm flipV="1">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2pt" to="115.0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1970</wp:posOffset>
                </wp:positionH>
                <wp:positionV relativeFrom="paragraph">
                  <wp:posOffset>101600</wp:posOffset>
                </wp:positionV>
                <wp:extent cx="838200" cy="457200"/>
                <wp:effectExtent l="2540" t="4445" r="0" b="0"/>
                <wp:wrapNone/>
                <wp:docPr id="115"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8pt" to="307.05pt,4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m</w:t>
      </w:r>
      <w:r>
        <w:rPr>
          <w:vertAlign w:val="subscript"/>
          <w:lang w:val="en-US"/>
        </w:rPr>
        <w:t>i</w:t>
      </w:r>
      <w:r>
        <w:rPr>
          <w:vertAlign w:val="subscript"/>
        </w:rPr>
        <w:t>+1</w:t>
      </w:r>
      <w:r>
        <w:rPr/>
        <w:t xml:space="preserve">                                 схлопывание                                     </w:t>
      </w:r>
      <w:r>
        <w:rPr>
          <w:lang w:val="en-US"/>
        </w:rPr>
        <w:t>m</w:t>
      </w:r>
      <w:r>
        <w:rPr/>
        <w:t xml:space="preserve"> </w:t>
      </w:r>
      <w:r>
        <w:rPr>
          <w:vertAlign w:val="subscript"/>
          <w:lang w:val="en-US"/>
        </w:rPr>
        <w:t>k</w:t>
      </w:r>
      <w:r>
        <w:rPr>
          <w:vertAlign w:val="subscript"/>
        </w:rPr>
        <w:t xml:space="preserve">+1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900170</wp:posOffset>
                </wp:positionH>
                <wp:positionV relativeFrom="paragraph">
                  <wp:posOffset>13271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pt;margin-top:10.45pt;width:17.95pt;height:17.95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623570</wp:posOffset>
                </wp:positionH>
                <wp:positionV relativeFrom="paragraph">
                  <wp:posOffset>3365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pt;margin-top:2.65pt;width:17.95pt;height:17.95pt;mso-wrap-style:none;v-text-anchor:middle">
                <v:fill o:detectmouseclick="t" type="solid" color2="black"/>
                <v:stroke color="black" weight="9360" joinstyle="miter" endcap="flat"/>
                <w10:wrap type="none"/>
              </v:oval>
            </w:pict>
          </mc:Fallback>
        </mc:AlternateContent>
      </w:r>
      <w:r>
        <w:rPr/>
        <w:t xml:space="preserve">          </w:t>
      </w:r>
      <w:r>
        <w:rPr>
          <w:lang w:val="en-US"/>
        </w:rPr>
        <w:t>m</w:t>
      </w:r>
      <w:r>
        <w:rPr>
          <w:vertAlign w:val="subscript"/>
          <w:lang w:val="en-US"/>
        </w:rPr>
        <w:t>i</w:t>
      </w:r>
      <w:r>
        <w:rPr>
          <w:vertAlign w:val="subscript"/>
        </w:rPr>
        <w:t>+2</w:t>
      </w:r>
      <w:r>
        <w:rPr/>
        <w:t xml:space="preserve">                                                                                            </w:t>
      </w:r>
      <w:r>
        <w:rPr>
          <w:lang w:val="en-US"/>
        </w:rPr>
        <w:t>m</w:t>
      </w:r>
      <w:r>
        <w:rPr>
          <w:vertAlign w:val="subscript"/>
          <w:lang w:val="en-US"/>
        </w:rPr>
        <w:t>k</w:t>
      </w:r>
      <w:r>
        <w:rPr>
          <w:vertAlign w:val="subscript"/>
        </w:rPr>
        <w:t>+2</w:t>
      </w:r>
      <w:r>
        <w:rPr/>
        <w:t xml:space="preserve">   </w:t>
      </w:r>
    </w:p>
    <w:p>
      <w:pPr>
        <w:pStyle w:val="TextBody"/>
        <w:rPr/>
      </w:pPr>
      <w:r>
        <w:rPr/>
        <w:t xml:space="preserve">     </w:t>
      </w:r>
    </w:p>
    <w:p>
      <w:pPr>
        <w:pStyle w:val="TextBody"/>
        <w:rPr/>
      </w:pPr>
      <w:r>
        <w:rPr/>
        <w:t>Так как исходные массы различны, то гравитационные силы могут дать не симметричную структуру смещения сколлапсированных сингулярных точек. Такое преобразование сопровождается фоновым излучением.</w:t>
      </w:r>
    </w:p>
    <w:p>
      <w:pPr>
        <w:pStyle w:val="TextBody"/>
        <w:rPr/>
      </w:pPr>
      <w:r>
        <w:rPr/>
        <w:t xml:space="preserve">      </w:t>
      </w:r>
      <w:r>
        <w:rPr/>
        <w:t>Фоновое электромагнитное излучение было открыто американскими учеными А. Пензиасом и Р. Вильсоном в 1965 году с помощью узконаправленной антенны. Его ошибочно интерпретировали не как продукцию границы вселенной, а как реликт большого взрыва. Однако, все указывает на наличие стабильного источника такого излучения.</w:t>
      </w:r>
    </w:p>
    <w:p>
      <w:pPr>
        <w:pStyle w:val="TextBody"/>
        <w:rPr/>
      </w:pPr>
      <w:r>
        <w:rPr/>
        <w:t xml:space="preserve">       </w:t>
      </w:r>
      <w:r>
        <w:rPr/>
        <w:t>Рассмотренная модель, по-своему ставит задачу освоения Вселенной.</w:t>
      </w:r>
    </w:p>
    <w:p>
      <w:pPr>
        <w:pStyle w:val="TextBody"/>
        <w:rPr/>
      </w:pPr>
      <w:r>
        <w:rPr/>
      </w:r>
    </w:p>
    <w:p>
      <w:pPr>
        <w:pStyle w:val="TextBody"/>
        <w:rPr/>
      </w:pPr>
      <w:r>
        <w:rPr/>
        <w:t xml:space="preserve">                        </w:t>
      </w:r>
      <w:r>
        <w:rPr/>
        <w:t>6. Задачи освоения Вселенной.</w:t>
      </w:r>
    </w:p>
    <w:p>
      <w:pPr>
        <w:pStyle w:val="TextBody"/>
        <w:rPr/>
      </w:pPr>
      <w:r>
        <w:rPr/>
      </w:r>
    </w:p>
    <w:p>
      <w:pPr>
        <w:pStyle w:val="TextBody"/>
        <w:rPr/>
      </w:pPr>
      <w:r>
        <w:rPr/>
        <w:t xml:space="preserve">        </w:t>
      </w:r>
      <w:r>
        <w:rPr/>
        <w:t>Если наша Вселенная не единственная, а является рядовым элементом одного из массивов, то, следовательно, она конечна. И, как говорилось ранее, эта граница порождает волны параметра М. Тот факт, что эти волны не разрушают материальные объекты, говорит о наличии соответствующих механизмов устойчивости у вещества вселенной. На рисунке представлена общая структура эволюционного процесса от первичной волновой сущности (энергии) до управления миграциями звезд.</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1842770</wp:posOffset>
                </wp:positionH>
                <wp:positionV relativeFrom="paragraph">
                  <wp:posOffset>63500</wp:posOffset>
                </wp:positionV>
                <wp:extent cx="0" cy="1013460"/>
                <wp:effectExtent l="6985" t="0" r="6350" b="0"/>
                <wp:wrapNone/>
                <wp:docPr id="118" name=""/>
                <a:graphic xmlns:a="http://schemas.openxmlformats.org/drawingml/2006/main">
                  <a:graphicData uri="http://schemas.microsoft.com/office/word/2010/wordprocessingShape">
                    <wps:wsp>
                      <wps:cNvSpPr/>
                      <wps:spPr>
                        <a:xfrm>
                          <a:off x="0" y="0"/>
                          <a:ext cx="0" cy="101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5pt" to="145.1pt,8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970</wp:posOffset>
                </wp:positionH>
                <wp:positionV relativeFrom="paragraph">
                  <wp:posOffset>63500</wp:posOffset>
                </wp:positionV>
                <wp:extent cx="4038600" cy="0"/>
                <wp:effectExtent l="635" t="5080" r="0" b="5080"/>
                <wp:wrapNone/>
                <wp:docPr id="11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pt" to="319.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52570</wp:posOffset>
                </wp:positionH>
                <wp:positionV relativeFrom="paragraph">
                  <wp:posOffset>63500</wp:posOffset>
                </wp:positionV>
                <wp:extent cx="0" cy="3657600"/>
                <wp:effectExtent l="5080" t="0" r="5080" b="0"/>
                <wp:wrapNone/>
                <wp:docPr id="12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pt" to="319.1pt,292.95pt" stroked="t" o:allowincell="f" style="position:absolute">
                <v:stroke color="black" weight="9360" joinstyle="miter" endcap="flat"/>
                <v:fill o:detectmouseclick="t" on="false"/>
                <w10:wrap type="none"/>
              </v:line>
            </w:pict>
          </mc:Fallback>
        </mc:AlternateContent>
      </w:r>
    </w:p>
    <w:p>
      <w:pPr>
        <w:pStyle w:val="TextBody"/>
        <w:rPr/>
      </w:pPr>
      <w:r>
        <w:rPr>
          <w:b/>
          <w:bCs/>
        </w:rPr>
        <w:t>0</w:t>
      </w:r>
      <w:r>
        <w:rPr/>
        <w:t xml:space="preserve"> -------- волновая сущность</w:t>
      </w:r>
    </w:p>
    <w:p>
      <w:pPr>
        <w:pStyle w:val="TextBody"/>
        <w:rPr/>
      </w:pPr>
      <w:r>
        <w:rPr>
          <w:b/>
          <w:bCs/>
        </w:rPr>
        <w:t>1</w:t>
      </w:r>
      <w:r>
        <w:rPr/>
        <w:t xml:space="preserve"> -------- преоны                       Физическая эволюция        </w:t>
      </w:r>
    </w:p>
    <w:p>
      <w:pPr>
        <w:pStyle w:val="TextBody"/>
        <w:rPr/>
      </w:pPr>
      <w:r>
        <w:rPr>
          <w:b/>
          <w:bCs/>
        </w:rPr>
        <w:t>2</w:t>
      </w:r>
      <w:r>
        <w:rPr/>
        <w:t xml:space="preserve"> -------- пробарионы</w:t>
      </w:r>
    </w:p>
    <w:p>
      <w:pPr>
        <w:pStyle w:val="TextBody"/>
        <w:rPr/>
      </w:pPr>
      <w:r>
        <w:rPr>
          <w:b/>
          <w:bCs/>
        </w:rPr>
        <w:t>3</w:t>
      </w:r>
      <w:r>
        <w:rPr/>
        <w:t xml:space="preserve"> -------- звездное вещество</w:t>
      </w:r>
    </w:p>
    <w:p>
      <w:pPr>
        <w:pStyle w:val="TextBody"/>
        <w:rPr/>
      </w:pPr>
      <w:r>
        <w:rPr>
          <w:b/>
          <w:bCs/>
        </w:rPr>
        <w:t>4</w:t>
      </w:r>
      <w:r>
        <w:rPr/>
        <w:t xml:space="preserve"> -------- атомы, молекулы</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3970</wp:posOffset>
                </wp:positionH>
                <wp:positionV relativeFrom="paragraph">
                  <wp:posOffset>25400</wp:posOffset>
                </wp:positionV>
                <wp:extent cx="4038600" cy="0"/>
                <wp:effectExtent l="635" t="5080" r="0" b="5080"/>
                <wp:wrapNone/>
                <wp:docPr id="12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pt" to="319.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52370</wp:posOffset>
                </wp:positionH>
                <wp:positionV relativeFrom="paragraph">
                  <wp:posOffset>25400</wp:posOffset>
                </wp:positionV>
                <wp:extent cx="0" cy="914400"/>
                <wp:effectExtent l="6350" t="0" r="6350" b="0"/>
                <wp:wrapNone/>
                <wp:docPr id="12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1pt,2pt" to="193.1pt,73.95pt" stroked="t" o:allowincell="f" style="position:absolute">
                <v:stroke color="black" weight="12600" joinstyle="miter" endcap="flat"/>
                <v:fill o:detectmouseclick="t" on="false"/>
                <w10:wrap type="none"/>
              </v:line>
            </w:pict>
          </mc:Fallback>
        </mc:AlternateContent>
      </w:r>
    </w:p>
    <w:p>
      <w:pPr>
        <w:pStyle w:val="TextBody"/>
        <w:rPr/>
      </w:pPr>
      <w:r>
        <w:rPr>
          <w:b/>
          <w:bCs/>
        </w:rPr>
        <w:t>5</w:t>
      </w:r>
      <w:r>
        <w:rPr/>
        <w:t xml:space="preserve"> --- фотокаталитические комплексы    Химическая эволюция</w:t>
      </w:r>
    </w:p>
    <w:p>
      <w:pPr>
        <w:pStyle w:val="TextBody"/>
        <w:rPr>
          <w:b/>
          <w:b/>
          <w:bCs/>
        </w:rPr>
      </w:pPr>
      <w:r>
        <w:rPr>
          <w:b/>
          <w:bCs/>
        </w:rPr>
        <w:t xml:space="preserve">6 --- </w:t>
      </w:r>
      <w:r>
        <w:rPr/>
        <w:t>совокупность пленок                              биогенез</w:t>
      </w:r>
    </w:p>
    <w:p>
      <w:pPr>
        <w:pStyle w:val="TextBody"/>
        <w:rPr/>
      </w:pPr>
      <w:r>
        <w:rPr>
          <w:b/>
          <w:bCs/>
        </w:rPr>
        <w:t>7</w:t>
      </w:r>
      <w:r>
        <w:rPr/>
        <w:t xml:space="preserve"> --- пробионты с внутренней средой</w:t>
      </w:r>
    </w:p>
    <w:p>
      <w:pPr>
        <w:pStyle w:val="TextBody"/>
        <w:rPr/>
      </w:pPr>
      <w:r>
        <w:rPr>
          <w:b/>
          <w:bCs/>
        </w:rPr>
        <w:t xml:space="preserve">8 </w:t>
      </w:r>
      <w:r>
        <w:rPr/>
        <w:t>--- живая клетка</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3970</wp:posOffset>
                </wp:positionH>
                <wp:positionV relativeFrom="paragraph">
                  <wp:posOffset>63500</wp:posOffset>
                </wp:positionV>
                <wp:extent cx="4038600" cy="0"/>
                <wp:effectExtent l="635" t="5080" r="0" b="5080"/>
                <wp:wrapNone/>
                <wp:docPr id="12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pt" to="319.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71370</wp:posOffset>
                </wp:positionH>
                <wp:positionV relativeFrom="paragraph">
                  <wp:posOffset>6350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163.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71370</wp:posOffset>
                </wp:positionH>
                <wp:positionV relativeFrom="paragraph">
                  <wp:posOffset>63500</wp:posOffset>
                </wp:positionV>
                <wp:extent cx="0" cy="838200"/>
                <wp:effectExtent l="6350" t="0" r="6350" b="0"/>
                <wp:wrapNone/>
                <wp:docPr id="125"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5pt" to="163.1pt,70.95pt" stroked="t" o:allowincell="f" style="position:absolute">
                <v:stroke color="black" weight="12600" joinstyle="miter" endcap="flat"/>
                <v:fill o:detectmouseclick="t" on="false"/>
                <w10:wrap type="none"/>
              </v:line>
            </w:pict>
          </mc:Fallback>
        </mc:AlternateContent>
      </w:r>
    </w:p>
    <w:p>
      <w:pPr>
        <w:pStyle w:val="TextBody"/>
        <w:rPr/>
      </w:pPr>
      <w:r>
        <w:rPr>
          <w:b/>
          <w:bCs/>
        </w:rPr>
        <w:t xml:space="preserve">9 </w:t>
      </w:r>
      <w:r>
        <w:rPr/>
        <w:t>------ биологические виды</w:t>
      </w:r>
    </w:p>
    <w:p>
      <w:pPr>
        <w:pStyle w:val="TextBody"/>
        <w:rPr/>
      </w:pPr>
      <w:r>
        <w:rPr>
          <w:b/>
          <w:bCs/>
        </w:rPr>
        <w:t>10</w:t>
      </w:r>
      <w:r>
        <w:rPr/>
        <w:t xml:space="preserve"> ---- популяции животных         Социогенез </w:t>
      </w:r>
    </w:p>
    <w:p>
      <w:pPr>
        <w:pStyle w:val="TextBody"/>
        <w:rPr/>
      </w:pPr>
      <w:r>
        <w:rPr>
          <w:b/>
          <w:bCs/>
        </w:rPr>
        <w:t>11</w:t>
      </w:r>
      <w:r>
        <w:rPr/>
        <w:t xml:space="preserve"> ---- социумы</w:t>
      </w:r>
    </w:p>
    <w:p>
      <w:pPr>
        <w:pStyle w:val="TextBody"/>
        <w:rPr/>
      </w:pPr>
      <w:r>
        <w:rPr>
          <w:b/>
          <w:bCs/>
        </w:rPr>
        <w:t>12</w:t>
      </w:r>
      <w:r>
        <w:rPr/>
        <w:t xml:space="preserve"> ---- социальный организм</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3970</wp:posOffset>
                </wp:positionH>
                <wp:positionV relativeFrom="paragraph">
                  <wp:posOffset>25400</wp:posOffset>
                </wp:positionV>
                <wp:extent cx="4038600" cy="0"/>
                <wp:effectExtent l="635" t="5080" r="0" b="5080"/>
                <wp:wrapNone/>
                <wp:docPr id="12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pt" to="319.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28570</wp:posOffset>
                </wp:positionH>
                <wp:positionV relativeFrom="paragraph">
                  <wp:posOffset>25400</wp:posOffset>
                </wp:positionV>
                <wp:extent cx="0" cy="914400"/>
                <wp:effectExtent l="6350" t="0" r="6350" b="0"/>
                <wp:wrapNone/>
                <wp:docPr id="12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pt,2pt" to="199.1pt,73.95pt" stroked="t" o:allowincell="f" style="position:absolute">
                <v:stroke color="black" weight="12600" joinstyle="miter" endcap="flat"/>
                <v:fill o:detectmouseclick="t" on="false"/>
                <w10:wrap type="none"/>
              </v:line>
            </w:pict>
          </mc:Fallback>
        </mc:AlternateContent>
      </w:r>
    </w:p>
    <w:p>
      <w:pPr>
        <w:pStyle w:val="TextBody"/>
        <w:rPr/>
      </w:pPr>
      <w:r>
        <w:rPr>
          <w:b/>
          <w:bCs/>
        </w:rPr>
        <w:t>13</w:t>
      </w:r>
      <w:r>
        <w:rPr/>
        <w:t xml:space="preserve"> ---- Солнечное кольцо</w:t>
      </w:r>
    </w:p>
    <w:p>
      <w:pPr>
        <w:pStyle w:val="TextBody"/>
        <w:rPr/>
      </w:pPr>
      <w:r>
        <w:rPr>
          <w:b/>
          <w:bCs/>
        </w:rPr>
        <w:t>14</w:t>
      </w:r>
      <w:r>
        <w:rPr/>
        <w:t xml:space="preserve"> ---- миграция в галактике                     Миграция звезд </w:t>
      </w:r>
    </w:p>
    <w:p>
      <w:pPr>
        <w:pStyle w:val="TextBody"/>
        <w:rPr/>
      </w:pPr>
      <w:r>
        <w:rPr>
          <w:b/>
          <w:bCs/>
        </w:rPr>
        <w:t>15</w:t>
      </w:r>
      <w:r>
        <w:rPr/>
        <w:t xml:space="preserve"> ---- миграция в метагалактике</w:t>
      </w:r>
    </w:p>
    <w:p>
      <w:pPr>
        <w:pStyle w:val="TextBody"/>
        <w:rPr/>
      </w:pPr>
      <w:r>
        <w:rPr>
          <w:b/>
          <w:bCs/>
        </w:rPr>
        <w:t>16</w:t>
      </w:r>
      <w:r>
        <w:rPr/>
        <w:t xml:space="preserve"> ---- миграция во вселенной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3970</wp:posOffset>
                </wp:positionH>
                <wp:positionV relativeFrom="paragraph">
                  <wp:posOffset>64135</wp:posOffset>
                </wp:positionV>
                <wp:extent cx="4038600" cy="0"/>
                <wp:effectExtent l="635" t="5080" r="0" b="5080"/>
                <wp:wrapNone/>
                <wp:docPr id="12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319.05pt,5.05pt" stroked="t" o:allowincell="f" style="position:absolute">
                <v:stroke color="black" weight="9360" joinstyle="miter" endcap="flat"/>
                <v:fill o:detectmouseclick="t" on="false"/>
                <w10:wrap type="none"/>
              </v:line>
            </w:pict>
          </mc:Fallback>
        </mc:AlternateContent>
      </w:r>
    </w:p>
    <w:p>
      <w:pPr>
        <w:pStyle w:val="TextBody"/>
        <w:rPr/>
      </w:pPr>
      <w:r>
        <w:rPr/>
        <w:t xml:space="preserve">В «пост социальную» эпоху угрозы устойчивости цивилизации будут исходить уже не от земных, а от вселенских деструктивных факторов. Для их отражения потребуются масштабные космические преобразования, например, перемещение звезд и их скоплений. Возникнет необходимость строительства звездных двигателей. Предположим, что этим двигателем может служить кольцо вокруг Солнца. Чтобы придать ускорение Солнцу, оно должно отражать свет по заданному направлению, раскрывая и складывая систему зеркальных панелей в ходе их вращения на орбите. Мощность такого двигателя напрямую зависит от ширины кольца. В перспективе оно должно превысить диаметр Солнца. Кольцо можно использовать и для передачи информации иным цивилизациям. </w:t>
      </w:r>
    </w:p>
    <w:p>
      <w:pPr>
        <w:pStyle w:val="TextBody"/>
        <w:rPr/>
      </w:pPr>
      <w:r>
        <w:rPr/>
        <w:t xml:space="preserve">       </w:t>
      </w:r>
      <w:r>
        <w:rPr/>
        <w:t xml:space="preserve">Для сборки кольца подходит орбита пояса астероидов, расположенного между орбитами Марса и Юпитера. Астероиды могут дать строительные материалы, на некоторых из астероидов может располагаться производственные комплексы, а на Луне и Марсе – промежуточные космические базы землян. Строительство солнечного кольца и освоение планетной системы станет (13) этапом эволюции нашей цивилизации. </w:t>
      </w:r>
    </w:p>
    <w:p>
      <w:pPr>
        <w:pStyle w:val="TextBody"/>
        <w:rPr/>
      </w:pPr>
      <w:r>
        <w:rPr/>
        <w:t xml:space="preserve">       </w:t>
      </w:r>
      <w:r>
        <w:rPr/>
        <w:t xml:space="preserve">Следующий этап (14) потребует координированных действий с другими цивилизациями. Все звезды с кольцами из нашей Галактики устремятся в одном направлении, лучше к центру Вселенной, как наиболее устойчивой области, и могут создать свою Мини Галактику. На 15 этапе та же задача должна осуществиться в масштабах Метагалактики. Шестнадцатый этап соберет в упорядоченные потоки всех обитателей Вселенной. </w:t>
      </w:r>
    </w:p>
    <w:p>
      <w:pPr>
        <w:pStyle w:val="TextBody"/>
        <w:rPr/>
      </w:pPr>
      <w:r>
        <w:rPr/>
        <w:t xml:space="preserve">       </w:t>
      </w:r>
      <w:r>
        <w:rPr/>
        <w:t>Целями такой миграции могут быть следующие моменты. Во-первых, стремление как можно больше отдалиться от фронта распада вещества, порождаемого слиянием вселенных. Во-вторых, подготовка вселенной к упорядоченному слиянию, в частности, перенос в направлении ее центра той доли параметра М, которая была рассеяна за счет свечения звезд.</w:t>
      </w:r>
    </w:p>
    <w:p>
      <w:pPr>
        <w:pStyle w:val="TextBody"/>
        <w:rPr/>
      </w:pPr>
      <w:r>
        <w:rPr/>
        <w:t xml:space="preserve">       </w:t>
      </w:r>
      <w:r>
        <w:rPr/>
        <w:t xml:space="preserve">Таким образом, парадигма эволюции вещества, предложенная Михаилом Каценбергом, позволяет интересным образом трактовать как развитие Вселенной и этапы ее эволюции, так и основные законы фундаментальной физики, работающие в нашем Мире. </w:t>
      </w:r>
    </w:p>
    <w:p>
      <w:pPr>
        <w:pStyle w:val="TextBody"/>
        <w:rPr/>
      </w:pPr>
      <w:r>
        <w:rPr/>
      </w:r>
    </w:p>
    <w:p>
      <w:pPr>
        <w:pStyle w:val="TextBody"/>
        <w:rPr/>
      </w:pPr>
      <w:r>
        <w:rPr/>
        <w:t xml:space="preserve">            </w:t>
      </w:r>
      <w:r>
        <w:rPr>
          <w:b/>
          <w:bCs/>
        </w:rPr>
        <w:t>7. Связь эволюции человека и эволюции вселенной.</w:t>
      </w:r>
    </w:p>
    <w:p>
      <w:pPr>
        <w:pStyle w:val="TextBody"/>
        <w:rPr>
          <w:b/>
          <w:b/>
          <w:bCs/>
        </w:rPr>
      </w:pPr>
      <w:r>
        <w:rPr>
          <w:b/>
          <w:bCs/>
        </w:rPr>
      </w:r>
    </w:p>
    <w:p>
      <w:pPr>
        <w:pStyle w:val="TextBody"/>
        <w:rPr/>
      </w:pPr>
      <w:r>
        <w:rPr/>
        <w:t xml:space="preserve">                </w:t>
      </w:r>
      <w:r>
        <w:rPr/>
        <w:t xml:space="preserve">(По материалам, гипотезы, предложенной академиком АИНРФ  </w:t>
      </w:r>
    </w:p>
    <w:p>
      <w:pPr>
        <w:pStyle w:val="TextBody"/>
        <w:rPr/>
      </w:pPr>
      <w:r>
        <w:rPr/>
        <w:t xml:space="preserve">                </w:t>
      </w:r>
      <w:r>
        <w:rPr/>
        <w:t>В.И. Бурдакова, и основанной на парадигме Большого Взрыва)</w:t>
      </w:r>
    </w:p>
    <w:p>
      <w:pPr>
        <w:pStyle w:val="TextBody"/>
        <w:rPr/>
      </w:pPr>
      <w:r>
        <w:rPr/>
      </w:r>
    </w:p>
    <w:p>
      <w:pPr>
        <w:pStyle w:val="TextBody"/>
        <w:rPr/>
      </w:pPr>
      <w:r>
        <w:rPr/>
        <w:t xml:space="preserve">        </w:t>
      </w:r>
      <w:r>
        <w:rPr/>
        <w:t xml:space="preserve">Сейчас на планете Земля проживает около 6,5 млрд. человек, из них верующими можно считать 6,3 млрд. (в Бога, в науку, в мистику и т.д.) Это связано вовсе не с тем, что соответствующие верования имеют подтверждающие факты, а с тем, в генетике человека заложено понятие веры, которое движет нашими мыслями и поступками. Остальные 0,2 млрд. жителей Земли занимаются наукой. Она безжалостна и оперирует только фактами, которые могут быть экспериментальными, теоретическими и теоретико-экспериментальными. </w:t>
      </w:r>
    </w:p>
    <w:p>
      <w:pPr>
        <w:pStyle w:val="TextBody"/>
        <w:rPr/>
      </w:pPr>
      <w:r>
        <w:rPr/>
        <w:t xml:space="preserve">        </w:t>
      </w:r>
      <w:r>
        <w:rPr/>
        <w:t xml:space="preserve">В этом свете, по поводу эволюции Вселенной существует несколько гипотез, и превалирующей сегодня является Теория Большого Взрыва, которая, как уже говорилось, была разработана выходцем из России. Сейчас предполагается, что взрыв произошел около 13,6 млрд. лет назад. После большого взрыва Вселенная долгое время оставалась безжизненной, и примерно 5-6 млрд. лет назад начала возникать живая материя, что примерно соответствует времени жизни нашего Солнца. Срок, отведенный на продолжение его горения, так же составляет примерно еще 4 млрд. лет. </w:t>
      </w:r>
    </w:p>
    <w:p>
      <w:pPr>
        <w:pStyle w:val="TextBody"/>
        <w:rPr/>
      </w:pPr>
      <w:r>
        <w:rPr/>
        <w:t xml:space="preserve">       </w:t>
      </w:r>
      <w:r>
        <w:rPr/>
        <w:t>Простейшие формы жизни на Земле появились предположительно  около 3-3,5 млрд. лет.</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90170</wp:posOffset>
                </wp:positionH>
                <wp:positionV relativeFrom="paragraph">
                  <wp:posOffset>116840</wp:posOffset>
                </wp:positionV>
                <wp:extent cx="4724400" cy="0"/>
                <wp:effectExtent l="0" t="5080" r="0" b="5080"/>
                <wp:wrapNone/>
                <wp:docPr id="12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2pt" to="379.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0170</wp:posOffset>
                </wp:positionH>
                <wp:positionV relativeFrom="paragraph">
                  <wp:posOffset>116840</wp:posOffset>
                </wp:positionV>
                <wp:extent cx="0" cy="2514600"/>
                <wp:effectExtent l="5080" t="0" r="5080" b="0"/>
                <wp:wrapNone/>
                <wp:docPr id="1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2pt" to="7.1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14570</wp:posOffset>
                </wp:positionH>
                <wp:positionV relativeFrom="paragraph">
                  <wp:posOffset>116840</wp:posOffset>
                </wp:positionV>
                <wp:extent cx="0" cy="2514600"/>
                <wp:effectExtent l="5080" t="0" r="5080" b="0"/>
                <wp:wrapNone/>
                <wp:docPr id="1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9.2pt" to="379.1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0170</wp:posOffset>
                </wp:positionH>
                <wp:positionV relativeFrom="paragraph">
                  <wp:posOffset>116840</wp:posOffset>
                </wp:positionV>
                <wp:extent cx="304800" cy="304800"/>
                <wp:effectExtent l="5080" t="5080" r="5715" b="5715"/>
                <wp:wrapNone/>
                <wp:docPr id="13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9.2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128770</wp:posOffset>
                </wp:positionH>
                <wp:positionV relativeFrom="paragraph">
                  <wp:posOffset>116840</wp:posOffset>
                </wp:positionV>
                <wp:extent cx="0" cy="1905000"/>
                <wp:effectExtent l="5080" t="0" r="5080" b="0"/>
                <wp:wrapNone/>
                <wp:docPr id="133" name=""/>
                <a:graphic xmlns:a="http://schemas.openxmlformats.org/drawingml/2006/main">
                  <a:graphicData uri="http://schemas.microsoft.com/office/word/2010/wordprocessingShape">
                    <wps:wsp>
                      <wps:cNvSpPr/>
                      <wps:spPr>
                        <a:xfrm flipV="1">
                          <a:off x="0" y="0"/>
                          <a:ext cx="0" cy="190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1pt,9.2pt" to="325.1pt,15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95370</wp:posOffset>
                </wp:positionH>
                <wp:positionV relativeFrom="paragraph">
                  <wp:posOffset>116840</wp:posOffset>
                </wp:positionV>
                <wp:extent cx="0" cy="1828800"/>
                <wp:effectExtent l="5080" t="0" r="5080" b="0"/>
                <wp:wrapNone/>
                <wp:docPr id="13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1pt,9.2pt" to="283.1pt,153.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61970</wp:posOffset>
                </wp:positionH>
                <wp:positionV relativeFrom="paragraph">
                  <wp:posOffset>116840</wp:posOffset>
                </wp:positionV>
                <wp:extent cx="0" cy="1752600"/>
                <wp:effectExtent l="5080" t="0" r="5080" b="0"/>
                <wp:wrapNone/>
                <wp:docPr id="135"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1pt,9.2pt" to="241.1pt,14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52370</wp:posOffset>
                </wp:positionH>
                <wp:positionV relativeFrom="paragraph">
                  <wp:posOffset>116840</wp:posOffset>
                </wp:positionV>
                <wp:extent cx="0" cy="1676400"/>
                <wp:effectExtent l="5080" t="0" r="5080" b="0"/>
                <wp:wrapNone/>
                <wp:docPr id="136"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1pt,9.2pt" to="193.1pt,14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18970</wp:posOffset>
                </wp:positionH>
                <wp:positionV relativeFrom="paragraph">
                  <wp:posOffset>116840</wp:posOffset>
                </wp:positionV>
                <wp:extent cx="0" cy="1371600"/>
                <wp:effectExtent l="5080" t="0" r="5080" b="0"/>
                <wp:wrapNone/>
                <wp:docPr id="13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1pt,9.2pt" to="151.1pt,11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61770</wp:posOffset>
                </wp:positionH>
                <wp:positionV relativeFrom="paragraph">
                  <wp:posOffset>116840</wp:posOffset>
                </wp:positionV>
                <wp:extent cx="0" cy="1066800"/>
                <wp:effectExtent l="5080" t="0" r="5080" b="0"/>
                <wp:wrapNone/>
                <wp:docPr id="138"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1pt,9.2pt" to="115.1pt,93.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04570</wp:posOffset>
                </wp:positionH>
                <wp:positionV relativeFrom="paragraph">
                  <wp:posOffset>116840</wp:posOffset>
                </wp:positionV>
                <wp:extent cx="0" cy="762000"/>
                <wp:effectExtent l="5080" t="0" r="5080" b="0"/>
                <wp:wrapNone/>
                <wp:docPr id="139"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1pt,9.2pt" to="79.1pt,6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23570</wp:posOffset>
                </wp:positionH>
                <wp:positionV relativeFrom="paragraph">
                  <wp:posOffset>116840</wp:posOffset>
                </wp:positionV>
                <wp:extent cx="0" cy="381000"/>
                <wp:effectExtent l="5080" t="0" r="5080" b="0"/>
                <wp:wrapNone/>
                <wp:docPr id="14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1pt,9.2pt" to="49.1pt,39.15pt" stroked="t" o:allowincell="f" style="position:absolute;flip:y">
                <v:stroke color="black" weight="9360" dashstyle="dash"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94970</wp:posOffset>
                </wp:positionH>
                <wp:positionV relativeFrom="paragraph">
                  <wp:posOffset>147320</wp:posOffset>
                </wp:positionV>
                <wp:extent cx="304800" cy="304800"/>
                <wp:effectExtent l="5080" t="5080" r="5715" b="5715"/>
                <wp:wrapNone/>
                <wp:docPr id="14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pt;margin-top:11.6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18770</wp:posOffset>
                </wp:positionH>
                <wp:positionV relativeFrom="paragraph">
                  <wp:posOffset>71120</wp:posOffset>
                </wp:positionV>
                <wp:extent cx="152400" cy="152400"/>
                <wp:effectExtent l="3810" t="3810" r="3810" b="3810"/>
                <wp:wrapNone/>
                <wp:docPr id="14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6pt" to="37.05pt,17.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mc:AlternateContent>
          <mc:Choice Requires="wps">
            <w:drawing>
              <wp:anchor behindDoc="0" distT="0" distB="0" distL="114935" distR="114935" simplePos="0" locked="0" layoutInCell="0" allowOverlap="1" relativeHeight="185">
                <wp:simplePos x="0" y="0"/>
                <wp:positionH relativeFrom="column">
                  <wp:posOffset>699770</wp:posOffset>
                </wp:positionH>
                <wp:positionV relativeFrom="paragraph">
                  <wp:posOffset>25400</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pt" to="73.05pt,19.9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r>
        <w:rPr>
          <w:sz w:val="20"/>
          <w:lang w:val="en-US" w:eastAsia="en-US"/>
        </w:rPr>
        <w:t>Материальная форма</w:t>
      </w:r>
    </w:p>
    <w:p>
      <w:pPr>
        <w:pStyle w:val="TextBody"/>
        <w:rPr/>
      </w:pPr>
      <w:r>
        <mc:AlternateContent>
          <mc:Choice Requires="wps">
            <w:drawing>
              <wp:anchor behindDoc="0" distT="0" distB="0" distL="114935" distR="114935" simplePos="0" locked="0" layoutInCell="0" allowOverlap="1" relativeHeight="178">
                <wp:simplePos x="0" y="0"/>
                <wp:positionH relativeFrom="column">
                  <wp:posOffset>852170</wp:posOffset>
                </wp:positionH>
                <wp:positionV relativeFrom="paragraph">
                  <wp:posOffset>2540</wp:posOffset>
                </wp:positionV>
                <wp:extent cx="304800" cy="304800"/>
                <wp:effectExtent l="5080" t="5080" r="5715" b="5715"/>
                <wp:wrapNone/>
                <wp:docPr id="14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pt;margin-top:0.2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452370</wp:posOffset>
                </wp:positionH>
                <wp:positionV relativeFrom="paragraph">
                  <wp:posOffset>107950</wp:posOffset>
                </wp:positionV>
                <wp:extent cx="762000" cy="609600"/>
                <wp:effectExtent l="0" t="3810" r="3175" b="0"/>
                <wp:wrapNone/>
                <wp:docPr id="145" name=""/>
                <a:graphic xmlns:a="http://schemas.openxmlformats.org/drawingml/2006/main">
                  <a:graphicData uri="http://schemas.microsoft.com/office/word/2010/wordprocessingShape">
                    <wps:wsp>
                      <wps:cNvSpPr/>
                      <wps:spPr>
                        <a:xfrm flipH="1">
                          <a:off x="0" y="0"/>
                          <a:ext cx="7621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8.5pt" to="253.05pt,56.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Граница химической               </w:t>
      </w:r>
    </w:p>
    <w:p>
      <w:pPr>
        <w:pStyle w:val="TextBody"/>
        <w:rPr/>
      </w:pPr>
      <w:r>
        <mc:AlternateContent>
          <mc:Choice Requires="wps">
            <w:drawing>
              <wp:anchor behindDoc="0" distT="0" distB="0" distL="114935" distR="114935" simplePos="0" locked="0" layoutInCell="0" allowOverlap="1" relativeHeight="179">
                <wp:simplePos x="0" y="0"/>
                <wp:positionH relativeFrom="column">
                  <wp:posOffset>1309370</wp:posOffset>
                </wp:positionH>
                <wp:positionV relativeFrom="paragraph">
                  <wp:posOffset>132080</wp:posOffset>
                </wp:positionV>
                <wp:extent cx="304800" cy="304800"/>
                <wp:effectExtent l="5080" t="5080" r="5715" b="5715"/>
                <wp:wrapNone/>
                <wp:docPr id="14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pt;margin-top:10.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156970</wp:posOffset>
                </wp:positionH>
                <wp:positionV relativeFrom="paragraph">
                  <wp:posOffset>55880</wp:posOffset>
                </wp:positionV>
                <wp:extent cx="152400" cy="152400"/>
                <wp:effectExtent l="3810" t="3810" r="3810" b="3810"/>
                <wp:wrapNone/>
                <wp:docPr id="147"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4pt" to="103.05pt,16.35pt" stroked="t" o:allowincell="f" style="position:absolute">
                <v:stroke color="black" weight="9360" joinstyle="miter" endcap="flat"/>
                <v:fill o:detectmouseclick="t" on="false"/>
                <w10:wrap type="none"/>
              </v:line>
            </w:pict>
          </mc:Fallback>
        </mc:AlternateContent>
      </w:r>
      <w:r>
        <w:rPr/>
        <w:t xml:space="preserve">                                                                                     </w:t>
      </w:r>
      <w:r>
        <w:rPr/>
        <w:t xml:space="preserve">эволюции     </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766570</wp:posOffset>
                </wp:positionH>
                <wp:positionV relativeFrom="paragraph">
                  <wp:posOffset>86360</wp:posOffset>
                </wp:positionV>
                <wp:extent cx="304800" cy="304800"/>
                <wp:effectExtent l="5080" t="5080" r="5715" b="5715"/>
                <wp:wrapNone/>
                <wp:docPr id="14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1pt;margin-top:6.8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614170</wp:posOffset>
                </wp:positionH>
                <wp:positionV relativeFrom="paragraph">
                  <wp:posOffset>10160</wp:posOffset>
                </wp:positionV>
                <wp:extent cx="152400" cy="152400"/>
                <wp:effectExtent l="3810" t="3810" r="3810" b="3810"/>
                <wp:wrapNone/>
                <wp:docPr id="149"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0.8pt" to="139.05pt,12.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071370</wp:posOffset>
                </wp:positionH>
                <wp:positionV relativeFrom="paragraph">
                  <wp:posOffset>139700</wp:posOffset>
                </wp:positionV>
                <wp:extent cx="228600" cy="152400"/>
                <wp:effectExtent l="3175" t="4445" r="3175" b="4445"/>
                <wp:wrapNone/>
                <wp:docPr id="150"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1pt" to="181.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33370</wp:posOffset>
                </wp:positionH>
                <wp:positionV relativeFrom="paragraph">
                  <wp:posOffset>92710</wp:posOffset>
                </wp:positionV>
                <wp:extent cx="762000" cy="762000"/>
                <wp:effectExtent l="3810" t="635" r="0" b="3810"/>
                <wp:wrapNone/>
                <wp:docPr id="151" name=""/>
                <a:graphic xmlns:a="http://schemas.openxmlformats.org/drawingml/2006/main">
                  <a:graphicData uri="http://schemas.microsoft.com/office/word/2010/wordprocessingShape">
                    <wps:wsp>
                      <wps:cNvSpPr/>
                      <wps:spPr>
                        <a:xfrm flipV="1">
                          <a:off x="0" y="0"/>
                          <a:ext cx="7621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7.3pt" to="283.0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2909570</wp:posOffset>
                </wp:positionH>
                <wp:positionV relativeFrom="paragraph">
                  <wp:posOffset>116840</wp:posOffset>
                </wp:positionV>
                <wp:extent cx="304800" cy="304800"/>
                <wp:effectExtent l="5080" t="5080" r="5715" b="5715"/>
                <wp:wrapNone/>
                <wp:docPr id="15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1pt;margin-top:9.2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299970</wp:posOffset>
                </wp:positionH>
                <wp:positionV relativeFrom="paragraph">
                  <wp:posOffset>40640</wp:posOffset>
                </wp:positionV>
                <wp:extent cx="304800" cy="304800"/>
                <wp:effectExtent l="5080" t="5080" r="5715" b="5715"/>
                <wp:wrapNone/>
                <wp:docPr id="15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3.2pt;width:23.95pt;height:23.95pt;mso-wrap-style:none;v-text-anchor:middle">
                <v:fill o:detectmouseclick="t" type="solid" color2="black"/>
                <v:stroke color="black" weight="9360" joinstyle="miter" endcap="flat"/>
                <w10:wrap type="none"/>
              </v:oval>
            </w:pict>
          </mc:Fallback>
        </mc:AlternateContent>
      </w:r>
      <w:r>
        <w:rPr/>
        <w:t xml:space="preserve">      </w:t>
      </w:r>
      <w:r>
        <w:rPr/>
        <w:t>Энергетическая форма</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4509770</wp:posOffset>
                </wp:positionH>
                <wp:positionV relativeFrom="paragraph">
                  <wp:posOffset>93980</wp:posOffset>
                </wp:positionV>
                <wp:extent cx="304800" cy="304800"/>
                <wp:effectExtent l="5080" t="5080" r="5715" b="5715"/>
                <wp:wrapNone/>
                <wp:docPr id="15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1pt;margin-top:7.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976370</wp:posOffset>
                </wp:positionH>
                <wp:positionV relativeFrom="paragraph">
                  <wp:posOffset>93980</wp:posOffset>
                </wp:positionV>
                <wp:extent cx="304800" cy="304800"/>
                <wp:effectExtent l="5080" t="5080" r="5715" b="5715"/>
                <wp:wrapNone/>
                <wp:docPr id="15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1pt;margin-top:7.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442970</wp:posOffset>
                </wp:positionH>
                <wp:positionV relativeFrom="paragraph">
                  <wp:posOffset>17780</wp:posOffset>
                </wp:positionV>
                <wp:extent cx="304800" cy="304800"/>
                <wp:effectExtent l="14605" t="14605" r="15240" b="15240"/>
                <wp:wrapNone/>
                <wp:docPr id="15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pt;margin-top:1.4pt;width:23.95pt;height:23.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604770</wp:posOffset>
                </wp:positionH>
                <wp:positionV relativeFrom="paragraph">
                  <wp:posOffset>17780</wp:posOffset>
                </wp:positionV>
                <wp:extent cx="304800" cy="76200"/>
                <wp:effectExtent l="1270" t="5080" r="1270" b="5080"/>
                <wp:wrapNone/>
                <wp:docPr id="157"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pt" to="229.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14370</wp:posOffset>
                </wp:positionH>
                <wp:positionV relativeFrom="paragraph">
                  <wp:posOffset>170180</wp:posOffset>
                </wp:positionV>
                <wp:extent cx="228600" cy="76200"/>
                <wp:effectExtent l="1905" t="5080" r="1905" b="5080"/>
                <wp:wrapNone/>
                <wp:docPr id="158"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4pt" to="271.05pt,19.3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3747770</wp:posOffset>
                </wp:positionH>
                <wp:positionV relativeFrom="paragraph">
                  <wp:posOffset>7112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5.6pt" to="313.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81170</wp:posOffset>
                </wp:positionH>
                <wp:positionV relativeFrom="paragraph">
                  <wp:posOffset>7112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6pt" to="355.05pt,5.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 xml:space="preserve">                                                          </w:t>
      </w:r>
      <w:r>
        <w:rPr/>
        <w:t xml:space="preserve">Граница живой материи     </w:t>
      </w:r>
    </w:p>
    <w:p>
      <w:pPr>
        <w:pStyle w:val="TextBody"/>
        <w:rPr/>
      </w:pPr>
      <w:r>
        <mc:AlternateContent>
          <mc:Choice Requires="wps">
            <w:drawing>
              <wp:anchor behindDoc="0" distT="0" distB="0" distL="114935" distR="114935" simplePos="0" locked="0" layoutInCell="0" allowOverlap="1" relativeHeight="172">
                <wp:simplePos x="0" y="0"/>
                <wp:positionH relativeFrom="column">
                  <wp:posOffset>90170</wp:posOffset>
                </wp:positionH>
                <wp:positionV relativeFrom="paragraph">
                  <wp:posOffset>3175</wp:posOffset>
                </wp:positionV>
                <wp:extent cx="4724400" cy="0"/>
                <wp:effectExtent l="0" t="5080" r="0" b="5080"/>
                <wp:wrapNone/>
                <wp:docPr id="16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5pt" to="379.05pt,0.25pt" stroked="t" o:allowincell="f" style="position:absolute">
                <v:stroke color="black" weight="9360" joinstyle="miter" endcap="flat"/>
                <v:fill o:detectmouseclick="t" on="false"/>
                <w10:wrap type="none"/>
              </v:line>
            </w:pict>
          </mc:Fallback>
        </mc:AlternateContent>
      </w:r>
      <w:r>
        <w:rPr/>
        <w:t>13,6                                                       6                             3</w:t>
      </w:r>
    </w:p>
    <w:p>
      <w:pPr>
        <w:pStyle w:val="TextBody"/>
        <w:rPr/>
      </w:pPr>
      <w:r>
        <w:rPr/>
        <w:t xml:space="preserve">                                                                                                               </w:t>
      </w:r>
      <w:r>
        <w:rPr/>
        <w:t xml:space="preserve">млрд. лет   </w:t>
      </w:r>
    </w:p>
    <w:p>
      <w:pPr>
        <w:pStyle w:val="TextBody"/>
        <w:rPr/>
      </w:pPr>
      <w:r>
        <w:rPr/>
      </w:r>
    </w:p>
    <w:p>
      <w:pPr>
        <w:pStyle w:val="TextBody"/>
        <w:rPr/>
      </w:pPr>
      <w:r>
        <w:rPr/>
        <w:t xml:space="preserve">      </w:t>
      </w:r>
      <w:r>
        <w:rPr/>
        <w:t xml:space="preserve">Схема эволюции материи во Вселенной (соотношение форм  </w:t>
      </w:r>
    </w:p>
    <w:p>
      <w:pPr>
        <w:pStyle w:val="TextBody"/>
        <w:rPr/>
      </w:pPr>
      <w:r>
        <w:rPr/>
        <w:t xml:space="preserve">                                    </w:t>
      </w:r>
      <w:r>
        <w:rPr/>
        <w:t>материальной сущности).</w:t>
      </w:r>
    </w:p>
    <w:p>
      <w:pPr>
        <w:pStyle w:val="TextBody"/>
        <w:rPr/>
      </w:pPr>
      <w:r>
        <w:rPr/>
      </w:r>
    </w:p>
    <w:p>
      <w:pPr>
        <w:pStyle w:val="TextBody"/>
        <w:rPr/>
      </w:pPr>
      <w:r>
        <w:rPr/>
        <w:t xml:space="preserve">          </w:t>
      </w:r>
      <w:r>
        <w:rPr/>
        <w:t>Ряд специалистов считают, что около 3 млрд. лет это то время, когда к нашей Вселенной или Галактике появилась жизнь. Соотношение между материальной и энергетической сущностями, приведенное на рисунке, не может считаться абсолютно достоверным по нескольким причинам.</w:t>
      </w:r>
    </w:p>
    <w:p>
      <w:pPr>
        <w:pStyle w:val="TextBody"/>
        <w:rPr/>
      </w:pPr>
      <w:r>
        <w:rPr/>
        <w:t xml:space="preserve">        </w:t>
      </w:r>
      <w:r>
        <w:rPr/>
        <w:t xml:space="preserve">Во-первых, нет единого критерия оценки их «весомости», их количества, поскольку они не могут быть сегодня измерены в некоторых общих, эквивалентных единицах. </w:t>
      </w:r>
    </w:p>
    <w:p>
      <w:pPr>
        <w:pStyle w:val="TextBody"/>
        <w:rPr/>
      </w:pPr>
      <w:r>
        <w:rPr/>
        <w:t xml:space="preserve">       </w:t>
      </w:r>
      <w:r>
        <w:rPr/>
        <w:t>Во-вторых, сама, так называемая воплощенная, материя есть суть различные формы уплотненной энергии.</w:t>
      </w:r>
    </w:p>
    <w:p>
      <w:pPr>
        <w:pStyle w:val="TextBody"/>
        <w:rPr/>
      </w:pPr>
      <w:r>
        <w:rPr/>
        <w:t xml:space="preserve">       </w:t>
      </w:r>
      <w:r>
        <w:rPr/>
        <w:t xml:space="preserve">В-третьих, в Мире происходит постоянный взаимный переход энергии и материи, каждая из которых преобладает в той или иной области Вселенной. И, вообще, концентрация массы носит локальный характер и не имеет равномерного распределения. В свою очередь, концентрация энергии возле концентрированных масс носит нормальный (Гаусовский) закон распределения. </w:t>
      </w:r>
    </w:p>
    <w:p>
      <w:pPr>
        <w:pStyle w:val="TextBody"/>
        <w:rPr/>
      </w:pPr>
      <w:r>
        <w:rPr/>
        <w:t xml:space="preserve">      </w:t>
      </w:r>
      <w:r>
        <w:rPr/>
        <w:t xml:space="preserve">В-четвертых, даже в настоящее время не возможно точно представить соотношение энергии и материи во Вселенной, поскольку, не ясно к какой сущности следует отнести «темную материю». </w:t>
      </w:r>
    </w:p>
    <w:p>
      <w:pPr>
        <w:pStyle w:val="TextBody"/>
        <w:rPr/>
      </w:pPr>
      <w:r>
        <w:rPr/>
        <w:t xml:space="preserve">      </w:t>
      </w:r>
      <w:r>
        <w:rPr/>
        <w:t>Современная форма и состояние нашей Галактики (Млечный Путь) может быть условно представлена следующим образом.</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775970</wp:posOffset>
                </wp:positionH>
                <wp:positionV relativeFrom="paragraph">
                  <wp:posOffset>93980</wp:posOffset>
                </wp:positionV>
                <wp:extent cx="2819400" cy="327660"/>
                <wp:effectExtent l="5080" t="0" r="5715" b="5715"/>
                <wp:wrapNone/>
                <wp:docPr id="162" name=""/>
                <a:graphic xmlns:a="http://schemas.openxmlformats.org/drawingml/2006/main">
                  <a:graphicData uri="http://schemas.microsoft.com/office/word/2010/wordprocessingShape">
                    <wps:wsp>
                      <wps:cNvSpPr/>
                      <wps:spPr>
                        <a:xfrm>
                          <a:off x="0" y="0"/>
                          <a:ext cx="2819520" cy="327600"/>
                        </a:xfrm>
                        <a:custGeom>
                          <a:avLst/>
                          <a:gdLst/>
                          <a:ahLst/>
                          <a:rect l="l" t="t" r="r" b="b"/>
                          <a:pathLst>
                            <a:path w="6070" h="462">
                              <a:moveTo>
                                <a:pt x="0" y="392"/>
                              </a:moveTo>
                              <a:cubicBezTo>
                                <a:pt x="46" y="398"/>
                                <a:pt x="106" y="400"/>
                                <a:pt x="150" y="422"/>
                              </a:cubicBezTo>
                              <a:cubicBezTo>
                                <a:pt x="161" y="427"/>
                                <a:pt x="169" y="437"/>
                                <a:pt x="180" y="442"/>
                              </a:cubicBezTo>
                              <a:cubicBezTo>
                                <a:pt x="199" y="451"/>
                                <a:pt x="240" y="462"/>
                                <a:pt x="240" y="462"/>
                              </a:cubicBezTo>
                              <a:cubicBezTo>
                                <a:pt x="323" y="453"/>
                                <a:pt x="401" y="438"/>
                                <a:pt x="480" y="412"/>
                              </a:cubicBezTo>
                              <a:cubicBezTo>
                                <a:pt x="491" y="408"/>
                                <a:pt x="499" y="396"/>
                                <a:pt x="510" y="392"/>
                              </a:cubicBezTo>
                              <a:cubicBezTo>
                                <a:pt x="536" y="383"/>
                                <a:pt x="590" y="372"/>
                                <a:pt x="590" y="372"/>
                              </a:cubicBezTo>
                              <a:cubicBezTo>
                                <a:pt x="644" y="390"/>
                                <a:pt x="695" y="408"/>
                                <a:pt x="750" y="422"/>
                              </a:cubicBezTo>
                              <a:cubicBezTo>
                                <a:pt x="856" y="410"/>
                                <a:pt x="953" y="382"/>
                                <a:pt x="1060" y="372"/>
                              </a:cubicBezTo>
                              <a:cubicBezTo>
                                <a:pt x="1186" y="341"/>
                                <a:pt x="1146" y="380"/>
                                <a:pt x="1270" y="382"/>
                              </a:cubicBezTo>
                              <a:cubicBezTo>
                                <a:pt x="1447" y="385"/>
                                <a:pt x="1623" y="389"/>
                                <a:pt x="1800" y="392"/>
                              </a:cubicBezTo>
                              <a:cubicBezTo>
                                <a:pt x="1880" y="405"/>
                                <a:pt x="1960" y="411"/>
                                <a:pt x="2040" y="422"/>
                              </a:cubicBezTo>
                              <a:cubicBezTo>
                                <a:pt x="2180" y="416"/>
                                <a:pt x="2241" y="428"/>
                                <a:pt x="2350" y="392"/>
                              </a:cubicBezTo>
                              <a:cubicBezTo>
                                <a:pt x="2457" y="285"/>
                                <a:pt x="2292" y="447"/>
                                <a:pt x="2420" y="332"/>
                              </a:cubicBezTo>
                              <a:cubicBezTo>
                                <a:pt x="2453" y="302"/>
                                <a:pt x="2471" y="271"/>
                                <a:pt x="2510" y="252"/>
                              </a:cubicBezTo>
                              <a:cubicBezTo>
                                <a:pt x="2583" y="215"/>
                                <a:pt x="2659" y="182"/>
                                <a:pt x="2730" y="142"/>
                              </a:cubicBezTo>
                              <a:cubicBezTo>
                                <a:pt x="2762" y="124"/>
                                <a:pt x="2795" y="107"/>
                                <a:pt x="2820" y="82"/>
                              </a:cubicBezTo>
                              <a:cubicBezTo>
                                <a:pt x="2830" y="72"/>
                                <a:pt x="2838" y="59"/>
                                <a:pt x="2850" y="52"/>
                              </a:cubicBezTo>
                              <a:cubicBezTo>
                                <a:pt x="2906" y="20"/>
                                <a:pt x="3063" y="24"/>
                                <a:pt x="3090" y="22"/>
                              </a:cubicBezTo>
                              <a:cubicBezTo>
                                <a:pt x="3193" y="26"/>
                                <a:pt x="3305" y="0"/>
                                <a:pt x="3400" y="42"/>
                              </a:cubicBezTo>
                              <a:cubicBezTo>
                                <a:pt x="3484" y="79"/>
                                <a:pt x="3493" y="221"/>
                                <a:pt x="3570" y="272"/>
                              </a:cubicBezTo>
                              <a:cubicBezTo>
                                <a:pt x="3579" y="278"/>
                                <a:pt x="3591" y="277"/>
                                <a:pt x="3600" y="282"/>
                              </a:cubicBezTo>
                              <a:cubicBezTo>
                                <a:pt x="3660" y="312"/>
                                <a:pt x="3724" y="365"/>
                                <a:pt x="3790" y="382"/>
                              </a:cubicBezTo>
                              <a:cubicBezTo>
                                <a:pt x="3915" y="413"/>
                                <a:pt x="3843" y="400"/>
                                <a:pt x="4010" y="412"/>
                              </a:cubicBezTo>
                              <a:cubicBezTo>
                                <a:pt x="4069" y="432"/>
                                <a:pt x="4131" y="432"/>
                                <a:pt x="4190" y="452"/>
                              </a:cubicBezTo>
                              <a:cubicBezTo>
                                <a:pt x="4388" y="446"/>
                                <a:pt x="4522" y="446"/>
                                <a:pt x="4700" y="402"/>
                              </a:cubicBezTo>
                              <a:cubicBezTo>
                                <a:pt x="4842" y="408"/>
                                <a:pt x="4990" y="398"/>
                                <a:pt x="5130" y="412"/>
                              </a:cubicBezTo>
                              <a:cubicBezTo>
                                <a:pt x="5217" y="420"/>
                                <a:pt x="5390" y="432"/>
                                <a:pt x="5390" y="432"/>
                              </a:cubicBezTo>
                              <a:cubicBezTo>
                                <a:pt x="5581" y="422"/>
                                <a:pt x="5746" y="415"/>
                                <a:pt x="5930" y="392"/>
                              </a:cubicBezTo>
                              <a:cubicBezTo>
                                <a:pt x="5976" y="401"/>
                                <a:pt x="6023" y="412"/>
                                <a:pt x="6070" y="4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0,462" path="m0,392c46,398,106,400,150,422c161,427,169,437,180,442c199,451,240,462,240,462c323,453,401,438,480,412c491,408,499,396,510,392c536,383,590,372,590,372c644,390,695,408,750,422c856,410,953,382,1060,372c1186,341,1146,380,1270,382c1447,385,1623,389,1800,392c1880,405,1960,411,2040,422c2180,416,2241,428,2350,392c2457,285,2292,447,2420,332c2453,302,2471,271,2510,252c2583,215,2659,182,2730,142c2762,124,2795,107,2820,82c2830,72,2838,59,2850,52c2906,20,3063,24,3090,22c3193,26,3305,0,3400,42c3484,79,3493,221,3570,272c3579,278,3591,277,3600,282c3660,312,3724,365,3790,382c3915,413,3843,400,4010,412c4069,432,4131,432,4190,452c4388,446,4522,446,4700,402c4842,408,4990,398,5130,412c5217,420,5390,432,5390,432c5581,422,5746,415,5930,392c5976,401,6023,412,6070,412e" stroked="t" o:allowincell="f" style="position:absolute;margin-left:61.1pt;margin-top:7.4pt;width:221.95pt;height:25.75pt;mso-wrap-style:none;v-text-anchor:middle">
                <v:fill o:detectmouseclick="t" on="false"/>
                <v:stroke color="black" weight="9360"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147570</wp:posOffset>
                </wp:positionH>
                <wp:positionV relativeFrom="paragraph">
                  <wp:posOffset>71120</wp:posOffset>
                </wp:positionV>
                <wp:extent cx="152400" cy="152400"/>
                <wp:effectExtent l="5080" t="5080" r="5715" b="5715"/>
                <wp:wrapNone/>
                <wp:docPr id="16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1pt;margin-top:5.6pt;width:11.95pt;height:11.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775970</wp:posOffset>
                </wp:positionH>
                <wp:positionV relativeFrom="paragraph">
                  <wp:posOffset>48260</wp:posOffset>
                </wp:positionV>
                <wp:extent cx="2667000" cy="187960"/>
                <wp:effectExtent l="5080" t="5080" r="5715" b="5715"/>
                <wp:wrapNone/>
                <wp:docPr id="164" name=""/>
                <a:graphic xmlns:a="http://schemas.openxmlformats.org/drawingml/2006/main">
                  <a:graphicData uri="http://schemas.microsoft.com/office/word/2010/wordprocessingShape">
                    <wps:wsp>
                      <wps:cNvSpPr/>
                      <wps:spPr>
                        <a:xfrm>
                          <a:off x="0" y="0"/>
                          <a:ext cx="2666880" cy="187920"/>
                        </a:xfrm>
                        <a:custGeom>
                          <a:avLst/>
                          <a:gdLst/>
                          <a:ahLst/>
                          <a:rect l="l" t="t" r="r" b="b"/>
                          <a:pathLst>
                            <a:path w="6420" h="450">
                              <a:moveTo>
                                <a:pt x="0" y="40"/>
                              </a:moveTo>
                              <a:cubicBezTo>
                                <a:pt x="22" y="54"/>
                                <a:pt x="38" y="76"/>
                                <a:pt x="60" y="90"/>
                              </a:cubicBezTo>
                              <a:cubicBezTo>
                                <a:pt x="84" y="106"/>
                                <a:pt x="134" y="124"/>
                                <a:pt x="160" y="140"/>
                              </a:cubicBezTo>
                              <a:cubicBezTo>
                                <a:pt x="246" y="192"/>
                                <a:pt x="190" y="170"/>
                                <a:pt x="250" y="190"/>
                              </a:cubicBezTo>
                              <a:cubicBezTo>
                                <a:pt x="290" y="220"/>
                                <a:pt x="325" y="228"/>
                                <a:pt x="370" y="250"/>
                              </a:cubicBezTo>
                              <a:cubicBezTo>
                                <a:pt x="410" y="247"/>
                                <a:pt x="451" y="247"/>
                                <a:pt x="490" y="240"/>
                              </a:cubicBezTo>
                              <a:cubicBezTo>
                                <a:pt x="529" y="233"/>
                                <a:pt x="613" y="184"/>
                                <a:pt x="640" y="170"/>
                              </a:cubicBezTo>
                              <a:cubicBezTo>
                                <a:pt x="649" y="165"/>
                                <a:pt x="725" y="151"/>
                                <a:pt x="730" y="150"/>
                              </a:cubicBezTo>
                              <a:cubicBezTo>
                                <a:pt x="817" y="153"/>
                                <a:pt x="903" y="154"/>
                                <a:pt x="990" y="160"/>
                              </a:cubicBezTo>
                              <a:cubicBezTo>
                                <a:pt x="1021" y="162"/>
                                <a:pt x="1050" y="173"/>
                                <a:pt x="1080" y="180"/>
                              </a:cubicBezTo>
                              <a:cubicBezTo>
                                <a:pt x="1100" y="185"/>
                                <a:pt x="1140" y="200"/>
                                <a:pt x="1140" y="200"/>
                              </a:cubicBezTo>
                              <a:cubicBezTo>
                                <a:pt x="1400" y="178"/>
                                <a:pt x="1659" y="165"/>
                                <a:pt x="1920" y="150"/>
                              </a:cubicBezTo>
                              <a:cubicBezTo>
                                <a:pt x="2021" y="159"/>
                                <a:pt x="2119" y="172"/>
                                <a:pt x="2220" y="180"/>
                              </a:cubicBezTo>
                              <a:cubicBezTo>
                                <a:pt x="2312" y="211"/>
                                <a:pt x="2407" y="224"/>
                                <a:pt x="2500" y="250"/>
                              </a:cubicBezTo>
                              <a:cubicBezTo>
                                <a:pt x="2780" y="330"/>
                                <a:pt x="3061" y="409"/>
                                <a:pt x="3350" y="450"/>
                              </a:cubicBezTo>
                              <a:cubicBezTo>
                                <a:pt x="3466" y="444"/>
                                <a:pt x="3576" y="439"/>
                                <a:pt x="3690" y="420"/>
                              </a:cubicBezTo>
                              <a:cubicBezTo>
                                <a:pt x="3730" y="400"/>
                                <a:pt x="3778" y="392"/>
                                <a:pt x="3810" y="360"/>
                              </a:cubicBezTo>
                              <a:cubicBezTo>
                                <a:pt x="3834" y="336"/>
                                <a:pt x="3850" y="317"/>
                                <a:pt x="3880" y="300"/>
                              </a:cubicBezTo>
                              <a:cubicBezTo>
                                <a:pt x="3925" y="274"/>
                                <a:pt x="3973" y="253"/>
                                <a:pt x="4020" y="230"/>
                              </a:cubicBezTo>
                              <a:cubicBezTo>
                                <a:pt x="4068" y="206"/>
                                <a:pt x="4136" y="164"/>
                                <a:pt x="4190" y="160"/>
                              </a:cubicBezTo>
                              <a:cubicBezTo>
                                <a:pt x="4323" y="151"/>
                                <a:pt x="4457" y="153"/>
                                <a:pt x="4590" y="150"/>
                              </a:cubicBezTo>
                              <a:cubicBezTo>
                                <a:pt x="4638" y="140"/>
                                <a:pt x="4666" y="125"/>
                                <a:pt x="4710" y="110"/>
                              </a:cubicBezTo>
                              <a:cubicBezTo>
                                <a:pt x="4736" y="101"/>
                                <a:pt x="4790" y="90"/>
                                <a:pt x="4790" y="90"/>
                              </a:cubicBezTo>
                              <a:cubicBezTo>
                                <a:pt x="4892" y="97"/>
                                <a:pt x="4947" y="107"/>
                                <a:pt x="5040" y="120"/>
                              </a:cubicBezTo>
                              <a:cubicBezTo>
                                <a:pt x="5204" y="175"/>
                                <a:pt x="5367" y="102"/>
                                <a:pt x="5530" y="90"/>
                              </a:cubicBezTo>
                              <a:cubicBezTo>
                                <a:pt x="5607" y="85"/>
                                <a:pt x="5683" y="83"/>
                                <a:pt x="5760" y="80"/>
                              </a:cubicBezTo>
                              <a:cubicBezTo>
                                <a:pt x="5836" y="65"/>
                                <a:pt x="5913" y="62"/>
                                <a:pt x="5990" y="50"/>
                              </a:cubicBezTo>
                              <a:cubicBezTo>
                                <a:pt x="6081" y="36"/>
                                <a:pt x="6157" y="16"/>
                                <a:pt x="6250" y="10"/>
                              </a:cubicBezTo>
                              <a:cubicBezTo>
                                <a:pt x="6307" y="6"/>
                                <a:pt x="6420" y="0"/>
                                <a:pt x="6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0,450" path="m0,40c22,54,38,76,60,90c84,106,134,124,160,140c246,192,190,170,250,190c290,220,325,228,370,250c410,247,451,247,490,240c529,233,613,184,640,170c649,165,725,151,730,150c817,153,903,154,990,160c1021,162,1050,173,1080,180c1100,185,1140,200,1140,200c1400,178,1659,165,1920,150c2021,159,2119,172,2220,180c2312,211,2407,224,2500,250c2780,330,3061,409,3350,450c3466,444,3576,439,3690,420c3730,400,3778,392,3810,360c3834,336,3850,317,3880,300c3925,274,3973,253,4020,230c4068,206,4136,164,4190,160c4323,151,4457,153,4590,150c4638,140,4666,125,4710,110c4736,101,4790,90,4790,90c4892,97,4947,107,5040,120c5204,175,5367,102,5530,90c5607,85,5683,83,5760,80c5836,65,5913,62,5990,50c6081,36,6157,16,6250,10c6307,6,6420,0,6420,0e" stroked="t" o:allowincell="f" style="position:absolute;margin-left:61.1pt;margin-top:3.8pt;width:209.95pt;height:14.75pt;mso-wrap-style:none;v-text-anchor:middle">
                <v:fill o:detectmouseclick="t" on="false"/>
                <v:stroke color="black" weight="9360" joinstyle="round" endcap="flat"/>
                <w10:wrap type="none"/>
              </v:shape>
            </w:pict>
          </mc:Fallback>
        </mc:AlternateContent>
      </w:r>
    </w:p>
    <w:p>
      <w:pPr>
        <w:pStyle w:val="TextBody"/>
        <w:rPr/>
      </w:pPr>
      <w:r>
        <w:rPr/>
        <w:t xml:space="preserve">                                                                                  </w:t>
      </w:r>
      <w:r>
        <w:rPr/>
        <w:t>Пояс жизни Галактики</w:t>
      </w:r>
    </w:p>
    <w:p>
      <w:pPr>
        <w:pStyle w:val="TextBody"/>
        <w:rPr/>
      </w:pPr>
      <w:r>
        <mc:AlternateContent>
          <mc:Choice Requires="wps">
            <w:drawing>
              <wp:anchor behindDoc="0" distT="0" distB="0" distL="100330" distR="114935" simplePos="0" locked="0" layoutInCell="0" allowOverlap="1" relativeHeight="216">
                <wp:simplePos x="0" y="0"/>
                <wp:positionH relativeFrom="column">
                  <wp:posOffset>928370</wp:posOffset>
                </wp:positionH>
                <wp:positionV relativeFrom="paragraph">
                  <wp:posOffset>154940</wp:posOffset>
                </wp:positionV>
                <wp:extent cx="2618740" cy="2076450"/>
                <wp:effectExtent l="0" t="5080" r="5715" b="5715"/>
                <wp:wrapNone/>
                <wp:docPr id="165" name=""/>
                <a:graphic xmlns:a="http://schemas.openxmlformats.org/drawingml/2006/main">
                  <a:graphicData uri="http://schemas.microsoft.com/office/word/2010/wordprocessingShape">
                    <wps:wsp>
                      <wps:cNvSpPr/>
                      <wps:spPr>
                        <a:xfrm>
                          <a:off x="0" y="0"/>
                          <a:ext cx="2618640" cy="2076480"/>
                        </a:xfrm>
                        <a:custGeom>
                          <a:avLst/>
                          <a:gdLst/>
                          <a:ahLst/>
                          <a:rect l="l" t="t" r="r" b="b"/>
                          <a:pathLst>
                            <a:path w="4124" h="3270">
                              <a:moveTo>
                                <a:pt x="124" y="2580"/>
                              </a:moveTo>
                              <a:cubicBezTo>
                                <a:pt x="174" y="2680"/>
                                <a:pt x="234" y="2710"/>
                                <a:pt x="334" y="2750"/>
                              </a:cubicBezTo>
                              <a:cubicBezTo>
                                <a:pt x="415" y="2858"/>
                                <a:pt x="515" y="2900"/>
                                <a:pt x="634" y="2960"/>
                              </a:cubicBezTo>
                              <a:cubicBezTo>
                                <a:pt x="670" y="2978"/>
                                <a:pt x="696" y="3010"/>
                                <a:pt x="734" y="3020"/>
                              </a:cubicBezTo>
                              <a:cubicBezTo>
                                <a:pt x="761" y="3027"/>
                                <a:pt x="814" y="3040"/>
                                <a:pt x="814" y="3040"/>
                              </a:cubicBezTo>
                              <a:cubicBezTo>
                                <a:pt x="863" y="3077"/>
                                <a:pt x="893" y="3115"/>
                                <a:pt x="954" y="3130"/>
                              </a:cubicBezTo>
                              <a:cubicBezTo>
                                <a:pt x="1008" y="3170"/>
                                <a:pt x="1068" y="3202"/>
                                <a:pt x="1124" y="3240"/>
                              </a:cubicBezTo>
                              <a:cubicBezTo>
                                <a:pt x="1144" y="3253"/>
                                <a:pt x="1171" y="3252"/>
                                <a:pt x="1194" y="3260"/>
                              </a:cubicBezTo>
                              <a:cubicBezTo>
                                <a:pt x="1423" y="3184"/>
                                <a:pt x="1542" y="3226"/>
                                <a:pt x="1864" y="3220"/>
                              </a:cubicBezTo>
                              <a:cubicBezTo>
                                <a:pt x="1943" y="3200"/>
                                <a:pt x="2023" y="3182"/>
                                <a:pt x="2104" y="3170"/>
                              </a:cubicBezTo>
                              <a:cubicBezTo>
                                <a:pt x="2132" y="3173"/>
                                <a:pt x="2206" y="3171"/>
                                <a:pt x="2244" y="3190"/>
                              </a:cubicBezTo>
                              <a:cubicBezTo>
                                <a:pt x="2276" y="3206"/>
                                <a:pt x="2299" y="3253"/>
                                <a:pt x="2334" y="3260"/>
                              </a:cubicBezTo>
                              <a:cubicBezTo>
                                <a:pt x="2373" y="3268"/>
                                <a:pt x="2414" y="3267"/>
                                <a:pt x="2454" y="3270"/>
                              </a:cubicBezTo>
                              <a:cubicBezTo>
                                <a:pt x="2468" y="3269"/>
                                <a:pt x="2673" y="3264"/>
                                <a:pt x="2734" y="3250"/>
                              </a:cubicBezTo>
                              <a:cubicBezTo>
                                <a:pt x="2816" y="3231"/>
                                <a:pt x="2893" y="3190"/>
                                <a:pt x="2974" y="3170"/>
                              </a:cubicBezTo>
                              <a:cubicBezTo>
                                <a:pt x="2986" y="3158"/>
                                <a:pt x="3029" y="3125"/>
                                <a:pt x="3044" y="3110"/>
                              </a:cubicBezTo>
                              <a:cubicBezTo>
                                <a:pt x="3081" y="3073"/>
                                <a:pt x="3116" y="3028"/>
                                <a:pt x="3154" y="2990"/>
                              </a:cubicBezTo>
                              <a:cubicBezTo>
                                <a:pt x="3210" y="2934"/>
                                <a:pt x="3204" y="2870"/>
                                <a:pt x="3244" y="2810"/>
                              </a:cubicBezTo>
                              <a:cubicBezTo>
                                <a:pt x="3265" y="2707"/>
                                <a:pt x="3337" y="2687"/>
                                <a:pt x="3404" y="2620"/>
                              </a:cubicBezTo>
                              <a:cubicBezTo>
                                <a:pt x="3412" y="2612"/>
                                <a:pt x="3416" y="2598"/>
                                <a:pt x="3424" y="2590"/>
                              </a:cubicBezTo>
                              <a:cubicBezTo>
                                <a:pt x="3432" y="2582"/>
                                <a:pt x="3445" y="2578"/>
                                <a:pt x="3454" y="2570"/>
                              </a:cubicBezTo>
                              <a:cubicBezTo>
                                <a:pt x="3496" y="2533"/>
                                <a:pt x="3534" y="2490"/>
                                <a:pt x="3574" y="2450"/>
                              </a:cubicBezTo>
                              <a:cubicBezTo>
                                <a:pt x="3581" y="2443"/>
                                <a:pt x="3594" y="2444"/>
                                <a:pt x="3604" y="2440"/>
                              </a:cubicBezTo>
                              <a:cubicBezTo>
                                <a:pt x="3640" y="2425"/>
                                <a:pt x="3667" y="2402"/>
                                <a:pt x="3704" y="2390"/>
                              </a:cubicBezTo>
                              <a:cubicBezTo>
                                <a:pt x="3729" y="2340"/>
                                <a:pt x="3760" y="2295"/>
                                <a:pt x="3794" y="2250"/>
                              </a:cubicBezTo>
                              <a:cubicBezTo>
                                <a:pt x="3817" y="2220"/>
                                <a:pt x="3847" y="2194"/>
                                <a:pt x="3864" y="2160"/>
                              </a:cubicBezTo>
                              <a:cubicBezTo>
                                <a:pt x="3890" y="2107"/>
                                <a:pt x="3873" y="2131"/>
                                <a:pt x="3914" y="2090"/>
                              </a:cubicBezTo>
                              <a:cubicBezTo>
                                <a:pt x="3930" y="2025"/>
                                <a:pt x="3977" y="1965"/>
                                <a:pt x="4014" y="1910"/>
                              </a:cubicBezTo>
                              <a:cubicBezTo>
                                <a:pt x="4025" y="1894"/>
                                <a:pt x="4056" y="1842"/>
                                <a:pt x="4064" y="1820"/>
                              </a:cubicBezTo>
                              <a:cubicBezTo>
                                <a:pt x="4069" y="1807"/>
                                <a:pt x="4067" y="1792"/>
                                <a:pt x="4074" y="1780"/>
                              </a:cubicBezTo>
                              <a:cubicBezTo>
                                <a:pt x="4087" y="1757"/>
                                <a:pt x="4110" y="1742"/>
                                <a:pt x="4124" y="1720"/>
                              </a:cubicBezTo>
                              <a:cubicBezTo>
                                <a:pt x="4114" y="1596"/>
                                <a:pt x="4099" y="1491"/>
                                <a:pt x="4024" y="1390"/>
                              </a:cubicBezTo>
                              <a:cubicBezTo>
                                <a:pt x="4004" y="1331"/>
                                <a:pt x="3957" y="1293"/>
                                <a:pt x="3914" y="1250"/>
                              </a:cubicBezTo>
                              <a:cubicBezTo>
                                <a:pt x="3899" y="1235"/>
                                <a:pt x="3851" y="1160"/>
                                <a:pt x="3844" y="1150"/>
                              </a:cubicBezTo>
                              <a:cubicBezTo>
                                <a:pt x="3834" y="1109"/>
                                <a:pt x="3817" y="1070"/>
                                <a:pt x="3804" y="1030"/>
                              </a:cubicBezTo>
                              <a:cubicBezTo>
                                <a:pt x="3810" y="852"/>
                                <a:pt x="3789" y="774"/>
                                <a:pt x="3834" y="640"/>
                              </a:cubicBezTo>
                              <a:cubicBezTo>
                                <a:pt x="3831" y="583"/>
                                <a:pt x="3831" y="526"/>
                                <a:pt x="3824" y="470"/>
                              </a:cubicBezTo>
                              <a:cubicBezTo>
                                <a:pt x="3798" y="256"/>
                                <a:pt x="3613" y="326"/>
                                <a:pt x="3414" y="320"/>
                              </a:cubicBezTo>
                              <a:cubicBezTo>
                                <a:pt x="3387" y="315"/>
                                <a:pt x="3320" y="306"/>
                                <a:pt x="3284" y="290"/>
                              </a:cubicBezTo>
                              <a:cubicBezTo>
                                <a:pt x="3194" y="251"/>
                                <a:pt x="3107" y="201"/>
                                <a:pt x="3014" y="170"/>
                              </a:cubicBezTo>
                              <a:cubicBezTo>
                                <a:pt x="2977" y="133"/>
                                <a:pt x="2944" y="122"/>
                                <a:pt x="2894" y="110"/>
                              </a:cubicBezTo>
                              <a:cubicBezTo>
                                <a:pt x="2829" y="66"/>
                                <a:pt x="2761" y="19"/>
                                <a:pt x="2684" y="0"/>
                              </a:cubicBezTo>
                              <a:cubicBezTo>
                                <a:pt x="2637" y="3"/>
                                <a:pt x="2590" y="3"/>
                                <a:pt x="2544" y="10"/>
                              </a:cubicBezTo>
                              <a:cubicBezTo>
                                <a:pt x="2523" y="13"/>
                                <a:pt x="2504" y="23"/>
                                <a:pt x="2484" y="30"/>
                              </a:cubicBezTo>
                              <a:cubicBezTo>
                                <a:pt x="2474" y="33"/>
                                <a:pt x="2454" y="40"/>
                                <a:pt x="2454" y="40"/>
                              </a:cubicBezTo>
                              <a:cubicBezTo>
                                <a:pt x="2113" y="33"/>
                                <a:pt x="1832" y="22"/>
                                <a:pt x="1494" y="30"/>
                              </a:cubicBezTo>
                              <a:cubicBezTo>
                                <a:pt x="1317" y="40"/>
                                <a:pt x="1252" y="28"/>
                                <a:pt x="1064" y="20"/>
                              </a:cubicBezTo>
                              <a:cubicBezTo>
                                <a:pt x="956" y="28"/>
                                <a:pt x="928" y="24"/>
                                <a:pt x="844" y="60"/>
                              </a:cubicBezTo>
                              <a:cubicBezTo>
                                <a:pt x="812" y="74"/>
                                <a:pt x="754" y="110"/>
                                <a:pt x="754" y="110"/>
                              </a:cubicBezTo>
                              <a:cubicBezTo>
                                <a:pt x="736" y="163"/>
                                <a:pt x="722" y="217"/>
                                <a:pt x="704" y="270"/>
                              </a:cubicBezTo>
                              <a:cubicBezTo>
                                <a:pt x="691" y="310"/>
                                <a:pt x="657" y="340"/>
                                <a:pt x="644" y="380"/>
                              </a:cubicBezTo>
                              <a:cubicBezTo>
                                <a:pt x="633" y="412"/>
                                <a:pt x="611" y="458"/>
                                <a:pt x="584" y="480"/>
                              </a:cubicBezTo>
                              <a:cubicBezTo>
                                <a:pt x="567" y="494"/>
                                <a:pt x="543" y="498"/>
                                <a:pt x="524" y="510"/>
                              </a:cubicBezTo>
                              <a:cubicBezTo>
                                <a:pt x="521" y="514"/>
                                <a:pt x="466" y="599"/>
                                <a:pt x="454" y="610"/>
                              </a:cubicBezTo>
                              <a:cubicBezTo>
                                <a:pt x="414" y="646"/>
                                <a:pt x="393" y="640"/>
                                <a:pt x="364" y="680"/>
                              </a:cubicBezTo>
                              <a:cubicBezTo>
                                <a:pt x="340" y="713"/>
                                <a:pt x="328" y="757"/>
                                <a:pt x="304" y="790"/>
                              </a:cubicBezTo>
                              <a:cubicBezTo>
                                <a:pt x="276" y="829"/>
                                <a:pt x="197" y="928"/>
                                <a:pt x="164" y="950"/>
                              </a:cubicBezTo>
                              <a:cubicBezTo>
                                <a:pt x="154" y="957"/>
                                <a:pt x="142" y="962"/>
                                <a:pt x="134" y="970"/>
                              </a:cubicBezTo>
                              <a:cubicBezTo>
                                <a:pt x="69" y="1035"/>
                                <a:pt x="142" y="991"/>
                                <a:pt x="64" y="1030"/>
                              </a:cubicBezTo>
                              <a:cubicBezTo>
                                <a:pt x="22" y="1157"/>
                                <a:pt x="51" y="1299"/>
                                <a:pt x="64" y="1430"/>
                              </a:cubicBezTo>
                              <a:cubicBezTo>
                                <a:pt x="66" y="1447"/>
                                <a:pt x="70" y="1463"/>
                                <a:pt x="74" y="1480"/>
                              </a:cubicBezTo>
                              <a:cubicBezTo>
                                <a:pt x="80" y="1507"/>
                                <a:pt x="94" y="1560"/>
                                <a:pt x="94" y="1560"/>
                              </a:cubicBezTo>
                              <a:cubicBezTo>
                                <a:pt x="84" y="1600"/>
                                <a:pt x="77" y="1641"/>
                                <a:pt x="64" y="1680"/>
                              </a:cubicBezTo>
                              <a:cubicBezTo>
                                <a:pt x="48" y="1835"/>
                                <a:pt x="21" y="1890"/>
                                <a:pt x="54" y="2080"/>
                              </a:cubicBezTo>
                              <a:cubicBezTo>
                                <a:pt x="57" y="2095"/>
                                <a:pt x="156" y="2114"/>
                                <a:pt x="174" y="2120"/>
                              </a:cubicBezTo>
                              <a:cubicBezTo>
                                <a:pt x="197" y="2189"/>
                                <a:pt x="175" y="2279"/>
                                <a:pt x="124" y="2330"/>
                              </a:cubicBezTo>
                              <a:cubicBezTo>
                                <a:pt x="104" y="2391"/>
                                <a:pt x="127" y="2329"/>
                                <a:pt x="94" y="2390"/>
                              </a:cubicBezTo>
                              <a:cubicBezTo>
                                <a:pt x="80" y="2416"/>
                                <a:pt x="54" y="2470"/>
                                <a:pt x="54" y="2470"/>
                              </a:cubicBezTo>
                              <a:cubicBezTo>
                                <a:pt x="0" y="2389"/>
                                <a:pt x="56" y="2271"/>
                                <a:pt x="74" y="2180"/>
                              </a:cubicBezTo>
                              <a:cubicBezTo>
                                <a:pt x="71" y="2130"/>
                                <a:pt x="64" y="2080"/>
                                <a:pt x="64" y="2030"/>
                              </a:cubicBezTo>
                              <a:cubicBezTo>
                                <a:pt x="64" y="1987"/>
                                <a:pt x="70" y="2117"/>
                                <a:pt x="74" y="2160"/>
                              </a:cubicBezTo>
                              <a:cubicBezTo>
                                <a:pt x="78" y="2209"/>
                                <a:pt x="86" y="2281"/>
                                <a:pt x="104" y="2330"/>
                              </a:cubicBezTo>
                              <a:cubicBezTo>
                                <a:pt x="108" y="2341"/>
                                <a:pt x="119" y="2349"/>
                                <a:pt x="124" y="2360"/>
                              </a:cubicBezTo>
                              <a:cubicBezTo>
                                <a:pt x="133" y="2379"/>
                                <a:pt x="137" y="2400"/>
                                <a:pt x="144" y="2420"/>
                              </a:cubicBezTo>
                              <a:cubicBezTo>
                                <a:pt x="149" y="2434"/>
                                <a:pt x="159" y="2446"/>
                                <a:pt x="164" y="2460"/>
                              </a:cubicBezTo>
                              <a:cubicBezTo>
                                <a:pt x="169" y="2473"/>
                                <a:pt x="170" y="2487"/>
                                <a:pt x="174" y="2500"/>
                              </a:cubicBezTo>
                              <a:cubicBezTo>
                                <a:pt x="180" y="2520"/>
                                <a:pt x="194" y="2560"/>
                                <a:pt x="194" y="2560"/>
                              </a:cubicBezTo>
                              <a:cubicBezTo>
                                <a:pt x="191" y="2577"/>
                                <a:pt x="199" y="2602"/>
                                <a:pt x="184" y="2610"/>
                              </a:cubicBezTo>
                              <a:cubicBezTo>
                                <a:pt x="171" y="2616"/>
                                <a:pt x="162" y="2592"/>
                                <a:pt x="154" y="2580"/>
                              </a:cubicBezTo>
                              <a:cubicBezTo>
                                <a:pt x="122" y="2529"/>
                                <a:pt x="116" y="2478"/>
                                <a:pt x="84" y="2430"/>
                              </a:cubicBezTo>
                              <a:cubicBezTo>
                                <a:pt x="53" y="2306"/>
                                <a:pt x="74" y="2404"/>
                                <a:pt x="74" y="2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4,3270" path="m124,2580c174,2680,234,2710,334,2750c415,2858,515,2900,634,2960c670,2978,696,3010,734,3020c761,3027,814,3040,814,3040c863,3077,893,3115,954,3130c1008,3170,1068,3202,1124,3240c1144,3253,1171,3252,1194,3260c1423,3184,1542,3226,1864,3220c1943,3200,2023,3182,2104,3170c2132,3173,2206,3171,2244,3190c2276,3206,2299,3253,2334,3260c2373,3268,2414,3267,2454,3270c2468,3269,2673,3264,2734,3250c2816,3231,2893,3190,2974,3170c2986,3158,3029,3125,3044,3110c3081,3073,3116,3028,3154,2990c3210,2934,3204,2870,3244,2810c3265,2707,3337,2687,3404,2620c3412,2612,3416,2598,3424,2590c3432,2582,3445,2578,3454,2570c3496,2533,3534,2490,3574,2450c3581,2443,3594,2444,3604,2440c3640,2425,3667,2402,3704,2390c3729,2340,3760,2295,3794,2250c3817,2220,3847,2194,3864,2160c3890,2107,3873,2131,3914,2090c3930,2025,3977,1965,4014,1910c4025,1894,4056,1842,4064,1820c4069,1807,4067,1792,4074,1780c4087,1757,4110,1742,4124,1720c4114,1596,4099,1491,4024,1390c4004,1331,3957,1293,3914,1250c3899,1235,3851,1160,3844,1150c3834,1109,3817,1070,3804,1030c3810,852,3789,774,3834,640c3831,583,3831,526,3824,470c3798,256,3613,326,3414,320c3387,315,3320,306,3284,290c3194,251,3107,201,3014,170c2977,133,2944,122,2894,110c2829,66,2761,19,2684,0c2637,3,2590,3,2544,10c2523,13,2504,23,2484,30c2474,33,2454,40,2454,40c2113,33,1832,22,1494,30c1317,40,1252,28,1064,20c956,28,928,24,844,60c812,74,754,110,754,110c736,163,722,217,704,270c691,310,657,340,644,380c633,412,611,458,584,480c567,494,543,498,524,510c521,514,466,599,454,610c414,646,393,640,364,680c340,713,328,757,304,790c276,829,197,928,164,950c154,957,142,962,134,970c69,1035,142,991,64,1030c22,1157,51,1299,64,1430c66,1447,70,1463,74,1480c80,1507,94,1560,94,1560c84,1600,77,1641,64,1680c48,1835,21,1890,54,2080c57,2095,156,2114,174,2120c197,2189,175,2279,124,2330c104,2391,127,2329,94,2390c80,2416,54,2470,54,2470c0,2389,56,2271,74,2180c71,2130,64,2080,64,2030c64,1987,70,2117,74,2160c78,2209,86,2281,104,2330c108,2341,119,2349,124,2360c133,2379,137,2400,144,2420c149,2434,159,2446,164,2460c169,2473,170,2487,174,2500c180,2520,194,2560,194,2560c191,2577,199,2602,184,2610c171,2616,162,2592,154,2580c122,2529,116,2478,84,2430c53,2306,74,2404,74,2130e" stroked="t" o:allowincell="f" style="position:absolute;margin-left:73.1pt;margin-top:12.2pt;width:206.15pt;height:16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80970</wp:posOffset>
                </wp:positionH>
                <wp:positionV relativeFrom="paragraph">
                  <wp:posOffset>2540</wp:posOffset>
                </wp:positionV>
                <wp:extent cx="838200" cy="685800"/>
                <wp:effectExtent l="0" t="3810" r="3175" b="0"/>
                <wp:wrapNone/>
                <wp:docPr id="166"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0.2pt" to="277.05pt,54.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Ядро</w:t>
      </w:r>
    </w:p>
    <w:p>
      <w:pPr>
        <w:pStyle w:val="TextBody"/>
        <w:rPr/>
      </w:pPr>
      <w:r>
        <mc:AlternateContent>
          <mc:Choice Requires="wps">
            <w:drawing>
              <wp:anchor behindDoc="0" distT="0" distB="0" distL="114935" distR="102235" simplePos="0" locked="0" layoutInCell="0" allowOverlap="1" relativeHeight="208">
                <wp:simplePos x="0" y="0"/>
                <wp:positionH relativeFrom="column">
                  <wp:posOffset>2235835</wp:posOffset>
                </wp:positionH>
                <wp:positionV relativeFrom="paragraph">
                  <wp:posOffset>2540</wp:posOffset>
                </wp:positionV>
                <wp:extent cx="227965" cy="812800"/>
                <wp:effectExtent l="6985" t="6350" r="0" b="6985"/>
                <wp:wrapNone/>
                <wp:docPr id="167" name=""/>
                <a:graphic xmlns:a="http://schemas.openxmlformats.org/drawingml/2006/main">
                  <a:graphicData uri="http://schemas.microsoft.com/office/word/2010/wordprocessingShape">
                    <wps:wsp>
                      <wps:cNvSpPr/>
                      <wps:spPr>
                        <a:xfrm>
                          <a:off x="0" y="0"/>
                          <a:ext cx="227880" cy="812880"/>
                        </a:xfrm>
                        <a:custGeom>
                          <a:avLst/>
                          <a:gdLst/>
                          <a:ahLst/>
                          <a:rect l="l" t="t" r="r" b="b"/>
                          <a:pathLst>
                            <a:path w="359" h="1280">
                              <a:moveTo>
                                <a:pt x="0" y="1120"/>
                              </a:moveTo>
                              <a:cubicBezTo>
                                <a:pt x="32" y="1098"/>
                                <a:pt x="58" y="1072"/>
                                <a:pt x="90" y="1050"/>
                              </a:cubicBezTo>
                              <a:cubicBezTo>
                                <a:pt x="131" y="968"/>
                                <a:pt x="129" y="879"/>
                                <a:pt x="140" y="790"/>
                              </a:cubicBezTo>
                              <a:cubicBezTo>
                                <a:pt x="137" y="590"/>
                                <a:pt x="136" y="390"/>
                                <a:pt x="130" y="190"/>
                              </a:cubicBezTo>
                              <a:cubicBezTo>
                                <a:pt x="128" y="126"/>
                                <a:pt x="116" y="54"/>
                                <a:pt x="80" y="0"/>
                              </a:cubicBezTo>
                              <a:cubicBezTo>
                                <a:pt x="101" y="85"/>
                                <a:pt x="145" y="210"/>
                                <a:pt x="220" y="260"/>
                              </a:cubicBezTo>
                              <a:cubicBezTo>
                                <a:pt x="227" y="273"/>
                                <a:pt x="230" y="289"/>
                                <a:pt x="240" y="300"/>
                              </a:cubicBezTo>
                              <a:cubicBezTo>
                                <a:pt x="251" y="313"/>
                                <a:pt x="271" y="316"/>
                                <a:pt x="280" y="330"/>
                              </a:cubicBezTo>
                              <a:cubicBezTo>
                                <a:pt x="311" y="376"/>
                                <a:pt x="313" y="448"/>
                                <a:pt x="330" y="500"/>
                              </a:cubicBezTo>
                              <a:cubicBezTo>
                                <a:pt x="325" y="684"/>
                                <a:pt x="359" y="1111"/>
                                <a:pt x="190" y="128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59,1280" path="m0,1120c32,1098,58,1072,90,1050c131,968,129,879,140,790c137,590,136,390,130,190c128,126,116,54,80,0c101,85,145,210,220,260c227,273,230,289,240,300c251,313,271,316,280,330c311,376,313,448,330,500c325,684,359,1111,190,1280e" stroked="t" o:allowincell="f" style="position:absolute;margin-left:176.05pt;margin-top:0.2pt;width:17.9pt;height:63.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00965" simplePos="0" locked="0" layoutInCell="0" allowOverlap="1" relativeHeight="212">
                <wp:simplePos x="0" y="0"/>
                <wp:positionH relativeFrom="column">
                  <wp:posOffset>2585085</wp:posOffset>
                </wp:positionH>
                <wp:positionV relativeFrom="paragraph">
                  <wp:posOffset>170180</wp:posOffset>
                </wp:positionV>
                <wp:extent cx="680085" cy="645160"/>
                <wp:effectExtent l="6985" t="0" r="0" b="0"/>
                <wp:wrapNone/>
                <wp:docPr id="168" name=""/>
                <a:graphic xmlns:a="http://schemas.openxmlformats.org/drawingml/2006/main">
                  <a:graphicData uri="http://schemas.microsoft.com/office/word/2010/wordprocessingShape">
                    <wps:wsp>
                      <wps:cNvSpPr/>
                      <wps:spPr>
                        <a:xfrm>
                          <a:off x="0" y="0"/>
                          <a:ext cx="680040" cy="645120"/>
                        </a:xfrm>
                        <a:custGeom>
                          <a:avLst/>
                          <a:gdLst/>
                          <a:ahLst/>
                          <a:rect l="l" t="t" r="r" b="b"/>
                          <a:pathLst>
                            <a:path w="1071" h="1016">
                              <a:moveTo>
                                <a:pt x="100" y="976"/>
                              </a:moveTo>
                              <a:cubicBezTo>
                                <a:pt x="247" y="972"/>
                                <a:pt x="406" y="1016"/>
                                <a:pt x="540" y="956"/>
                              </a:cubicBezTo>
                              <a:cubicBezTo>
                                <a:pt x="765" y="856"/>
                                <a:pt x="417" y="977"/>
                                <a:pt x="600" y="916"/>
                              </a:cubicBezTo>
                              <a:cubicBezTo>
                                <a:pt x="630" y="886"/>
                                <a:pt x="666" y="861"/>
                                <a:pt x="690" y="826"/>
                              </a:cubicBezTo>
                              <a:cubicBezTo>
                                <a:pt x="697" y="816"/>
                                <a:pt x="705" y="807"/>
                                <a:pt x="710" y="796"/>
                              </a:cubicBezTo>
                              <a:cubicBezTo>
                                <a:pt x="715" y="787"/>
                                <a:pt x="715" y="775"/>
                                <a:pt x="720" y="766"/>
                              </a:cubicBezTo>
                              <a:cubicBezTo>
                                <a:pt x="743" y="724"/>
                                <a:pt x="778" y="682"/>
                                <a:pt x="810" y="646"/>
                              </a:cubicBezTo>
                              <a:cubicBezTo>
                                <a:pt x="829" y="625"/>
                                <a:pt x="843" y="595"/>
                                <a:pt x="870" y="586"/>
                              </a:cubicBezTo>
                              <a:cubicBezTo>
                                <a:pt x="913" y="572"/>
                                <a:pt x="890" y="579"/>
                                <a:pt x="940" y="566"/>
                              </a:cubicBezTo>
                              <a:cubicBezTo>
                                <a:pt x="950" y="559"/>
                                <a:pt x="962" y="555"/>
                                <a:pt x="970" y="546"/>
                              </a:cubicBezTo>
                              <a:cubicBezTo>
                                <a:pt x="977" y="538"/>
                                <a:pt x="976" y="526"/>
                                <a:pt x="980" y="516"/>
                              </a:cubicBezTo>
                              <a:cubicBezTo>
                                <a:pt x="1002" y="464"/>
                                <a:pt x="1026" y="411"/>
                                <a:pt x="1040" y="356"/>
                              </a:cubicBezTo>
                              <a:cubicBezTo>
                                <a:pt x="1025" y="0"/>
                                <a:pt x="1071" y="105"/>
                                <a:pt x="980" y="196"/>
                              </a:cubicBezTo>
                              <a:cubicBezTo>
                                <a:pt x="967" y="234"/>
                                <a:pt x="943" y="268"/>
                                <a:pt x="930" y="306"/>
                              </a:cubicBezTo>
                              <a:cubicBezTo>
                                <a:pt x="912" y="359"/>
                                <a:pt x="909" y="403"/>
                                <a:pt x="860" y="436"/>
                              </a:cubicBezTo>
                              <a:cubicBezTo>
                                <a:pt x="823" y="492"/>
                                <a:pt x="759" y="505"/>
                                <a:pt x="710" y="546"/>
                              </a:cubicBezTo>
                              <a:cubicBezTo>
                                <a:pt x="667" y="582"/>
                                <a:pt x="624" y="623"/>
                                <a:pt x="580" y="656"/>
                              </a:cubicBezTo>
                              <a:cubicBezTo>
                                <a:pt x="427" y="771"/>
                                <a:pt x="154" y="726"/>
                                <a:pt x="0" y="726"/>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071,1016" path="m100,976c247,972,406,1016,540,956c765,856,417,977,600,916c630,886,666,861,690,826c697,816,705,807,710,796c715,787,715,775,720,766c743,724,778,682,810,646c829,625,843,595,870,586c913,572,890,579,940,566c950,559,962,555,970,546c977,538,976,526,980,516c1002,464,1026,411,1040,356c1025,0,1071,105,980,196c967,234,943,268,930,306c912,359,909,403,860,436c823,492,759,505,710,546c667,582,624,623,580,656c427,771,154,726,0,726e" stroked="t" o:allowincell="f" style="position:absolute;margin-left:203.55pt;margin-top:13.4pt;width:53.5pt;height:50.7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526540</wp:posOffset>
                </wp:positionH>
                <wp:positionV relativeFrom="paragraph">
                  <wp:posOffset>34290</wp:posOffset>
                </wp:positionV>
                <wp:extent cx="582295" cy="615950"/>
                <wp:effectExtent l="3175" t="6350" r="6350" b="6985"/>
                <wp:wrapNone/>
                <wp:docPr id="169" name=""/>
                <a:graphic xmlns:a="http://schemas.openxmlformats.org/drawingml/2006/main">
                  <a:graphicData uri="http://schemas.microsoft.com/office/word/2010/wordprocessingShape">
                    <wps:wsp>
                      <wps:cNvSpPr/>
                      <wps:spPr>
                        <a:xfrm>
                          <a:off x="0" y="0"/>
                          <a:ext cx="582120" cy="615960"/>
                        </a:xfrm>
                        <a:custGeom>
                          <a:avLst/>
                          <a:gdLst/>
                          <a:ahLst/>
                          <a:rect l="l" t="t" r="r" b="b"/>
                          <a:pathLst>
                            <a:path w="917" h="970">
                              <a:moveTo>
                                <a:pt x="897" y="910"/>
                              </a:moveTo>
                              <a:cubicBezTo>
                                <a:pt x="902" y="873"/>
                                <a:pt x="917" y="837"/>
                                <a:pt x="917" y="800"/>
                              </a:cubicBezTo>
                              <a:cubicBezTo>
                                <a:pt x="917" y="671"/>
                                <a:pt x="871" y="548"/>
                                <a:pt x="827" y="430"/>
                              </a:cubicBezTo>
                              <a:cubicBezTo>
                                <a:pt x="797" y="351"/>
                                <a:pt x="805" y="262"/>
                                <a:pt x="727" y="210"/>
                              </a:cubicBezTo>
                              <a:cubicBezTo>
                                <a:pt x="704" y="175"/>
                                <a:pt x="687" y="163"/>
                                <a:pt x="647" y="150"/>
                              </a:cubicBezTo>
                              <a:cubicBezTo>
                                <a:pt x="611" y="114"/>
                                <a:pt x="575" y="106"/>
                                <a:pt x="527" y="90"/>
                              </a:cubicBezTo>
                              <a:cubicBezTo>
                                <a:pt x="513" y="85"/>
                                <a:pt x="501" y="75"/>
                                <a:pt x="487" y="70"/>
                              </a:cubicBezTo>
                              <a:cubicBezTo>
                                <a:pt x="418" y="44"/>
                                <a:pt x="329" y="38"/>
                                <a:pt x="257" y="30"/>
                              </a:cubicBezTo>
                              <a:cubicBezTo>
                                <a:pt x="188" y="13"/>
                                <a:pt x="116" y="17"/>
                                <a:pt x="47" y="0"/>
                              </a:cubicBezTo>
                              <a:cubicBezTo>
                                <a:pt x="34" y="7"/>
                                <a:pt x="0" y="7"/>
                                <a:pt x="7" y="20"/>
                              </a:cubicBezTo>
                              <a:cubicBezTo>
                                <a:pt x="21" y="48"/>
                                <a:pt x="67" y="40"/>
                                <a:pt x="97" y="50"/>
                              </a:cubicBezTo>
                              <a:cubicBezTo>
                                <a:pt x="175" y="76"/>
                                <a:pt x="253" y="113"/>
                                <a:pt x="327" y="150"/>
                              </a:cubicBezTo>
                              <a:cubicBezTo>
                                <a:pt x="355" y="192"/>
                                <a:pt x="395" y="221"/>
                                <a:pt x="427" y="260"/>
                              </a:cubicBezTo>
                              <a:cubicBezTo>
                                <a:pt x="456" y="295"/>
                                <a:pt x="477" y="336"/>
                                <a:pt x="507" y="370"/>
                              </a:cubicBezTo>
                              <a:cubicBezTo>
                                <a:pt x="574" y="448"/>
                                <a:pt x="651" y="528"/>
                                <a:pt x="697" y="620"/>
                              </a:cubicBezTo>
                              <a:cubicBezTo>
                                <a:pt x="750" y="727"/>
                                <a:pt x="737" y="858"/>
                                <a:pt x="737" y="9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917,970" path="m897,910c902,873,917,837,917,800c917,671,871,548,827,430c797,351,805,262,727,210c704,175,687,163,647,150c611,114,575,106,527,90c513,85,501,75,487,70c418,44,329,38,257,30c188,13,116,17,47,0c34,7,0,7,7,20c21,48,67,40,97,50c175,76,253,113,327,150c355,192,395,221,427,260c456,295,477,336,507,370c574,448,651,528,697,620c750,727,737,858,737,970e" stroked="t" o:allowincell="f" style="position:absolute;margin-left:120.2pt;margin-top:2.7pt;width:45.8pt;height:48.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99770</wp:posOffset>
                </wp:positionH>
                <wp:positionV relativeFrom="paragraph">
                  <wp:posOffset>55880</wp:posOffset>
                </wp:positionV>
                <wp:extent cx="1371600" cy="838200"/>
                <wp:effectExtent l="2540" t="4445" r="635" b="0"/>
                <wp:wrapNone/>
                <wp:docPr id="170" name=""/>
                <a:graphic xmlns:a="http://schemas.openxmlformats.org/drawingml/2006/main">
                  <a:graphicData uri="http://schemas.microsoft.com/office/word/2010/wordprocessingShape">
                    <wps:wsp>
                      <wps:cNvSpPr/>
                      <wps:spPr>
                        <a:xfrm>
                          <a:off x="0" y="0"/>
                          <a:ext cx="13716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4.4pt" to="163.0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71370</wp:posOffset>
                </wp:positionH>
                <wp:positionV relativeFrom="paragraph">
                  <wp:posOffset>132080</wp:posOffset>
                </wp:positionV>
                <wp:extent cx="152400" cy="0"/>
                <wp:effectExtent l="0" t="57150" r="0" b="57150"/>
                <wp:wrapNone/>
                <wp:docPr id="1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1pt,10.4pt" to="175.05pt,10.4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Галактики                                                                            Условная</w:t>
      </w:r>
    </w:p>
    <w:p>
      <w:pPr>
        <w:pStyle w:val="TextBody"/>
        <w:rPr/>
      </w:pPr>
      <w:r>
        <mc:AlternateContent>
          <mc:Choice Requires="wps">
            <w:drawing>
              <wp:anchor behindDoc="0" distT="0" distB="0" distL="114935" distR="114935" simplePos="0" locked="0" layoutInCell="0" allowOverlap="1" relativeHeight="219">
                <wp:simplePos x="0" y="0"/>
                <wp:positionH relativeFrom="column">
                  <wp:posOffset>3519170</wp:posOffset>
                </wp:positionH>
                <wp:positionV relativeFrom="paragraph">
                  <wp:posOffset>33020</wp:posOffset>
                </wp:positionV>
                <wp:extent cx="762000" cy="685800"/>
                <wp:effectExtent l="0" t="3810" r="3810" b="0"/>
                <wp:wrapNone/>
                <wp:docPr id="172"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2.6pt" to="337.05pt,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28570</wp:posOffset>
                </wp:positionH>
                <wp:positionV relativeFrom="paragraph">
                  <wp:posOffset>33020</wp:posOffset>
                </wp:positionV>
                <wp:extent cx="152400" cy="152400"/>
                <wp:effectExtent l="3810" t="3810" r="0" b="635"/>
                <wp:wrapNone/>
                <wp:docPr id="17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pt,2.6pt" to="211.05pt,1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61770</wp:posOffset>
                </wp:positionH>
                <wp:positionV relativeFrom="paragraph">
                  <wp:posOffset>33020</wp:posOffset>
                </wp:positionV>
                <wp:extent cx="152400" cy="152400"/>
                <wp:effectExtent l="3810" t="0" r="0" b="3810"/>
                <wp:wrapNone/>
                <wp:docPr id="174"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1pt,2.6pt" to="127.05pt,14.55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t xml:space="preserve">Граница Галактики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537970</wp:posOffset>
                </wp:positionH>
                <wp:positionV relativeFrom="paragraph">
                  <wp:posOffset>10160</wp:posOffset>
                </wp:positionV>
                <wp:extent cx="1295400" cy="1219200"/>
                <wp:effectExtent l="14605" t="14605" r="15240" b="15240"/>
                <wp:wrapNone/>
                <wp:docPr id="175" name=""/>
                <a:graphic xmlns:a="http://schemas.openxmlformats.org/drawingml/2006/main">
                  <a:graphicData uri="http://schemas.microsoft.com/office/word/2010/wordprocessingShape">
                    <wps:wsp>
                      <wps:cNvSpPr/>
                      <wps:spPr>
                        <a:xfrm>
                          <a:off x="0" y="0"/>
                          <a:ext cx="1295280" cy="1219320"/>
                        </a:xfrm>
                        <a:prstGeom prst="ellipse">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1.1pt;margin-top:0.8pt;width:101.95pt;height:95.95pt;mso-wrap-style:none;v-text-anchor:middle">
                <v:fill o:detectmouseclick="t" type="solid" color2="black"/>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035685</wp:posOffset>
                </wp:positionH>
                <wp:positionV relativeFrom="paragraph">
                  <wp:posOffset>115570</wp:posOffset>
                </wp:positionV>
                <wp:extent cx="946150" cy="546100"/>
                <wp:effectExtent l="6350" t="6350" r="6985" b="6350"/>
                <wp:wrapNone/>
                <wp:docPr id="176" name=""/>
                <a:graphic xmlns:a="http://schemas.openxmlformats.org/drawingml/2006/main">
                  <a:graphicData uri="http://schemas.microsoft.com/office/word/2010/wordprocessingShape">
                    <wps:wsp>
                      <wps:cNvSpPr/>
                      <wps:spPr>
                        <a:xfrm>
                          <a:off x="0" y="0"/>
                          <a:ext cx="946080" cy="546120"/>
                        </a:xfrm>
                        <a:custGeom>
                          <a:avLst/>
                          <a:gdLst/>
                          <a:ahLst/>
                          <a:rect l="l" t="t" r="r" b="b"/>
                          <a:pathLst>
                            <a:path w="1490" h="860">
                              <a:moveTo>
                                <a:pt x="1490" y="520"/>
                              </a:moveTo>
                              <a:cubicBezTo>
                                <a:pt x="1477" y="500"/>
                                <a:pt x="1463" y="480"/>
                                <a:pt x="1450" y="460"/>
                              </a:cubicBezTo>
                              <a:cubicBezTo>
                                <a:pt x="1443" y="450"/>
                                <a:pt x="1440" y="437"/>
                                <a:pt x="1430" y="430"/>
                              </a:cubicBezTo>
                              <a:cubicBezTo>
                                <a:pt x="1408" y="415"/>
                                <a:pt x="1381" y="407"/>
                                <a:pt x="1360" y="390"/>
                              </a:cubicBezTo>
                              <a:cubicBezTo>
                                <a:pt x="1264" y="313"/>
                                <a:pt x="1338" y="343"/>
                                <a:pt x="1270" y="320"/>
                              </a:cubicBezTo>
                              <a:cubicBezTo>
                                <a:pt x="1235" y="267"/>
                                <a:pt x="1268" y="310"/>
                                <a:pt x="1210" y="260"/>
                              </a:cubicBezTo>
                              <a:cubicBezTo>
                                <a:pt x="1164" y="220"/>
                                <a:pt x="1163" y="191"/>
                                <a:pt x="1100" y="170"/>
                              </a:cubicBezTo>
                              <a:cubicBezTo>
                                <a:pt x="1067" y="137"/>
                                <a:pt x="1039" y="125"/>
                                <a:pt x="1000" y="100"/>
                              </a:cubicBezTo>
                              <a:cubicBezTo>
                                <a:pt x="965" y="78"/>
                                <a:pt x="934" y="53"/>
                                <a:pt x="900" y="30"/>
                              </a:cubicBezTo>
                              <a:cubicBezTo>
                                <a:pt x="874" y="12"/>
                                <a:pt x="797" y="5"/>
                                <a:pt x="770" y="0"/>
                              </a:cubicBezTo>
                              <a:cubicBezTo>
                                <a:pt x="683" y="6"/>
                                <a:pt x="642" y="2"/>
                                <a:pt x="570" y="20"/>
                              </a:cubicBezTo>
                              <a:cubicBezTo>
                                <a:pt x="507" y="36"/>
                                <a:pt x="376" y="114"/>
                                <a:pt x="330" y="160"/>
                              </a:cubicBezTo>
                              <a:cubicBezTo>
                                <a:pt x="299" y="191"/>
                                <a:pt x="277" y="225"/>
                                <a:pt x="240" y="250"/>
                              </a:cubicBezTo>
                              <a:cubicBezTo>
                                <a:pt x="217" y="285"/>
                                <a:pt x="200" y="297"/>
                                <a:pt x="160" y="310"/>
                              </a:cubicBezTo>
                              <a:cubicBezTo>
                                <a:pt x="133" y="307"/>
                                <a:pt x="107" y="304"/>
                                <a:pt x="80" y="300"/>
                              </a:cubicBezTo>
                              <a:cubicBezTo>
                                <a:pt x="66" y="298"/>
                                <a:pt x="54" y="288"/>
                                <a:pt x="40" y="290"/>
                              </a:cubicBezTo>
                              <a:cubicBezTo>
                                <a:pt x="28" y="292"/>
                                <a:pt x="20" y="303"/>
                                <a:pt x="10" y="310"/>
                              </a:cubicBezTo>
                              <a:cubicBezTo>
                                <a:pt x="7" y="320"/>
                                <a:pt x="0" y="329"/>
                                <a:pt x="0" y="340"/>
                              </a:cubicBezTo>
                              <a:cubicBezTo>
                                <a:pt x="0" y="444"/>
                                <a:pt x="27" y="399"/>
                                <a:pt x="140" y="390"/>
                              </a:cubicBezTo>
                              <a:cubicBezTo>
                                <a:pt x="150" y="383"/>
                                <a:pt x="159" y="375"/>
                                <a:pt x="170" y="370"/>
                              </a:cubicBezTo>
                              <a:cubicBezTo>
                                <a:pt x="189" y="361"/>
                                <a:pt x="230" y="350"/>
                                <a:pt x="230" y="350"/>
                              </a:cubicBezTo>
                              <a:cubicBezTo>
                                <a:pt x="273" y="353"/>
                                <a:pt x="317" y="355"/>
                                <a:pt x="360" y="360"/>
                              </a:cubicBezTo>
                              <a:cubicBezTo>
                                <a:pt x="374" y="362"/>
                                <a:pt x="386" y="369"/>
                                <a:pt x="400" y="370"/>
                              </a:cubicBezTo>
                              <a:cubicBezTo>
                                <a:pt x="480" y="379"/>
                                <a:pt x="640" y="390"/>
                                <a:pt x="640" y="390"/>
                              </a:cubicBezTo>
                              <a:cubicBezTo>
                                <a:pt x="747" y="444"/>
                                <a:pt x="865" y="446"/>
                                <a:pt x="970" y="490"/>
                              </a:cubicBezTo>
                              <a:cubicBezTo>
                                <a:pt x="1059" y="527"/>
                                <a:pt x="1131" y="577"/>
                                <a:pt x="1210" y="630"/>
                              </a:cubicBezTo>
                              <a:cubicBezTo>
                                <a:pt x="1234" y="678"/>
                                <a:pt x="1266" y="712"/>
                                <a:pt x="1290" y="760"/>
                              </a:cubicBezTo>
                              <a:cubicBezTo>
                                <a:pt x="1299" y="778"/>
                                <a:pt x="1303" y="818"/>
                                <a:pt x="1320" y="830"/>
                              </a:cubicBezTo>
                              <a:cubicBezTo>
                                <a:pt x="1337" y="843"/>
                                <a:pt x="1360" y="843"/>
                                <a:pt x="1380" y="850"/>
                              </a:cubicBezTo>
                              <a:cubicBezTo>
                                <a:pt x="1390" y="853"/>
                                <a:pt x="1410" y="860"/>
                                <a:pt x="1410" y="86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90,860" path="m1490,520c1477,500,1463,480,1450,460c1443,450,1440,437,1430,430c1408,415,1381,407,1360,390c1264,313,1338,343,1270,320c1235,267,1268,310,1210,260c1164,220,1163,191,1100,170c1067,137,1039,125,1000,100c965,78,934,53,900,30c874,12,797,5,770,0c683,6,642,2,570,20c507,36,376,114,330,160c299,191,277,225,240,250c217,285,200,297,160,310c133,307,107,304,80,300c66,298,54,288,40,290c28,292,20,303,10,310c7,320,0,329,0,340c0,444,27,399,140,390c150,383,159,375,170,370c189,361,230,350,230,350c273,353,317,355,360,360c374,362,386,369,400,370c480,379,640,390,640,390c747,444,865,446,970,490c1059,527,1131,577,1210,630c1234,678,1266,712,1290,760c1299,778,1303,818,1320,830c1337,843,1360,843,1380,850c1390,853,1410,860,1410,860e" stroked="t" o:allowincell="f" style="position:absolute;margin-left:81.55pt;margin-top:9.1pt;width:74.45pt;height:42.95pt;mso-wrap-style:none;v-text-anchor:middle">
                <v:fill o:detectmouseclick="t" on="false"/>
                <v:stroke color="black" weight="12600" dashstyle="dash"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623570</wp:posOffset>
                </wp:positionH>
                <wp:positionV relativeFrom="paragraph">
                  <wp:posOffset>139700</wp:posOffset>
                </wp:positionV>
                <wp:extent cx="685800" cy="1447800"/>
                <wp:effectExtent l="4445" t="0" r="1905" b="2540"/>
                <wp:wrapNone/>
                <wp:docPr id="177" name=""/>
                <a:graphic xmlns:a="http://schemas.openxmlformats.org/drawingml/2006/main">
                  <a:graphicData uri="http://schemas.microsoft.com/office/word/2010/wordprocessingShape">
                    <wps:wsp>
                      <wps:cNvSpPr/>
                      <wps:spPr>
                        <a:xfrm flipV="1">
                          <a:off x="0" y="0"/>
                          <a:ext cx="68580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1pt" to="103.05pt,1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071370</wp:posOffset>
                </wp:positionH>
                <wp:positionV relativeFrom="paragraph">
                  <wp:posOffset>116840</wp:posOffset>
                </wp:positionV>
                <wp:extent cx="228600" cy="228600"/>
                <wp:effectExtent l="9525" t="9525" r="10160" b="10160"/>
                <wp:wrapNone/>
                <wp:docPr id="1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9.2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061970</wp:posOffset>
                </wp:positionH>
                <wp:positionV relativeFrom="paragraph">
                  <wp:posOffset>116840</wp:posOffset>
                </wp:positionV>
                <wp:extent cx="0" cy="228600"/>
                <wp:effectExtent l="57150" t="0" r="57785"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1pt,9.2pt" to="241.1pt,27.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09370</wp:posOffset>
                </wp:positionH>
                <wp:positionV relativeFrom="paragraph">
                  <wp:posOffset>116840</wp:posOffset>
                </wp:positionV>
                <wp:extent cx="0" cy="228600"/>
                <wp:effectExtent l="57150" t="0" r="57150" b="0"/>
                <wp:wrapNone/>
                <wp:docPr id="1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9.2pt" to="103.1pt,27.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419985</wp:posOffset>
                </wp:positionH>
                <wp:positionV relativeFrom="paragraph">
                  <wp:posOffset>123190</wp:posOffset>
                </wp:positionV>
                <wp:extent cx="1035050" cy="323850"/>
                <wp:effectExtent l="6350" t="6350" r="6985" b="6985"/>
                <wp:wrapNone/>
                <wp:docPr id="181" name=""/>
                <a:graphic xmlns:a="http://schemas.openxmlformats.org/drawingml/2006/main">
                  <a:graphicData uri="http://schemas.microsoft.com/office/word/2010/wordprocessingShape">
                    <wps:wsp>
                      <wps:cNvSpPr/>
                      <wps:spPr>
                        <a:xfrm>
                          <a:off x="0" y="0"/>
                          <a:ext cx="1035000" cy="324000"/>
                        </a:xfrm>
                        <a:custGeom>
                          <a:avLst/>
                          <a:gdLst/>
                          <a:ahLst/>
                          <a:rect l="l" t="t" r="r" b="b"/>
                          <a:pathLst>
                            <a:path w="1630" h="510">
                              <a:moveTo>
                                <a:pt x="0" y="20"/>
                              </a:moveTo>
                              <a:cubicBezTo>
                                <a:pt x="20" y="81"/>
                                <a:pt x="49" y="112"/>
                                <a:pt x="90" y="160"/>
                              </a:cubicBezTo>
                              <a:cubicBezTo>
                                <a:pt x="168" y="251"/>
                                <a:pt x="241" y="360"/>
                                <a:pt x="360" y="400"/>
                              </a:cubicBezTo>
                              <a:cubicBezTo>
                                <a:pt x="456" y="472"/>
                                <a:pt x="529" y="498"/>
                                <a:pt x="650" y="510"/>
                              </a:cubicBezTo>
                              <a:cubicBezTo>
                                <a:pt x="681" y="507"/>
                                <a:pt x="774" y="497"/>
                                <a:pt x="810" y="490"/>
                              </a:cubicBezTo>
                              <a:cubicBezTo>
                                <a:pt x="949" y="462"/>
                                <a:pt x="1081" y="408"/>
                                <a:pt x="1220" y="380"/>
                              </a:cubicBezTo>
                              <a:cubicBezTo>
                                <a:pt x="1303" y="325"/>
                                <a:pt x="1170" y="409"/>
                                <a:pt x="1330" y="340"/>
                              </a:cubicBezTo>
                              <a:cubicBezTo>
                                <a:pt x="1352" y="331"/>
                                <a:pt x="1367" y="306"/>
                                <a:pt x="1390" y="300"/>
                              </a:cubicBezTo>
                              <a:cubicBezTo>
                                <a:pt x="1464" y="282"/>
                                <a:pt x="1524" y="245"/>
                                <a:pt x="1600" y="230"/>
                              </a:cubicBezTo>
                              <a:cubicBezTo>
                                <a:pt x="1610" y="223"/>
                                <a:pt x="1630" y="222"/>
                                <a:pt x="1630" y="210"/>
                              </a:cubicBezTo>
                              <a:cubicBezTo>
                                <a:pt x="1630" y="198"/>
                                <a:pt x="1577" y="182"/>
                                <a:pt x="1570" y="180"/>
                              </a:cubicBezTo>
                              <a:cubicBezTo>
                                <a:pt x="1513" y="167"/>
                                <a:pt x="1456" y="159"/>
                                <a:pt x="1400" y="140"/>
                              </a:cubicBezTo>
                              <a:cubicBezTo>
                                <a:pt x="1328" y="148"/>
                                <a:pt x="1259" y="160"/>
                                <a:pt x="1190" y="180"/>
                              </a:cubicBezTo>
                              <a:cubicBezTo>
                                <a:pt x="1153" y="190"/>
                                <a:pt x="1080" y="210"/>
                                <a:pt x="1080" y="210"/>
                              </a:cubicBezTo>
                              <a:cubicBezTo>
                                <a:pt x="928" y="202"/>
                                <a:pt x="797" y="189"/>
                                <a:pt x="650" y="160"/>
                              </a:cubicBezTo>
                              <a:cubicBezTo>
                                <a:pt x="591" y="148"/>
                                <a:pt x="533" y="140"/>
                                <a:pt x="480" y="110"/>
                              </a:cubicBezTo>
                              <a:cubicBezTo>
                                <a:pt x="419" y="75"/>
                                <a:pt x="357" y="62"/>
                                <a:pt x="290" y="40"/>
                              </a:cubicBezTo>
                              <a:cubicBezTo>
                                <a:pt x="270" y="33"/>
                                <a:pt x="250" y="27"/>
                                <a:pt x="230" y="20"/>
                              </a:cubicBezTo>
                              <a:cubicBezTo>
                                <a:pt x="219" y="16"/>
                                <a:pt x="200" y="0"/>
                                <a:pt x="200" y="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630,510" path="m0,20c20,81,49,112,90,160c168,251,241,360,360,400c456,472,529,498,650,510c681,507,774,497,810,490c949,462,1081,408,1220,380c1303,325,1170,409,1330,340c1352,331,1367,306,1390,300c1464,282,1524,245,1600,230c1610,223,1630,222,1630,210c1630,198,1577,182,1570,180c1513,167,1456,159,1400,140c1328,148,1259,160,1190,180c1153,190,1080,210,1080,210c928,202,797,189,650,160c591,148,533,140,480,110c419,75,357,62,290,40c270,33,250,27,230,20c219,16,200,0,200,0e" stroked="t" o:allowincell="f" style="position:absolute;margin-left:190.55pt;margin-top:9.7pt;width:81.45pt;height:25.45pt;mso-wrap-style:none;v-text-anchor:middle">
                <v:fill o:detectmouseclick="t" on="false"/>
                <v:stroke color="black" weight="12600" dashstyle="dash"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06680" simplePos="0" locked="0" layoutInCell="0" allowOverlap="1" relativeHeight="209">
                <wp:simplePos x="0" y="0"/>
                <wp:positionH relativeFrom="column">
                  <wp:posOffset>1819275</wp:posOffset>
                </wp:positionH>
                <wp:positionV relativeFrom="paragraph">
                  <wp:posOffset>68580</wp:posOffset>
                </wp:positionV>
                <wp:extent cx="520065" cy="755650"/>
                <wp:effectExtent l="635" t="6350" r="0" b="6985"/>
                <wp:wrapNone/>
                <wp:docPr id="182" name=""/>
                <a:graphic xmlns:a="http://schemas.openxmlformats.org/drawingml/2006/main">
                  <a:graphicData uri="http://schemas.microsoft.com/office/word/2010/wordprocessingShape">
                    <wps:wsp>
                      <wps:cNvSpPr/>
                      <wps:spPr>
                        <a:xfrm>
                          <a:off x="0" y="0"/>
                          <a:ext cx="520200" cy="755640"/>
                        </a:xfrm>
                        <a:custGeom>
                          <a:avLst/>
                          <a:gdLst/>
                          <a:ahLst/>
                          <a:rect l="l" t="t" r="r" b="b"/>
                          <a:pathLst>
                            <a:path w="819" h="1190">
                              <a:moveTo>
                                <a:pt x="506" y="100"/>
                              </a:moveTo>
                              <a:cubicBezTo>
                                <a:pt x="488" y="102"/>
                                <a:pt x="413" y="108"/>
                                <a:pt x="386" y="120"/>
                              </a:cubicBezTo>
                              <a:cubicBezTo>
                                <a:pt x="314" y="151"/>
                                <a:pt x="270" y="236"/>
                                <a:pt x="216" y="290"/>
                              </a:cubicBezTo>
                              <a:cubicBezTo>
                                <a:pt x="209" y="310"/>
                                <a:pt x="205" y="331"/>
                                <a:pt x="196" y="350"/>
                              </a:cubicBezTo>
                              <a:cubicBezTo>
                                <a:pt x="183" y="377"/>
                                <a:pt x="156" y="430"/>
                                <a:pt x="156" y="430"/>
                              </a:cubicBezTo>
                              <a:cubicBezTo>
                                <a:pt x="130" y="560"/>
                                <a:pt x="98" y="691"/>
                                <a:pt x="66" y="820"/>
                              </a:cubicBezTo>
                              <a:cubicBezTo>
                                <a:pt x="49" y="889"/>
                                <a:pt x="49" y="961"/>
                                <a:pt x="26" y="1030"/>
                              </a:cubicBezTo>
                              <a:cubicBezTo>
                                <a:pt x="21" y="1077"/>
                                <a:pt x="0" y="1143"/>
                                <a:pt x="16" y="1190"/>
                              </a:cubicBezTo>
                              <a:cubicBezTo>
                                <a:pt x="26" y="1187"/>
                                <a:pt x="40" y="1189"/>
                                <a:pt x="46" y="1180"/>
                              </a:cubicBezTo>
                              <a:cubicBezTo>
                                <a:pt x="58" y="1163"/>
                                <a:pt x="54" y="1138"/>
                                <a:pt x="66" y="1120"/>
                              </a:cubicBezTo>
                              <a:cubicBezTo>
                                <a:pt x="73" y="1110"/>
                                <a:pt x="79" y="1100"/>
                                <a:pt x="86" y="1090"/>
                              </a:cubicBezTo>
                              <a:cubicBezTo>
                                <a:pt x="94" y="1032"/>
                                <a:pt x="110" y="978"/>
                                <a:pt x="116" y="920"/>
                              </a:cubicBezTo>
                              <a:cubicBezTo>
                                <a:pt x="125" y="826"/>
                                <a:pt x="120" y="535"/>
                                <a:pt x="256" y="490"/>
                              </a:cubicBezTo>
                              <a:cubicBezTo>
                                <a:pt x="282" y="451"/>
                                <a:pt x="313" y="443"/>
                                <a:pt x="346" y="410"/>
                              </a:cubicBezTo>
                              <a:cubicBezTo>
                                <a:pt x="384" y="372"/>
                                <a:pt x="410" y="320"/>
                                <a:pt x="446" y="280"/>
                              </a:cubicBezTo>
                              <a:cubicBezTo>
                                <a:pt x="465" y="259"/>
                                <a:pt x="479" y="229"/>
                                <a:pt x="506" y="220"/>
                              </a:cubicBezTo>
                              <a:cubicBezTo>
                                <a:pt x="542" y="208"/>
                                <a:pt x="582" y="207"/>
                                <a:pt x="616" y="190"/>
                              </a:cubicBezTo>
                              <a:cubicBezTo>
                                <a:pt x="627" y="185"/>
                                <a:pt x="635" y="174"/>
                                <a:pt x="646" y="170"/>
                              </a:cubicBezTo>
                              <a:cubicBezTo>
                                <a:pt x="819" y="107"/>
                                <a:pt x="659" y="184"/>
                                <a:pt x="766" y="130"/>
                              </a:cubicBezTo>
                              <a:cubicBezTo>
                                <a:pt x="799" y="81"/>
                                <a:pt x="796" y="64"/>
                                <a:pt x="796" y="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819,1190" path="m506,100c488,102,413,108,386,120c314,151,270,236,216,290c209,310,205,331,196,350c183,377,156,430,156,430c130,560,98,691,66,820c49,889,49,961,26,1030c21,1077,0,1143,16,1190c26,1187,40,1189,46,1180c58,1163,54,1138,66,1120c73,1110,79,1100,86,1090c94,1032,110,978,116,920c125,826,120,535,256,490c282,451,313,443,346,410c384,372,410,320,446,280c465,259,479,229,506,220c542,208,582,207,616,190c627,185,635,174,646,170c819,107,659,184,766,130c799,81,796,64,796,0e" stroked="t" o:allowincell="f" style="position:absolute;margin-left:143.25pt;margin-top:5.4pt;width:40.9pt;height:59.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008380</wp:posOffset>
                </wp:positionH>
                <wp:positionV relativeFrom="paragraph">
                  <wp:posOffset>5080</wp:posOffset>
                </wp:positionV>
                <wp:extent cx="814705" cy="432435"/>
                <wp:effectExtent l="5080" t="6985" r="6350" b="635"/>
                <wp:wrapNone/>
                <wp:docPr id="183" name=""/>
                <a:graphic xmlns:a="http://schemas.openxmlformats.org/drawingml/2006/main">
                  <a:graphicData uri="http://schemas.microsoft.com/office/word/2010/wordprocessingShape">
                    <wps:wsp>
                      <wps:cNvSpPr/>
                      <wps:spPr>
                        <a:xfrm>
                          <a:off x="0" y="0"/>
                          <a:ext cx="814680" cy="432360"/>
                        </a:xfrm>
                        <a:custGeom>
                          <a:avLst/>
                          <a:gdLst/>
                          <a:ahLst/>
                          <a:rect l="l" t="t" r="r" b="b"/>
                          <a:pathLst>
                            <a:path w="1283" h="681">
                              <a:moveTo>
                                <a:pt x="1123" y="30"/>
                              </a:moveTo>
                              <a:cubicBezTo>
                                <a:pt x="1054" y="7"/>
                                <a:pt x="982" y="23"/>
                                <a:pt x="913" y="0"/>
                              </a:cubicBezTo>
                              <a:cubicBezTo>
                                <a:pt x="770" y="3"/>
                                <a:pt x="626" y="4"/>
                                <a:pt x="483" y="10"/>
                              </a:cubicBezTo>
                              <a:cubicBezTo>
                                <a:pt x="427" y="12"/>
                                <a:pt x="354" y="45"/>
                                <a:pt x="303" y="70"/>
                              </a:cubicBezTo>
                              <a:cubicBezTo>
                                <a:pt x="267" y="88"/>
                                <a:pt x="252" y="117"/>
                                <a:pt x="213" y="130"/>
                              </a:cubicBezTo>
                              <a:cubicBezTo>
                                <a:pt x="190" y="165"/>
                                <a:pt x="179" y="196"/>
                                <a:pt x="153" y="230"/>
                              </a:cubicBezTo>
                              <a:cubicBezTo>
                                <a:pt x="138" y="276"/>
                                <a:pt x="112" y="321"/>
                                <a:pt x="83" y="360"/>
                              </a:cubicBezTo>
                              <a:cubicBezTo>
                                <a:pt x="48" y="500"/>
                                <a:pt x="107" y="287"/>
                                <a:pt x="43" y="440"/>
                              </a:cubicBezTo>
                              <a:cubicBezTo>
                                <a:pt x="22" y="490"/>
                                <a:pt x="20" y="549"/>
                                <a:pt x="3" y="600"/>
                              </a:cubicBezTo>
                              <a:cubicBezTo>
                                <a:pt x="6" y="623"/>
                                <a:pt x="0" y="650"/>
                                <a:pt x="13" y="670"/>
                              </a:cubicBezTo>
                              <a:cubicBezTo>
                                <a:pt x="21" y="681"/>
                                <a:pt x="17" y="642"/>
                                <a:pt x="23" y="630"/>
                              </a:cubicBezTo>
                              <a:cubicBezTo>
                                <a:pt x="37" y="602"/>
                                <a:pt x="117" y="509"/>
                                <a:pt x="143" y="500"/>
                              </a:cubicBezTo>
                              <a:cubicBezTo>
                                <a:pt x="305" y="446"/>
                                <a:pt x="365" y="457"/>
                                <a:pt x="573" y="450"/>
                              </a:cubicBezTo>
                              <a:cubicBezTo>
                                <a:pt x="650" y="419"/>
                                <a:pt x="729" y="397"/>
                                <a:pt x="803" y="360"/>
                              </a:cubicBezTo>
                              <a:cubicBezTo>
                                <a:pt x="837" y="343"/>
                                <a:pt x="861" y="311"/>
                                <a:pt x="893" y="290"/>
                              </a:cubicBezTo>
                              <a:cubicBezTo>
                                <a:pt x="950" y="294"/>
                                <a:pt x="1018" y="274"/>
                                <a:pt x="1063" y="310"/>
                              </a:cubicBezTo>
                              <a:cubicBezTo>
                                <a:pt x="1072" y="318"/>
                                <a:pt x="1073" y="334"/>
                                <a:pt x="1083" y="340"/>
                              </a:cubicBezTo>
                              <a:cubicBezTo>
                                <a:pt x="1110" y="357"/>
                                <a:pt x="1143" y="360"/>
                                <a:pt x="1173" y="370"/>
                              </a:cubicBezTo>
                              <a:cubicBezTo>
                                <a:pt x="1183" y="373"/>
                                <a:pt x="1203" y="380"/>
                                <a:pt x="1203" y="380"/>
                              </a:cubicBezTo>
                              <a:cubicBezTo>
                                <a:pt x="1227" y="374"/>
                                <a:pt x="1256" y="372"/>
                                <a:pt x="1273" y="350"/>
                              </a:cubicBezTo>
                              <a:cubicBezTo>
                                <a:pt x="1280" y="342"/>
                                <a:pt x="1283" y="320"/>
                                <a:pt x="1283" y="32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83,681" path="m1123,30c1054,7,982,23,913,0c770,3,626,4,483,10c427,12,354,45,303,70c267,88,252,117,213,130c190,165,179,196,153,230c138,276,112,321,83,360c48,500,107,287,43,440c22,490,20,549,3,600c6,623,0,650,13,670c21,681,17,642,23,630c37,602,117,509,143,500c305,446,365,457,573,450c650,419,729,397,803,360c837,343,861,311,893,290c950,294,1018,274,1063,310c1072,318,1073,334,1083,340c1110,357,1143,360,1173,370c1183,373,1203,380,1203,380c1227,374,1256,372,1273,350c1280,342,1283,320,1283,320e" stroked="t" o:allowincell="f" style="position:absolute;margin-left:79.4pt;margin-top:0.4pt;width:64.1pt;height:34pt;mso-wrap-style:none;v-text-anchor:middle">
                <v:fill o:detectmouseclick="t" on="false"/>
                <v:stroke color="black" weight="12600" dashstyle="dash"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40005" simplePos="0" locked="0" layoutInCell="0" allowOverlap="1" relativeHeight="213">
                <wp:simplePos x="0" y="0"/>
                <wp:positionH relativeFrom="column">
                  <wp:posOffset>2227580</wp:posOffset>
                </wp:positionH>
                <wp:positionV relativeFrom="paragraph">
                  <wp:posOffset>26670</wp:posOffset>
                </wp:positionV>
                <wp:extent cx="374015" cy="722630"/>
                <wp:effectExtent l="1905" t="6350" r="0" b="0"/>
                <wp:wrapNone/>
                <wp:docPr id="184" name=""/>
                <a:graphic xmlns:a="http://schemas.openxmlformats.org/drawingml/2006/main">
                  <a:graphicData uri="http://schemas.microsoft.com/office/word/2010/wordprocessingShape">
                    <wps:wsp>
                      <wps:cNvSpPr/>
                      <wps:spPr>
                        <a:xfrm>
                          <a:off x="0" y="0"/>
                          <a:ext cx="374040" cy="722520"/>
                        </a:xfrm>
                        <a:custGeom>
                          <a:avLst/>
                          <a:gdLst/>
                          <a:ahLst/>
                          <a:rect l="l" t="t" r="r" b="b"/>
                          <a:pathLst>
                            <a:path w="589" h="1138">
                              <a:moveTo>
                                <a:pt x="113" y="50"/>
                              </a:moveTo>
                              <a:cubicBezTo>
                                <a:pt x="90" y="118"/>
                                <a:pt x="92" y="193"/>
                                <a:pt x="63" y="260"/>
                              </a:cubicBezTo>
                              <a:cubicBezTo>
                                <a:pt x="57" y="274"/>
                                <a:pt x="48" y="286"/>
                                <a:pt x="43" y="300"/>
                              </a:cubicBezTo>
                              <a:cubicBezTo>
                                <a:pt x="34" y="326"/>
                                <a:pt x="23" y="380"/>
                                <a:pt x="23" y="380"/>
                              </a:cubicBezTo>
                              <a:cubicBezTo>
                                <a:pt x="0" y="591"/>
                                <a:pt x="7" y="491"/>
                                <a:pt x="23" y="870"/>
                              </a:cubicBezTo>
                              <a:cubicBezTo>
                                <a:pt x="25" y="913"/>
                                <a:pt x="41" y="998"/>
                                <a:pt x="73" y="1030"/>
                              </a:cubicBezTo>
                              <a:cubicBezTo>
                                <a:pt x="120" y="1077"/>
                                <a:pt x="196" y="1092"/>
                                <a:pt x="253" y="1120"/>
                              </a:cubicBezTo>
                              <a:cubicBezTo>
                                <a:pt x="307" y="1117"/>
                                <a:pt x="589" y="1138"/>
                                <a:pt x="393" y="1060"/>
                              </a:cubicBezTo>
                              <a:cubicBezTo>
                                <a:pt x="385" y="980"/>
                                <a:pt x="362" y="909"/>
                                <a:pt x="353" y="830"/>
                              </a:cubicBezTo>
                              <a:cubicBezTo>
                                <a:pt x="349" y="793"/>
                                <a:pt x="352" y="756"/>
                                <a:pt x="343" y="720"/>
                              </a:cubicBezTo>
                              <a:cubicBezTo>
                                <a:pt x="338" y="703"/>
                                <a:pt x="296" y="663"/>
                                <a:pt x="283" y="650"/>
                              </a:cubicBezTo>
                              <a:cubicBezTo>
                                <a:pt x="277" y="522"/>
                                <a:pt x="236" y="209"/>
                                <a:pt x="293" y="110"/>
                              </a:cubicBezTo>
                              <a:cubicBezTo>
                                <a:pt x="315" y="72"/>
                                <a:pt x="352" y="41"/>
                                <a:pt x="373" y="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589,1138" path="m113,50c90,118,92,193,63,260c57,274,48,286,43,300c34,326,23,380,23,380c0,591,7,491,23,870c25,913,41,998,73,1030c120,1077,196,1092,253,1120c307,1117,589,1138,393,1060c385,980,362,909,353,830c349,793,352,756,343,720c338,703,296,663,283,650c277,522,236,209,293,110c315,72,352,41,373,0e" stroked="t" o:allowincell="f" style="position:absolute;margin-left:175.4pt;margin-top:2.1pt;width:29.4pt;height:56.8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75970</wp:posOffset>
                </wp:positionH>
                <wp:positionV relativeFrom="paragraph">
                  <wp:posOffset>48260</wp:posOffset>
                </wp:positionV>
                <wp:extent cx="457200" cy="838200"/>
                <wp:effectExtent l="4445" t="0" r="0" b="2540"/>
                <wp:wrapNone/>
                <wp:docPr id="185" name=""/>
                <a:graphic xmlns:a="http://schemas.openxmlformats.org/drawingml/2006/main">
                  <a:graphicData uri="http://schemas.microsoft.com/office/word/2010/wordprocessingShape">
                    <wps:wsp>
                      <wps:cNvSpPr/>
                      <wps:spPr>
                        <a:xfrm flipV="1">
                          <a:off x="0" y="0"/>
                          <a:ext cx="4572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3.8pt" to="97.05pt,6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80970</wp:posOffset>
                </wp:positionH>
                <wp:positionV relativeFrom="paragraph">
                  <wp:posOffset>101600</wp:posOffset>
                </wp:positionV>
                <wp:extent cx="152400" cy="152400"/>
                <wp:effectExtent l="0" t="3810" r="3810" b="0"/>
                <wp:wrapNone/>
                <wp:docPr id="186"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8pt" to="223.05pt,19.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85570</wp:posOffset>
                </wp:positionH>
                <wp:positionV relativeFrom="paragraph">
                  <wp:posOffset>101600</wp:posOffset>
                </wp:positionV>
                <wp:extent cx="152400" cy="152400"/>
                <wp:effectExtent l="0" t="0" r="3810" b="3810"/>
                <wp:wrapNone/>
                <wp:docPr id="187"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pt,8pt" to="121.05pt,19.9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852170</wp:posOffset>
                </wp:positionH>
                <wp:positionV relativeFrom="paragraph">
                  <wp:posOffset>79375</wp:posOffset>
                </wp:positionV>
                <wp:extent cx="990600" cy="533400"/>
                <wp:effectExtent l="2540" t="0" r="635" b="4445"/>
                <wp:wrapNone/>
                <wp:docPr id="188" name=""/>
                <a:graphic xmlns:a="http://schemas.openxmlformats.org/drawingml/2006/main">
                  <a:graphicData uri="http://schemas.microsoft.com/office/word/2010/wordprocessingShape">
                    <wps:wsp>
                      <wps:cNvSpPr/>
                      <wps:spPr>
                        <a:xfrm flipV="1">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6.25pt" to="145.05pt,4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918970</wp:posOffset>
                </wp:positionH>
                <wp:positionV relativeFrom="paragraph">
                  <wp:posOffset>56515</wp:posOffset>
                </wp:positionV>
                <wp:extent cx="228600" cy="0"/>
                <wp:effectExtent l="0" t="57150" r="0" b="5715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1pt,4.45pt" to="169.05pt,4.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          </w:t>
      </w:r>
      <w:r>
        <w:rPr/>
        <w:t>Рукава</w:t>
      </w:r>
    </w:p>
    <w:p>
      <w:pPr>
        <w:pStyle w:val="TextBody"/>
        <w:rPr/>
      </w:pPr>
      <w:r>
        <w:rPr/>
        <w:t xml:space="preserve">      </w:t>
      </w:r>
      <w:r>
        <w:rPr/>
        <w:t>Галактики</w:t>
      </w:r>
    </w:p>
    <w:p>
      <w:pPr>
        <w:pStyle w:val="TextBody"/>
        <w:rPr/>
      </w:pPr>
      <w:r>
        <w:rPr/>
      </w:r>
    </w:p>
    <w:p>
      <w:pPr>
        <w:pStyle w:val="TextBody"/>
        <w:rPr/>
      </w:pPr>
      <w:r>
        <w:rPr/>
        <w:t>Ее две проекции, с ребра  и в плоскости, приведены выше. Галактика имеет спиральную форму и находится во вращетельно-поступательном движении относительно центра Вселенной. В ее ядре расположена или Черная Дыра, или плотное скопление звезд. Сейчас сказать однозначно о строении центра галактики нельзя, поскольку, астрофизикам пока не удалось это определить с высокой степенью достоверности.</w:t>
      </w:r>
    </w:p>
    <w:p>
      <w:pPr>
        <w:pStyle w:val="TextBody"/>
        <w:rPr/>
      </w:pPr>
      <w:r>
        <w:rPr/>
        <w:t xml:space="preserve">       </w:t>
      </w:r>
      <w:r>
        <w:rPr/>
        <w:t>К тому же в последнее время все меньше говорят о черных дырах, вообще.  На расстоянии примерно 10 Парсек (308,57…*10</w:t>
      </w:r>
      <w:r>
        <w:rPr>
          <w:vertAlign w:val="superscript"/>
        </w:rPr>
        <w:t xml:space="preserve">12 </w:t>
      </w:r>
      <w:r>
        <w:rPr/>
        <w:t xml:space="preserve">км) от условного центра Галактики, относительно которого она вращается, расположена Солнечная Система. Эта область представляет собой приблизительно форму тора и называется Поясом Жизни. Ближе к центру существовать живое вещество не может, поскольку, там весьма плотно расположены звезды, происходят мощные энергетические процессы, которые не совместимы с любой формой жизни. К тому же в настоящее время ученый мир считает, что жизнь возможна только в белковой форме, никакой кремниевой жизни быть не может. Не может она существовать и в аммиачных озерах, а развивается только в воде, и сама на 90% состоит из воды. </w:t>
      </w:r>
    </w:p>
    <w:p>
      <w:pPr>
        <w:pStyle w:val="TextBody"/>
        <w:rPr/>
      </w:pPr>
      <w:r>
        <w:rPr/>
        <w:t xml:space="preserve">        </w:t>
      </w:r>
      <w:r>
        <w:rPr/>
        <w:t xml:space="preserve">Что же касается возможности появления жизни в области за Поясом Жизни, то она так же невозможна, ибо космические тела, расположенные там,  имеют большие линейные скорости и не в состоянии удерживать атмосферу, сдуваемую космическим ветром. </w:t>
      </w:r>
    </w:p>
    <w:p>
      <w:pPr>
        <w:pStyle w:val="TextBody"/>
        <w:rPr/>
      </w:pPr>
      <w:r>
        <w:rPr/>
        <w:t xml:space="preserve">       </w:t>
      </w:r>
      <w:r>
        <w:rPr/>
        <w:t xml:space="preserve">Кроме того, сейчас почти однозначно доказано, что жизнь во Вселенной существует и жизнь разумная. И возможно, что те явления, которые мы наблюдаем как НЛО, по некоторым гипотезам, представляют собой голографическое кино, которое нам демонстрирует иной (не земной) разум.  </w:t>
      </w:r>
    </w:p>
    <w:p>
      <w:pPr>
        <w:pStyle w:val="TextBody"/>
        <w:rPr/>
      </w:pPr>
      <w:r>
        <w:rPr/>
        <w:t xml:space="preserve">     </w:t>
      </w:r>
      <w:r>
        <w:rPr/>
        <w:t xml:space="preserve">Пояс жизни имеет внушительные размеры, и, вероятно, жизнь в нем засеяна весьма интенсивно. Наши технические средства очень не совершенны, а что касается радиосигналов, то энтузиасты постоянно дежурят возле радиотелескопов и наблюдают неизвестные сигналы, которые можно идентифицировать как сигналы искусственного происхождения. Интересно, что именно такие наблюдения привели к появлению теории пульсаров. </w:t>
      </w:r>
    </w:p>
    <w:p>
      <w:pPr>
        <w:pStyle w:val="TextBody"/>
        <w:rPr/>
      </w:pPr>
      <w:r>
        <w:rPr/>
        <w:t xml:space="preserve">       </w:t>
      </w:r>
      <w:r>
        <w:rPr/>
        <w:t xml:space="preserve">Если посмотреть на структуру пояса жизни, то становится понятно, что соединиться, хотя бы даже информационно, с ближайшими рукавами нашей галактики практически не представляется возможным. Если, конечно, не удастся вырваться за пределы нашего примитивного способа мышления, ограничивающего на материальном уровне наши энергетические технологии. Для существенного прорыва в теоретических, фундаментальных науках необходимы серьезные разработки по квантовой телепортации и информационным полям. </w:t>
      </w:r>
    </w:p>
    <w:p>
      <w:pPr>
        <w:pStyle w:val="TextBody"/>
        <w:rPr/>
      </w:pPr>
      <w:r>
        <w:rPr/>
        <w:t xml:space="preserve">        </w:t>
      </w:r>
      <w:r>
        <w:rPr/>
        <w:t xml:space="preserve">В настоящее время разрабатываются схемы и модели межзвездных кораблей на принципиально новой основе преобразования энергии движения. А пока проводятся интенсивные наблюдательные эксперименты. О существовании разумной жизни во Вселенной могут свидетельствовать космические явления, которые можно назвать космическими битвами и которые наблюдаются с помощью Американского радиотелескопа Хаббл, выведенного на внешнюю околоземную орбиту с помощью многоразового корабля Шатл. (В России построен 600 метровый наземный радиотелескоп). </w:t>
      </w:r>
    </w:p>
    <w:p>
      <w:pPr>
        <w:pStyle w:val="TextBody"/>
        <w:rPr/>
      </w:pPr>
      <w:r>
        <w:rPr/>
        <w:t xml:space="preserve">     </w:t>
      </w:r>
      <w:r>
        <w:rPr/>
        <w:t xml:space="preserve">На рисунке схематически показана происходящая в космосе битва, «война Миров». Одно их таких событий, информация о котором помещена на снимке в Интернет сайте, демонстрирует противоборствующее взаимодействие двух энергетических сущностей. </w:t>
      </w:r>
    </w:p>
    <w:p>
      <w:pPr>
        <w:pStyle w:val="TextBody"/>
        <w:rPr/>
      </w:pPr>
      <w:r>
        <w:rPr/>
      </w:r>
    </w:p>
    <w:p>
      <w:pPr>
        <w:pStyle w:val="TextBody"/>
        <w:rPr/>
      </w:pPr>
      <w:r>
        <mc:AlternateContent>
          <mc:Choice Requires="wps">
            <w:drawing>
              <wp:anchor behindDoc="0" distT="0" distB="0" distL="114935" distR="114935" simplePos="0" locked="0" layoutInCell="0" allowOverlap="1" relativeHeight="236">
                <wp:simplePos x="0" y="0"/>
                <wp:positionH relativeFrom="column">
                  <wp:posOffset>2376170</wp:posOffset>
                </wp:positionH>
                <wp:positionV relativeFrom="paragraph">
                  <wp:posOffset>109220</wp:posOffset>
                </wp:positionV>
                <wp:extent cx="609600" cy="914400"/>
                <wp:effectExtent l="0" t="3175" r="4445" b="635"/>
                <wp:wrapNone/>
                <wp:docPr id="190" name=""/>
                <a:graphic xmlns:a="http://schemas.openxmlformats.org/drawingml/2006/main">
                  <a:graphicData uri="http://schemas.microsoft.com/office/word/2010/wordprocessingShape">
                    <wps:wsp>
                      <wps:cNvSpPr/>
                      <wps:spPr>
                        <a:xfrm flipH="1">
                          <a:off x="0" y="0"/>
                          <a:ext cx="609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8.6pt" to="235.05pt,80.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Энергетический вихрь в                   </w:t>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870585</wp:posOffset>
                </wp:positionH>
                <wp:positionV relativeFrom="paragraph">
                  <wp:posOffset>160020</wp:posOffset>
                </wp:positionV>
                <wp:extent cx="1459230" cy="1416050"/>
                <wp:effectExtent l="5080" t="5080" r="1905" b="5715"/>
                <wp:wrapNone/>
                <wp:docPr id="191" name=""/>
                <a:graphic xmlns:a="http://schemas.openxmlformats.org/drawingml/2006/main">
                  <a:graphicData uri="http://schemas.microsoft.com/office/word/2010/wordprocessingShape">
                    <wps:wsp>
                      <wps:cNvSpPr/>
                      <wps:spPr>
                        <a:xfrm>
                          <a:off x="0" y="0"/>
                          <a:ext cx="1459080" cy="1415880"/>
                        </a:xfrm>
                        <a:custGeom>
                          <a:avLst/>
                          <a:gdLst/>
                          <a:ahLst/>
                          <a:rect l="l" t="t" r="r" b="b"/>
                          <a:pathLst>
                            <a:path w="2298" h="2230">
                              <a:moveTo>
                                <a:pt x="140" y="0"/>
                              </a:moveTo>
                              <a:cubicBezTo>
                                <a:pt x="270" y="17"/>
                                <a:pt x="400" y="30"/>
                                <a:pt x="530" y="50"/>
                              </a:cubicBezTo>
                              <a:cubicBezTo>
                                <a:pt x="580" y="58"/>
                                <a:pt x="629" y="82"/>
                                <a:pt x="680" y="90"/>
                              </a:cubicBezTo>
                              <a:cubicBezTo>
                                <a:pt x="766" y="103"/>
                                <a:pt x="853" y="113"/>
                                <a:pt x="940" y="120"/>
                              </a:cubicBezTo>
                              <a:cubicBezTo>
                                <a:pt x="1184" y="169"/>
                                <a:pt x="1448" y="171"/>
                                <a:pt x="1680" y="270"/>
                              </a:cubicBezTo>
                              <a:cubicBezTo>
                                <a:pt x="1746" y="298"/>
                                <a:pt x="1805" y="348"/>
                                <a:pt x="1870" y="380"/>
                              </a:cubicBezTo>
                              <a:cubicBezTo>
                                <a:pt x="1956" y="423"/>
                                <a:pt x="2041" y="461"/>
                                <a:pt x="2110" y="530"/>
                              </a:cubicBezTo>
                              <a:cubicBezTo>
                                <a:pt x="2133" y="599"/>
                                <a:pt x="2099" y="517"/>
                                <a:pt x="2160" y="590"/>
                              </a:cubicBezTo>
                              <a:cubicBezTo>
                                <a:pt x="2167" y="598"/>
                                <a:pt x="2165" y="611"/>
                                <a:pt x="2170" y="620"/>
                              </a:cubicBezTo>
                              <a:cubicBezTo>
                                <a:pt x="2175" y="631"/>
                                <a:pt x="2184" y="640"/>
                                <a:pt x="2190" y="650"/>
                              </a:cubicBezTo>
                              <a:cubicBezTo>
                                <a:pt x="2229" y="718"/>
                                <a:pt x="2255" y="824"/>
                                <a:pt x="2280" y="900"/>
                              </a:cubicBezTo>
                              <a:cubicBezTo>
                                <a:pt x="2298" y="1027"/>
                                <a:pt x="2295" y="971"/>
                                <a:pt x="2280" y="1170"/>
                              </a:cubicBezTo>
                              <a:cubicBezTo>
                                <a:pt x="2278" y="1194"/>
                                <a:pt x="2279" y="1218"/>
                                <a:pt x="2270" y="1240"/>
                              </a:cubicBezTo>
                              <a:cubicBezTo>
                                <a:pt x="2260" y="1264"/>
                                <a:pt x="2232" y="1277"/>
                                <a:pt x="2220" y="1300"/>
                              </a:cubicBezTo>
                              <a:cubicBezTo>
                                <a:pt x="2075" y="1590"/>
                                <a:pt x="1725" y="1722"/>
                                <a:pt x="1420" y="1760"/>
                              </a:cubicBezTo>
                              <a:cubicBezTo>
                                <a:pt x="1390" y="1770"/>
                                <a:pt x="1356" y="1772"/>
                                <a:pt x="1330" y="1790"/>
                              </a:cubicBezTo>
                              <a:cubicBezTo>
                                <a:pt x="1320" y="1797"/>
                                <a:pt x="1312" y="1807"/>
                                <a:pt x="1300" y="1810"/>
                              </a:cubicBezTo>
                              <a:cubicBezTo>
                                <a:pt x="1274" y="1817"/>
                                <a:pt x="1247" y="1817"/>
                                <a:pt x="1220" y="1820"/>
                              </a:cubicBezTo>
                              <a:cubicBezTo>
                                <a:pt x="1166" y="1856"/>
                                <a:pt x="1103" y="1867"/>
                                <a:pt x="1040" y="1880"/>
                              </a:cubicBezTo>
                              <a:cubicBezTo>
                                <a:pt x="968" y="1928"/>
                                <a:pt x="871" y="1950"/>
                                <a:pt x="790" y="1980"/>
                              </a:cubicBezTo>
                              <a:cubicBezTo>
                                <a:pt x="732" y="2002"/>
                                <a:pt x="692" y="2028"/>
                                <a:pt x="630" y="2040"/>
                              </a:cubicBezTo>
                              <a:cubicBezTo>
                                <a:pt x="530" y="2090"/>
                                <a:pt x="418" y="2123"/>
                                <a:pt x="310" y="2150"/>
                              </a:cubicBezTo>
                              <a:cubicBezTo>
                                <a:pt x="296" y="2154"/>
                                <a:pt x="284" y="2165"/>
                                <a:pt x="270" y="2170"/>
                              </a:cubicBezTo>
                              <a:cubicBezTo>
                                <a:pt x="190" y="2197"/>
                                <a:pt x="85" y="2230"/>
                                <a:pt x="0" y="2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8,2230" path="m140,0c270,17,400,30,530,50c580,58,629,82,680,90c766,103,853,113,940,120c1184,169,1448,171,1680,270c1746,298,1805,348,1870,380c1956,423,2041,461,2110,530c2133,599,2099,517,2160,590c2167,598,2165,611,2170,620c2175,631,2184,640,2190,650c2229,718,2255,824,2280,900c2298,1027,2295,971,2280,1170c2278,1194,2279,1218,2270,1240c2260,1264,2232,1277,2220,1300c2075,1590,1725,1722,1420,1760c1390,1770,1356,1772,1330,1790c1320,1797,1312,1807,1300,1810c1274,1817,1247,1817,1220,1820c1166,1856,1103,1867,1040,1880c968,1928,871,1950,790,1980c732,2002,692,2028,630,2040c530,2090,418,2123,310,2150c296,2154,284,2165,270,2170c190,2197,85,2230,0,2230e" stroked="t" o:allowincell="f" style="position:absolute;margin-left:68.55pt;margin-top:12.6pt;width:114.85pt;height:111.45pt;mso-wrap-style:none;v-text-anchor:middle">
                <v:fill o:detectmouseclick="t" on="false"/>
                <v:stroke color="black" weight="9360" joinstyle="round" endcap="flat"/>
                <w10:wrap type="none"/>
              </v:shape>
            </w:pict>
          </mc:Fallback>
        </mc:AlternateContent>
      </w:r>
      <w:r>
        <w:rPr/>
        <w:t xml:space="preserve">                                                                 </w:t>
      </w:r>
      <w:r>
        <w:rPr/>
        <w:t xml:space="preserve">зоне взаимодействия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147570</wp:posOffset>
                </wp:positionH>
                <wp:positionV relativeFrom="paragraph">
                  <wp:posOffset>139700</wp:posOffset>
                </wp:positionV>
                <wp:extent cx="1092200" cy="812800"/>
                <wp:effectExtent l="5080" t="5080" r="5715" b="5715"/>
                <wp:wrapNone/>
                <wp:docPr id="192" name=""/>
                <a:graphic xmlns:a="http://schemas.openxmlformats.org/drawingml/2006/main">
                  <a:graphicData uri="http://schemas.microsoft.com/office/word/2010/wordprocessingShape">
                    <wps:wsp>
                      <wps:cNvSpPr/>
                      <wps:spPr>
                        <a:xfrm>
                          <a:off x="0" y="0"/>
                          <a:ext cx="1092240" cy="812880"/>
                        </a:xfrm>
                        <a:custGeom>
                          <a:avLst/>
                          <a:gdLst/>
                          <a:ahLst/>
                          <a:rect l="l" t="t" r="r" b="b"/>
                          <a:pathLst>
                            <a:path w="1720" h="1280">
                              <a:moveTo>
                                <a:pt x="1180" y="0"/>
                              </a:moveTo>
                              <a:cubicBezTo>
                                <a:pt x="1097" y="21"/>
                                <a:pt x="1015" y="38"/>
                                <a:pt x="930" y="50"/>
                              </a:cubicBezTo>
                              <a:cubicBezTo>
                                <a:pt x="882" y="82"/>
                                <a:pt x="824" y="90"/>
                                <a:pt x="770" y="110"/>
                              </a:cubicBezTo>
                              <a:cubicBezTo>
                                <a:pt x="718" y="129"/>
                                <a:pt x="674" y="149"/>
                                <a:pt x="620" y="160"/>
                              </a:cubicBezTo>
                              <a:cubicBezTo>
                                <a:pt x="559" y="191"/>
                                <a:pt x="493" y="213"/>
                                <a:pt x="430" y="240"/>
                              </a:cubicBezTo>
                              <a:cubicBezTo>
                                <a:pt x="396" y="254"/>
                                <a:pt x="400" y="243"/>
                                <a:pt x="370" y="270"/>
                              </a:cubicBezTo>
                              <a:cubicBezTo>
                                <a:pt x="353" y="285"/>
                                <a:pt x="239" y="406"/>
                                <a:pt x="230" y="420"/>
                              </a:cubicBezTo>
                              <a:cubicBezTo>
                                <a:pt x="182" y="492"/>
                                <a:pt x="207" y="463"/>
                                <a:pt x="160" y="510"/>
                              </a:cubicBezTo>
                              <a:cubicBezTo>
                                <a:pt x="139" y="574"/>
                                <a:pt x="167" y="504"/>
                                <a:pt x="110" y="580"/>
                              </a:cubicBezTo>
                              <a:cubicBezTo>
                                <a:pt x="87" y="611"/>
                                <a:pt x="72" y="648"/>
                                <a:pt x="50" y="680"/>
                              </a:cubicBezTo>
                              <a:cubicBezTo>
                                <a:pt x="37" y="699"/>
                                <a:pt x="28" y="755"/>
                                <a:pt x="20" y="780"/>
                              </a:cubicBezTo>
                              <a:cubicBezTo>
                                <a:pt x="14" y="800"/>
                                <a:pt x="0" y="840"/>
                                <a:pt x="0" y="840"/>
                              </a:cubicBezTo>
                              <a:cubicBezTo>
                                <a:pt x="9" y="909"/>
                                <a:pt x="9" y="969"/>
                                <a:pt x="70" y="1010"/>
                              </a:cubicBezTo>
                              <a:cubicBezTo>
                                <a:pt x="98" y="1052"/>
                                <a:pt x="140" y="1052"/>
                                <a:pt x="180" y="1080"/>
                              </a:cubicBezTo>
                              <a:cubicBezTo>
                                <a:pt x="336" y="1192"/>
                                <a:pt x="551" y="1235"/>
                                <a:pt x="740" y="1240"/>
                              </a:cubicBezTo>
                              <a:cubicBezTo>
                                <a:pt x="927" y="1245"/>
                                <a:pt x="1113" y="1247"/>
                                <a:pt x="1300" y="1250"/>
                              </a:cubicBezTo>
                              <a:cubicBezTo>
                                <a:pt x="1419" y="1258"/>
                                <a:pt x="1588" y="1280"/>
                                <a:pt x="1720" y="1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1280" path="m1180,0c1097,21,1015,38,930,50c882,82,824,90,770,110c718,129,674,149,620,160c559,191,493,213,430,240c396,254,400,243,370,270c353,285,239,406,230,420c182,492,207,463,160,510c139,574,167,504,110,580c87,611,72,648,50,680c37,699,28,755,20,780c14,800,0,840,0,840c9,909,9,969,70,1010c98,1052,140,1052,180,1080c336,1192,551,1235,740,1240c927,1245,1113,1247,1300,1250c1419,1258,1588,1280,1720,1280e" stroked="t" o:allowincell="f" style="position:absolute;margin-left:169.1pt;margin-top:11pt;width:85.95pt;height:63.95pt;mso-wrap-style:none;v-text-anchor:middle">
                <v:fill o:detectmouseclick="t" on="false"/>
                <v:stroke color="black" weight="9360"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813435</wp:posOffset>
                </wp:positionH>
                <wp:positionV relativeFrom="paragraph">
                  <wp:posOffset>69850</wp:posOffset>
                </wp:positionV>
                <wp:extent cx="1225550" cy="829945"/>
                <wp:effectExtent l="5080" t="5715" r="5080" b="1270"/>
                <wp:wrapNone/>
                <wp:docPr id="193" name=""/>
                <a:graphic xmlns:a="http://schemas.openxmlformats.org/drawingml/2006/main">
                  <a:graphicData uri="http://schemas.microsoft.com/office/word/2010/wordprocessingShape">
                    <wps:wsp>
                      <wps:cNvSpPr/>
                      <wps:spPr>
                        <a:xfrm>
                          <a:off x="0" y="0"/>
                          <a:ext cx="1225440" cy="829800"/>
                        </a:xfrm>
                        <a:custGeom>
                          <a:avLst/>
                          <a:gdLst/>
                          <a:ahLst/>
                          <a:rect l="l" t="t" r="r" b="b"/>
                          <a:pathLst>
                            <a:path w="1930" h="1307">
                              <a:moveTo>
                                <a:pt x="0" y="60"/>
                              </a:moveTo>
                              <a:cubicBezTo>
                                <a:pt x="44" y="31"/>
                                <a:pt x="93" y="24"/>
                                <a:pt x="140" y="0"/>
                              </a:cubicBezTo>
                              <a:cubicBezTo>
                                <a:pt x="213" y="3"/>
                                <a:pt x="287" y="4"/>
                                <a:pt x="360" y="10"/>
                              </a:cubicBezTo>
                              <a:cubicBezTo>
                                <a:pt x="424" y="15"/>
                                <a:pt x="488" y="36"/>
                                <a:pt x="550" y="50"/>
                              </a:cubicBezTo>
                              <a:cubicBezTo>
                                <a:pt x="620" y="66"/>
                                <a:pt x="686" y="65"/>
                                <a:pt x="760" y="70"/>
                              </a:cubicBezTo>
                              <a:cubicBezTo>
                                <a:pt x="882" y="94"/>
                                <a:pt x="766" y="74"/>
                                <a:pt x="1010" y="90"/>
                              </a:cubicBezTo>
                              <a:cubicBezTo>
                                <a:pt x="1097" y="96"/>
                                <a:pt x="1183" y="111"/>
                                <a:pt x="1270" y="120"/>
                              </a:cubicBezTo>
                              <a:cubicBezTo>
                                <a:pt x="1283" y="123"/>
                                <a:pt x="1304" y="118"/>
                                <a:pt x="1310" y="130"/>
                              </a:cubicBezTo>
                              <a:cubicBezTo>
                                <a:pt x="1334" y="178"/>
                                <a:pt x="1294" y="182"/>
                                <a:pt x="1270" y="190"/>
                              </a:cubicBezTo>
                              <a:cubicBezTo>
                                <a:pt x="1204" y="239"/>
                                <a:pt x="1134" y="273"/>
                                <a:pt x="1060" y="310"/>
                              </a:cubicBezTo>
                              <a:cubicBezTo>
                                <a:pt x="1048" y="316"/>
                                <a:pt x="1033" y="315"/>
                                <a:pt x="1020" y="320"/>
                              </a:cubicBezTo>
                              <a:cubicBezTo>
                                <a:pt x="999" y="328"/>
                                <a:pt x="979" y="339"/>
                                <a:pt x="960" y="350"/>
                              </a:cubicBezTo>
                              <a:cubicBezTo>
                                <a:pt x="916" y="375"/>
                                <a:pt x="874" y="404"/>
                                <a:pt x="830" y="430"/>
                              </a:cubicBezTo>
                              <a:cubicBezTo>
                                <a:pt x="804" y="445"/>
                                <a:pt x="750" y="470"/>
                                <a:pt x="750" y="470"/>
                              </a:cubicBezTo>
                              <a:cubicBezTo>
                                <a:pt x="712" y="520"/>
                                <a:pt x="658" y="557"/>
                                <a:pt x="600" y="580"/>
                              </a:cubicBezTo>
                              <a:cubicBezTo>
                                <a:pt x="505" y="675"/>
                                <a:pt x="385" y="745"/>
                                <a:pt x="290" y="840"/>
                              </a:cubicBezTo>
                              <a:cubicBezTo>
                                <a:pt x="249" y="881"/>
                                <a:pt x="228" y="918"/>
                                <a:pt x="180" y="950"/>
                              </a:cubicBezTo>
                              <a:cubicBezTo>
                                <a:pt x="124" y="1034"/>
                                <a:pt x="260" y="994"/>
                                <a:pt x="300" y="990"/>
                              </a:cubicBezTo>
                              <a:cubicBezTo>
                                <a:pt x="501" y="940"/>
                                <a:pt x="693" y="843"/>
                                <a:pt x="900" y="820"/>
                              </a:cubicBezTo>
                              <a:cubicBezTo>
                                <a:pt x="1000" y="795"/>
                                <a:pt x="1098" y="787"/>
                                <a:pt x="1200" y="770"/>
                              </a:cubicBezTo>
                              <a:cubicBezTo>
                                <a:pt x="1230" y="773"/>
                                <a:pt x="1260" y="775"/>
                                <a:pt x="1290" y="780"/>
                              </a:cubicBezTo>
                              <a:cubicBezTo>
                                <a:pt x="1300" y="782"/>
                                <a:pt x="1315" y="781"/>
                                <a:pt x="1320" y="790"/>
                              </a:cubicBezTo>
                              <a:cubicBezTo>
                                <a:pt x="1335" y="820"/>
                                <a:pt x="1266" y="859"/>
                                <a:pt x="1250" y="870"/>
                              </a:cubicBezTo>
                              <a:cubicBezTo>
                                <a:pt x="1210" y="930"/>
                                <a:pt x="1256" y="872"/>
                                <a:pt x="1190" y="920"/>
                              </a:cubicBezTo>
                              <a:cubicBezTo>
                                <a:pt x="1165" y="938"/>
                                <a:pt x="1146" y="964"/>
                                <a:pt x="1120" y="980"/>
                              </a:cubicBezTo>
                              <a:cubicBezTo>
                                <a:pt x="964" y="1072"/>
                                <a:pt x="1071" y="993"/>
                                <a:pt x="980" y="1030"/>
                              </a:cubicBezTo>
                              <a:cubicBezTo>
                                <a:pt x="923" y="1053"/>
                                <a:pt x="878" y="1091"/>
                                <a:pt x="820" y="1110"/>
                              </a:cubicBezTo>
                              <a:cubicBezTo>
                                <a:pt x="764" y="1166"/>
                                <a:pt x="684" y="1192"/>
                                <a:pt x="620" y="1240"/>
                              </a:cubicBezTo>
                              <a:cubicBezTo>
                                <a:pt x="607" y="1250"/>
                                <a:pt x="593" y="1259"/>
                                <a:pt x="580" y="1270"/>
                              </a:cubicBezTo>
                              <a:cubicBezTo>
                                <a:pt x="569" y="1279"/>
                                <a:pt x="536" y="1299"/>
                                <a:pt x="550" y="1300"/>
                              </a:cubicBezTo>
                              <a:cubicBezTo>
                                <a:pt x="687" y="1307"/>
                                <a:pt x="823" y="1293"/>
                                <a:pt x="960" y="1290"/>
                              </a:cubicBezTo>
                              <a:cubicBezTo>
                                <a:pt x="1031" y="1255"/>
                                <a:pt x="1114" y="1245"/>
                                <a:pt x="1190" y="1220"/>
                              </a:cubicBezTo>
                              <a:cubicBezTo>
                                <a:pt x="1328" y="1174"/>
                                <a:pt x="1465" y="1136"/>
                                <a:pt x="1610" y="1120"/>
                              </a:cubicBezTo>
                              <a:cubicBezTo>
                                <a:pt x="1633" y="1113"/>
                                <a:pt x="1656" y="1105"/>
                                <a:pt x="1680" y="1100"/>
                              </a:cubicBezTo>
                              <a:cubicBezTo>
                                <a:pt x="1726" y="1091"/>
                                <a:pt x="1820" y="1080"/>
                                <a:pt x="1820" y="1080"/>
                              </a:cubicBezTo>
                              <a:cubicBezTo>
                                <a:pt x="1840" y="1073"/>
                                <a:pt x="1860" y="1066"/>
                                <a:pt x="1880" y="1060"/>
                              </a:cubicBezTo>
                              <a:cubicBezTo>
                                <a:pt x="1896" y="1056"/>
                                <a:pt x="1930" y="1050"/>
                                <a:pt x="193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0,1307" path="m0,60c44,31,93,24,140,0c213,3,287,4,360,10c424,15,488,36,550,50c620,66,686,65,760,70c882,94,766,74,1010,90c1097,96,1183,111,1270,120c1283,123,1304,118,1310,130c1334,178,1294,182,1270,190c1204,239,1134,273,1060,310c1048,316,1033,315,1020,320c999,328,979,339,960,350c916,375,874,404,830,430c804,445,750,470,750,470c712,520,658,557,600,580c505,675,385,745,290,840c249,881,228,918,180,950c124,1034,260,994,300,990c501,940,693,843,900,820c1000,795,1098,787,1200,770c1230,773,1260,775,1290,780c1300,782,1315,781,1320,790c1335,820,1266,859,1250,870c1210,930,1256,872,1190,920c1165,938,1146,964,1120,980c964,1072,1071,993,980,1030c923,1053,878,1091,820,1110c764,1166,684,1192,620,1240c607,1250,593,1259,580,1270c569,1279,536,1299,550,1300c687,1307,823,1293,960,1290c1031,1255,1114,1245,1190,1220c1328,1174,1465,1136,1610,1120c1633,1113,1656,1105,1680,1100c1726,1091,1820,1080,1820,1080c1840,1073,1860,1066,1880,1060c1896,1056,1930,1050,1930,1050e" stroked="t" o:allowincell="f" style="position:absolute;margin-left:64.05pt;margin-top:5.5pt;width:96.45pt;height:6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10485</wp:posOffset>
                </wp:positionH>
                <wp:positionV relativeFrom="paragraph">
                  <wp:posOffset>82550</wp:posOffset>
                </wp:positionV>
                <wp:extent cx="1016000" cy="654050"/>
                <wp:effectExtent l="5080" t="5080" r="5715" b="5715"/>
                <wp:wrapNone/>
                <wp:docPr id="194" name=""/>
                <a:graphic xmlns:a="http://schemas.openxmlformats.org/drawingml/2006/main">
                  <a:graphicData uri="http://schemas.microsoft.com/office/word/2010/wordprocessingShape">
                    <wps:wsp>
                      <wps:cNvSpPr/>
                      <wps:spPr>
                        <a:xfrm>
                          <a:off x="0" y="0"/>
                          <a:ext cx="1015920" cy="654120"/>
                        </a:xfrm>
                        <a:custGeom>
                          <a:avLst/>
                          <a:gdLst/>
                          <a:ahLst/>
                          <a:rect l="l" t="t" r="r" b="b"/>
                          <a:pathLst>
                            <a:path w="1600" h="1030">
                              <a:moveTo>
                                <a:pt x="890" y="0"/>
                              </a:moveTo>
                              <a:cubicBezTo>
                                <a:pt x="806" y="8"/>
                                <a:pt x="732" y="19"/>
                                <a:pt x="650" y="40"/>
                              </a:cubicBezTo>
                              <a:cubicBezTo>
                                <a:pt x="640" y="43"/>
                                <a:pt x="629" y="45"/>
                                <a:pt x="620" y="50"/>
                              </a:cubicBezTo>
                              <a:cubicBezTo>
                                <a:pt x="609" y="55"/>
                                <a:pt x="601" y="66"/>
                                <a:pt x="590" y="70"/>
                              </a:cubicBezTo>
                              <a:cubicBezTo>
                                <a:pt x="493" y="100"/>
                                <a:pt x="380" y="118"/>
                                <a:pt x="280" y="130"/>
                              </a:cubicBezTo>
                              <a:cubicBezTo>
                                <a:pt x="240" y="143"/>
                                <a:pt x="220" y="160"/>
                                <a:pt x="190" y="190"/>
                              </a:cubicBezTo>
                              <a:cubicBezTo>
                                <a:pt x="193" y="230"/>
                                <a:pt x="190" y="271"/>
                                <a:pt x="200" y="310"/>
                              </a:cubicBezTo>
                              <a:cubicBezTo>
                                <a:pt x="213" y="358"/>
                                <a:pt x="351" y="378"/>
                                <a:pt x="390" y="380"/>
                              </a:cubicBezTo>
                              <a:cubicBezTo>
                                <a:pt x="537" y="386"/>
                                <a:pt x="683" y="387"/>
                                <a:pt x="830" y="390"/>
                              </a:cubicBezTo>
                              <a:cubicBezTo>
                                <a:pt x="847" y="394"/>
                                <a:pt x="951" y="409"/>
                                <a:pt x="900" y="450"/>
                              </a:cubicBezTo>
                              <a:cubicBezTo>
                                <a:pt x="881" y="465"/>
                                <a:pt x="854" y="466"/>
                                <a:pt x="830" y="470"/>
                              </a:cubicBezTo>
                              <a:cubicBezTo>
                                <a:pt x="719" y="488"/>
                                <a:pt x="509" y="488"/>
                                <a:pt x="440" y="490"/>
                              </a:cubicBezTo>
                              <a:cubicBezTo>
                                <a:pt x="323" y="503"/>
                                <a:pt x="304" y="517"/>
                                <a:pt x="210" y="580"/>
                              </a:cubicBezTo>
                              <a:cubicBezTo>
                                <a:pt x="213" y="590"/>
                                <a:pt x="210" y="607"/>
                                <a:pt x="220" y="610"/>
                              </a:cubicBezTo>
                              <a:cubicBezTo>
                                <a:pt x="277" y="629"/>
                                <a:pt x="340" y="621"/>
                                <a:pt x="400" y="630"/>
                              </a:cubicBezTo>
                              <a:cubicBezTo>
                                <a:pt x="480" y="657"/>
                                <a:pt x="577" y="654"/>
                                <a:pt x="660" y="660"/>
                              </a:cubicBezTo>
                              <a:cubicBezTo>
                                <a:pt x="1023" y="721"/>
                                <a:pt x="821" y="679"/>
                                <a:pt x="40" y="690"/>
                              </a:cubicBezTo>
                              <a:cubicBezTo>
                                <a:pt x="27" y="697"/>
                                <a:pt x="0" y="695"/>
                                <a:pt x="0" y="710"/>
                              </a:cubicBezTo>
                              <a:cubicBezTo>
                                <a:pt x="0" y="727"/>
                                <a:pt x="25" y="733"/>
                                <a:pt x="40" y="740"/>
                              </a:cubicBezTo>
                              <a:cubicBezTo>
                                <a:pt x="86" y="763"/>
                                <a:pt x="163" y="764"/>
                                <a:pt x="210" y="770"/>
                              </a:cubicBezTo>
                              <a:cubicBezTo>
                                <a:pt x="303" y="801"/>
                                <a:pt x="394" y="806"/>
                                <a:pt x="490" y="820"/>
                              </a:cubicBezTo>
                              <a:cubicBezTo>
                                <a:pt x="550" y="829"/>
                                <a:pt x="602" y="849"/>
                                <a:pt x="660" y="860"/>
                              </a:cubicBezTo>
                              <a:cubicBezTo>
                                <a:pt x="736" y="874"/>
                                <a:pt x="814" y="878"/>
                                <a:pt x="890" y="890"/>
                              </a:cubicBezTo>
                              <a:cubicBezTo>
                                <a:pt x="1054" y="916"/>
                                <a:pt x="1216" y="953"/>
                                <a:pt x="1380" y="980"/>
                              </a:cubicBezTo>
                              <a:cubicBezTo>
                                <a:pt x="1451" y="1015"/>
                                <a:pt x="1532" y="996"/>
                                <a:pt x="1600" y="10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1030" path="m890,0c806,8,732,19,650,40c640,43,629,45,620,50c609,55,601,66,590,70c493,100,380,118,280,130c240,143,220,160,190,190c193,230,190,271,200,310c213,358,351,378,390,380c537,386,683,387,830,390c847,394,951,409,900,450c881,465,854,466,830,470c719,488,509,488,440,490c323,503,304,517,210,580c213,590,210,607,220,610c277,629,340,621,400,630c480,657,577,654,660,660c1023,721,821,679,40,690c27,697,0,695,0,710c0,727,25,733,40,740c86,763,163,764,210,770c303,801,394,806,490,820c550,829,602,849,660,860c736,874,814,878,890,890c1054,916,1216,953,1380,980c1451,1015,1532,996,1600,1030e" stroked="t" o:allowincell="f" style="position:absolute;margin-left:205.55pt;margin-top:6.5pt;width:79.95pt;height:51.45pt;mso-wrap-style:none;v-text-anchor:middle">
                <v:fill o:detectmouseclick="t" on="false"/>
                <v:stroke color="black" weight="9360"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071370</wp:posOffset>
                </wp:positionH>
                <wp:positionV relativeFrom="paragraph">
                  <wp:posOffset>93980</wp:posOffset>
                </wp:positionV>
                <wp:extent cx="457200" cy="457200"/>
                <wp:effectExtent l="5080" t="5080" r="5715" b="5715"/>
                <wp:wrapNone/>
                <wp:docPr id="1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7.4pt;width:35.95pt;height:35.95pt;mso-wrap-style:none;v-text-anchor:middle">
                <v:fill o:detectmouseclick="t" type="solid" color2="black"/>
                <v:stroke color="black" weight="9360" dashstyle="dash"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С точки зрения теории вероятности такие события, как столкновение двух Галактик во Вселенной, маловероятны. В центре, в месте встречи двух энергетических потоков видна яркая вспышка, на расстоянии в сотни Парсек наблюдается война Миров, соизмеримых по величине с целыми Галактиками. </w:t>
      </w:r>
    </w:p>
    <w:p>
      <w:pPr>
        <w:pStyle w:val="TextBody"/>
        <w:rPr/>
      </w:pPr>
      <w:r>
        <w:rPr/>
        <w:t xml:space="preserve">      </w:t>
      </w:r>
      <w:r>
        <w:rPr/>
        <w:t>Кроме того, произвели большую сенсацию снимки Европы, спутника Юпитера, произведенные комическим кораблем Челинджер. Вслед за этим были произведены исследования 4-х «Галилеевских» спутника, которые были открыты ученым с помощью изобретенного им телескопа. Спутник Юпитера Европа сейчас привлекает всеобщее внимание тем, что на нем возможна биологическая жизнь. Юпитер это маленькое солнце, которое вспыхнуло ярким пятном (еще на памяти ученых Земли Галилея и Ньютона), а теперь медленно угасает. На Юпитере просматриваются не похожие на естественные природные явления неживой природы, типа торсионного следа. Там есть вода в виде ледяной фракции. Зафиксировано некоторое подобие дороги и кратер с уступами, что напоминает открытые разработки полезных ископаемых (на Земле в Якутии). Такие проявления очень похожи на следы разумной деятельности, как остаточные явления прошлого. Американские ученые готовят экспедицию на Европу.</w:t>
      </w:r>
    </w:p>
    <w:p>
      <w:pPr>
        <w:pStyle w:val="TextBody"/>
        <w:rPr/>
      </w:pPr>
      <w:r>
        <w:rPr/>
        <w:t xml:space="preserve">        </w:t>
      </w:r>
      <w:r>
        <w:rPr/>
        <w:t>Ели рассмотреть температурный график истории развития Земли, полученный глубинным бурением снежного покрова в Антарктиде, и изучить тепловые режимы на протяжении новейшей эволюции планеты, то можно сделать много интересных выводов. На следующем рисунке приведен соответствующий график в координатах (Т</w:t>
      </w:r>
      <w:r>
        <w:rPr>
          <w:vertAlign w:val="superscript"/>
        </w:rPr>
        <w:t>0</w:t>
      </w:r>
      <w:r>
        <w:rPr/>
        <w:t>С, время в млн. лет). Участок «А» отстоит от нашего времени на 300 млн. лет. Сегодня получены доказательства, что на Земле происходили похолодания, когда средне годовая температура атмосферы нашей планеты достигала –10</w:t>
      </w:r>
      <w:r>
        <w:rPr>
          <w:vertAlign w:val="superscript"/>
        </w:rPr>
        <w:t>0</w:t>
      </w:r>
      <w:r>
        <w:rPr/>
        <w:t>С, и были потепления, когда средне годовая температура доходила до +26</w:t>
      </w:r>
      <w:r>
        <w:rPr>
          <w:vertAlign w:val="superscript"/>
        </w:rPr>
        <w:t>0</w:t>
      </w:r>
      <w:r>
        <w:rPr/>
        <w:t>С.</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37">
                <wp:simplePos x="0" y="0"/>
                <wp:positionH relativeFrom="column">
                  <wp:posOffset>547370</wp:posOffset>
                </wp:positionH>
                <wp:positionV relativeFrom="paragraph">
                  <wp:posOffset>63500</wp:posOffset>
                </wp:positionV>
                <wp:extent cx="0" cy="1600200"/>
                <wp:effectExtent l="38100" t="0" r="38100" b="0"/>
                <wp:wrapNone/>
                <wp:docPr id="19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5pt" to="43.1pt,130.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Т</w:t>
      </w:r>
      <w:r>
        <w:rPr>
          <w:vertAlign w:val="superscript"/>
        </w:rPr>
        <w:t>0</w:t>
      </w:r>
      <w:r>
        <w:rPr/>
        <w:t>С                                                                    участок регулируемых</w:t>
      </w:r>
    </w:p>
    <w:p>
      <w:pPr>
        <w:pStyle w:val="TextBody"/>
        <w:tabs>
          <w:tab w:val="clear" w:pos="708"/>
          <w:tab w:val="left" w:pos="620" w:leader="none"/>
        </w:tabs>
        <w:rPr/>
      </w:pPr>
      <w:r>
        <mc:AlternateContent>
          <mc:Choice Requires="wps">
            <w:drawing>
              <wp:anchor behindDoc="0" distT="0" distB="0" distL="114935" distR="114935" simplePos="0" locked="0" layoutInCell="0" allowOverlap="1" relativeHeight="239">
                <wp:simplePos x="0" y="0"/>
                <wp:positionH relativeFrom="column">
                  <wp:posOffset>547370</wp:posOffset>
                </wp:positionH>
                <wp:positionV relativeFrom="paragraph">
                  <wp:posOffset>116840</wp:posOffset>
                </wp:positionV>
                <wp:extent cx="3277870" cy="990600"/>
                <wp:effectExtent l="5080" t="5080" r="3810" b="5715"/>
                <wp:wrapNone/>
                <wp:docPr id="197" name=""/>
                <a:graphic xmlns:a="http://schemas.openxmlformats.org/drawingml/2006/main">
                  <a:graphicData uri="http://schemas.microsoft.com/office/word/2010/wordprocessingShape">
                    <wps:wsp>
                      <wps:cNvSpPr/>
                      <wps:spPr>
                        <a:xfrm>
                          <a:off x="0" y="0"/>
                          <a:ext cx="3277800" cy="990720"/>
                        </a:xfrm>
                        <a:custGeom>
                          <a:avLst/>
                          <a:gdLst/>
                          <a:ahLst/>
                          <a:rect l="l" t="t" r="r" b="b"/>
                          <a:pathLst>
                            <a:path w="5162" h="1560">
                              <a:moveTo>
                                <a:pt x="0" y="70"/>
                              </a:moveTo>
                              <a:cubicBezTo>
                                <a:pt x="85" y="127"/>
                                <a:pt x="106" y="225"/>
                                <a:pt x="130" y="320"/>
                              </a:cubicBezTo>
                              <a:cubicBezTo>
                                <a:pt x="133" y="583"/>
                                <a:pt x="134" y="847"/>
                                <a:pt x="140" y="1110"/>
                              </a:cubicBezTo>
                              <a:cubicBezTo>
                                <a:pt x="143" y="1230"/>
                                <a:pt x="194" y="1311"/>
                                <a:pt x="310" y="1340"/>
                              </a:cubicBezTo>
                              <a:cubicBezTo>
                                <a:pt x="340" y="1337"/>
                                <a:pt x="371" y="1340"/>
                                <a:pt x="400" y="1330"/>
                              </a:cubicBezTo>
                              <a:cubicBezTo>
                                <a:pt x="432" y="1319"/>
                                <a:pt x="471" y="1206"/>
                                <a:pt x="480" y="1180"/>
                              </a:cubicBezTo>
                              <a:cubicBezTo>
                                <a:pt x="492" y="1145"/>
                                <a:pt x="501" y="1112"/>
                                <a:pt x="520" y="1080"/>
                              </a:cubicBezTo>
                              <a:cubicBezTo>
                                <a:pt x="532" y="1059"/>
                                <a:pt x="549" y="1041"/>
                                <a:pt x="560" y="1020"/>
                              </a:cubicBezTo>
                              <a:cubicBezTo>
                                <a:pt x="582" y="976"/>
                                <a:pt x="603" y="921"/>
                                <a:pt x="630" y="880"/>
                              </a:cubicBezTo>
                              <a:cubicBezTo>
                                <a:pt x="646" y="815"/>
                                <a:pt x="681" y="759"/>
                                <a:pt x="710" y="700"/>
                              </a:cubicBezTo>
                              <a:cubicBezTo>
                                <a:pt x="730" y="660"/>
                                <a:pt x="745" y="618"/>
                                <a:pt x="770" y="580"/>
                              </a:cubicBezTo>
                              <a:cubicBezTo>
                                <a:pt x="789" y="487"/>
                                <a:pt x="820" y="380"/>
                                <a:pt x="850" y="290"/>
                              </a:cubicBezTo>
                              <a:cubicBezTo>
                                <a:pt x="858" y="212"/>
                                <a:pt x="869" y="135"/>
                                <a:pt x="890" y="60"/>
                              </a:cubicBezTo>
                              <a:cubicBezTo>
                                <a:pt x="894" y="47"/>
                                <a:pt x="892" y="31"/>
                                <a:pt x="900" y="20"/>
                              </a:cubicBezTo>
                              <a:cubicBezTo>
                                <a:pt x="907" y="10"/>
                                <a:pt x="920" y="7"/>
                                <a:pt x="930" y="0"/>
                              </a:cubicBezTo>
                              <a:cubicBezTo>
                                <a:pt x="1007" y="19"/>
                                <a:pt x="993" y="61"/>
                                <a:pt x="1010" y="130"/>
                              </a:cubicBezTo>
                              <a:cubicBezTo>
                                <a:pt x="1021" y="226"/>
                                <a:pt x="1027" y="326"/>
                                <a:pt x="1050" y="420"/>
                              </a:cubicBezTo>
                              <a:cubicBezTo>
                                <a:pt x="1053" y="480"/>
                                <a:pt x="1055" y="540"/>
                                <a:pt x="1060" y="600"/>
                              </a:cubicBezTo>
                              <a:cubicBezTo>
                                <a:pt x="1061" y="617"/>
                                <a:pt x="1069" y="633"/>
                                <a:pt x="1070" y="650"/>
                              </a:cubicBezTo>
                              <a:cubicBezTo>
                                <a:pt x="1075" y="727"/>
                                <a:pt x="1075" y="803"/>
                                <a:pt x="1080" y="880"/>
                              </a:cubicBezTo>
                              <a:cubicBezTo>
                                <a:pt x="1093" y="1076"/>
                                <a:pt x="1132" y="1230"/>
                                <a:pt x="1200" y="1410"/>
                              </a:cubicBezTo>
                              <a:cubicBezTo>
                                <a:pt x="1219" y="1461"/>
                                <a:pt x="1244" y="1529"/>
                                <a:pt x="1290" y="1560"/>
                              </a:cubicBezTo>
                              <a:cubicBezTo>
                                <a:pt x="1317" y="1557"/>
                                <a:pt x="1344" y="1557"/>
                                <a:pt x="1370" y="1550"/>
                              </a:cubicBezTo>
                              <a:cubicBezTo>
                                <a:pt x="1400" y="1542"/>
                                <a:pt x="1413" y="1510"/>
                                <a:pt x="1430" y="1490"/>
                              </a:cubicBezTo>
                              <a:cubicBezTo>
                                <a:pt x="1458" y="1457"/>
                                <a:pt x="1484" y="1424"/>
                                <a:pt x="1520" y="1400"/>
                              </a:cubicBezTo>
                              <a:cubicBezTo>
                                <a:pt x="1544" y="1329"/>
                                <a:pt x="1510" y="1415"/>
                                <a:pt x="1560" y="1340"/>
                              </a:cubicBezTo>
                              <a:cubicBezTo>
                                <a:pt x="1566" y="1331"/>
                                <a:pt x="1565" y="1319"/>
                                <a:pt x="1570" y="1310"/>
                              </a:cubicBezTo>
                              <a:cubicBezTo>
                                <a:pt x="1599" y="1258"/>
                                <a:pt x="1672" y="1185"/>
                                <a:pt x="1690" y="1130"/>
                              </a:cubicBezTo>
                              <a:cubicBezTo>
                                <a:pt x="1693" y="1120"/>
                                <a:pt x="1695" y="1109"/>
                                <a:pt x="1700" y="1100"/>
                              </a:cubicBezTo>
                              <a:cubicBezTo>
                                <a:pt x="1712" y="1079"/>
                                <a:pt x="1732" y="1063"/>
                                <a:pt x="1740" y="1040"/>
                              </a:cubicBezTo>
                              <a:cubicBezTo>
                                <a:pt x="1761" y="976"/>
                                <a:pt x="1789" y="913"/>
                                <a:pt x="1810" y="850"/>
                              </a:cubicBezTo>
                              <a:cubicBezTo>
                                <a:pt x="1825" y="805"/>
                                <a:pt x="1828" y="734"/>
                                <a:pt x="1850" y="690"/>
                              </a:cubicBezTo>
                              <a:cubicBezTo>
                                <a:pt x="1862" y="666"/>
                                <a:pt x="1878" y="644"/>
                                <a:pt x="1890" y="620"/>
                              </a:cubicBezTo>
                              <a:cubicBezTo>
                                <a:pt x="1921" y="558"/>
                                <a:pt x="1939" y="491"/>
                                <a:pt x="2000" y="450"/>
                              </a:cubicBezTo>
                              <a:cubicBezTo>
                                <a:pt x="2030" y="453"/>
                                <a:pt x="2060" y="454"/>
                                <a:pt x="2090" y="460"/>
                              </a:cubicBezTo>
                              <a:cubicBezTo>
                                <a:pt x="2111" y="464"/>
                                <a:pt x="2150" y="480"/>
                                <a:pt x="2150" y="480"/>
                              </a:cubicBezTo>
                              <a:cubicBezTo>
                                <a:pt x="2179" y="519"/>
                                <a:pt x="2208" y="547"/>
                                <a:pt x="2230" y="590"/>
                              </a:cubicBezTo>
                              <a:cubicBezTo>
                                <a:pt x="2242" y="664"/>
                                <a:pt x="2252" y="737"/>
                                <a:pt x="2270" y="810"/>
                              </a:cubicBezTo>
                              <a:cubicBezTo>
                                <a:pt x="2278" y="895"/>
                                <a:pt x="2285" y="985"/>
                                <a:pt x="2300" y="1070"/>
                              </a:cubicBezTo>
                              <a:cubicBezTo>
                                <a:pt x="2305" y="1097"/>
                                <a:pt x="2313" y="1123"/>
                                <a:pt x="2320" y="1150"/>
                              </a:cubicBezTo>
                              <a:cubicBezTo>
                                <a:pt x="2323" y="1160"/>
                                <a:pt x="2323" y="1173"/>
                                <a:pt x="2330" y="1180"/>
                              </a:cubicBezTo>
                              <a:cubicBezTo>
                                <a:pt x="2347" y="1197"/>
                                <a:pt x="2370" y="1207"/>
                                <a:pt x="2390" y="1220"/>
                              </a:cubicBezTo>
                              <a:cubicBezTo>
                                <a:pt x="2402" y="1228"/>
                                <a:pt x="2407" y="1244"/>
                                <a:pt x="2420" y="1250"/>
                              </a:cubicBezTo>
                              <a:cubicBezTo>
                                <a:pt x="2435" y="1258"/>
                                <a:pt x="2453" y="1257"/>
                                <a:pt x="2470" y="1260"/>
                              </a:cubicBezTo>
                              <a:cubicBezTo>
                                <a:pt x="2519" y="1248"/>
                                <a:pt x="2539" y="1220"/>
                                <a:pt x="2580" y="1190"/>
                              </a:cubicBezTo>
                              <a:lnTo>
                                <a:pt x="2660" y="1090"/>
                              </a:lnTo>
                              <a:cubicBezTo>
                                <a:pt x="2660" y="1090"/>
                                <a:pt x="2660" y="1090"/>
                                <a:pt x="2660" y="1090"/>
                              </a:cubicBezTo>
                              <a:cubicBezTo>
                                <a:pt x="2705" y="1023"/>
                                <a:pt x="2745" y="913"/>
                                <a:pt x="2810" y="870"/>
                              </a:cubicBezTo>
                              <a:cubicBezTo>
                                <a:pt x="2827" y="819"/>
                                <a:pt x="2864" y="806"/>
                                <a:pt x="2900" y="770"/>
                              </a:cubicBezTo>
                              <a:cubicBezTo>
                                <a:pt x="2908" y="762"/>
                                <a:pt x="2911" y="748"/>
                                <a:pt x="2920" y="740"/>
                              </a:cubicBezTo>
                              <a:cubicBezTo>
                                <a:pt x="2962" y="703"/>
                                <a:pt x="2969" y="704"/>
                                <a:pt x="3010" y="690"/>
                              </a:cubicBezTo>
                              <a:cubicBezTo>
                                <a:pt x="3022" y="714"/>
                                <a:pt x="3039" y="735"/>
                                <a:pt x="3050" y="760"/>
                              </a:cubicBezTo>
                              <a:cubicBezTo>
                                <a:pt x="3059" y="779"/>
                                <a:pt x="3063" y="800"/>
                                <a:pt x="3070" y="820"/>
                              </a:cubicBezTo>
                              <a:cubicBezTo>
                                <a:pt x="3073" y="830"/>
                                <a:pt x="3080" y="850"/>
                                <a:pt x="3080" y="850"/>
                              </a:cubicBezTo>
                              <a:cubicBezTo>
                                <a:pt x="3092" y="979"/>
                                <a:pt x="3120" y="1128"/>
                                <a:pt x="3230" y="1210"/>
                              </a:cubicBezTo>
                              <a:cubicBezTo>
                                <a:pt x="3259" y="1267"/>
                                <a:pt x="3258" y="1265"/>
                                <a:pt x="3320" y="1250"/>
                              </a:cubicBezTo>
                              <a:cubicBezTo>
                                <a:pt x="3347" y="1214"/>
                                <a:pt x="3385" y="1187"/>
                                <a:pt x="3410" y="1150"/>
                              </a:cubicBezTo>
                              <a:cubicBezTo>
                                <a:pt x="3457" y="1080"/>
                                <a:pt x="3430" y="1103"/>
                                <a:pt x="3480" y="1070"/>
                              </a:cubicBezTo>
                              <a:cubicBezTo>
                                <a:pt x="3487" y="1060"/>
                                <a:pt x="3491" y="1048"/>
                                <a:pt x="3500" y="1040"/>
                              </a:cubicBezTo>
                              <a:cubicBezTo>
                                <a:pt x="3508" y="1033"/>
                                <a:pt x="3523" y="1037"/>
                                <a:pt x="3530" y="1030"/>
                              </a:cubicBezTo>
                              <a:cubicBezTo>
                                <a:pt x="3541" y="1019"/>
                                <a:pt x="3540" y="1001"/>
                                <a:pt x="3550" y="990"/>
                              </a:cubicBezTo>
                              <a:cubicBezTo>
                                <a:pt x="3563" y="974"/>
                                <a:pt x="3621" y="933"/>
                                <a:pt x="3640" y="920"/>
                              </a:cubicBezTo>
                              <a:cubicBezTo>
                                <a:pt x="3659" y="863"/>
                                <a:pt x="3643" y="897"/>
                                <a:pt x="3710" y="830"/>
                              </a:cubicBezTo>
                              <a:cubicBezTo>
                                <a:pt x="3720" y="820"/>
                                <a:pt x="3740" y="800"/>
                                <a:pt x="3740" y="800"/>
                              </a:cubicBezTo>
                              <a:cubicBezTo>
                                <a:pt x="3824" y="828"/>
                                <a:pt x="3853" y="868"/>
                                <a:pt x="3880" y="950"/>
                              </a:cubicBezTo>
                              <a:cubicBezTo>
                                <a:pt x="3885" y="966"/>
                                <a:pt x="3886" y="984"/>
                                <a:pt x="3890" y="1000"/>
                              </a:cubicBezTo>
                              <a:cubicBezTo>
                                <a:pt x="3896" y="1020"/>
                                <a:pt x="3910" y="1060"/>
                                <a:pt x="3910" y="1060"/>
                              </a:cubicBezTo>
                              <a:cubicBezTo>
                                <a:pt x="3922" y="1143"/>
                                <a:pt x="3939" y="1270"/>
                                <a:pt x="4030" y="1300"/>
                              </a:cubicBezTo>
                              <a:cubicBezTo>
                                <a:pt x="4056" y="1296"/>
                                <a:pt x="4102" y="1294"/>
                                <a:pt x="4130" y="1280"/>
                              </a:cubicBezTo>
                              <a:cubicBezTo>
                                <a:pt x="4167" y="1261"/>
                                <a:pt x="4157" y="1258"/>
                                <a:pt x="4190" y="1230"/>
                              </a:cubicBezTo>
                              <a:cubicBezTo>
                                <a:pt x="4242" y="1187"/>
                                <a:pt x="4331" y="1118"/>
                                <a:pt x="4370" y="1060"/>
                              </a:cubicBezTo>
                              <a:cubicBezTo>
                                <a:pt x="4393" y="1025"/>
                                <a:pt x="4415" y="1003"/>
                                <a:pt x="4450" y="980"/>
                              </a:cubicBezTo>
                              <a:cubicBezTo>
                                <a:pt x="4473" y="945"/>
                                <a:pt x="4490" y="933"/>
                                <a:pt x="4530" y="920"/>
                              </a:cubicBezTo>
                              <a:cubicBezTo>
                                <a:pt x="4621" y="950"/>
                                <a:pt x="4567" y="919"/>
                                <a:pt x="4610" y="970"/>
                              </a:cubicBezTo>
                              <a:cubicBezTo>
                                <a:pt x="4674" y="1047"/>
                                <a:pt x="4610" y="956"/>
                                <a:pt x="4660" y="1030"/>
                              </a:cubicBezTo>
                              <a:cubicBezTo>
                                <a:pt x="4681" y="1114"/>
                                <a:pt x="4709" y="1194"/>
                                <a:pt x="4750" y="1270"/>
                              </a:cubicBezTo>
                              <a:cubicBezTo>
                                <a:pt x="4778" y="1321"/>
                                <a:pt x="4784" y="1371"/>
                                <a:pt x="4840" y="1390"/>
                              </a:cubicBezTo>
                              <a:cubicBezTo>
                                <a:pt x="4852" y="1384"/>
                                <a:pt x="4899" y="1363"/>
                                <a:pt x="4910" y="1350"/>
                              </a:cubicBezTo>
                              <a:cubicBezTo>
                                <a:pt x="4958" y="1295"/>
                                <a:pt x="4980" y="1220"/>
                                <a:pt x="5030" y="1170"/>
                              </a:cubicBezTo>
                              <a:cubicBezTo>
                                <a:pt x="5049" y="1113"/>
                                <a:pt x="5026" y="1164"/>
                                <a:pt x="5080" y="1110"/>
                              </a:cubicBezTo>
                              <a:cubicBezTo>
                                <a:pt x="5125" y="1065"/>
                                <a:pt x="5072" y="1089"/>
                                <a:pt x="5130" y="1070"/>
                              </a:cubicBezTo>
                              <a:cubicBezTo>
                                <a:pt x="5162" y="1038"/>
                                <a:pt x="5160" y="1054"/>
                                <a:pt x="5160" y="103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162,1560" path="m0,70c85,127,106,225,130,320c133,583,134,847,140,1110c143,1230,194,1311,310,1340c340,1337,371,1340,400,1330c432,1319,471,1206,480,1180c492,1145,501,1112,520,1080c532,1059,549,1041,560,1020c582,976,603,921,630,880c646,815,681,759,710,700c730,660,745,618,770,580c789,487,820,380,850,290c858,212,869,135,890,60c894,47,892,31,900,20c907,10,920,7,930,0c1007,19,993,61,1010,130c1021,226,1027,326,1050,420c1053,480,1055,540,1060,600c1061,617,1069,633,1070,650c1075,727,1075,803,1080,880c1093,1076,1132,1230,1200,1410c1219,1461,1244,1529,1290,1560c1317,1557,1344,1557,1370,1550c1400,1542,1413,1510,1430,1490c1458,1457,1484,1424,1520,1400c1544,1329,1510,1415,1560,1340c1566,1331,1565,1319,1570,1310c1599,1258,1672,1185,1690,1130c1693,1120,1695,1109,1700,1100c1712,1079,1732,1063,1740,1040c1761,976,1789,913,1810,850c1825,805,1828,734,1850,690c1862,666,1878,644,1890,620c1921,558,1939,491,2000,450c2030,453,2060,454,2090,460c2111,464,2150,480,2150,480c2179,519,2208,547,2230,590c2242,664,2252,737,2270,810c2278,895,2285,985,2300,1070c2305,1097,2313,1123,2320,1150c2323,1160,2323,1173,2330,1180c2347,1197,2370,1207,2390,1220c2402,1228,2407,1244,2420,1250c2435,1258,2453,1257,2470,1260c2519,1248,2539,1220,2580,1190l2660,1090c2660,1090,2660,1090,2660,1090c2705,1023,2745,913,2810,870c2827,819,2864,806,2900,770c2908,762,2911,748,2920,740c2962,703,2969,704,3010,690c3022,714,3039,735,3050,760c3059,779,3063,800,3070,820c3073,830,3080,850,3080,850c3092,979,3120,1128,3230,1210c3259,1267,3258,1265,3320,1250c3347,1214,3385,1187,3410,1150c3457,1080,3430,1103,3480,1070c3487,1060,3491,1048,3500,1040c3508,1033,3523,1037,3530,1030c3541,1019,3540,1001,3550,990c3563,974,3621,933,3640,920c3659,863,3643,897,3710,830c3720,820,3740,800,3740,800c3824,828,3853,868,3880,950c3885,966,3886,984,3890,1000c3896,1020,3910,1060,3910,1060c3922,1143,3939,1270,4030,1300c4056,1296,4102,1294,4130,1280c4167,1261,4157,1258,4190,1230c4242,1187,4331,1118,4370,1060c4393,1025,4415,1003,4450,980c4473,945,4490,933,4530,920c4621,950,4567,919,4610,970c4674,1047,4610,956,4660,1030c4681,1114,4709,1194,4750,1270c4778,1321,4784,1371,4840,1390c4852,1384,4899,1363,4910,1350c4958,1295,4980,1220,5030,1170c5049,1113,5026,1164,5080,1110c5125,1065,5072,1089,5130,1070c5162,1038,5160,1054,5160,1030e" stroked="t" o:allowincell="f" style="position:absolute;margin-left:43.1pt;margin-top:9.2pt;width:258.05pt;height:77.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47370</wp:posOffset>
                </wp:positionH>
                <wp:positionV relativeFrom="paragraph">
                  <wp:posOffset>116840</wp:posOffset>
                </wp:positionV>
                <wp:extent cx="609600" cy="0"/>
                <wp:effectExtent l="0" t="5080" r="0" b="5080"/>
                <wp:wrapNone/>
                <wp:docPr id="19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9.2pt" to="91.0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14370</wp:posOffset>
                </wp:positionH>
                <wp:positionV relativeFrom="paragraph">
                  <wp:posOffset>40640</wp:posOffset>
                </wp:positionV>
                <wp:extent cx="533400" cy="609600"/>
                <wp:effectExtent l="635" t="3175" r="3810" b="635"/>
                <wp:wrapNone/>
                <wp:docPr id="199" name=""/>
                <a:graphic xmlns:a="http://schemas.openxmlformats.org/drawingml/2006/main">
                  <a:graphicData uri="http://schemas.microsoft.com/office/word/2010/wordprocessingShape">
                    <wps:wsp>
                      <wps:cNvSpPr/>
                      <wps:spPr>
                        <a:xfrm flipH="1">
                          <a:off x="0" y="0"/>
                          <a:ext cx="5335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2pt" to="295.05pt,51.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26</w:t>
      </w:r>
      <w:r>
        <w:rPr>
          <w:vertAlign w:val="superscript"/>
        </w:rPr>
        <w:t>0</w:t>
      </w:r>
      <w:r>
        <w:rPr/>
        <w:tab/>
        <w:t xml:space="preserve">                                                                  температур</w:t>
      </w:r>
    </w:p>
    <w:p>
      <w:pPr>
        <w:pStyle w:val="TextBody"/>
        <w:rPr/>
      </w:pPr>
      <w:r>
        <w:rPr/>
      </w:r>
    </w:p>
    <w:p>
      <w:pPr>
        <w:pStyle w:val="TextBody"/>
        <w:rPr/>
      </w:pPr>
      <w:r>
        <mc:AlternateContent>
          <mc:Choice Requires="wps">
            <w:drawing>
              <wp:anchor behindDoc="0" distT="0" distB="0" distL="114935" distR="114935" simplePos="0" locked="0" layoutInCell="0" allowOverlap="1" relativeHeight="241">
                <wp:simplePos x="0" y="0"/>
                <wp:positionH relativeFrom="column">
                  <wp:posOffset>1842770</wp:posOffset>
                </wp:positionH>
                <wp:positionV relativeFrom="paragraph">
                  <wp:posOffset>71120</wp:posOffset>
                </wp:positionV>
                <wp:extent cx="0" cy="1066800"/>
                <wp:effectExtent l="5080" t="0" r="5080" b="0"/>
                <wp:wrapNone/>
                <wp:docPr id="20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6pt" to="145.1pt,89.55pt" stroked="t" o:allowincell="f" style="position:absolute">
                <v:stroke color="black" weight="9360" joinstyle="miter" endcap="flat"/>
                <v:fill o:detectmouseclick="t" on="false"/>
                <w10:wrap type="none"/>
              </v:line>
            </w:pict>
          </mc:Fallback>
        </mc:AlternateContent>
      </w:r>
      <w:r>
        <w:rPr/>
        <w:t xml:space="preserve">                                                                             </w:t>
      </w:r>
      <w:r>
        <w:rPr/>
        <w:t>С</w:t>
      </w:r>
    </w:p>
    <w:p>
      <w:pPr>
        <w:pStyle w:val="TextBody"/>
        <w:rPr/>
      </w:pPr>
      <w:r>
        <mc:AlternateContent>
          <mc:Choice Requires="wps">
            <w:drawing>
              <wp:anchor behindDoc="0" distT="0" distB="0" distL="114935" distR="114935" simplePos="0" locked="0" layoutInCell="0" allowOverlap="1" relativeHeight="240">
                <wp:simplePos x="0" y="0"/>
                <wp:positionH relativeFrom="column">
                  <wp:posOffset>2932430</wp:posOffset>
                </wp:positionH>
                <wp:positionV relativeFrom="paragraph">
                  <wp:posOffset>69850</wp:posOffset>
                </wp:positionV>
                <wp:extent cx="814705" cy="96520"/>
                <wp:effectExtent l="5080" t="0" r="6350" b="6985"/>
                <wp:wrapNone/>
                <wp:docPr id="201" name=""/>
                <a:graphic xmlns:a="http://schemas.openxmlformats.org/drawingml/2006/main">
                  <a:graphicData uri="http://schemas.microsoft.com/office/word/2010/wordprocessingShape">
                    <wps:wsp>
                      <wps:cNvSpPr/>
                      <wps:spPr>
                        <a:xfrm>
                          <a:off x="0" y="0"/>
                          <a:ext cx="814680" cy="96480"/>
                        </a:xfrm>
                        <a:custGeom>
                          <a:avLst/>
                          <a:gdLst/>
                          <a:ahLst/>
                          <a:rect l="l" t="t" r="r" b="b"/>
                          <a:pathLst>
                            <a:path w="1283" h="152">
                              <a:moveTo>
                                <a:pt x="3" y="82"/>
                              </a:moveTo>
                              <a:cubicBezTo>
                                <a:pt x="6" y="69"/>
                                <a:pt x="0" y="47"/>
                                <a:pt x="13" y="42"/>
                              </a:cubicBezTo>
                              <a:cubicBezTo>
                                <a:pt x="124" y="0"/>
                                <a:pt x="52" y="88"/>
                                <a:pt x="123" y="112"/>
                              </a:cubicBezTo>
                              <a:cubicBezTo>
                                <a:pt x="143" y="119"/>
                                <a:pt x="183" y="132"/>
                                <a:pt x="183" y="132"/>
                              </a:cubicBezTo>
                              <a:cubicBezTo>
                                <a:pt x="200" y="129"/>
                                <a:pt x="219" y="131"/>
                                <a:pt x="233" y="122"/>
                              </a:cubicBezTo>
                              <a:cubicBezTo>
                                <a:pt x="294" y="83"/>
                                <a:pt x="288" y="54"/>
                                <a:pt x="353" y="32"/>
                              </a:cubicBezTo>
                              <a:cubicBezTo>
                                <a:pt x="414" y="63"/>
                                <a:pt x="385" y="40"/>
                                <a:pt x="433" y="112"/>
                              </a:cubicBezTo>
                              <a:cubicBezTo>
                                <a:pt x="445" y="130"/>
                                <a:pt x="493" y="132"/>
                                <a:pt x="493" y="132"/>
                              </a:cubicBezTo>
                              <a:cubicBezTo>
                                <a:pt x="517" y="124"/>
                                <a:pt x="534" y="121"/>
                                <a:pt x="553" y="102"/>
                              </a:cubicBezTo>
                              <a:cubicBezTo>
                                <a:pt x="598" y="57"/>
                                <a:pt x="545" y="81"/>
                                <a:pt x="603" y="62"/>
                              </a:cubicBezTo>
                              <a:cubicBezTo>
                                <a:pt x="627" y="70"/>
                                <a:pt x="644" y="73"/>
                                <a:pt x="663" y="92"/>
                              </a:cubicBezTo>
                              <a:cubicBezTo>
                                <a:pt x="708" y="137"/>
                                <a:pt x="655" y="113"/>
                                <a:pt x="713" y="132"/>
                              </a:cubicBezTo>
                              <a:cubicBezTo>
                                <a:pt x="778" y="124"/>
                                <a:pt x="829" y="118"/>
                                <a:pt x="883" y="82"/>
                              </a:cubicBezTo>
                              <a:cubicBezTo>
                                <a:pt x="896" y="85"/>
                                <a:pt x="912" y="84"/>
                                <a:pt x="923" y="92"/>
                              </a:cubicBezTo>
                              <a:cubicBezTo>
                                <a:pt x="933" y="99"/>
                                <a:pt x="935" y="114"/>
                                <a:pt x="943" y="122"/>
                              </a:cubicBezTo>
                              <a:cubicBezTo>
                                <a:pt x="962" y="141"/>
                                <a:pt x="979" y="144"/>
                                <a:pt x="1003" y="152"/>
                              </a:cubicBezTo>
                              <a:cubicBezTo>
                                <a:pt x="1053" y="135"/>
                                <a:pt x="1080" y="100"/>
                                <a:pt x="1123" y="72"/>
                              </a:cubicBezTo>
                              <a:cubicBezTo>
                                <a:pt x="1130" y="62"/>
                                <a:pt x="1131" y="44"/>
                                <a:pt x="1143" y="42"/>
                              </a:cubicBezTo>
                              <a:cubicBezTo>
                                <a:pt x="1155" y="40"/>
                                <a:pt x="1162" y="57"/>
                                <a:pt x="1173" y="62"/>
                              </a:cubicBezTo>
                              <a:cubicBezTo>
                                <a:pt x="1182" y="67"/>
                                <a:pt x="1193" y="69"/>
                                <a:pt x="1203" y="72"/>
                              </a:cubicBezTo>
                              <a:cubicBezTo>
                                <a:pt x="1232" y="115"/>
                                <a:pt x="1232" y="142"/>
                                <a:pt x="1283" y="14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83,152" path="m3,82c6,69,0,47,13,42c124,0,52,88,123,112c143,119,183,132,183,132c200,129,219,131,233,122c294,83,288,54,353,32c414,63,385,40,433,112c445,130,493,132,493,132c517,124,534,121,553,102c598,57,545,81,603,62c627,70,644,73,663,92c708,137,655,113,713,132c778,124,829,118,883,82c896,85,912,84,923,92c933,99,935,114,943,122c962,141,979,144,1003,152c1053,135,1080,100,1123,72c1130,62,1131,44,1143,42c1155,40,1162,57,1173,62c1182,67,1193,69,1203,72c1232,115,1232,142,1283,142e" stroked="t" o:allowincell="f" style="position:absolute;margin-left:230.9pt;margin-top:5.5pt;width:64.1pt;height:7.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452370</wp:posOffset>
                </wp:positionH>
                <wp:positionV relativeFrom="paragraph">
                  <wp:posOffset>48260</wp:posOffset>
                </wp:positionV>
                <wp:extent cx="0" cy="914400"/>
                <wp:effectExtent l="5080" t="0" r="5080" b="0"/>
                <wp:wrapNone/>
                <wp:docPr id="2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8pt" to="193.1pt,75.75pt" stroked="t" o:allowincell="f" style="position:absolute">
                <v:stroke color="black" weight="936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246">
                <wp:simplePos x="0" y="0"/>
                <wp:positionH relativeFrom="column">
                  <wp:posOffset>3671570</wp:posOffset>
                </wp:positionH>
                <wp:positionV relativeFrom="paragraph">
                  <wp:posOffset>101600</wp:posOffset>
                </wp:positionV>
                <wp:extent cx="228600" cy="228600"/>
                <wp:effectExtent l="3810" t="3810" r="3810" b="3810"/>
                <wp:wrapNone/>
                <wp:docPr id="2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pt" to="307.05pt,25.95pt" stroked="t" o:allowincell="f" style="position:absolute;flip:y">
                <v:stroke color="black" weight="9360" joinstyle="miter" endcap="flat"/>
                <v:fill o:detectmouseclick="t" on="false"/>
                <w10:wrap type="none"/>
              </v:line>
            </w:pict>
          </mc:Fallback>
        </mc:AlternateContent>
      </w:r>
      <w:r>
        <w:rPr/>
        <w:t xml:space="preserve">        </w:t>
      </w:r>
      <w:r>
        <w:rPr/>
        <w:t>15</w:t>
      </w:r>
      <w:r>
        <w:rPr>
          <w:vertAlign w:val="superscript"/>
        </w:rPr>
        <w:t xml:space="preserve">0                                                                                                                            </w:t>
      </w:r>
      <w:r>
        <w:rPr/>
        <w:t xml:space="preserve">   Д</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147570</wp:posOffset>
                </wp:positionH>
                <wp:positionV relativeFrom="paragraph">
                  <wp:posOffset>2540</wp:posOffset>
                </wp:positionV>
                <wp:extent cx="0" cy="609600"/>
                <wp:effectExtent l="5080" t="0" r="5080" b="0"/>
                <wp:wrapNone/>
                <wp:docPr id="20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2pt" to="169.1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7370</wp:posOffset>
                </wp:positionH>
                <wp:positionV relativeFrom="paragraph">
                  <wp:posOffset>2540</wp:posOffset>
                </wp:positionV>
                <wp:extent cx="3276600" cy="0"/>
                <wp:effectExtent l="0" t="5080" r="0" b="5080"/>
                <wp:wrapNone/>
                <wp:docPr id="205"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pt" to="301.0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23970</wp:posOffset>
                </wp:positionH>
                <wp:positionV relativeFrom="paragraph">
                  <wp:posOffset>78740</wp:posOffset>
                </wp:positionV>
                <wp:extent cx="152400" cy="152400"/>
                <wp:effectExtent l="0" t="635" r="3810" b="3810"/>
                <wp:wrapNone/>
                <wp:docPr id="206"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6.2pt" to="313.05pt,1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45">
                <wp:simplePos x="0" y="0"/>
                <wp:positionH relativeFrom="column">
                  <wp:posOffset>547370</wp:posOffset>
                </wp:positionH>
                <wp:positionV relativeFrom="paragraph">
                  <wp:posOffset>55880</wp:posOffset>
                </wp:positionV>
                <wp:extent cx="838200" cy="0"/>
                <wp:effectExtent l="0" t="5080" r="0" b="5080"/>
                <wp:wrapNone/>
                <wp:docPr id="20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4pt" to="109.05pt,4.4pt" stroked="t" o:allowincell="f" style="position:absolute;flip:x">
                <v:stroke color="black" weight="9360" joinstyle="miter" endcap="flat"/>
                <v:fill o:detectmouseclick="t" on="false"/>
                <w10:wrap type="none"/>
              </v:line>
            </w:pict>
          </mc:Fallback>
        </mc:AlternateContent>
      </w:r>
      <w:r>
        <w:rPr/>
        <w:t xml:space="preserve">         </w:t>
      </w:r>
      <w:r>
        <w:rPr/>
        <w:t>7</w:t>
      </w:r>
      <w:r>
        <w:rPr>
          <w:vertAlign w:val="superscript"/>
        </w:rPr>
        <w:t>0</w:t>
      </w:r>
      <w:r>
        <w:rPr/>
        <w:t xml:space="preserve">                       В                                                            настоящее       </w:t>
      </w:r>
    </w:p>
    <w:p>
      <w:pPr>
        <w:pStyle w:val="TextBody"/>
        <w:rPr/>
      </w:pPr>
      <w:r>
        <w:rPr/>
        <w:t xml:space="preserve">                                                                                                   </w:t>
      </w:r>
      <w:r>
        <w:rPr/>
        <w:t xml:space="preserve">время    </w:t>
      </w:r>
    </w:p>
    <w:p>
      <w:pPr>
        <w:pStyle w:val="TextBody"/>
        <w:rPr/>
      </w:pPr>
      <w:r>
        <mc:AlternateContent>
          <mc:Choice Requires="wps">
            <w:drawing>
              <wp:anchor behindDoc="0" distT="0" distB="0" distL="114935" distR="114935" simplePos="0" locked="0" layoutInCell="0" allowOverlap="1" relativeHeight="238">
                <wp:simplePos x="0" y="0"/>
                <wp:positionH relativeFrom="column">
                  <wp:posOffset>547370</wp:posOffset>
                </wp:positionH>
                <wp:positionV relativeFrom="paragraph">
                  <wp:posOffset>86360</wp:posOffset>
                </wp:positionV>
                <wp:extent cx="4038600" cy="0"/>
                <wp:effectExtent l="0" t="38100" r="0" b="38100"/>
                <wp:wrapNone/>
                <wp:docPr id="20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6.8pt" to="361.05pt,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х</w:t>
      </w:r>
    </w:p>
    <w:p>
      <w:pPr>
        <w:pStyle w:val="TextBody"/>
        <w:rPr/>
      </w:pPr>
      <w:r>
        <w:rPr/>
        <w:t xml:space="preserve">                                              </w:t>
      </w:r>
      <w:r>
        <w:rPr/>
        <w:t xml:space="preserve">Т1     А      Т2                                   </w:t>
      </w:r>
      <w:r>
        <w:rPr>
          <w:lang w:val="en-US"/>
        </w:rPr>
        <w:t>T</w:t>
      </w:r>
      <w:r>
        <w:rPr/>
        <w:t xml:space="preserve"> (млн. лет)</w:t>
      </w:r>
    </w:p>
    <w:p>
      <w:pPr>
        <w:pStyle w:val="TextBody"/>
        <w:rPr/>
      </w:pPr>
      <w:r>
        <w:rPr/>
        <w:t xml:space="preserve">     </w:t>
      </w:r>
      <w:r>
        <w:rPr/>
        <w:t>Т2 = 300 млн. лет</w:t>
      </w:r>
    </w:p>
    <w:p>
      <w:pPr>
        <w:pStyle w:val="TextBody"/>
        <w:rPr/>
      </w:pPr>
      <w:r>
        <w:rPr/>
        <w:t xml:space="preserve">     </w:t>
      </w:r>
      <w:r>
        <w:rPr/>
        <w:t>Т2-Т1 = 4,5 млн. лет</w:t>
      </w:r>
    </w:p>
    <w:p>
      <w:pPr>
        <w:pStyle w:val="TextBody"/>
        <w:rPr/>
      </w:pPr>
      <w:r>
        <w:rPr/>
        <w:t xml:space="preserve">       </w:t>
      </w:r>
      <w:r>
        <w:rPr/>
        <w:t>х – время вымирания динозавров.</w:t>
      </w:r>
    </w:p>
    <w:p>
      <w:pPr>
        <w:pStyle w:val="TextBody"/>
        <w:rPr/>
      </w:pPr>
      <w:r>
        <w:rPr/>
        <w:t xml:space="preserve">До сих пор не ясно, в чем заключается причина таких строго периодических колебаний температур (похолодания и потепления). </w:t>
      </w:r>
    </w:p>
    <w:p>
      <w:pPr>
        <w:pStyle w:val="TextBody"/>
        <w:rPr/>
      </w:pPr>
      <w:r>
        <w:rPr/>
        <w:t xml:space="preserve">      </w:t>
      </w:r>
      <w:r>
        <w:rPr/>
        <w:t xml:space="preserve">Но, если сравнить процессы, протекающие на Земле и соответствующие процессы на Солнце, то можно построить некоторую гипотезу. Земля вместе с Солнечной Системой вращается вокруг центра Галактики с периодом в 150 млн. лет. Это значит, что существует некоторое излучение, которое, по-видимому,  влияет на температурный режим во всей Солнечной Системе и на протекающие на Земле процессы. Когда СС прячется за звездные скопления от центра Галактики, то происходит похолодание, и наоборот, наступает потепление при открытом прямом влиянии центра Галактики на Солнечную Систему. </w:t>
      </w:r>
    </w:p>
    <w:p>
      <w:pPr>
        <w:pStyle w:val="TextBody"/>
        <w:rPr/>
      </w:pPr>
      <w:r>
        <w:rPr/>
        <w:t xml:space="preserve">        </w:t>
      </w:r>
      <w:r>
        <w:rPr/>
        <w:t xml:space="preserve">Из этого следует, что космические процессы носят глобальный, объективный характер, не зависящий от деятельности и воли человека. Кроме того, мы уже теперь знаем, что в верхних точках периодов потепления на Земле появлялись различные типы животных (акулы – 300 млн. лет). Происходили периодически и вымирания. Самая большая биологическая катастрофа произошла на участке «В», когда погибла почти вся биологическая форма жизни на Земле.  Но в точке «С» прерывается общий ритм, и Земля как бы переходит на новый температурный цикл, когда исключается резкое потепление или похолодание. Раньше в такие периоды происходило замерзание или выгорание на Земле всего живого. </w:t>
      </w:r>
    </w:p>
    <w:p>
      <w:pPr>
        <w:pStyle w:val="TextBody"/>
        <w:rPr/>
      </w:pPr>
      <w:r>
        <w:rPr/>
        <w:t xml:space="preserve">        </w:t>
      </w:r>
      <w:r>
        <w:rPr/>
        <w:t>В настоящее время Земля находится в точке «Д» эволюционного процесса, и средняя годовая температура на планете составляет 15</w:t>
      </w:r>
      <w:r>
        <w:rPr>
          <w:vertAlign w:val="superscript"/>
        </w:rPr>
        <w:t>0</w:t>
      </w:r>
      <w:r>
        <w:rPr/>
        <w:t>С.</w:t>
      </w:r>
    </w:p>
    <w:p>
      <w:pPr>
        <w:pStyle w:val="TextBody"/>
        <w:rPr/>
      </w:pPr>
      <w:r>
        <w:rPr/>
        <w:t xml:space="preserve">       </w:t>
      </w:r>
      <w:r>
        <w:rPr/>
        <w:t xml:space="preserve">Сегодня возникла некоторая парадигма, которая следующим образом объясняет изменения температурных режимов на планете. Температурные процессы, происходящие на Земле, могут свидетельствовать о том, что на протяжении 300 млн. лет был целый ряд случайных явлений, а число пиков составляет более 15. Но по теории вероятности такого положения быть не может. Возможно, кто-то организовал на Земле гибель динозавров (ящеров), если считать, что при их появлении жизнь на Земле стала эволюционировать в неверном направлении, и даже создал на планете режим регулируемой температуры, оптимальной для развития высших форм жизни. Этот период соответствует точке «С» и составляет 39 млн. лет назад. </w:t>
      </w:r>
    </w:p>
    <w:p>
      <w:pPr>
        <w:pStyle w:val="TextBody"/>
        <w:rPr/>
      </w:pPr>
      <w:r>
        <w:rPr/>
        <w:t xml:space="preserve">       </w:t>
      </w:r>
      <w:r>
        <w:rPr/>
        <w:t xml:space="preserve">В этот период появляется большое разнообразие форм жизни, и в частности, приматов (от маленьких обезьян, до горилл в 200 кг весом). Многие виды в процессе эволюции вымерли. Исследования современных биологов дают удивительные результаты. Примерно за 1 млн. лет произошло появление человека, хотя неандертальцы, австралопитеки и т.д. представляют собой совершенно разные виды. </w:t>
      </w:r>
    </w:p>
    <w:p>
      <w:pPr>
        <w:pStyle w:val="TextBody"/>
        <w:rPr/>
      </w:pPr>
      <w:r>
        <w:rPr/>
        <w:t xml:space="preserve">       </w:t>
      </w:r>
      <w:r>
        <w:rPr/>
        <w:t>Какая же тенденция просматривается на сегодня? Скорее всего, последнее регулирование было также искусственным. Что не является абсолютно противоестественным, поскольку известна, например, теория ядерной зимы. Действительно, уже сегодня просматриваются некоторые возможности осуществления космических средств борьбы с потепление, космических средств борьбы с цунами или с астероидной опасностью.</w:t>
      </w:r>
    </w:p>
    <w:p>
      <w:pPr>
        <w:pStyle w:val="TextBody"/>
        <w:rPr/>
      </w:pPr>
      <w:r>
        <w:rPr/>
        <w:t xml:space="preserve">       </w:t>
      </w:r>
      <w:r>
        <w:rPr/>
        <w:t>Все народы  на Земле ждут скорейшего развития космонавтики, которая позволила бы регулировать климатические условия на планете. В зоне последнего похолодания появился человек, то есть человечеству всего 4-4,5 млн. лет. От этого момента и началось развитие цивилизации. Сейчас похолодание закончилось, и человечество живет в комфортных условиях, когда среднегодовая температура атмосферы Земли составляет около 15</w:t>
      </w:r>
      <w:r>
        <w:rPr>
          <w:vertAlign w:val="superscript"/>
        </w:rPr>
        <w:t>0</w:t>
      </w:r>
      <w:r>
        <w:rPr/>
        <w:t xml:space="preserve">С. </w:t>
      </w:r>
    </w:p>
    <w:p>
      <w:pPr>
        <w:pStyle w:val="TextBody"/>
        <w:rPr/>
      </w:pPr>
      <w:r>
        <w:rPr/>
        <w:t xml:space="preserve">        </w:t>
      </w:r>
      <w:r>
        <w:rPr/>
        <w:t>В настоящее время очень много пишут о том, что потепление климата на нашей планете связано не с вселенскими или геологическими причинами, а с жизнедеятельностью современной цивилизации. Действительно, в техногенной деятельности человечества много неразумного. Однако, мощное влияние огромной массы океанов, скорее всего, существенно сглаживает эти процессы и вносят основной вклад в изменение температурного режима Земли, определяя характер глобальных космических процессов. Мировой Океан содержит огромное количество углекислого газа, ответственного за парниковый эффект. Примеров того, что может дать большое количество растворенного газа СО</w:t>
      </w:r>
      <w:r>
        <w:rPr>
          <w:vertAlign w:val="subscript"/>
        </w:rPr>
        <w:t>2</w:t>
      </w:r>
      <w:r>
        <w:rPr/>
        <w:t>, служит планета Венера. Конечно, для Венеры дополнительным факторов является  ее близость к Солнцу, что определяет температуру на планете порядка 500</w:t>
      </w:r>
      <w:r>
        <w:rPr>
          <w:vertAlign w:val="superscript"/>
        </w:rPr>
        <w:t>0</w:t>
      </w:r>
      <w:r>
        <w:rPr/>
        <w:t xml:space="preserve">С. </w:t>
      </w:r>
    </w:p>
    <w:p>
      <w:pPr>
        <w:pStyle w:val="TextBody"/>
        <w:rPr/>
      </w:pPr>
      <w:r>
        <w:rPr/>
        <w:t xml:space="preserve">       </w:t>
      </w:r>
      <w:r>
        <w:rPr/>
        <w:t xml:space="preserve">Белковая жизнь не возможна в критических условиях, но это не означает невозможности искусственных форм жизни, таких, например, как компьютерная или механическая цивилизации, или цивилизация биороботов. </w:t>
      </w:r>
    </w:p>
    <w:p>
      <w:pPr>
        <w:pStyle w:val="TextBody"/>
        <w:rPr/>
      </w:pPr>
      <w:r>
        <w:rPr/>
        <w:t xml:space="preserve">       </w:t>
      </w:r>
      <w:r>
        <w:rPr/>
        <w:t xml:space="preserve">Те же необычные и сложнейшие явления, которые не поддаются объяснению на современном уровне развития цивилизации, своими проявлениями подсказывают человечеству дальнейшие пути развития, дальнейшее эволюционное развитие научной мысли и зарождение новых технологий. </w:t>
      </w:r>
    </w:p>
    <w:p>
      <w:pPr>
        <w:pStyle w:val="TextBody"/>
        <w:rPr/>
      </w:pPr>
      <w:r>
        <w:rPr/>
        <w:t xml:space="preserve">      </w:t>
      </w:r>
      <w:r>
        <w:rPr/>
        <w:t xml:space="preserve">Однако, некоторые процессы и новации видят далеко не все. Это можно сравнить с голографическими картинами, которые не одинаково хорошо видны со всех ракурсов. Это значит, что для получения информации, необходима соответствующая настройка: частотная, психологическая и т.д. </w:t>
      </w:r>
    </w:p>
    <w:p>
      <w:pPr>
        <w:pStyle w:val="TextBody"/>
        <w:rPr/>
      </w:pPr>
      <w:r>
        <w:rPr/>
        <w:t xml:space="preserve">       </w:t>
      </w:r>
      <w:r>
        <w:rPr/>
        <w:t>Вообще, человек, вероятно, отличается от животных, прежде всего, своей способностью абстрактно мыслить, но такое мышление пришло к нему не сразу. Мощное похолодание, вследствие которого началось интенсивное развитие человека, было связано с тем, что возникла абстрактная мысль, и пришла практика искусственного получения и использования огня (кстати, все животные без исключения боятся огня). Это и есть его основное отличие от животных, что породило развитие технологий, привело к созданию условий выживания и дальнейшего развития интеллекта.</w:t>
      </w:r>
    </w:p>
    <w:p>
      <w:pPr>
        <w:pStyle w:val="TextBody"/>
        <w:rPr/>
      </w:pPr>
      <w:r>
        <w:rPr/>
        <w:t xml:space="preserve">       </w:t>
      </w:r>
      <w:r>
        <w:rPr/>
        <w:t xml:space="preserve">Подробнее см. в журнале «Российский космос» за 2005 г. </w:t>
      </w:r>
    </w:p>
    <w:p>
      <w:pPr>
        <w:pStyle w:val="TextBody"/>
        <w:rPr/>
      </w:pPr>
      <w:r>
        <w:rPr/>
        <w:t xml:space="preserve">       </w:t>
      </w:r>
      <w:r>
        <w:rPr/>
        <w:t xml:space="preserve">Многие современные ученые астрофизики утверждают, что к 2020 году безусловно будут обнаружены внеземные цивилизации. Такие утверждения во многом обусловлены появлением новых возможностей в технологии обработки информации и появлением новых совершенных мощных телескопов, как построенных на Земле, так и выведенных в космос. Например, типа системы Хаббл. Существуют общие международные программы, согласно которым предполагается построить сеть из 300 телескопов. (Интересно, что сегодня уже в ООН утвержден международный день НЛО). </w:t>
      </w:r>
    </w:p>
    <w:p>
      <w:pPr>
        <w:pStyle w:val="TextBody"/>
        <w:rPr/>
      </w:pPr>
      <w:r>
        <w:rPr/>
        <w:t xml:space="preserve">        </w:t>
      </w:r>
      <w:r>
        <w:rPr/>
        <w:t xml:space="preserve">На рисунке представлена условная схема эволюции Вселенной, как это понимается сейчас. Этой схеме соответствует представленный ранее график в начале статьи под названием  этапы эволюции материи. </w:t>
      </w:r>
    </w:p>
    <w:p>
      <w:pPr>
        <w:pStyle w:val="TextBody"/>
        <w:rPr/>
      </w:pPr>
      <w:r>
        <mc:AlternateContent>
          <mc:Choice Requires="wps">
            <w:drawing>
              <wp:anchor behindDoc="0" distT="0" distB="0" distL="114935" distR="114935" simplePos="0" locked="0" layoutInCell="0" allowOverlap="1" relativeHeight="250">
                <wp:simplePos x="0" y="0"/>
                <wp:positionH relativeFrom="column">
                  <wp:posOffset>526415</wp:posOffset>
                </wp:positionH>
                <wp:positionV relativeFrom="paragraph">
                  <wp:posOffset>17780</wp:posOffset>
                </wp:positionV>
                <wp:extent cx="0" cy="1371600"/>
                <wp:effectExtent l="38100" t="0" r="38100" b="0"/>
                <wp:wrapNone/>
                <wp:docPr id="20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4pt" to="41.45pt,109.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среднегодовая</w:t>
      </w:r>
    </w:p>
    <w:p>
      <w:pPr>
        <w:pStyle w:val="TextBody"/>
        <w:rPr/>
      </w:pPr>
      <w:r>
        <w:rPr/>
        <w:t xml:space="preserve">               </w:t>
      </w:r>
      <w:r>
        <w:rPr/>
        <w:t xml:space="preserve">температура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525780</wp:posOffset>
                </wp:positionH>
                <wp:positionV relativeFrom="paragraph">
                  <wp:posOffset>86995</wp:posOffset>
                </wp:positionV>
                <wp:extent cx="3479800" cy="950595"/>
                <wp:effectExtent l="6985" t="0" r="6985" b="4445"/>
                <wp:wrapNone/>
                <wp:docPr id="210" name=""/>
                <a:graphic xmlns:a="http://schemas.openxmlformats.org/drawingml/2006/main">
                  <a:graphicData uri="http://schemas.microsoft.com/office/word/2010/wordprocessingShape">
                    <wps:wsp>
                      <wps:cNvSpPr/>
                      <wps:spPr>
                        <a:xfrm>
                          <a:off x="0" y="0"/>
                          <a:ext cx="3479760" cy="950760"/>
                        </a:xfrm>
                        <a:custGeom>
                          <a:avLst/>
                          <a:gdLst/>
                          <a:ahLst/>
                          <a:rect l="l" t="t" r="r" b="b"/>
                          <a:pathLst>
                            <a:path w="5480" h="1497">
                              <a:moveTo>
                                <a:pt x="0" y="1495"/>
                              </a:moveTo>
                              <a:cubicBezTo>
                                <a:pt x="53" y="1477"/>
                                <a:pt x="10" y="1497"/>
                                <a:pt x="60" y="1455"/>
                              </a:cubicBezTo>
                              <a:cubicBezTo>
                                <a:pt x="101" y="1421"/>
                                <a:pt x="152" y="1393"/>
                                <a:pt x="190" y="1355"/>
                              </a:cubicBezTo>
                              <a:cubicBezTo>
                                <a:pt x="205" y="1340"/>
                                <a:pt x="216" y="1321"/>
                                <a:pt x="230" y="1305"/>
                              </a:cubicBezTo>
                              <a:cubicBezTo>
                                <a:pt x="340" y="1184"/>
                                <a:pt x="492" y="999"/>
                                <a:pt x="640" y="925"/>
                              </a:cubicBezTo>
                              <a:cubicBezTo>
                                <a:pt x="666" y="886"/>
                                <a:pt x="693" y="887"/>
                                <a:pt x="730" y="855"/>
                              </a:cubicBezTo>
                              <a:cubicBezTo>
                                <a:pt x="800" y="795"/>
                                <a:pt x="897" y="767"/>
                                <a:pt x="980" y="725"/>
                              </a:cubicBezTo>
                              <a:cubicBezTo>
                                <a:pt x="1024" y="703"/>
                                <a:pt x="1065" y="660"/>
                                <a:pt x="1110" y="645"/>
                              </a:cubicBezTo>
                              <a:cubicBezTo>
                                <a:pt x="1143" y="634"/>
                                <a:pt x="1182" y="615"/>
                                <a:pt x="1210" y="595"/>
                              </a:cubicBezTo>
                              <a:cubicBezTo>
                                <a:pt x="1241" y="573"/>
                                <a:pt x="1264" y="551"/>
                                <a:pt x="1300" y="535"/>
                              </a:cubicBezTo>
                              <a:cubicBezTo>
                                <a:pt x="1386" y="497"/>
                                <a:pt x="1479" y="485"/>
                                <a:pt x="1570" y="465"/>
                              </a:cubicBezTo>
                              <a:cubicBezTo>
                                <a:pt x="1625" y="453"/>
                                <a:pt x="1669" y="431"/>
                                <a:pt x="1720" y="405"/>
                              </a:cubicBezTo>
                              <a:cubicBezTo>
                                <a:pt x="1762" y="384"/>
                                <a:pt x="1858" y="379"/>
                                <a:pt x="1900" y="375"/>
                              </a:cubicBezTo>
                              <a:cubicBezTo>
                                <a:pt x="1983" y="347"/>
                                <a:pt x="2072" y="334"/>
                                <a:pt x="2160" y="325"/>
                              </a:cubicBezTo>
                              <a:cubicBezTo>
                                <a:pt x="2280" y="285"/>
                                <a:pt x="2394" y="272"/>
                                <a:pt x="2520" y="265"/>
                              </a:cubicBezTo>
                              <a:cubicBezTo>
                                <a:pt x="2689" y="237"/>
                                <a:pt x="2600" y="248"/>
                                <a:pt x="2790" y="235"/>
                              </a:cubicBezTo>
                              <a:cubicBezTo>
                                <a:pt x="2908" y="211"/>
                                <a:pt x="3030" y="208"/>
                                <a:pt x="3150" y="195"/>
                              </a:cubicBezTo>
                              <a:cubicBezTo>
                                <a:pt x="3931" y="0"/>
                                <a:pt x="3176" y="185"/>
                                <a:pt x="5480" y="18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80,1497" path="m0,1495c53,1477,10,1497,60,1455c101,1421,152,1393,190,1355c205,1340,216,1321,230,1305c340,1184,492,999,640,925c666,886,693,887,730,855c800,795,897,767,980,725c1024,703,1065,660,1110,645c1143,634,1182,615,1210,595c1241,573,1264,551,1300,535c1386,497,1479,485,1570,465c1625,453,1669,431,1720,405c1762,384,1858,379,1900,375c1983,347,2072,334,2160,325c2280,285,2394,272,2520,265c2689,237,2600,248,2790,235c2908,211,3030,208,3150,195c3931,0,3176,185,5480,185e" stroked="t" o:allowincell="f" style="position:absolute;margin-left:41.4pt;margin-top:6.85pt;width:273.95pt;height:74.8pt;mso-wrap-style:none;v-text-anchor:middle">
                <v:fill o:detectmouseclick="t" on="false"/>
                <v:stroke color="black" weight="12600"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279015</wp:posOffset>
                </wp:positionH>
                <wp:positionV relativeFrom="paragraph">
                  <wp:posOffset>25400</wp:posOffset>
                </wp:positionV>
                <wp:extent cx="0" cy="838200"/>
                <wp:effectExtent l="5080" t="0" r="5080" b="0"/>
                <wp:wrapNone/>
                <wp:docPr id="21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pt" to="179.4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98215</wp:posOffset>
                </wp:positionH>
                <wp:positionV relativeFrom="paragraph">
                  <wp:posOffset>25400</wp:posOffset>
                </wp:positionV>
                <wp:extent cx="0" cy="838200"/>
                <wp:effectExtent l="5080" t="0" r="5080" b="0"/>
                <wp:wrapNone/>
                <wp:docPr id="2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2pt" to="275.45pt,67.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 xml:space="preserve">                                </w:t>
      </w:r>
      <w:r>
        <w:rPr/>
        <w:t>мертвая                      живая                 разумная</w:t>
      </w:r>
    </w:p>
    <w:p>
      <w:pPr>
        <w:pStyle w:val="TextBody"/>
        <w:rPr/>
      </w:pPr>
      <w:r>
        <w:rPr/>
        <w:t xml:space="preserve">                              </w:t>
      </w:r>
      <w:r>
        <w:rPr/>
        <w:t xml:space="preserve">вселенная                 вселенная            вселенная        </w:t>
      </w:r>
    </w:p>
    <w:p>
      <w:pPr>
        <w:pStyle w:val="TextBody"/>
        <w:rPr/>
      </w:pPr>
      <w:r>
        <mc:AlternateContent>
          <mc:Choice Requires="wps">
            <w:drawing>
              <wp:anchor behindDoc="0" distT="0" distB="0" distL="114935" distR="114935" simplePos="0" locked="0" layoutInCell="0" allowOverlap="1" relativeHeight="251">
                <wp:simplePos x="0" y="0"/>
                <wp:positionH relativeFrom="column">
                  <wp:posOffset>526415</wp:posOffset>
                </wp:positionH>
                <wp:positionV relativeFrom="paragraph">
                  <wp:posOffset>163195</wp:posOffset>
                </wp:positionV>
                <wp:extent cx="4267200" cy="0"/>
                <wp:effectExtent l="0" t="38100" r="0" b="38100"/>
                <wp:wrapNone/>
                <wp:docPr id="2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2.85pt" to="377.4pt,1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Млрд. лет  </w:t>
      </w:r>
    </w:p>
    <w:p>
      <w:pPr>
        <w:pStyle w:val="TextBody"/>
        <w:rPr/>
      </w:pPr>
      <w:r>
        <w:rPr/>
        <w:t xml:space="preserve">                                                                                                                        </w:t>
      </w:r>
      <w:r>
        <w:rPr/>
        <w:t>временные</w:t>
      </w:r>
    </w:p>
    <w:p>
      <w:pPr>
        <w:pStyle w:val="TextBody"/>
        <w:rPr/>
      </w:pPr>
      <w:r>
        <w:rPr/>
        <w:t xml:space="preserve">                                                                                                                        </w:t>
      </w:r>
      <w:r>
        <w:rPr/>
        <w:t xml:space="preserve">интервалы  </w:t>
      </w:r>
    </w:p>
    <w:p>
      <w:pPr>
        <w:pStyle w:val="TextBody"/>
        <w:rPr/>
      </w:pPr>
      <w:r>
        <w:rPr/>
        <w:t xml:space="preserve">Возможность эволюции высших организмов появляется тогда, когда были ликвидированы большие разбросы среднегодовой температуры на планете. В соответствии с этой гипотезой разум во Вселенной мог появиться около 2 млрд. лет назад. Это означает, что, поскольку современные телескопы легко проникают во Вселенную на такую временную глубину, поиск свидетельств присутствия разума в космическом пространстве не являются уже совершенно безнадежным. </w:t>
      </w:r>
    </w:p>
    <w:p>
      <w:pPr>
        <w:pStyle w:val="TextBody"/>
        <w:rPr/>
      </w:pPr>
      <w:r>
        <w:rPr/>
        <w:t xml:space="preserve">      </w:t>
      </w:r>
      <w:r>
        <w:rPr/>
        <w:t>Перечислим соответствующие временные интервалы этапов формирования нашей Вселенной согласно методике, предложенной Бурдаковым. Следует отметить, что согласно парадигмы множественности вселенных, подобное представление временных интервалов в иных измерениях не представляется возможным.</w:t>
      </w:r>
    </w:p>
    <w:p>
      <w:pPr>
        <w:pStyle w:val="TextBody"/>
        <w:rPr/>
      </w:pPr>
      <w:r>
        <w:rPr/>
        <w:t>13,5 млрд. лет – образование Вселенной (возможно Большой Взрыв);</w:t>
      </w:r>
    </w:p>
    <w:p>
      <w:pPr>
        <w:pStyle w:val="TextBody"/>
        <w:rPr/>
      </w:pPr>
      <w:r>
        <w:rPr/>
        <w:t>13,1 млрд. лет – первый этап эволюционного процесса;</w:t>
      </w:r>
    </w:p>
    <w:p>
      <w:pPr>
        <w:pStyle w:val="TextBody"/>
        <w:rPr/>
      </w:pPr>
      <w:r>
        <w:rPr/>
        <w:t xml:space="preserve">12,4 млрд. лет – образование кислорода;  </w:t>
      </w:r>
    </w:p>
    <w:p>
      <w:pPr>
        <w:pStyle w:val="TextBody"/>
        <w:rPr/>
      </w:pPr>
      <w:r>
        <w:rPr/>
        <w:t>11 млрд. лет – образование азота;</w:t>
      </w:r>
    </w:p>
    <w:p>
      <w:pPr>
        <w:pStyle w:val="TextBody"/>
        <w:rPr/>
      </w:pPr>
      <w:r>
        <w:rPr/>
        <w:t>9 млрд. лет – образование углерода;</w:t>
      </w:r>
    </w:p>
    <w:p>
      <w:pPr>
        <w:pStyle w:val="TextBody"/>
        <w:rPr/>
      </w:pPr>
      <w:r>
        <w:rPr/>
        <w:t>7 млрд. лет – галактики, аминокислоты, простейшие белки;</w:t>
      </w:r>
    </w:p>
    <w:p>
      <w:pPr>
        <w:pStyle w:val="TextBody"/>
        <w:rPr/>
      </w:pPr>
      <w:r>
        <w:rPr/>
        <w:t>5 млрд. лет – образование Солнца и Солнечной Системы;</w:t>
      </w:r>
    </w:p>
    <w:p>
      <w:pPr>
        <w:pStyle w:val="TextBody"/>
        <w:rPr/>
      </w:pPr>
      <w:r>
        <w:rPr/>
        <w:t>4,5 млрд. лет – образование Земли;</w:t>
      </w:r>
    </w:p>
    <w:p>
      <w:pPr>
        <w:pStyle w:val="TextBody"/>
        <w:rPr/>
      </w:pPr>
      <w:r>
        <w:rPr/>
        <w:t>3,3 млрд. лет – образование на Земле простейших организмов;</w:t>
      </w:r>
    </w:p>
    <w:p>
      <w:pPr>
        <w:pStyle w:val="TextBody"/>
        <w:rPr/>
      </w:pPr>
      <w:r>
        <w:rPr/>
        <w:t>2 млрд. лет – простейшие водоросли, возможный возраст возникновения разумной жизни во Вселенной;</w:t>
      </w:r>
    </w:p>
    <w:p>
      <w:pPr>
        <w:pStyle w:val="TextBody"/>
        <w:rPr/>
      </w:pPr>
      <w:r>
        <w:rPr/>
        <w:t>4 млн. лет – появление на Земле разумной жизни, тогда как возникновение разумной жизни во Вселенной может насчитывать 2 млрд. лет.</w:t>
      </w:r>
    </w:p>
    <w:p>
      <w:pPr>
        <w:pStyle w:val="TextBody"/>
        <w:rPr/>
      </w:pPr>
      <w:r>
        <w:rPr/>
        <w:t xml:space="preserve">     </w:t>
      </w:r>
      <w:r>
        <w:rPr/>
        <w:t>Весь этот период и в наше время в космосе происходят процессы столкновения и преобразования материи, которые фиксируются во Вселенной с помощью телескопа Хаббл.</w:t>
      </w:r>
    </w:p>
    <w:p>
      <w:pPr>
        <w:pStyle w:val="TextBody"/>
        <w:rPr/>
      </w:pPr>
      <w:r>
        <w:rPr/>
        <w:t xml:space="preserve">     </w:t>
      </w:r>
      <w:r>
        <w:rPr/>
        <w:t xml:space="preserve">В тоже время, современные исследователи подозревают существование в древние времена таких явлений, как посещение Земли НЛО. Об этом могут свидетельствовать такие источники информации, как Фесский диск – 1 век до н.э., или древние наскальные рисунки 14-15 вв. до н.э. </w:t>
      </w:r>
    </w:p>
    <w:p>
      <w:pPr>
        <w:pStyle w:val="TextBody"/>
        <w:rPr/>
      </w:pPr>
      <w:r>
        <w:rPr/>
        <w:t xml:space="preserve">     </w:t>
      </w:r>
      <w:r>
        <w:rPr/>
        <w:t>Вообще, появление устойчивой жизни в космосе с последующим возникновением белковых организмов и последующее развитие до разумной жизни, как высших организмов, возможно лишь в условиях отсутствия резких колебаний температуры на планете. Такая стабильность температур произошла на Земле около 1 млн. лет назад, когда установилась среднегодовая температура на нашей планете около 15</w:t>
      </w:r>
      <w:r>
        <w:rPr>
          <w:vertAlign w:val="superscript"/>
        </w:rPr>
        <w:t>о</w:t>
      </w:r>
      <w:r>
        <w:rPr/>
        <w:t xml:space="preserve">С. </w:t>
      </w:r>
    </w:p>
    <w:p>
      <w:pPr>
        <w:pStyle w:val="TextBody"/>
        <w:rPr/>
      </w:pPr>
      <w:r>
        <w:rPr/>
        <w:t xml:space="preserve">     </w:t>
      </w:r>
      <w:r>
        <w:rPr/>
        <w:t>Автор считает, что вполне возможно, что такое сглаживание температурных колебаний могло быть создано искусственно, когда из общих температурных колебаний, вызванных космическими факторами, были исключены колебания температур с большими амплитудами. Такие общие графики температур за период многих тысяч лет были составлены на основе глубинного бурения древних льдов в Антарктиде. Однако, сохранились некоторые 100-летние циклы, которые и сейчас значительно влияют на земной климат. Возможно, что человек не в состоянии на них воздействовать, и его техногенное влияние на климат носит абсолютно не существенный характер.</w:t>
      </w:r>
    </w:p>
    <w:p>
      <w:pPr>
        <w:pStyle w:val="TextBody"/>
        <w:rPr/>
      </w:pPr>
      <w:r>
        <w:rPr/>
      </w:r>
    </w:p>
    <w:sectPr>
      <w:headerReference w:type="default" r:id="rId2"/>
      <w:headerReference w:type="first" r:id="rId3"/>
      <w:type w:val="nextPage"/>
      <w:pgSz w:w="12240" w:h="15840"/>
      <w:pgMar w:left="2552" w:right="335"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1095" w:hanging="0"/>
      <w:jc w:val="both"/>
    </w:pPr>
    <w:rPr>
      <w:rFonts w:ascii="Times New Roman CYR" w:hAnsi="Times New Roman CYR" w:cs="Times New Roman CYR"/>
    </w:rPr>
  </w:style>
  <w:style w:type="paragraph" w:styleId="2">
    <w:name w:val="Основной текст с отступом 2"/>
    <w:basedOn w:val="Normal"/>
    <w:qFormat/>
    <w:pPr>
      <w:widowControl w:val="false"/>
      <w:autoSpaceDE w:val="false"/>
      <w:ind w:left="1095" w:hanging="0"/>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firstLine="1095"/>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2:00Z</dcterms:created>
  <dc:creator>Michael</dc:creator>
  <dc:description/>
  <dc:language>en-US</dc:language>
  <cp:lastModifiedBy>iren</cp:lastModifiedBy>
  <dcterms:modified xsi:type="dcterms:W3CDTF">2010-03-11T14:20:00Z</dcterms:modified>
  <cp:revision>3</cp:revision>
  <dc:subject/>
  <dc:title>                                                                               ВВЕДЕНИЕ В ТЕМУ</dc:title>
</cp:coreProperties>
</file>