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Книга 2                                       </w:t>
      </w:r>
    </w:p>
    <w:p>
      <w:pPr>
        <w:pStyle w:val="Normal"/>
        <w:rPr/>
      </w:pPr>
      <w:r>
        <w:rPr/>
        <w:t xml:space="preserve">                                                  </w:t>
      </w:r>
      <w:r>
        <w:rPr/>
        <w:t>Глава 6</w:t>
      </w:r>
    </w:p>
    <w:p>
      <w:pPr>
        <w:pStyle w:val="Normal"/>
        <w:rPr/>
      </w:pPr>
      <w:r>
        <w:rPr/>
        <w:t xml:space="preserve">                                                          </w:t>
      </w:r>
    </w:p>
    <w:p>
      <w:pPr>
        <w:pStyle w:val="Normal"/>
        <w:rPr/>
      </w:pPr>
      <w:r>
        <w:rPr/>
        <w:t xml:space="preserve">           </w:t>
      </w:r>
    </w:p>
    <w:p>
      <w:pPr>
        <w:pStyle w:val="Normal"/>
        <w:rPr/>
      </w:pPr>
      <w:r>
        <w:rPr/>
        <w:t xml:space="preserve">                                  </w:t>
      </w:r>
      <w:r>
        <w:rPr>
          <w:b/>
          <w:bCs/>
        </w:rPr>
        <w:t>Астрономия солнечной системы.</w:t>
      </w:r>
    </w:p>
    <w:p>
      <w:pPr>
        <w:pStyle w:val="Normal"/>
        <w:rPr>
          <w:b/>
          <w:b/>
          <w:bCs/>
        </w:rPr>
      </w:pPr>
      <w:r>
        <w:rPr>
          <w:b/>
          <w:bCs/>
        </w:rPr>
      </w:r>
    </w:p>
    <w:p>
      <w:pPr>
        <w:pStyle w:val="Normal"/>
        <w:rPr/>
      </w:pPr>
      <w:r>
        <w:rPr/>
        <w:t xml:space="preserve">                                        </w:t>
      </w:r>
      <w:r>
        <w:rPr/>
        <w:t xml:space="preserve">Сфера знания – это граница области </w:t>
      </w:r>
    </w:p>
    <w:p>
      <w:pPr>
        <w:pStyle w:val="Normal"/>
        <w:rPr/>
      </w:pPr>
      <w:r>
        <w:rPr/>
        <w:t xml:space="preserve">                                        </w:t>
      </w:r>
      <w:r>
        <w:rPr/>
        <w:t xml:space="preserve">непознанного.   </w:t>
      </w:r>
    </w:p>
    <w:p>
      <w:pPr>
        <w:pStyle w:val="Normal"/>
        <w:rPr>
          <w:b/>
          <w:b/>
          <w:bCs/>
        </w:rPr>
      </w:pPr>
      <w:r>
        <w:rPr>
          <w:b/>
          <w:bCs/>
        </w:rPr>
      </w:r>
    </w:p>
    <w:p>
      <w:pPr>
        <w:pStyle w:val="Normal"/>
        <w:rPr/>
      </w:pPr>
      <w:r>
        <w:rPr>
          <w:b/>
          <w:bCs/>
        </w:rPr>
        <w:t xml:space="preserve">                                       </w:t>
      </w:r>
      <w:r>
        <w:rPr/>
        <w:t>«Наше солнце является центром    чрезвычайно</w:t>
      </w:r>
    </w:p>
    <w:p>
      <w:pPr>
        <w:pStyle w:val="TextBody"/>
        <w:rPr/>
      </w:pPr>
      <w:r>
        <w:rPr/>
        <w:t xml:space="preserve">                                       </w:t>
      </w:r>
      <w:r>
        <w:rPr/>
        <w:t>гармоничной и стройной системы планет».</w:t>
      </w:r>
    </w:p>
    <w:p>
      <w:pPr>
        <w:pStyle w:val="Normal"/>
        <w:rPr/>
      </w:pPr>
      <w:r>
        <w:rPr/>
        <w:t xml:space="preserve">                                                                            </w:t>
      </w:r>
      <w:r>
        <w:rPr/>
        <w:t xml:space="preserve">А. Чижевский                               </w:t>
      </w:r>
    </w:p>
    <w:p>
      <w:pPr>
        <w:pStyle w:val="Normal"/>
        <w:rPr/>
      </w:pPr>
      <w:r>
        <w:rPr/>
        <w:t xml:space="preserve">      </w:t>
      </w:r>
      <w:r>
        <w:rPr/>
        <w:t>Материалы настоящей главы составлены на основе работ В. Ацуковского, Л. Анистратенко, Б. Астафьева, Ю. Фомина и других уважаемых авторов, а также при использовании справочного материала учебников астрономии и Физической энциклопедии.</w:t>
      </w:r>
    </w:p>
    <w:p>
      <w:pPr>
        <w:pStyle w:val="TextBody"/>
        <w:rPr/>
      </w:pPr>
      <w:r>
        <w:rPr/>
        <w:t xml:space="preserve">      </w:t>
      </w:r>
      <w:r>
        <w:rPr/>
        <w:t>Солнечной системой называют совокупность небесных тел (Солнце, планеты, спутники планет, пояс астероидов, метеоритные тела и космическая пыль), которые располагаются в космическом пространстве в области преобладающего гравитационного влияния Солнца. Размеры Солнечной системы определяются орбитой Плутона, что составляет около 40 а.е. (астрономическая единица - а.е. - это среднее орбитальное расстояние от Земли до Солнца, что  примерно равно 150 млн. км). Сфера же, в пределах которой возможно устойчивое движение небесных тел вокруг Солнца, простирается до ближайших звезд и составляет около 230 000 а. е.</w:t>
      </w:r>
    </w:p>
    <w:p>
      <w:pPr>
        <w:pStyle w:val="TextBody"/>
        <w:rPr/>
      </w:pPr>
      <w:r>
        <w:rPr/>
        <w:t xml:space="preserve">     </w:t>
      </w:r>
      <w:r>
        <w:rPr/>
        <w:t>«Несмотря на то, что Солнечная система и все ее составляющие, которые были перечислены ранее, стали объектом пристального внимания с незапамятных времен, полагать, что все они хорошо изучены, и никаких проблем больше не существует, нет никаких оснований. На самом деле имеется множество вопросов, на которые ни древние, ни современные астрономы ответа до сих пор не дали». В первом приближении, к таким вопросам относятся следующие:</w:t>
      </w:r>
    </w:p>
    <w:p>
      <w:pPr>
        <w:pStyle w:val="TextBody"/>
        <w:rPr/>
      </w:pPr>
      <w:r>
        <w:rPr/>
        <w:t xml:space="preserve">           </w:t>
      </w:r>
      <w:r>
        <w:rPr/>
        <w:t>во-первых – не решена однозначно проблема происхождения Солнечной системы;</w:t>
      </w:r>
    </w:p>
    <w:p>
      <w:pPr>
        <w:pStyle w:val="TextBody"/>
        <w:rPr/>
      </w:pPr>
      <w:r>
        <w:rPr/>
        <w:t xml:space="preserve">           </w:t>
      </w:r>
      <w:r>
        <w:rPr/>
        <w:t>во-вторых – почему основная масса системы заключена в Солнце? \ Хотя, если рассматривать как один из возможных вариантов образования Солнечной системы такую последовательность событий: сгусток галактического газа – концентрация его в звезду – отрыв части солнечной массы за счет, положим, космической катастрофы – формирование орбитальных сгустков – гравитационное уплотнение некоторых образований вещества до планетарного состояния. То, становится вероятным вариант, когда масса Солнца содержит 99,87% вещества (массы) всей системы\.</w:t>
      </w:r>
    </w:p>
    <w:p>
      <w:pPr>
        <w:pStyle w:val="TextBody"/>
        <w:rPr/>
      </w:pPr>
      <w:r>
        <w:rPr/>
        <w:t xml:space="preserve">          </w:t>
      </w:r>
      <w:r>
        <w:rPr/>
        <w:t>в-третьих – почему плоскости орбит планет и основных спутников совпадают с плоскостью солнечного экватора и почему вся эта система, включая основные спутники планет, вращаются в одном направлении. \ Но, если опять же сослаться на предыдущий пункт, этот вопрос снимается.\</w:t>
      </w:r>
    </w:p>
    <w:p>
      <w:pPr>
        <w:pStyle w:val="TextBody"/>
        <w:rPr/>
      </w:pPr>
      <w:r>
        <w:rPr/>
        <w:t xml:space="preserve">        </w:t>
      </w:r>
      <w:r>
        <w:rPr/>
        <w:t xml:space="preserve">Но пока ни одна из существующих гипотез не дает системного ответа на совокупность задаваемых вопросов. Практически ни одна из существующих гипотез не сумела построить систему знаний в области строения вещества Солнечной системы. Некоторые, казалось бы частные вопросы, не имеют решения: почему орбиты планет подчиняются закону Тициуса-Боде; или почему планета Плутон имеет такую форму движения по орбите, словно в ее фокусе нет Солнца, нарушая закон Всемирного тяготения; каково место нашей планеты во вселенной: что представляет собой кометное вещество и откуда оно попало в Солнечную систему. На современном этапе развития астрономии, астрофизики и прогрессивных космических технологий, позволяют уже обобщать фундаментальные знания в области космологии, и самое главное, чтобы при этом исследователи не исходили из ложных посылок. </w:t>
      </w:r>
    </w:p>
    <w:p>
      <w:pPr>
        <w:pStyle w:val="TextBody"/>
        <w:rPr/>
      </w:pPr>
      <w:r>
        <w:rPr/>
      </w:r>
    </w:p>
    <w:p>
      <w:pPr>
        <w:pStyle w:val="TextBody"/>
        <w:rPr/>
      </w:pPr>
      <w:r>
        <w:rPr/>
        <w:t xml:space="preserve">              </w:t>
      </w:r>
      <w:r>
        <w:rPr/>
        <w:t xml:space="preserve">1.    </w:t>
      </w:r>
      <w:r>
        <w:rPr>
          <w:b/>
          <w:bCs/>
        </w:rPr>
        <w:t xml:space="preserve">Историческая справка по гипотезам формирования             </w:t>
      </w:r>
    </w:p>
    <w:p>
      <w:pPr>
        <w:pStyle w:val="TextBody"/>
        <w:rPr/>
      </w:pPr>
      <w:r>
        <w:rPr/>
        <w:t xml:space="preserve">                                        </w:t>
      </w:r>
      <w:r>
        <w:rPr>
          <w:b/>
          <w:bCs/>
        </w:rPr>
        <w:t xml:space="preserve">Солнечной системы. </w:t>
      </w:r>
    </w:p>
    <w:p>
      <w:pPr>
        <w:pStyle w:val="TextBody"/>
        <w:rPr>
          <w:b/>
          <w:b/>
          <w:bCs/>
        </w:rPr>
      </w:pPr>
      <w:r>
        <w:rPr>
          <w:b/>
          <w:bCs/>
        </w:rPr>
      </w:r>
    </w:p>
    <w:p>
      <w:pPr>
        <w:pStyle w:val="TextBody"/>
        <w:rPr/>
      </w:pPr>
      <w:r>
        <w:rPr>
          <w:b/>
          <w:bCs/>
        </w:rPr>
        <w:t xml:space="preserve">          </w:t>
      </w:r>
      <w:r>
        <w:rPr/>
        <w:t>Как ученые древности, не имея на вооружении никаких специальных приборов, отличали звезды от планет. Очевидно, что это они делали на основе наблюдательного эксперимента за движением небесных тел. Долог, сложен и тернист был путь ученых, исследовавших строение и эволюцию Мира.</w:t>
      </w:r>
    </w:p>
    <w:p>
      <w:pPr>
        <w:pStyle w:val="TextBody"/>
        <w:rPr/>
      </w:pPr>
      <w:r>
        <w:rPr/>
        <w:t xml:space="preserve">        </w:t>
      </w:r>
      <w:r>
        <w:rPr/>
        <w:t>« Платону принадлежит высказывание о том, что время превращает хаос во Вселенную. Наши представления о Мироустройстве неоднократно претерпевали изменения по мере расширения знания в области естествознания. Многие незыблемые теории со временем рассыпались вдребезги под натиском новых идей, которые в свою очередь уступали место более современным парадигмам».  Вплоть до середины первого тысячелетия до н.э. считалось, что «Земля плоская», а древние еще и говорили, что «она стоит на трех китах», вот такой сказочный вариант.  Интересную поправку в это мировоззрение внес Анаксимандр (610 – 547 г. до н.э.), который высказал мысль о том, что Земля окружена воздушной оболочкой в виде сферы.</w:t>
      </w:r>
    </w:p>
    <w:p>
      <w:pPr>
        <w:pStyle w:val="TextBody"/>
        <w:rPr/>
      </w:pPr>
      <w:r>
        <w:rPr/>
        <w:t xml:space="preserve"> </w:t>
      </w:r>
      <w:r>
        <w:rPr/>
        <w:t xml:space="preserve">В </w:t>
      </w:r>
      <w:r>
        <w:rPr>
          <w:lang w:val="en-US"/>
        </w:rPr>
        <w:t>VI</w:t>
      </w:r>
      <w:r>
        <w:rPr/>
        <w:t xml:space="preserve"> веке до н.э. знаменитый философ и математик Пифагор, явился основателем учения о Земле, которая представляет собой шар, висящий в мировом пространстве. Интересно, что греческий ученый Эратосфен (276 – 194 г. до н.э.) определил геометрические размеры земного шара с поразительной точностью, обеспечив погрешность измерения, не превышающую 1%. </w:t>
      </w:r>
    </w:p>
    <w:p>
      <w:pPr>
        <w:pStyle w:val="TextBody"/>
        <w:rPr/>
      </w:pPr>
      <w:r>
        <w:rPr/>
        <w:t xml:space="preserve">     </w:t>
      </w:r>
      <w:r>
        <w:rPr/>
        <w:t xml:space="preserve">Прозорливость и научная интуиция многих ученых древности просто поражает. \Хотя часто, в этом смысле, к ученым – современникам общество относится как к лжеученым.  Уже в древние времена рождались гениальные представления о строении Вселенной: Анаксагор (500 – 428 г. до н.э.)  считал, что звезды состоят из той же материи, что и Земля. При чем, он утверждал, что звезды не падают на Землю потому, что они вращаются по орбитам.  Демокрит (460 – 370 г. до н.э.) разработал атомистическую теорию Мира, согласно которой бесконечное число атомов в бесконечном пространстве сталкиваются, образуют «вихри», из которых образуются небесные тела. </w:t>
      </w:r>
    </w:p>
    <w:p>
      <w:pPr>
        <w:pStyle w:val="TextBody"/>
        <w:rPr/>
      </w:pPr>
      <w:r>
        <w:rPr/>
        <w:t xml:space="preserve">     </w:t>
      </w:r>
      <w:r>
        <w:rPr/>
        <w:t xml:space="preserve">Эпикур (341 – 270 г. до н.э.) развил учение о пространственной бесконечности Вселенной. Великий  же мыслитель древности Аристарх оставил после себя работу под названием «О размерах и взаимных расстояниях Солнца и Луны», название которой говорит само за себя. Он впервые высказывает мысль о вращении Земли вокруг Солнца, Принял гипотезу о суточном вращении Земли, считая при этом Солнце одной из звезд. </w:t>
      </w:r>
    </w:p>
    <w:p>
      <w:pPr>
        <w:pStyle w:val="TextBody"/>
        <w:rPr/>
      </w:pPr>
      <w:r>
        <w:rPr/>
        <w:t xml:space="preserve">    </w:t>
      </w:r>
      <w:r>
        <w:rPr/>
        <w:t>Неоднозначную роль в космологии сыграл Аристотель (384 – 322 г. до н.э.).  Занимая геоцентрическую позицию в науке о Земле, он учил, что Мир и все его части находятся в постоянном движении, «одна только Земля находится в очевидном покое», пребывая в центе небесной сферы. «Это было шагом назад по сравнению с учением Демокрита. Отвергнув гелиоцентрическую систему Аристарха, древние астрономы поставили перед собой нелегкую задачу – объяснить движение небесных тел, считая при этом Землю неподвижным центром мироздания».  Серьезно сумел продвинуть науку о вселенной великий александрийский ученый Клавдий Птолемей (90 – 1600 г.), разработав глубокий и обстоятельный способ расчета положения небесных тел. Его модель Мира заключалась в следующем: в центре Мира покоится Земля, вокруг ее обращается Солнце, Луна, планеты и звезды. И эта модель была данью авторитету Аристотеля, и на примере многовекового существования системы Птолемея видно, как иногда вредно верить научным авторитетам.</w:t>
      </w:r>
    </w:p>
    <w:p>
      <w:pPr>
        <w:pStyle w:val="TextBody"/>
        <w:rPr/>
      </w:pPr>
      <w:r>
        <w:rPr/>
        <w:t xml:space="preserve">       </w:t>
      </w:r>
      <w:r>
        <w:rPr/>
        <w:t xml:space="preserve">Вообще, длинная цепочка ученых, создававших основы научного знания, да и то в сокращенном варианте, приведена в разделе Антология. Что же касается космологии, то следующим поворотным моментом в мировоззрении на строение Солнечной системы и Вселенной явилось учение Коперника. В своей работе он пишет: « Основными доводами, которыми философы стремятся установить неподвижность Земли, по большей части основаны на кажущемся; но именно такие доводы здесь отпадают, поскольку я рассматриваю неподвижность Земли как одну только видимость».  Сущность гелиоцентрической модели мира, произведший полный переворот в астрономических представлениях, заключается в допущении двух независимых форм движения Земли: суточное вращение Земли вокруг своей оси и годовое движение Земли по траектории (орбите) вокруг Солнца. И вот осталось лишь одно небесное тело, которое вращается вокруг Земли – это Луна. Основным трудом, который оставил после себя Коперник, это «Об вращении небесных тел».  Однако, он не сумел определить причины движения небесных тел, до открытия законов тяготения он не добрался. Кроме того, Коперник стоял на позициях равномерно – кругового движения небесных тел.     </w:t>
      </w:r>
    </w:p>
    <w:p>
      <w:pPr>
        <w:pStyle w:val="TextBody"/>
        <w:rPr/>
      </w:pPr>
      <w:r>
        <w:rPr/>
        <w:t xml:space="preserve">    </w:t>
      </w:r>
      <w:r>
        <w:rPr/>
        <w:t>Одним из выдающихся последователей Коперника был Джордано Бруно, сумевший сделать понятными идеи гелиоцентризма и развить учение о множественности Миров и бесконечности Вселенной. А в 1609 г. изготовил 32-кратный телескоп и сумел наблюдать Луну, Венеру, Юпитер и Марс. На луне он увидел горы и кратеры, обнаружил диски у планет, открыл четыре спутника Юпитера, на Солнце обнаружил пятна, доказал вращение Венеры вокруг Солнца, разрушил учение Аристотеля об «идеальных сферах».  Галилей пишет  в книге «Диалог»: «Все болезни гнездятся в системе Птолемея, все же лекарства находятся в учении Коперника».</w:t>
      </w:r>
    </w:p>
    <w:p>
      <w:pPr>
        <w:pStyle w:val="TextBody"/>
        <w:rPr/>
      </w:pPr>
      <w:r>
        <w:rPr/>
        <w:t xml:space="preserve">    </w:t>
      </w:r>
      <w:r>
        <w:rPr/>
        <w:t>В этот исторический период существовала и религиозная концепция модели Мира, но ученые – естествоиспытатели имели материалистическую точку зрения на проблему происхождения Земли. В их концепциях преобладали представления о материальном единстве земных и космических тел. Такие идеи высказывали Р. Декарт,  Х. Гюйгенс, М. Ломоносов и многие другие ученые. Научному знанию явно не доставало представления о том, что является движущей силой всей небесной механики.  Иоган Кеплер (1571 – 1630), приступив к обработке большого объема наблюдательного материала, не только понял, что нужны иные геометрические законы для более точного определения положения планет, но он их и сформулировал. Когда первые два закона были установлены для Марса, Кеплер был убежден, что они имеют общий характер.</w:t>
      </w:r>
    </w:p>
    <w:p>
      <w:pPr>
        <w:pStyle w:val="TextBody"/>
        <w:rPr/>
      </w:pPr>
      <w:r>
        <w:rPr/>
        <w:t xml:space="preserve">      </w:t>
      </w:r>
      <w:r>
        <w:rPr/>
        <w:t xml:space="preserve">Кеплер впервые постулировал притяжение всех материальных тел друг к другу. Эти силы взаимного притяжения сводят в единое целое и Землю, и Луну, и Солнце, и все другие планеты. Он впервые высказал догадку и о закономерности этих сил: они пропорциональны массам взаимодействующих тел и уменьшаются квадрату расстояния между телами. Он вплотную приблизился к математической формулировке закона всемирного тяготения. Но он не сделал последнего шага, он предположил, что планеты удерживает притяжение Солнца. К формулировке этого закона очень близко подошли и Х. Гюйгенс, и Р. Гук, и Дж. Борели, однако! Советский ученый С. Вавилов по этому поводу писал, что если свести все гениальные догадки и высказывания Гука в одно целое, то получатся все главные выводы Ньютона, только высказанные в неуверенной форме. Он даже из целой охапки перьев нельзя смастерить птицу. А тем более – птицу удачи. </w:t>
      </w:r>
    </w:p>
    <w:p>
      <w:pPr>
        <w:pStyle w:val="TextBody"/>
        <w:rPr/>
      </w:pPr>
      <w:r>
        <w:rPr/>
        <w:t xml:space="preserve"> </w:t>
      </w:r>
      <w:r>
        <w:rPr/>
        <w:t>У Исаака Ньютона (1643 – 1727) было много научных работ, свой главный труд он озаглавил «Математические начала натуральной философии», в нем и изложен Закон всемирного тяготения. И это вовсе не важно, что сегодня он частенько оказывается не «всемирным», что иногда он требует наложения дополнительных граничных условий, что некоторые ученые выступают с его критикой. Просто каждый «всемирный» закон, рано или поздно, по мере эволюции человеческого знания, ищет и находит свою нишу применимости.  Законы Кеплера и Ньютона (их краткое изложение) будут приведены в следующем разделе.</w:t>
      </w:r>
    </w:p>
    <w:p>
      <w:pPr>
        <w:pStyle w:val="TextBody"/>
        <w:rPr>
          <w:lang w:val="en-US"/>
        </w:rPr>
      </w:pPr>
      <w:r>
        <w:rPr/>
        <w:t xml:space="preserve">      </w:t>
      </w:r>
      <w:r>
        <w:rPr/>
        <w:t>Безусловно, всей приведенной цепочки гипотез (часть из которых перешла в ранг законов)  не достаточно, чтобы изучать структуру и происхождение Солнечной системы как части космического мироздания. Интересно, в связи с этим упомянуть работу Ж. Бюффона (1707 – 1788) – «Естественная история, общая и частная», в которой излагается гипотеза, что планеты возникли из сгустков солнечного вещества, исторгнутых из Солнца ударом огромной кометы (в то время кометы считались массивными телами). Земля же первоначально находилась в раскаленном состоянии. А Эммануил Кант в 1755 г. опубликовал книгу под названием «Общая история и теория неба», в которой изложи космогоническую гипотезу, согласно которой Солнце в далеком прошлом было окутано туманностью, состоящей из частиц, движущихся вокруг Солнца в разных направлениях, затем вследствие столкновения частиц между собой, произошло упорядочение этого движения. Из туманности впоследствии возникли планеты.</w:t>
      </w:r>
    </w:p>
    <w:p>
      <w:pPr>
        <w:pStyle w:val="TextBody"/>
        <w:rPr/>
      </w:pPr>
      <w:r>
        <w:rPr/>
        <w:t xml:space="preserve">      </w:t>
      </w:r>
      <w:r>
        <w:rPr/>
        <w:t xml:space="preserve">Несколько позже, французский математик Пьер Лаплас (1749 –1837) разработал свою космогоническую теорию, согласно которой первоначально существовала раскаленная вращающаяся газовая туманность по своим размерам превышающая современную планетную систему. Допускалось, что туманность имела плоскую форму. С течением времени под воздействием охлаждения и притяжения к центру эта туманность сжималась, а ее угловая скорость возрастала (согласно закону сохранения вращающего момента). В результате увеличения центробежной силы от нее остались отдельные газовые кольца, которые при сгущении превратились в планеты. Центральная же часть облака образовала Солнце. Первоначально все планеты представляли собой раскаленные газовые тела, которые медленно остывали. Уже во второй половине </w:t>
      </w:r>
      <w:r>
        <w:rPr>
          <w:lang w:val="en-US"/>
        </w:rPr>
        <w:t>XIX</w:t>
      </w:r>
      <w:r>
        <w:rPr/>
        <w:t xml:space="preserve"> века выдающийся английский физик лорд Кельвин вычислил возраст Земли как период времени остывания в 24 млн. лет. </w:t>
      </w:r>
    </w:p>
    <w:p>
      <w:pPr>
        <w:pStyle w:val="TextBody"/>
        <w:rPr/>
      </w:pPr>
      <w:r>
        <w:rPr/>
        <w:t xml:space="preserve">      </w:t>
      </w:r>
      <w:r>
        <w:rPr/>
        <w:t>В целом, после Лапласа   было еще предложено большое количество различных гипотез, которые американскому астроному В. Мак-Кри в1963 г. удалось очень удачно систематизировать. Он разбил их на три класса:</w:t>
      </w:r>
    </w:p>
    <w:p>
      <w:pPr>
        <w:pStyle w:val="TextBody"/>
        <w:numPr>
          <w:ilvl w:val="0"/>
          <w:numId w:val="1"/>
        </w:numPr>
        <w:rPr/>
      </w:pPr>
      <w:r>
        <w:rPr/>
        <w:t>Солнце сформировалось раньше, а, затем, образовалось вещество планет непосредственно от выброса солнечной материи под воздействием внешнего фактора;</w:t>
      </w:r>
    </w:p>
    <w:p>
      <w:pPr>
        <w:pStyle w:val="TextBody"/>
        <w:numPr>
          <w:ilvl w:val="0"/>
          <w:numId w:val="1"/>
        </w:numPr>
        <w:rPr/>
      </w:pPr>
      <w:r>
        <w:rPr/>
        <w:t>Солнце и планеты сформировались одновременно из вращающейся туманности, которую называют облаком, образование планет рассматривается как результат эволюции этого облака;</w:t>
      </w:r>
    </w:p>
    <w:p>
      <w:pPr>
        <w:pStyle w:val="TextBody"/>
        <w:numPr>
          <w:ilvl w:val="0"/>
          <w:numId w:val="1"/>
        </w:numPr>
        <w:rPr/>
      </w:pPr>
      <w:r>
        <w:rPr/>
        <w:t>Солнце образовалось полностью ранее планет, а потом планетное вещество было захвачено из межзвездных облаков, после чего образовалась газово-пылевая туманность, которая затем эволюционировала в планеты.</w:t>
      </w:r>
    </w:p>
    <w:p>
      <w:pPr>
        <w:pStyle w:val="TextBody"/>
        <w:ind w:left="360" w:hanging="0"/>
        <w:rPr/>
      </w:pPr>
      <w:r>
        <w:rPr/>
        <w:t xml:space="preserve">  </w:t>
      </w:r>
      <w:r>
        <w:rPr/>
        <w:t xml:space="preserve">Из всех этих гипотез совершенно не ясно, почему планеты имеют разную структуру, возможно, это связано с их орбитальными скоростями, которые как бы определяют скорость их эволюции. «Образование планет из протопланетного облака наиболее полно исследовал О.Ю. Шмидт. Весь процесс рассматривался состоящим из двух стадий – образования промежуточных тел с относительно небольшими размерами в сотни километров, а затем уже из них аккумулировались планеты. Рост планет земной группы прекратился тогда, когда они вобрали в себя все твердое вещество. Луна, вероятно, образовалась либо как отрыв части земли \этому есть некоторые подтверждения \, либо была сформирована, как и другие планеты». </w:t>
      </w:r>
    </w:p>
    <w:p>
      <w:pPr>
        <w:pStyle w:val="TextBody"/>
        <w:ind w:left="360" w:hanging="0"/>
        <w:rPr/>
      </w:pPr>
      <w:r>
        <w:rPr/>
        <w:t xml:space="preserve">        </w:t>
      </w:r>
      <w:r>
        <w:rPr/>
        <w:t xml:space="preserve">Можно к сказанному выше добавить информацию об очередности открытия планет, которое началось в </w:t>
      </w:r>
      <w:r>
        <w:rPr>
          <w:lang w:val="en-US"/>
        </w:rPr>
        <w:t>XVIII</w:t>
      </w:r>
      <w:r>
        <w:rPr/>
        <w:t xml:space="preserve"> веке, а также    сведения о некоторых современных гипотезах, о происхождении и эволюции Солнечной системы.</w:t>
      </w:r>
    </w:p>
    <w:p>
      <w:pPr>
        <w:pStyle w:val="TextBody"/>
        <w:ind w:left="360" w:hanging="0"/>
        <w:rPr/>
      </w:pPr>
      <w:r>
        <w:rPr/>
        <w:t xml:space="preserve">       </w:t>
      </w:r>
      <w:r>
        <w:rPr/>
        <w:t xml:space="preserve">\К слову, именно в эти дни прозвучало сообщение в СМИ об открытии новой «планеты» в Солнечной системе, размеры которой около 2 тыс. км в диаметре, что примерно в 6 раз меньше Земли. Орбита этой «планеты» имеет форму вытянутого эллипса, расположена за орбитой Плутона и ее удаленность от Солнца составляет 10 млрд. км. Период обращения вокруг Солнца пока точно не определен, но видимо составляет несколько десятков земных лет. Это открытие оказалось возможным благодаря суперсовременным телескопам </w:t>
      </w:r>
      <w:r>
        <w:rPr>
          <w:lang w:val="en-US"/>
        </w:rPr>
        <w:t>Spitzer</w:t>
      </w:r>
      <w:r>
        <w:rPr/>
        <w:t xml:space="preserve"> и </w:t>
      </w:r>
      <w:r>
        <w:rPr>
          <w:lang w:val="en-US"/>
        </w:rPr>
        <w:t>Hubble</w:t>
      </w:r>
      <w:r>
        <w:rPr/>
        <w:t xml:space="preserve">. Назвали это космическое тело Седна. Как разъяснил ректор института прикладной астрономии РАН А. Финкельштейн, считать Седну 10 – ой планетой Солнечной системы нельзя, так как по размеру она находится на границе между большой и малой планетами. Она интересна для астрономии как рекордно далекое, но при этом вращающееся вокруг Солнца космическое тело. При том, для подобных космических тел Седна имеет рекордно большие размеры. Уходя при своем движении по орбите на такие далекие расстояния от солнца, она проводит длительное время в холодном космическом пространстве. Это, скорее всего, говорит о том, что атмосфера у такого тела отсутствует.\ </w:t>
      </w:r>
    </w:p>
    <w:p>
      <w:pPr>
        <w:pStyle w:val="TextBody"/>
        <w:ind w:left="360" w:hanging="0"/>
        <w:rPr/>
      </w:pPr>
      <w:r>
        <w:rPr/>
        <w:t xml:space="preserve">       </w:t>
      </w:r>
      <w:r>
        <w:rPr/>
        <w:t>В 1781 г. В. Гершелем открыта планета Нептун, в 1930 г.  самая удаленная от Солнца  планета – Плутон. Существование этих двух планет было предварительно предсказано теоретически, по возмущениям движения известных уже ранее планет. Серия открытий позволила обнаружить целую совокупность так называемых малых планет. Первую из них сумел определить в 1801 г. итальянский астроном Пиацци. В настоящее время это семейство насчитывает более 1700 таких небесных тел.</w:t>
      </w:r>
    </w:p>
    <w:p>
      <w:pPr>
        <w:pStyle w:val="TextBody"/>
        <w:ind w:left="360" w:hanging="0"/>
        <w:rPr/>
      </w:pPr>
      <w:r>
        <w:rPr/>
        <w:t xml:space="preserve">         </w:t>
      </w:r>
      <w:r>
        <w:rPr/>
        <w:t xml:space="preserve">«Особый интерес представляют кометы, первые сведения о которых известны еще из древних китайских хроник. В соответствии с учением Аристотеля, в Европе считали, что кометы возникают и движутся в атмосфере Земли, что это земные пары, поднявшиеся вверх и загоревшиеся от приближения к сфере огня, причем, их хвосты – это пламя, гонимое ветром».   В настоящее время установлено, что в пределах Солнечной системы обращаются миллиарды комет, но при существовании многих гипотез по поводу их происхождения пока однозначного ответа на  этот вопрос не получено. </w:t>
      </w:r>
    </w:p>
    <w:p>
      <w:pPr>
        <w:pStyle w:val="TextBody"/>
        <w:ind w:left="360" w:hanging="0"/>
        <w:rPr/>
      </w:pPr>
      <w:r>
        <w:rPr/>
        <w:t xml:space="preserve">    </w:t>
      </w:r>
      <w:r>
        <w:rPr/>
        <w:t xml:space="preserve">Вообще, проблемами, связанными с происхождением и эволюцией Солнца и его спутников – планет, занималось и продолжают заниматься множество крупнейших ученых Земли, всех времен. К ним относятся Декарт, Кант, Бюффон, Лаплас, Дарвин, Хайл, Копер, Мак-Кри, Гюйгенс, Кавендиш, Кузанский и  те, что были упомянуты ранее, и те, что перечислены в разделе Антология, и множество других. Всех перечислить просто не возможно, но все это человеческое, интеллектуальное сообщество создавало единое знание нашей цивилизации, которое подвигает потихонечку нас всех в процессе познания. Несмотря на очевидные ошибки в познании Природы, нельзя не восхищаться  трудолюбием и талантом ученых прежних лет. Сейчас многое уже кажется или простым, или очевидным, а каково было им создавать эту простоту на том уровне фундаментальных знаний и инструментальных средств, которыми они владели. Многие великие открытия прошлого (да и нашей современности) совершались не только из-за практической востребованности, а, в основном, определялись неукротимым стремлением человечества  к познанию законов мироздания. </w:t>
      </w:r>
    </w:p>
    <w:p>
      <w:pPr>
        <w:pStyle w:val="TextBody"/>
        <w:ind w:left="360" w:hanging="0"/>
        <w:rPr/>
      </w:pPr>
      <w:r>
        <w:rPr/>
        <w:t xml:space="preserve">     </w:t>
      </w:r>
      <w:r>
        <w:rPr/>
        <w:t>В. Фесенков разработал теорию изменения вращающего момента Звезды в результате истечения из нее массы вещества.</w:t>
      </w:r>
    </w:p>
    <w:p>
      <w:pPr>
        <w:pStyle w:val="TextBody"/>
        <w:ind w:left="360" w:hanging="0"/>
        <w:rPr/>
      </w:pPr>
      <w:r>
        <w:rPr/>
        <w:t xml:space="preserve">      </w:t>
      </w:r>
      <w:r>
        <w:rPr/>
        <w:t>Б. Левин и В. Сафонов приняли точку зрения о совместном образовании Солнца и около Солнечной газовой среды.</w:t>
      </w:r>
    </w:p>
    <w:p>
      <w:pPr>
        <w:pStyle w:val="TextBody"/>
        <w:ind w:left="360" w:hanging="0"/>
        <w:rPr/>
      </w:pPr>
      <w:r>
        <w:rPr/>
        <w:t xml:space="preserve">      </w:t>
      </w:r>
      <w:r>
        <w:rPr/>
        <w:t>Ю. Гарольд допустил, что Земля возникла из однородной смеси силикатов и металлического железа при относительно низких температурах.</w:t>
      </w:r>
    </w:p>
    <w:p>
      <w:pPr>
        <w:pStyle w:val="TextBody"/>
        <w:ind w:left="360" w:hanging="0"/>
        <w:rPr/>
      </w:pPr>
      <w:r>
        <w:rPr/>
        <w:t xml:space="preserve">      </w:t>
      </w:r>
      <w:r>
        <w:rPr/>
        <w:t>Л. Вайзекер выдвинул физическую теорию турбулентности, согласно которой планеты возникли из сильно сплюснутой газовой туманности, вращающейся вокруг Солнца.</w:t>
      </w:r>
    </w:p>
    <w:p>
      <w:pPr>
        <w:pStyle w:val="TextBody"/>
        <w:ind w:left="360" w:hanging="0"/>
        <w:rPr/>
      </w:pPr>
      <w:r>
        <w:rPr/>
        <w:t xml:space="preserve">       </w:t>
      </w:r>
      <w:r>
        <w:rPr/>
        <w:t>В. Фесенков Обратил внимание на роль формирования первичных вихрей конвекционных токов вещества и протопланетной туманности.</w:t>
      </w:r>
    </w:p>
    <w:p>
      <w:pPr>
        <w:pStyle w:val="TextBody"/>
        <w:ind w:left="360" w:hanging="0"/>
        <w:rPr/>
      </w:pPr>
      <w:r>
        <w:rPr/>
        <w:t xml:space="preserve">        </w:t>
      </w:r>
      <w:r>
        <w:rPr/>
        <w:t>Ф. Хойл выдвинул идею переноса количества движения от Солнца к планетам электромагнитным путем и несколько раз опровергал сам себя в выдвигаемых им же теориях происхождения Солнечной системы.</w:t>
      </w:r>
    </w:p>
    <w:p>
      <w:pPr>
        <w:pStyle w:val="TextBody"/>
        <w:ind w:left="360" w:hanging="0"/>
        <w:rPr/>
      </w:pPr>
      <w:r>
        <w:rPr/>
        <w:t xml:space="preserve">    </w:t>
      </w:r>
      <w:r>
        <w:rPr/>
        <w:t>Дж. Койпер утверждал, что планеты образовались из туманности, имеющей  форму диска и размеры в несколько астрономических единиц.</w:t>
      </w:r>
    </w:p>
    <w:p>
      <w:pPr>
        <w:pStyle w:val="TextBody"/>
        <w:ind w:left="360" w:hanging="0"/>
        <w:rPr/>
      </w:pPr>
      <w:r>
        <w:rPr/>
        <w:t xml:space="preserve">     </w:t>
      </w:r>
      <w:r>
        <w:rPr/>
        <w:t>У Мак-Кри  рассмотрел возможность гравитационной конденсации околозвездной туманности, послужившей источником образования планет.</w:t>
      </w:r>
    </w:p>
    <w:p>
      <w:pPr>
        <w:pStyle w:val="TextBody"/>
        <w:ind w:left="360" w:hanging="0"/>
        <w:rPr/>
      </w:pPr>
      <w:r>
        <w:rPr/>
        <w:t xml:space="preserve">         </w:t>
      </w:r>
      <w:r>
        <w:rPr/>
        <w:t>Здесь были перечислены далеко не все идеи, гипотезы и теории, относящиеся к данному вопросу, но основные направления научной мысли, касающиеся этой темы, все же были упомянуты.</w:t>
      </w:r>
    </w:p>
    <w:p>
      <w:pPr>
        <w:pStyle w:val="TextBody"/>
        <w:ind w:left="360" w:hanging="0"/>
        <w:rPr/>
      </w:pPr>
      <w:r>
        <w:rPr/>
      </w:r>
    </w:p>
    <w:p>
      <w:pPr>
        <w:pStyle w:val="TextBody"/>
        <w:ind w:left="360" w:hanging="0"/>
        <w:rPr/>
      </w:pPr>
      <w:r>
        <w:rPr/>
        <w:t xml:space="preserve">                    </w:t>
      </w:r>
      <w:r>
        <w:rPr/>
        <w:t xml:space="preserve">2.     </w:t>
      </w:r>
      <w:r>
        <w:rPr>
          <w:b/>
          <w:bCs/>
        </w:rPr>
        <w:t xml:space="preserve">Структура Солнечной Системы.                  </w:t>
      </w:r>
    </w:p>
    <w:p>
      <w:pPr>
        <w:pStyle w:val="TextBody"/>
        <w:ind w:left="360" w:hanging="0"/>
        <w:rPr>
          <w:b/>
          <w:b/>
          <w:bCs/>
        </w:rPr>
      </w:pPr>
      <w:r>
        <w:rPr>
          <w:b/>
          <w:bCs/>
        </w:rPr>
      </w:r>
    </w:p>
    <w:p>
      <w:pPr>
        <w:pStyle w:val="TextBody"/>
        <w:ind w:left="360" w:hanging="0"/>
        <w:rPr/>
      </w:pPr>
      <w:r>
        <w:rPr/>
      </w:r>
    </w:p>
    <w:p>
      <w:pPr>
        <w:pStyle w:val="TextBody"/>
        <w:ind w:left="360" w:hanging="0"/>
        <w:rPr/>
      </w:pPr>
      <w:r>
        <w:rPr/>
        <w:t xml:space="preserve">      </w:t>
      </w:r>
      <w:r>
        <w:rPr/>
        <w:t>«В настоящее время, установлено, что Солнечная система – это система небесных тел, состоящая  из Солнца  –  центрального тела, 9 планет (или, как спорят в настоящее время, из 8 планет и одной карликовой планеты – Плутона), обращающихся вокруг него, пояса астероидов (малых планет числом около 40 000), 33 спутников, обращающихся вокруг планет, комет, метеорных тел, космической пыли, магнитных и электрических полей, порождаемых Солнцем и планетами, потоков элементарных заряженных и электрически нейтральных частиц».</w:t>
      </w:r>
    </w:p>
    <w:p>
      <w:pPr>
        <w:pStyle w:val="TextBody"/>
        <w:ind w:left="360" w:hanging="0"/>
        <w:rPr/>
      </w:pPr>
      <w:r>
        <w:rPr/>
        <w:t xml:space="preserve">        </w:t>
      </w:r>
      <w:r>
        <w:rPr/>
        <w:t>Взаимодействие элементов этой системы и условия их движения подчиняются законам «небесной механики». Этот термин был впервые введен П. Лапласом в 1798 г.  Задачей этой науки является построение математических моделей движения небесных тел как естественного, так и искусственного происхождения.</w:t>
      </w:r>
    </w:p>
    <w:p>
      <w:pPr>
        <w:pStyle w:val="TextBody"/>
        <w:ind w:left="360" w:hanging="0"/>
        <w:rPr/>
      </w:pPr>
      <w:r>
        <w:rPr/>
        <w:t xml:space="preserve">       </w:t>
      </w:r>
      <w:r>
        <w:rPr/>
        <w:t xml:space="preserve">Уже в </w:t>
      </w:r>
      <w:r>
        <w:rPr>
          <w:lang w:val="en-US"/>
        </w:rPr>
        <w:t>XVI</w:t>
      </w:r>
      <w:r>
        <w:rPr/>
        <w:t xml:space="preserve"> веке были получены количественные данные для ограниченного числа планет. На основании изучения практически невозмущенного состояния были получены законы их движения (законы Кеплера), а поиски общей причины взаимодействия космических тел позволили открыть закон Всемирного Тяготения (законы Ньютона). На их основе появилась возможность изучения видимых движений почти всех планет и предсказания их положения, как в прошлом, так и в будущем. То есть стали рассчитывать звездный и планетный календарь, исходя из условия движения макро тел. </w:t>
      </w:r>
    </w:p>
    <w:p>
      <w:pPr>
        <w:pStyle w:val="TextBody"/>
        <w:ind w:left="360" w:hanging="0"/>
        <w:rPr/>
      </w:pPr>
      <w:r>
        <w:rPr/>
        <w:t xml:space="preserve">       </w:t>
      </w:r>
      <w:r>
        <w:rPr/>
        <w:t xml:space="preserve">Однако широкое распространение полученных закономерностей  стало приводить к парадоксам, что означало необходимость дальнейшего уточнения законов. «Это лучше было делать путем выявления физических причин, лежащих в основе явления тяготения. Вместо этого, были предприняты различные попытки, подогнать математическое описание закона под вновь обнаруживаемые факты, в основном, путем внесения представлений об искривлении пространства».  </w:t>
      </w:r>
    </w:p>
    <w:p>
      <w:pPr>
        <w:pStyle w:val="TextBody"/>
        <w:ind w:left="360" w:hanging="0"/>
        <w:rPr/>
      </w:pPr>
      <w:r>
        <w:rPr/>
        <w:t xml:space="preserve">    </w:t>
      </w:r>
      <w:r>
        <w:rPr/>
        <w:t xml:space="preserve">Одним из главных парадоксов Солнечной системы по Ньютону является расчет ее момента количества движения. Как определяет механика, момент количества движения планеты </w:t>
      </w:r>
      <w:r>
        <w:rPr>
          <w:lang w:val="en-US"/>
        </w:rPr>
        <w:t>J</w:t>
      </w:r>
      <w:r>
        <w:rPr/>
        <w:t xml:space="preserve"> равен произведению ее массы М на скорость движения по орбите </w:t>
      </w:r>
      <w:r>
        <w:rPr>
          <w:lang w:val="en-US"/>
        </w:rPr>
        <w:t>v</w:t>
      </w:r>
      <w:r>
        <w:rPr/>
        <w:t xml:space="preserve"> и на расстояние планеты от светила </w:t>
      </w:r>
      <w:r>
        <w:rPr>
          <w:lang w:val="en-US"/>
        </w:rPr>
        <w:t>R</w:t>
      </w:r>
      <w:r>
        <w:rPr/>
        <w:t xml:space="preserve">. То есть: </w:t>
      </w:r>
      <w:r>
        <w:rPr>
          <w:lang w:val="en-US"/>
        </w:rPr>
        <w:t>J</w:t>
      </w:r>
      <w:r>
        <w:rPr/>
        <w:t xml:space="preserve"> = </w:t>
      </w:r>
      <w:r>
        <w:rPr>
          <w:lang w:val="en-US"/>
        </w:rPr>
        <w:t>MvR</w:t>
      </w:r>
      <w:r>
        <w:rPr/>
        <w:t xml:space="preserve">. Зная радиусы, массы планет, скорости вращения  и структуру системы, можно подсчитать все орбитальные и вращательные моменты. </w:t>
      </w:r>
      <w:r>
        <w:rPr>
          <w:lang w:val="en-US"/>
        </w:rPr>
        <w:t>J</w:t>
      </w:r>
      <w:r>
        <w:rPr/>
        <w:t xml:space="preserve"> имеет размерность гсм</w:t>
      </w:r>
      <w:r>
        <w:rPr>
          <w:vertAlign w:val="superscript"/>
        </w:rPr>
        <w:t>2</w:t>
      </w:r>
      <w:r>
        <w:rPr/>
        <w:t>/с. В относительных единицах эти значения можно записать так:</w:t>
      </w:r>
    </w:p>
    <w:p>
      <w:pPr>
        <w:pStyle w:val="TextBody"/>
        <w:ind w:left="360" w:hanging="0"/>
        <w:rPr/>
      </w:pPr>
      <w:r>
        <w:rPr/>
        <w:t>Меркурий    - 0,02</w:t>
      </w:r>
    </w:p>
    <w:p>
      <w:pPr>
        <w:pStyle w:val="TextBody"/>
        <w:ind w:left="360" w:hanging="0"/>
        <w:rPr/>
      </w:pPr>
      <w:r>
        <w:rPr/>
        <w:t>Венера         - 0,07</w:t>
      </w:r>
    </w:p>
    <w:p>
      <w:pPr>
        <w:pStyle w:val="TextBody"/>
        <w:ind w:left="360" w:hanging="0"/>
        <w:rPr/>
      </w:pPr>
      <w:r>
        <w:rPr/>
        <w:t>Земля           - 1,00</w:t>
      </w:r>
    </w:p>
    <w:p>
      <w:pPr>
        <w:pStyle w:val="TextBody"/>
        <w:ind w:left="360" w:hanging="0"/>
        <w:rPr/>
      </w:pPr>
      <w:r>
        <w:rPr/>
        <w:t>Марс            - 0,13</w:t>
      </w:r>
    </w:p>
    <w:p>
      <w:pPr>
        <w:pStyle w:val="TextBody"/>
        <w:ind w:left="360" w:hanging="0"/>
        <w:rPr/>
      </w:pPr>
      <w:r>
        <w:rPr/>
        <w:t xml:space="preserve">Юпитер       - 722,00                        </w:t>
      </w:r>
    </w:p>
    <w:p>
      <w:pPr>
        <w:pStyle w:val="TextBody"/>
        <w:ind w:left="360" w:hanging="0"/>
        <w:rPr/>
      </w:pPr>
      <w:r>
        <w:rPr/>
        <w:t>Сатурн         - 293,0</w:t>
      </w:r>
    </w:p>
    <w:p>
      <w:pPr>
        <w:pStyle w:val="TextBody"/>
        <w:ind w:left="360" w:hanging="0"/>
        <w:rPr/>
      </w:pPr>
      <w:r>
        <w:rPr/>
        <w:t>Уран            - 64,0</w:t>
      </w:r>
    </w:p>
    <w:p>
      <w:pPr>
        <w:pStyle w:val="TextBody"/>
        <w:ind w:left="360" w:hanging="0"/>
        <w:rPr/>
      </w:pPr>
      <w:r>
        <w:rPr/>
        <w:t>Нептун         - 94,0</w:t>
      </w:r>
    </w:p>
    <w:p>
      <w:pPr>
        <w:pStyle w:val="TextBody"/>
        <w:ind w:left="360" w:hanging="0"/>
        <w:rPr/>
      </w:pPr>
      <w:r>
        <w:rPr/>
        <w:t xml:space="preserve">Плутон         - 1,2  </w:t>
      </w:r>
    </w:p>
    <w:p>
      <w:pPr>
        <w:pStyle w:val="TextBody"/>
        <w:ind w:left="360" w:hanging="0"/>
        <w:rPr/>
      </w:pPr>
      <w:r>
        <w:rPr/>
        <w:t>Суммарное значение количества движения планет равно: 1175,42,</w:t>
      </w:r>
    </w:p>
    <w:p>
      <w:pPr>
        <w:pStyle w:val="TextBody"/>
        <w:ind w:left="360" w:hanging="0"/>
        <w:rPr/>
      </w:pPr>
      <w:r>
        <w:rPr/>
        <w:t xml:space="preserve">А момент вращения Солнца: 20,0. Итак, в общем моменте количества движения относительно центра на долю планет приходится 98%, а на долю Солнца всего около – 2%. Это как будто не соответствует тому, что планеты составляют всего 1/745 долю массы Солнца. Если Солнце и планеты образовались из единой туманности, как это следует из гипотезы Лапласа, то почему столь малая масса обладает столь большим количеством движения? Почему у планет оказались столь удаленные орбиты? Ведь с удалением от Солнца удельный момент количества движения растет пропорционально расстоянию (радиусу орбиты). В современной космологии существует масса вариантов ответов на эти вопросы. Среди них есть и очень интересные, и весьма нелепые. Но в данном разделе этих вопросов касаться не будем.                                     </w:t>
      </w:r>
    </w:p>
    <w:p>
      <w:pPr>
        <w:pStyle w:val="TextBody"/>
        <w:ind w:left="360" w:hanging="0"/>
        <w:rPr/>
      </w:pPr>
      <w:r>
        <w:rPr/>
        <w:t xml:space="preserve">    </w:t>
      </w:r>
      <w:r>
        <w:rPr/>
        <w:t>В первом приближении, движение планет, астероидов и комет можно рассматривать  как происходящее в поле тяготения. Схематическое же изображение Солнечной системы можно представить так:</w:t>
      </w:r>
    </w:p>
    <w:p>
      <w:pPr>
        <w:pStyle w:val="TextBody"/>
        <w:ind w:left="360" w:hanging="0"/>
        <w:rPr/>
      </w:pPr>
      <w:r>
        <w:rPr/>
      </w:r>
    </w:p>
    <w:p>
      <w:pPr>
        <w:pStyle w:val="TextBody"/>
        <w:ind w:left="360" w:hanging="0"/>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6764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2pt;width:44.95pt;height:44.95pt;mso-wrap-style:none;v-text-anchor:middle">
                <v:fill o:detectmouseclick="t" type="solid" color2="black"/>
                <v:stroke color="black" weight="9360" joinstyle="miter" endcap="flat"/>
                <w10:wrap type="none"/>
              </v:oval>
            </w:pict>
          </mc:Fallback>
        </mc:AlternateContent>
      </w:r>
      <w:r>
        <w:rPr/>
        <w:t xml:space="preserve">              </w:t>
      </w:r>
    </w:p>
    <w:p>
      <w:pPr>
        <w:pStyle w:val="TextBody"/>
        <w:rPr/>
      </w:pPr>
      <w:r>
        <w:rPr/>
        <w:t xml:space="preserve">     </w:t>
      </w:r>
      <w:r>
        <w:rPr>
          <w:b/>
          <w:bCs/>
        </w:rPr>
        <w:t xml:space="preserve">                                                            </w:t>
      </w:r>
      <w:r>
        <w:rPr>
          <w:b/>
          <w:bCs/>
        </w:rPr>
        <w:t>Солнце</w:t>
      </w:r>
    </w:p>
    <w:p>
      <w:pPr>
        <w:pStyle w:val="TextBody"/>
        <w:rPr>
          <w:b/>
          <w:b/>
          <w:bCs/>
        </w:rPr>
      </w:pPr>
      <w:r>
        <w:rPr>
          <w:b/>
          <w:bCs/>
        </w:rPr>
        <w:t xml:space="preserve">     </w:t>
      </w:r>
    </w:p>
    <w:p>
      <w:pPr>
        <w:pStyle w:val="TextBody"/>
        <w:rPr>
          <w:b/>
          <w:b/>
          <w:bCs/>
        </w:rPr>
      </w:pPr>
      <w:r>
        <w:rPr>
          <w:b/>
          <w:bCs/>
        </w:rPr>
      </w:r>
    </w:p>
    <w:p>
      <w:pPr>
        <w:pStyle w:val="TextBody"/>
        <w:rPr>
          <w:b/>
          <w:b/>
          <w:bCs/>
        </w:rPr>
      </w:pPr>
      <w:r>
        <w:rPr>
          <w:b/>
          <w:bCs/>
        </w:rPr>
        <w:t xml:space="preserve">                                                  </w:t>
      </w:r>
    </w:p>
    <w:p>
      <w:pPr>
        <w:pStyle w:val="TextBody"/>
        <w:rPr/>
      </w:pPr>
      <w:r>
        <w:rPr>
          <w:b/>
          <w:bCs/>
        </w:rPr>
        <w:t xml:space="preserve">                                                        </w:t>
      </w:r>
      <w:r>
        <w:rPr>
          <w:b/>
          <w:bCs/>
        </w:rPr>
        <w:t xml:space="preserve">.        </w:t>
      </w:r>
      <w:r>
        <w:rPr/>
        <w:t>Меркурий</w:t>
      </w:r>
      <w:r>
        <w:rPr>
          <w:b/>
          <w:bCs/>
        </w:rPr>
        <w:t xml:space="preserve">               </w:t>
      </w:r>
    </w:p>
    <w:p>
      <w:pPr>
        <w:pStyle w:val="TextBody"/>
        <w:rPr/>
      </w:pPr>
      <w:r>
        <w:rPr/>
        <w:t xml:space="preserve">                                                        </w:t>
      </w:r>
      <w:r>
        <w:rPr/>
        <w:t>.        Венера</w:t>
      </w:r>
    </w:p>
    <w:p>
      <w:pPr>
        <w:pStyle w:val="TextBody"/>
        <w:rPr/>
      </w:pPr>
      <w:r>
        <w:rPr/>
        <w:t xml:space="preserve">                                                        </w:t>
      </w:r>
      <w:r>
        <w:rPr>
          <w:b/>
          <w:bCs/>
        </w:rPr>
        <w:t>.</w:t>
      </w:r>
      <w:r>
        <w:rPr/>
        <w:t xml:space="preserve">        Земля </w:t>
      </w:r>
    </w:p>
    <w:p>
      <w:pPr>
        <w:pStyle w:val="TextBody"/>
        <w:rPr/>
      </w:pPr>
      <w:r>
        <w:rPr/>
        <w:t xml:space="preserve">                                                        </w:t>
      </w:r>
      <w:r>
        <w:rPr/>
        <w:t>.         Марс</w:t>
      </w:r>
    </w:p>
    <w:p>
      <w:pPr>
        <w:pStyle w:val="TextBody"/>
        <w:rPr/>
      </w:pPr>
      <w:r>
        <w:rPr/>
        <w:t xml:space="preserve">                                                     ……     </w:t>
      </w:r>
      <w:r>
        <w:rPr/>
        <w:t>Пояс астероидов</w:t>
      </w:r>
    </w:p>
    <w:p>
      <w:pPr>
        <w:pStyle w:val="TextBody"/>
        <w:rPr/>
      </w:pPr>
      <w:r>
        <w:rPr/>
        <w:t xml:space="preserve">                                                       </w:t>
      </w:r>
      <w:r>
        <w:rPr/>
        <w:t>О        Юпитер</w:t>
      </w:r>
    </w:p>
    <w:p>
      <w:pPr>
        <w:pStyle w:val="TextBody"/>
        <w:rPr/>
      </w:pPr>
      <w:r>
        <w:rPr/>
        <w:t xml:space="preserve">                                                       </w:t>
      </w:r>
      <w:r>
        <w:rPr/>
        <w:t>О        Сатурн</w:t>
      </w:r>
    </w:p>
    <w:p>
      <w:pPr>
        <w:pStyle w:val="TextBody"/>
        <w:rPr/>
      </w:pPr>
      <w:r>
        <w:rPr/>
        <w:t xml:space="preserve">                                                       </w:t>
      </w:r>
      <w:r>
        <w:rPr/>
        <w:t>о         Уран</w:t>
      </w:r>
    </w:p>
    <w:p>
      <w:pPr>
        <w:pStyle w:val="TextBody"/>
        <w:rPr/>
      </w:pPr>
      <w:r>
        <w:rPr/>
        <w:t xml:space="preserve">                                                       </w:t>
      </w:r>
      <w:r>
        <w:rPr/>
        <w:t>о          Нептун</w:t>
      </w:r>
    </w:p>
    <w:p>
      <w:pPr>
        <w:pStyle w:val="TextBody"/>
        <w:rPr/>
      </w:pPr>
      <w:r>
        <w:rPr/>
        <w:t xml:space="preserve">                                                        </w:t>
      </w:r>
      <w:r>
        <w:rPr/>
        <w:t xml:space="preserve">.          Плутон     </w:t>
      </w:r>
    </w:p>
    <w:p>
      <w:pPr>
        <w:pStyle w:val="TextBody"/>
        <w:rPr/>
      </w:pPr>
      <w:r>
        <w:rPr/>
        <w:t xml:space="preserve">                                                    </w:t>
      </w:r>
      <w:r>
        <w:rPr/>
        <w:t xml:space="preserve">. . . . .      Пояс астероидов         </w:t>
      </w:r>
    </w:p>
    <w:p>
      <w:pPr>
        <w:pStyle w:val="TextBody"/>
        <w:rPr/>
      </w:pPr>
      <w:r>
        <w:rPr/>
      </w:r>
    </w:p>
    <w:p>
      <w:pPr>
        <w:pStyle w:val="TextBody"/>
        <w:rPr/>
      </w:pPr>
      <w:r>
        <w:rPr/>
        <w:t xml:space="preserve">        </w:t>
      </w:r>
      <w:r>
        <w:rPr/>
        <w:t xml:space="preserve">К тому же, не совсем ясно, почему пик распределения момента количества движения приходится на Юпитер, как это следует из данных, приведенных в предыдущей таблице. </w:t>
      </w:r>
    </w:p>
    <w:p>
      <w:pPr>
        <w:pStyle w:val="TextBody"/>
        <w:rPr/>
      </w:pPr>
      <w:r>
        <w:rPr/>
        <w:t xml:space="preserve">        </w:t>
      </w:r>
      <w:r>
        <w:rPr/>
        <w:t xml:space="preserve">Чтобы можно было сравнивать основные пространственно временные параметры космических тел, входящих в состав Солнечной системы, следует их приводить в виде таблиц. Вначале рассмотрим орбитальные параметры системы. Расстояние планет от Солнца сначала приводится в а.е. (а.е. – астрономическая единица, примерно = 149.7…млн. км – среднее удаление орбиты Земли от Солнца). Далее даны расстояния, пересчитанные в километры. Периоды обращения планет на орбитах приведены в земных сутках. Под периодом вращения вокруг своей оси подразумевается период вращения относительно неподвижной точки – бесконечно удаленной звезды. Как уже упоминалось ранее, Расстояние между Солнцем и орбитами планет подчиняется эмпирической зависимости правила Тициуса-Боде. </w:t>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pPr>
      <w:r>
        <w:rPr/>
        <w:t>_____________________________________________________________</w:t>
      </w:r>
    </w:p>
    <w:p>
      <w:pPr>
        <w:pStyle w:val="TextBody"/>
        <w:rPr/>
      </w:pPr>
      <w:r>
        <w:rPr/>
        <w:t>Небесное      расстояние от   расстояние от  наклон эклип-  период орб.</w:t>
      </w:r>
    </w:p>
    <w:p>
      <w:pPr>
        <w:pStyle w:val="TextBody"/>
        <w:rPr/>
      </w:pPr>
      <w:r>
        <w:rPr/>
        <w:t xml:space="preserve">  </w:t>
      </w:r>
      <w:r>
        <w:rPr/>
        <w:t>тело               Солнца в а.е.     Солнца в км    тики в град.     вращения</w:t>
      </w:r>
    </w:p>
    <w:p>
      <w:pPr>
        <w:pStyle w:val="TextBody"/>
        <w:rPr/>
      </w:pPr>
      <w:r>
        <w:rPr/>
        <w:t xml:space="preserve">                                                       </w:t>
      </w:r>
      <w:r>
        <w:rPr/>
        <w:t>млн.                                      в земн. год.</w:t>
      </w:r>
    </w:p>
    <w:p>
      <w:pPr>
        <w:pStyle w:val="TextBody"/>
        <w:rPr/>
      </w:pPr>
      <w:r>
        <w:rPr/>
        <w:t>____________________________________________________________</w:t>
      </w:r>
    </w:p>
    <w:p>
      <w:pPr>
        <w:pStyle w:val="TextBody"/>
        <w:rPr/>
      </w:pPr>
      <w:r>
        <w:rPr/>
        <w:t xml:space="preserve">Меркурий           0.38721        56.65                      7.01                 0.24       </w:t>
      </w:r>
    </w:p>
    <w:p>
      <w:pPr>
        <w:pStyle w:val="TextBody"/>
        <w:rPr/>
      </w:pPr>
      <w:r>
        <w:rPr/>
        <w:t xml:space="preserve">Венера                0.7234          107.28                    3.39                 0.62   </w:t>
      </w:r>
    </w:p>
    <w:p>
      <w:pPr>
        <w:pStyle w:val="TextBody"/>
        <w:rPr/>
      </w:pPr>
      <w:r>
        <w:rPr/>
        <w:t xml:space="preserve">Земля                  1.0                149                             -                   1         </w:t>
      </w:r>
    </w:p>
    <w:p>
      <w:pPr>
        <w:pStyle w:val="TextBody"/>
        <w:rPr/>
      </w:pPr>
      <w:r>
        <w:rPr/>
        <w:t>Марс                   1.52412        223.5                      1.85                 1.88</w:t>
      </w:r>
    </w:p>
    <w:p>
      <w:pPr>
        <w:pStyle w:val="TextBody"/>
        <w:rPr/>
      </w:pPr>
      <w:r>
        <w:rPr/>
        <w:t>Астероиды        2.81-2.87       421.67                    9.54                    -</w:t>
      </w:r>
    </w:p>
    <w:p>
      <w:pPr>
        <w:pStyle w:val="TextBody"/>
        <w:rPr/>
      </w:pPr>
      <w:r>
        <w:rPr/>
        <w:t xml:space="preserve">Юпитер              5.2131           774.8                     1.31                 11.86           </w:t>
      </w:r>
    </w:p>
    <w:p>
      <w:pPr>
        <w:pStyle w:val="TextBody"/>
        <w:rPr/>
      </w:pPr>
      <w:r>
        <w:rPr/>
        <w:t xml:space="preserve">Сатурн                9.541             1421.46                 2.49                 29.46   </w:t>
      </w:r>
    </w:p>
    <w:p>
      <w:pPr>
        <w:pStyle w:val="TextBody"/>
        <w:rPr/>
      </w:pPr>
      <w:r>
        <w:rPr/>
        <w:t xml:space="preserve">Уран                   19.1934          2845.9                   0.77                 84.02            </w:t>
      </w:r>
    </w:p>
    <w:p>
      <w:pPr>
        <w:pStyle w:val="TextBody"/>
        <w:rPr/>
      </w:pPr>
      <w:r>
        <w:rPr/>
        <w:t xml:space="preserve">Нептун               30.0523          4470.3                   1.76                 164.79       </w:t>
      </w:r>
    </w:p>
    <w:p>
      <w:pPr>
        <w:pStyle w:val="TextBody"/>
        <w:rPr/>
      </w:pPr>
      <w:r>
        <w:rPr/>
        <w:t>Плутон               39.7467         5915.3                    17.25               250.6</w:t>
      </w:r>
    </w:p>
    <w:p>
      <w:pPr>
        <w:pStyle w:val="TextBody"/>
        <w:pBdr>
          <w:bottom w:val="single" w:sz="12" w:space="1" w:color="000000"/>
        </w:pBdr>
        <w:rPr>
          <w:lang w:val="en-US"/>
        </w:rPr>
      </w:pPr>
      <w:r>
        <w:rPr/>
        <w:t xml:space="preserve">Солнце                                                                    7.25         </w:t>
      </w:r>
    </w:p>
    <w:p>
      <w:pPr>
        <w:pStyle w:val="TextBody"/>
        <w:pBdr>
          <w:bottom w:val="single" w:sz="12" w:space="1" w:color="000000"/>
        </w:pBdr>
        <w:rPr/>
      </w:pPr>
      <w:r>
        <w:rPr/>
        <w:t xml:space="preserve">Луна                     расстояние от Земли в млн. км : 0.405 – 0.363    </w:t>
      </w:r>
    </w:p>
    <w:p>
      <w:pPr>
        <w:pStyle w:val="TextBody"/>
        <w:rPr/>
      </w:pPr>
      <w:r>
        <w:rPr/>
      </w:r>
    </w:p>
    <w:p>
      <w:pPr>
        <w:pStyle w:val="TextBody"/>
        <w:rPr/>
      </w:pPr>
      <w:r>
        <w:rPr/>
        <w:t xml:space="preserve">    </w:t>
      </w:r>
      <w:r>
        <w:rPr/>
        <w:t>Возможно, некоторые таблицы можно было бы и не приводить в этих текстах. Но тому есть две причины: во-первых, неудобно вести общие рассуждения, не имея перед глазами цифр и лишь ссылаясь не справочную литературу; во-вторых, в некоторые данные введены поправки согласно новой информации об измерениях соответствующих физических параметрах, в-третьих, таблицы скомпонованы исходя из последовательности именно этих текстов.</w:t>
      </w:r>
    </w:p>
    <w:p>
      <w:pPr>
        <w:pStyle w:val="TextBody"/>
        <w:rPr/>
      </w:pPr>
      <w:r>
        <w:rPr/>
        <w:t xml:space="preserve">         </w:t>
      </w:r>
      <w:r>
        <w:rPr/>
        <w:t>Итак, из приведенной таблицы видно, что расхождения по угловому наклону плоскостей орбит невелики, (всегда менее  18%),(только пояс астероидов лежит в плоскости, наклон которой составляет 9.5</w:t>
      </w:r>
      <w:r>
        <w:rPr>
          <w:vertAlign w:val="superscript"/>
        </w:rPr>
        <w:t>о</w:t>
      </w:r>
      <w:r>
        <w:rPr/>
        <w:t>) что, в некотором смысле, подтверждает  гипотезы формирования Солнечной системы: о происхождении планет из дискообразного газового облака, или о возможном отрыве массы солнечного вещества под воздействием космической «катастрофы». Интересным представляется так же тот факт, что по мере увеличения среднего радиуса орбиты планет возрастают и их периоды обращения вокруг Солнца. Причем их последовательные пропорции меняются в очень небольшом диапазоне. Для перечисленных планет и в той же последовательности эти пропорции будут выглядеть так:</w:t>
      </w:r>
    </w:p>
    <w:p>
      <w:pPr>
        <w:pStyle w:val="TextBody"/>
        <w:rPr/>
      </w:pPr>
      <w:r>
        <w:rPr/>
        <w:t xml:space="preserve">    </w:t>
      </w:r>
      <w:r>
        <w:rPr/>
        <w:t>Для расстояний - 1.86, 1.38, 1.52, 1.8, 2.02, 1.57, 1.33;</w:t>
      </w:r>
    </w:p>
    <w:p>
      <w:pPr>
        <w:pStyle w:val="TextBody"/>
        <w:rPr/>
      </w:pPr>
      <w:r>
        <w:rPr/>
        <w:t xml:space="preserve">    </w:t>
      </w:r>
      <w:r>
        <w:rPr/>
        <w:t>Для  периодов   -  2.58, 1.61, 1.88, 2.5, 2.8, 1.73, 1.51. Для этих параметров также пики приходятся на планету Юпитер.</w:t>
      </w:r>
    </w:p>
    <w:p>
      <w:pPr>
        <w:pStyle w:val="TextBody"/>
        <w:rPr/>
      </w:pPr>
      <w:r>
        <w:rPr/>
        <w:t>Такая последовательность распределения пропорций, возможно, также подтверждает формообразование планет Солнечной системы путем отрыва солнечного вещества. К тому же видно, что при относительно «небольших» различиях в угловых скоростях, планеты имеют существенные различия в скоростях линейных.</w:t>
      </w:r>
    </w:p>
    <w:p>
      <w:pPr>
        <w:pStyle w:val="TextBody"/>
        <w:rPr/>
      </w:pPr>
      <w:r>
        <w:rPr/>
        <w:t xml:space="preserve">    </w:t>
      </w:r>
      <w:r>
        <w:rPr/>
        <w:t>Если теперь вернуться к эмпирическому правилу Тициуса-Боде, которое говорит о том, что, начиная с третьей планеты, расстояния между ними соответствуют геометрической прогрессии, члены которой преобразуются по формуле: а(</w:t>
      </w:r>
      <w:r>
        <w:rPr>
          <w:lang w:val="en-US"/>
        </w:rPr>
        <w:t>n</w:t>
      </w:r>
      <w:r>
        <w:rPr/>
        <w:t>) = (а1(</w:t>
      </w:r>
      <w:r>
        <w:rPr>
          <w:lang w:val="en-US"/>
        </w:rPr>
        <w:t>n</w:t>
      </w:r>
      <w:r>
        <w:rPr/>
        <w:t>) + 4)/10, где а1 – и есть члены геометрической прогрессии. При этом погрешность составляет не более 3%. Соответствующий ряд дает значения расстояний орбит планет, выраженных в а.е.</w:t>
      </w:r>
    </w:p>
    <w:p>
      <w:pPr>
        <w:pStyle w:val="TextBody"/>
        <w:pBdr>
          <w:bottom w:val="single" w:sz="12" w:space="1" w:color="000000"/>
        </w:pBdr>
        <w:rPr/>
      </w:pPr>
      <w:r>
        <w:rPr/>
        <w:t xml:space="preserve">    </w:t>
      </w:r>
      <w:r>
        <w:rPr/>
        <w:t>Интересным представляется оценить вращающий момент планет и тенденцию в его изменении от центра системы к периферии, а также другие физические параметры системы. Для этого приведем еще одну таблицу, в которой сосредоточены гравитационные характеристики планет.</w:t>
      </w:r>
    </w:p>
    <w:p>
      <w:pPr>
        <w:pStyle w:val="TextBody"/>
        <w:rPr/>
      </w:pPr>
      <w:r>
        <w:rPr/>
        <w:t xml:space="preserve">Небесное    масса    масса    диаметр    плотность    гравитац.   гравитац.               </w:t>
      </w:r>
    </w:p>
    <w:p>
      <w:pPr>
        <w:pStyle w:val="TextBody"/>
        <w:pBdr>
          <w:bottom w:val="single" w:sz="12" w:space="1" w:color="000000"/>
        </w:pBdr>
        <w:rPr/>
      </w:pPr>
      <w:r>
        <w:rPr/>
        <w:t xml:space="preserve">  </w:t>
      </w:r>
      <w:r>
        <w:rPr/>
        <w:t xml:space="preserve">тело           относ.     абс.      экватор.     средняя         </w:t>
      </w:r>
      <w:r>
        <w:rPr>
          <w:lang w:val="en-US"/>
        </w:rPr>
        <w:t>const</w:t>
      </w:r>
      <w:r>
        <w:rPr/>
        <w:t xml:space="preserve">         относит.</w:t>
      </w:r>
    </w:p>
    <w:p>
      <w:pPr>
        <w:pStyle w:val="TextBody"/>
        <w:pBdr>
          <w:bottom w:val="single" w:sz="12" w:space="1" w:color="000000"/>
        </w:pBdr>
        <w:rPr/>
      </w:pPr>
      <w:r>
        <w:rPr/>
        <w:t xml:space="preserve">                                    </w:t>
      </w:r>
      <w:r>
        <w:rPr/>
        <w:t>кг                              г/м</w:t>
      </w:r>
      <w:r>
        <w:rPr>
          <w:vertAlign w:val="superscript"/>
        </w:rPr>
        <w:t>3</w:t>
      </w:r>
      <w:r>
        <w:rPr/>
        <w:t xml:space="preserve">              м/с</w:t>
      </w:r>
      <w:r>
        <w:rPr>
          <w:vertAlign w:val="superscript"/>
        </w:rPr>
        <w:t>2</w:t>
      </w:r>
      <w:r>
        <w:rPr/>
        <w:t xml:space="preserve">                                </w:t>
      </w:r>
    </w:p>
    <w:p>
      <w:pPr>
        <w:pStyle w:val="TextBody"/>
        <w:rPr/>
      </w:pPr>
      <w:r>
        <w:rPr/>
        <w:t>Солнце    332958  1.99*10</w:t>
      </w:r>
      <w:r>
        <w:rPr>
          <w:vertAlign w:val="superscript"/>
        </w:rPr>
        <w:t xml:space="preserve">30     </w:t>
      </w:r>
      <w:r>
        <w:rPr/>
        <w:t>117.5         1.43                270            27.6</w:t>
      </w:r>
    </w:p>
    <w:p>
      <w:pPr>
        <w:pStyle w:val="TextBody"/>
        <w:rPr/>
      </w:pPr>
      <w:r>
        <w:rPr/>
        <w:t>Меркурий  0.0543  32*10</w:t>
      </w:r>
      <w:r>
        <w:rPr>
          <w:vertAlign w:val="superscript"/>
        </w:rPr>
        <w:t xml:space="preserve">22 </w:t>
      </w:r>
      <w:r>
        <w:rPr/>
        <w:t xml:space="preserve">    0.38           5.45                3.7             0.38</w:t>
      </w:r>
    </w:p>
    <w:p>
      <w:pPr>
        <w:pStyle w:val="TextBody"/>
        <w:rPr/>
      </w:pPr>
      <w:r>
        <w:rPr/>
        <w:t>Венера       0.0814  48*10</w:t>
      </w:r>
      <w:r>
        <w:rPr>
          <w:vertAlign w:val="superscript"/>
        </w:rPr>
        <w:t>22</w:t>
      </w:r>
      <w:r>
        <w:rPr/>
        <w:t xml:space="preserve">     0.95           5.11                8.8             0.90  </w:t>
      </w:r>
    </w:p>
    <w:p>
      <w:pPr>
        <w:pStyle w:val="TextBody"/>
        <w:rPr/>
      </w:pPr>
      <w:r>
        <w:rPr/>
        <w:t>Земля               1    598*10</w:t>
      </w:r>
      <w:r>
        <w:rPr>
          <w:vertAlign w:val="superscript"/>
        </w:rPr>
        <w:t>22</w:t>
      </w:r>
      <w:r>
        <w:rPr/>
        <w:t xml:space="preserve">       1             5.52                9.8             1.00       </w:t>
      </w:r>
    </w:p>
    <w:p>
      <w:pPr>
        <w:pStyle w:val="TextBody"/>
        <w:rPr/>
      </w:pPr>
      <w:r>
        <w:rPr/>
        <w:t>Марс           0.107    64*10</w:t>
      </w:r>
      <w:r>
        <w:rPr>
          <w:vertAlign w:val="superscript"/>
        </w:rPr>
        <w:t>22</w:t>
      </w:r>
      <w:r>
        <w:rPr/>
        <w:t xml:space="preserve">    0.53           3.95                3.72           0.38    </w:t>
      </w:r>
    </w:p>
    <w:p>
      <w:pPr>
        <w:pStyle w:val="TextBody"/>
        <w:rPr/>
      </w:pPr>
      <w:r>
        <w:rPr/>
        <w:t>Астероиды 0.001   0.6*10</w:t>
      </w:r>
      <w:r>
        <w:rPr>
          <w:vertAlign w:val="superscript"/>
        </w:rPr>
        <w:t xml:space="preserve">22            </w:t>
      </w:r>
      <w:r>
        <w:rPr/>
        <w:t xml:space="preserve">-                -                     -                  -          </w:t>
      </w:r>
    </w:p>
    <w:p>
      <w:pPr>
        <w:pStyle w:val="TextBody"/>
        <w:rPr/>
      </w:pPr>
      <w:r>
        <w:rPr/>
        <w:t>Юпитер       317.4   20*10</w:t>
      </w:r>
      <w:r>
        <w:rPr>
          <w:vertAlign w:val="superscript"/>
        </w:rPr>
        <w:t xml:space="preserve">26       </w:t>
      </w:r>
      <w:r>
        <w:rPr/>
        <w:t>11.11</w:t>
      </w:r>
      <w:r>
        <w:rPr>
          <w:vertAlign w:val="superscript"/>
        </w:rPr>
        <w:t xml:space="preserve">   </w:t>
      </w:r>
      <w:r>
        <w:rPr/>
        <w:t xml:space="preserve">      1.34                 23.1           2.35             </w:t>
      </w:r>
    </w:p>
    <w:p>
      <w:pPr>
        <w:pStyle w:val="TextBody"/>
        <w:rPr/>
      </w:pPr>
      <w:r>
        <w:rPr/>
        <w:t>Сатурн         95.08   57*10</w:t>
      </w:r>
      <w:r>
        <w:rPr>
          <w:vertAlign w:val="superscript"/>
        </w:rPr>
        <w:t xml:space="preserve">25       </w:t>
      </w:r>
      <w:r>
        <w:rPr/>
        <w:t xml:space="preserve">9.41          0.71                9.0              0.92       </w:t>
      </w:r>
    </w:p>
    <w:p>
      <w:pPr>
        <w:pStyle w:val="TextBody"/>
        <w:rPr/>
      </w:pPr>
      <w:r>
        <w:rPr/>
        <w:t>Уран            14.61    87*10</w:t>
      </w:r>
      <w:r>
        <w:rPr>
          <w:vertAlign w:val="superscript"/>
        </w:rPr>
        <w:t xml:space="preserve">24       </w:t>
      </w:r>
      <w:r>
        <w:rPr/>
        <w:t>3.98</w:t>
      </w:r>
      <w:r>
        <w:rPr>
          <w:vertAlign w:val="superscript"/>
        </w:rPr>
        <w:t xml:space="preserve">         </w:t>
      </w:r>
      <w:r>
        <w:rPr/>
        <w:t xml:space="preserve">    1.48                9.0              0.92    </w:t>
      </w:r>
    </w:p>
    <w:p>
      <w:pPr>
        <w:pStyle w:val="TextBody"/>
        <w:rPr/>
      </w:pPr>
      <w:r>
        <w:rPr/>
        <w:t>Нептун        17.23   102*10</w:t>
      </w:r>
      <w:r>
        <w:rPr>
          <w:vertAlign w:val="superscript"/>
        </w:rPr>
        <w:t xml:space="preserve">24       </w:t>
      </w:r>
      <w:r>
        <w:rPr/>
        <w:t>3.88         2.06                11.3            1.15</w:t>
      </w:r>
    </w:p>
    <w:p>
      <w:pPr>
        <w:pStyle w:val="TextBody"/>
        <w:rPr/>
      </w:pPr>
      <w:r>
        <w:rPr/>
        <w:t>Плутон        0.87      52*10</w:t>
      </w:r>
      <w:r>
        <w:rPr>
          <w:vertAlign w:val="superscript"/>
        </w:rPr>
        <w:t xml:space="preserve">23         </w:t>
      </w:r>
      <w:r>
        <w:rPr/>
        <w:t>0.47</w:t>
      </w:r>
      <w:r>
        <w:rPr>
          <w:vertAlign w:val="superscript"/>
        </w:rPr>
        <w:t xml:space="preserve">           </w:t>
      </w:r>
      <w:r>
        <w:rPr/>
        <w:t xml:space="preserve"> 4.47                4.9               0.5    </w:t>
      </w:r>
    </w:p>
    <w:p>
      <w:pPr>
        <w:pStyle w:val="TextBody"/>
        <w:pBdr>
          <w:bottom w:val="single" w:sz="12" w:space="1" w:color="000000"/>
        </w:pBdr>
        <w:rPr/>
      </w:pPr>
      <w:r>
        <w:rPr/>
        <w:t>Луна             0.012   72.*10</w:t>
      </w:r>
      <w:r>
        <w:rPr>
          <w:vertAlign w:val="superscript"/>
        </w:rPr>
        <w:t xml:space="preserve">22           </w:t>
      </w:r>
      <w:r>
        <w:rPr/>
        <w:t xml:space="preserve">-             3.35               1.2               0.12   </w:t>
      </w:r>
    </w:p>
    <w:p>
      <w:pPr>
        <w:pStyle w:val="TextBody"/>
        <w:rPr/>
      </w:pPr>
      <w:r>
        <w:rPr/>
        <w:t xml:space="preserve">         </w:t>
      </w:r>
    </w:p>
    <w:p>
      <w:pPr>
        <w:pStyle w:val="TextBody"/>
        <w:rPr/>
      </w:pPr>
      <w:r>
        <w:rPr/>
        <w:t xml:space="preserve">     </w:t>
      </w:r>
      <w:r>
        <w:rPr/>
        <w:t>Подробно информация о телах Солнечной системы будет проанализирована в следующем разделе. Хотелось бы только сказать несколько слов по поводу данных, приведенных в этой таблице.</w:t>
      </w:r>
    </w:p>
    <w:p>
      <w:pPr>
        <w:pStyle w:val="TextBody"/>
        <w:rPr/>
      </w:pPr>
      <w:r>
        <w:rPr/>
        <w:t xml:space="preserve">        </w:t>
      </w:r>
      <w:r>
        <w:rPr/>
        <w:t xml:space="preserve">Во-первых, некоторые значения, приведенные в ней, пришлось пересчитывать, так как величины одних и тех же  параметров, приведенные у разных авторов, существенно разняться. Немного не ясно, как можно серьезно говорить о теориях и гипотезах по вопросам строения Солнечной системы, столь небрежно относясь к ее реальным физическим параметрам. Как тогда можно отличить несовершенство или ошибочность тех или иных гипотез от простого неумения ими пользоваться?  </w:t>
      </w:r>
    </w:p>
    <w:p>
      <w:pPr>
        <w:pStyle w:val="TextBody"/>
        <w:rPr/>
      </w:pPr>
      <w:r>
        <w:rPr/>
        <w:t xml:space="preserve">    </w:t>
      </w:r>
      <w:r>
        <w:rPr/>
        <w:t>Во-вторых, из приведенных в таблице данных хорошо видно соотношение масс Солнца и остальной массой всех планет и астероидов вместе взятых. Если же сравнить геометрические размеры космических тел Солнечной системы и размеры их орбит (особенно внешней граничной планеты – Плутон), становится очевидным значение, которое имеет во Вселенной «пустое космическое пространство». Так же на основе этой таблицы хорошо видна сравнительная интенсивность гравитационного воздействия небесных тел как функции их массы.</w:t>
      </w:r>
    </w:p>
    <w:p>
      <w:pPr>
        <w:pStyle w:val="TextBody"/>
        <w:pBdr>
          <w:bottom w:val="single" w:sz="12" w:space="1" w:color="000000"/>
        </w:pBdr>
        <w:rPr/>
      </w:pPr>
      <w:r>
        <w:rPr/>
        <w:t xml:space="preserve">       </w:t>
      </w:r>
      <w:r>
        <w:rPr/>
        <w:t>Чтобы завершить общее описание физических и функциональных связей  элементов Солнечной системы, приведем еще одну таблицу.</w:t>
      </w:r>
    </w:p>
    <w:p>
      <w:pPr>
        <w:pStyle w:val="TextBody"/>
        <w:pBdr>
          <w:bottom w:val="single" w:sz="12" w:space="1" w:color="000000"/>
        </w:pBdr>
        <w:rPr/>
      </w:pPr>
      <w:r>
        <w:rPr/>
      </w:r>
    </w:p>
    <w:p>
      <w:pPr>
        <w:pStyle w:val="TextBody"/>
        <w:rPr/>
      </w:pPr>
      <w:r>
        <w:rPr/>
        <w:t>Небесное   Расст.от Земли       Средняя     Гравитац. возд.   П-од осевого</w:t>
      </w:r>
    </w:p>
    <w:p>
      <w:pPr>
        <w:pStyle w:val="TextBody"/>
        <w:rPr/>
      </w:pPr>
      <w:r>
        <w:rPr/>
        <w:t xml:space="preserve">  </w:t>
      </w:r>
      <w:r>
        <w:rPr/>
        <w:t xml:space="preserve">Тело            в млн. км          температура     на Землю              вращения    </w:t>
      </w:r>
    </w:p>
    <w:p>
      <w:pPr>
        <w:pStyle w:val="TextBody"/>
        <w:pBdr>
          <w:bottom w:val="single" w:sz="12" w:space="1" w:color="000000"/>
        </w:pBdr>
        <w:rPr/>
      </w:pPr>
      <w:r>
        <w:rPr/>
        <w:t xml:space="preserve">                   </w:t>
      </w:r>
      <w:r>
        <w:rPr/>
        <w:t>мин.         макс.      в град. С</w:t>
      </w:r>
      <w:r>
        <w:rPr>
          <w:vertAlign w:val="superscript"/>
        </w:rPr>
        <w:t>о</w:t>
      </w:r>
      <w:r>
        <w:rPr/>
        <w:t xml:space="preserve">    мин.          макс.     земн. сутк.  </w:t>
      </w:r>
    </w:p>
    <w:p>
      <w:pPr>
        <w:pStyle w:val="TextBody"/>
        <w:rPr/>
      </w:pPr>
      <w:r>
        <w:rPr/>
        <w:t xml:space="preserve">                                                  </w:t>
      </w:r>
    </w:p>
    <w:p>
      <w:pPr>
        <w:pStyle w:val="TextBody"/>
        <w:rPr/>
      </w:pPr>
      <w:r>
        <w:rPr/>
        <w:t xml:space="preserve">Солнце      151.5       146.5         5500         0.6186        0.5784             </w:t>
      </w:r>
    </w:p>
    <w:p>
      <w:pPr>
        <w:pStyle w:val="TextBody"/>
        <w:rPr/>
      </w:pPr>
      <w:r>
        <w:rPr/>
        <w:t>Меркурий  92            208           +340    0.00000024  0.00000005         58</w:t>
      </w:r>
    </w:p>
    <w:p>
      <w:pPr>
        <w:pStyle w:val="TextBody"/>
        <w:rPr/>
      </w:pPr>
      <w:r>
        <w:rPr/>
        <w:t>Венера       42            258           +480    0.00001838  0.00000049         243</w:t>
      </w:r>
    </w:p>
    <w:p>
      <w:pPr>
        <w:pStyle w:val="TextBody"/>
        <w:rPr/>
      </w:pPr>
      <w:r>
        <w:rPr/>
        <w:t xml:space="preserve">Земля           -               -             +12                983           978                  1  </w:t>
      </w:r>
    </w:p>
    <w:p>
      <w:pPr>
        <w:pStyle w:val="TextBody"/>
        <w:rPr/>
      </w:pPr>
      <w:r>
        <w:rPr/>
        <w:t>Марс          78            378            -53      0.00000008  0.00000003           1</w:t>
      </w:r>
    </w:p>
    <w:p>
      <w:pPr>
        <w:pStyle w:val="TextBody"/>
        <w:rPr/>
      </w:pPr>
      <w:r>
        <w:rPr/>
        <w:t xml:space="preserve">Юпитер     628          928            -160    0.00003231  0.00001480      9,4 час   </w:t>
      </w:r>
    </w:p>
    <w:p>
      <w:pPr>
        <w:pStyle w:val="TextBody"/>
        <w:rPr/>
      </w:pPr>
      <w:r>
        <w:rPr/>
        <w:t>Сатурн      1276        1576          -190     0.00000240  0.00000153      10 час</w:t>
      </w:r>
    </w:p>
    <w:p>
      <w:pPr>
        <w:pStyle w:val="TextBody"/>
        <w:rPr/>
      </w:pPr>
      <w:r>
        <w:rPr/>
        <w:t xml:space="preserve">Уран          2419        3013         -210     0.00000010  0.00000006       10 час   </w:t>
      </w:r>
    </w:p>
    <w:p>
      <w:pPr>
        <w:pStyle w:val="TextBody"/>
        <w:rPr/>
      </w:pPr>
      <w:r>
        <w:rPr/>
        <w:t>Нептун      4346        4646         -160     0.00000004  0.00000004        15 час</w:t>
      </w:r>
    </w:p>
    <w:p>
      <w:pPr>
        <w:pStyle w:val="TextBody"/>
        <w:rPr/>
      </w:pPr>
      <w:r>
        <w:rPr/>
        <w:t xml:space="preserve">Плутон              </w:t>
      </w:r>
    </w:p>
    <w:p>
      <w:pPr>
        <w:pStyle w:val="TextBody"/>
        <w:pBdr>
          <w:bottom w:val="single" w:sz="12" w:space="1" w:color="000000"/>
        </w:pBdr>
        <w:rPr/>
      </w:pPr>
      <w:r>
        <w:rPr/>
        <w:t xml:space="preserve">Луна          0.405      0.363                     0.00371846   0.00306200                                                      </w:t>
      </w:r>
    </w:p>
    <w:p>
      <w:pPr>
        <w:pStyle w:val="TextBody"/>
        <w:rPr/>
      </w:pPr>
      <w:r>
        <w:rPr/>
      </w:r>
    </w:p>
    <w:p>
      <w:pPr>
        <w:pStyle w:val="TextBody"/>
        <w:rPr/>
      </w:pPr>
      <w:r>
        <w:rPr/>
        <w:t xml:space="preserve">    </w:t>
      </w:r>
      <w:r>
        <w:rPr/>
        <w:t xml:space="preserve">Информативность этой таблицы так же оказывается достаточно высокой, ибо на ее основе можно сделать немало выводов о характере физических особенностей Солнечной системы. Все подробности будут изложены в следующем разделе, однако, здесь хотелось бы отметить следующее. </w:t>
      </w:r>
    </w:p>
    <w:p>
      <w:pPr>
        <w:pStyle w:val="TextBody"/>
        <w:rPr/>
      </w:pPr>
      <w:r>
        <w:rPr/>
        <w:t xml:space="preserve">     </w:t>
      </w:r>
      <w:r>
        <w:rPr/>
        <w:t xml:space="preserve">Во-первых, цифры говорят о причине того, почему Луна повернута к Земле все время одним и тем же полушарием. </w:t>
      </w:r>
    </w:p>
    <w:p>
      <w:pPr>
        <w:pStyle w:val="TextBody"/>
        <w:rPr/>
      </w:pPr>
      <w:r>
        <w:rPr/>
        <w:t xml:space="preserve">    </w:t>
      </w:r>
      <w:r>
        <w:rPr/>
        <w:t>Во-вторых, из таблицы видно, что по абсолютной величине гравитационное воздействие на Землю со стороны Солнца на 2.5 порядка больше, чем Луны. С чем же связано то, что мы говорим о приливном воздействии Луны? Вся суть заключается в том, что суточное приливное влияние имеет большой градиент воздействия, его легко заметить и замерить. И хотя перепады солнечной гравитации, по отношению к гравитации лунной, составляют более 1000%, изменения эти происходят не в течение суток, а в течение земного года, что существенно снижает градиент этого процесса. О другом важном факторе влияния на Землю солнечной гравитации можно говорить в смысле годового изменения эксцентриситета земного ядра, но этот вопрос подробно будет рассмотрен в другом разделе.</w:t>
      </w:r>
    </w:p>
    <w:p>
      <w:pPr>
        <w:pStyle w:val="TextBody"/>
        <w:rPr/>
      </w:pPr>
      <w:r>
        <w:rPr/>
        <w:t xml:space="preserve">   </w:t>
      </w:r>
      <w:r>
        <w:rPr/>
        <w:t>Перечислив некоторые основные гипотезы о процессах эволюции Солнечной системы и рассмотрев ее основополагающие свойства, можно сделать выводы, что некоторые вопросы остаются не решенными и сегодня. Следует заметить, что таких вопросов несравненно больше, чем тех, о которых можно, хотя бы приближенно сказать, что здесь долее или менее все ясно. Итак, в чем же основные предметы нашего любопытства? Так о них пишут уважаемые авторы:</w:t>
      </w:r>
    </w:p>
    <w:p>
      <w:pPr>
        <w:pStyle w:val="TextBody"/>
        <w:rPr/>
      </w:pPr>
      <w:r>
        <w:rPr/>
        <w:t>Во-первых, до сих пор не удалось определиться с вопросом о способе образования Солнечной Системы как комическом элементе Галактики и Вселенной.</w:t>
      </w:r>
    </w:p>
    <w:p>
      <w:pPr>
        <w:pStyle w:val="TextBody"/>
        <w:rPr/>
      </w:pPr>
      <w:r>
        <w:rPr/>
        <w:t>Во-вторых, почему подавляющая часть массы заключена в Солнце и почему, несмотря на это 98% орбитального момента несут в себе планеты.</w:t>
      </w:r>
    </w:p>
    <w:p>
      <w:pPr>
        <w:pStyle w:val="TextBody"/>
        <w:rPr/>
      </w:pPr>
      <w:r>
        <w:rPr/>
        <w:t>В-третьих, почему плоскости орбит планет и плоскости всех основных спутников лежат в плоскости экватора Солнца.</w:t>
      </w:r>
    </w:p>
    <w:p>
      <w:pPr>
        <w:pStyle w:val="TextBody"/>
        <w:rPr/>
      </w:pPr>
      <w:r>
        <w:rPr/>
        <w:t>В-четвертых, почему все планеты, их спутники и само Солнце в своем орбитальном движении и осевом вращении совершают движение в одном направлении</w:t>
      </w:r>
    </w:p>
    <w:p>
      <w:pPr>
        <w:pStyle w:val="TextBody"/>
        <w:rPr/>
      </w:pPr>
      <w:r>
        <w:rPr/>
      </w:r>
    </w:p>
    <w:p>
      <w:pPr>
        <w:pStyle w:val="TextBody"/>
        <w:rPr/>
      </w:pPr>
      <w:r>
        <w:rPr/>
        <w:t xml:space="preserve">      </w:t>
      </w:r>
      <w:r>
        <w:rPr/>
        <w:t xml:space="preserve">Так хочется немедленно и определенно ответить на все эти вопросы. Ведь такие ответы напрашиваются сами собой и проистекают из совокупности накопленного знания. Но, в тоже время нельзя обойтись без сомнения по поводу того, каков уровень достоверности будет заключен в этих ответах. Особенно руки чешутся, и язык зудит, ответить на второй, третий и четвертый вопросы. А на первый вопрос замечательно ответил Декарт. Скорее всего, чем меньше человек знает, тем меньше сомневается в правоте своих выводов. Так что, вот Вам знание! Ищите ответы! </w:t>
      </w:r>
    </w:p>
    <w:p>
      <w:pPr>
        <w:pStyle w:val="TextBody"/>
        <w:rPr/>
      </w:pPr>
      <w:r>
        <w:rPr/>
        <w:t xml:space="preserve">       </w:t>
      </w:r>
      <w:r>
        <w:rPr/>
        <w:t xml:space="preserve">Не так давно в печати (МН) появилась статья под названием «Гиганты открывают тайны», посвященная вопросу стабильности Солнечной Системы как космического объекта. Действительно, загадочная стабильность Солнечной Системы продолжает будоражить умы ученых астрофизиков. В последнее время наметилось некоторое решение этого вопроса. </w:t>
      </w:r>
    </w:p>
    <w:p>
      <w:pPr>
        <w:pStyle w:val="TextBody"/>
        <w:rPr/>
      </w:pPr>
      <w:r>
        <w:rPr/>
        <w:t xml:space="preserve">       </w:t>
      </w:r>
      <w:r>
        <w:rPr/>
        <w:t>Есть основание считать, что на всем протяжении существования Солнечной Системы наклоны осей Меркурия, Марса и Венеры медленно изменялись, в то время как наклоны осей планет гигантов Юпитера, Сатурна и Урана остаются неизменными. Соответственно, их значения составляют от 3</w:t>
      </w:r>
      <w:r>
        <w:rPr>
          <w:vertAlign w:val="superscript"/>
        </w:rPr>
        <w:t>0</w:t>
      </w:r>
      <w:r>
        <w:rPr/>
        <w:t xml:space="preserve"> у Юпитера, до 97</w:t>
      </w:r>
      <w:r>
        <w:rPr>
          <w:vertAlign w:val="superscript"/>
        </w:rPr>
        <w:t>0</w:t>
      </w:r>
      <w:r>
        <w:rPr/>
        <w:t xml:space="preserve"> для Урана, установились в то время, когда планеты только формировались, то есть около 4,5 млрд. лет назад. В 2006 году новую теорию, объясняющую загадочную стабильность планет-гигантов, то есть постоянство наклона их осей, предложил А. Брунини (Национальный университет Ла-Плата, Аргентина). Согласно этой теории, внешние планеты нашей Солнечной Системы первоначально находились гораздо ближе друг к другу. Гравитационные эффекты от воздействия от пояса астероидов, находящегося вне орбит Нептуна и Плутона, заставили мигрировать планеты-гиганты: Сатурн удалился от Солнца, а Юпитер приблизился к нему. Астрофизики вычислили, что за первые 100 миллионов лет существования Солнечной Системы орбиты Сатурна и Урана стали значительно больше первоначальных. При этом наклоны осей определились в результате гравитационного взаимодействия планет-гигантов в течение периода их  миграции и далее уже не менялись. Это, скорее всего, объясняется тем, что планеты-гиганты сильно удалены от Солнца и друг от друга, планеты сильно сжаты, а их спутники имеют суммарные массы много меньше массы планет. </w:t>
      </w:r>
    </w:p>
    <w:p>
      <w:pPr>
        <w:pStyle w:val="TextBody"/>
        <w:rPr/>
      </w:pPr>
      <w:r>
        <w:rPr/>
        <w:t xml:space="preserve">      </w:t>
      </w:r>
      <w:r>
        <w:rPr/>
        <w:t>Работа А. Брунини является продолжением исследований А Морбиделли и К. Тсиганиса (французская обсерватория), Хала Левисона (США), Родни Гомеса (Бразильская национальная обсерватория). Кроме того, существует и другая версия, объясняющая большой наклон осей Урана и Нептуна. Согласно ей, это произошло в результате косого удара по планетам небесными телами массой, сравнимой с массой Земли.</w:t>
      </w:r>
    </w:p>
    <w:p>
      <w:pPr>
        <w:pStyle w:val="TextBody"/>
        <w:rPr/>
      </w:pPr>
      <w:r>
        <w:rPr/>
        <w:t xml:space="preserve">       </w:t>
      </w:r>
      <w:r>
        <w:rPr/>
        <w:t>По этому вопросу высказал свое мнение К. Холщевников, доктор физико-математических наук, профессор, заведующий кафедрой небесной механики Санкт-Петербургского государственного университета.</w:t>
      </w:r>
    </w:p>
    <w:p>
      <w:pPr>
        <w:pStyle w:val="TextBody"/>
        <w:rPr/>
      </w:pPr>
      <w:r>
        <w:rPr/>
        <w:t xml:space="preserve">       </w:t>
      </w:r>
      <w:r>
        <w:rPr/>
        <w:t>«О том, что наклоны планет-гигантов близки к постоянным значениям известно давно. Ось вращения Юпитера почти перпендикулярна плоскости его орбиты, в результате чего для Юпитера отсутствует понятие времен года, один день похож на другой, с одинаковой продолжительностью и погодой. Ось вращения Урана, наоборот, лежит почти в орбитальной плоскости, причем северный полюс находится несколько ниже ее, а южный несколько выше. В результате этого времена года на Уране совсем не похожи на земные. Е примеру, есть сезон, во время которого смены дня и ночи практически не происходит. Солнце для воображаемого жителя скверного полюса Урана много-много суток движется вблизи зенита. У Нептуна ось вращения по отношению к плоскости орбиты наклонена под углом 28</w:t>
      </w:r>
      <w:r>
        <w:rPr>
          <w:vertAlign w:val="superscript"/>
        </w:rPr>
        <w:t>0</w:t>
      </w:r>
      <w:r>
        <w:rPr/>
        <w:t xml:space="preserve"> (у Земли – около 23,5</w:t>
      </w:r>
      <w:r>
        <w:rPr>
          <w:vertAlign w:val="superscript"/>
        </w:rPr>
        <w:t>0</w:t>
      </w:r>
      <w:r>
        <w:rPr/>
        <w:t>), поэтому солнечное излучение у ходе нептуновского года варьируется, порождая сезонность, близкую к земной. Правда выражена она существенно слабее, чем на Земле, так как планета Нептун значительно удалена от Солнца. Впрочем, и у планет земной группы ось вращения меняется слабо. Так у Венеры угол наклона оси вращения к плоскости орбиты составляет около 180</w:t>
      </w:r>
      <w:r>
        <w:rPr>
          <w:vertAlign w:val="superscript"/>
        </w:rPr>
        <w:t>0</w:t>
      </w:r>
      <w:r>
        <w:rPr/>
        <w:t xml:space="preserve">, планета очень медленно вращается в направлении, обратном ее движению вокруг Солнца. У Меркурия угол наклона почти точно равен нулю. Кстати, очень интересно было бы наблюдать за движением Солнца по небосводу Меркурия: бывает, что светило восходит, как положено, на востоке, потом останавливается и затем идет обратно, заходя на востоке. Затем восходит и уже идет, не останавливаясь, к западу. А вот у Марса на протяжении миллионов лет наклон оси испытывает очень большие колебания, что делает марсианский климат крайне неустойчивым. Что касается гипотезы А. Брунини, то она ничем не хуже других и, разумеется, имеет право на существование. Это всего лишь гипотеза, а не сенсация. Вполне возможно, что именно так все и случилось миллиарды лет назад. Ни космические исследования, ни земные наблюдения подтвердить сегодня этого не могут. В недалеком будущем, надеюсь, гипотезу подтвердят или опровергнут, или же подправят.» </w:t>
      </w:r>
    </w:p>
    <w:p>
      <w:pPr>
        <w:pStyle w:val="TextBody"/>
        <w:rPr/>
      </w:pPr>
      <w:r>
        <w:rPr/>
      </w:r>
    </w:p>
    <w:p>
      <w:pPr>
        <w:pStyle w:val="TextBody"/>
        <w:rPr/>
      </w:pPr>
      <w:r>
        <w:rPr/>
        <w:t xml:space="preserve">                            </w:t>
      </w:r>
      <w:r>
        <w:rPr/>
        <w:t xml:space="preserve">3.  </w:t>
      </w:r>
      <w:r>
        <w:rPr>
          <w:b/>
          <w:bCs/>
        </w:rPr>
        <w:t>Немного о небесной механике.</w:t>
      </w:r>
    </w:p>
    <w:p>
      <w:pPr>
        <w:pStyle w:val="TextBody"/>
        <w:rPr>
          <w:b/>
          <w:b/>
          <w:bCs/>
        </w:rPr>
      </w:pPr>
      <w:r>
        <w:rPr>
          <w:b/>
          <w:bCs/>
        </w:rPr>
      </w:r>
    </w:p>
    <w:p>
      <w:pPr>
        <w:pStyle w:val="TextBody"/>
        <w:rPr/>
      </w:pPr>
      <w:r>
        <w:rPr/>
        <w:t xml:space="preserve">    </w:t>
      </w:r>
      <w:r>
        <w:rPr/>
        <w:t>Прежде чем говорить о том, что мы знаем о Солнце и его окружении, необходимо поговорить о тех основных законах, открытие которых позволило человечеству выйти на систематическое изучение ближнего и дальнего космоса. Речь идет о законах Кеплера и законах Ньютона. Конечно, они родились не на пустом месте, их появление было обусловлено всем предшествующим периодом эволюции человеческого знания в области космологии. Некоторый примерный перечень таких открытий был приведен ранее в этой главе. Итак, о некоторых основных положениях небесной механике.</w:t>
      </w:r>
    </w:p>
    <w:p>
      <w:pPr>
        <w:pStyle w:val="TextBody"/>
        <w:rPr/>
      </w:pPr>
      <w:r>
        <w:rPr/>
        <w:t xml:space="preserve">       </w:t>
      </w:r>
      <w:r>
        <w:rPr/>
        <w:t xml:space="preserve">Основой расчетов движения планет вокруг Солнца являются законы И. Кеплера.   Вообще, начало создания научной космологии было положено Эммануилом Кантом (1724 – 1804). Основополагающими работами в представлениях о строении Солнечной системы были: Коперник, сумевший отличить истинное движение от кажущегося и показавший, что Земля является планетой; Кеплер, открывший основные законы движения небесных тел; Ньютон, объединивший всю совокупность движений едиными законами природы. </w:t>
      </w:r>
    </w:p>
    <w:p>
      <w:pPr>
        <w:pStyle w:val="TextBody"/>
        <w:rPr/>
      </w:pPr>
      <w:r>
        <w:rPr/>
        <w:t xml:space="preserve">     </w:t>
      </w:r>
      <w:r>
        <w:rPr/>
        <w:t xml:space="preserve">На вопрос Леонардо  да Винчи: «Луна тяжелая и плотная, на чем же она держится?», сумел ответить Кеплер, который доказал, что планеты представляют собой систему, которая связана единой силой. Он пытался найти физическое обоснование движения планет, найти силы, которые управляют этим движением. Исходя из того, что Солнце находится в фокусе орбит и что скорости планет и время обращения вокруг Солнца зависит от расстояния от последнего, он сделал вывод, что управляющая сила заключена в самом Солнце. Кеплер знал, что сила света пропорциональна квадрату расстояния освещенного тела от источника света. В своей работе «Гармония Мира» он в решении проблемы тяжести пошел настолько далеко, что задался вопросом: не подчиняется ли ослабление тяжести тому же закону, что и свет. Таким образом, Кеплер был очень близок к открытию закона всемирного тяготения. Он так же пришел к заключению, что для движения планет нужна какая-то подталкивающая сила и, что движение их вокруг Солнца происходит под действием этой силы.       </w:t>
      </w:r>
    </w:p>
    <w:p>
      <w:pPr>
        <w:pStyle w:val="TextBody"/>
        <w:rPr/>
      </w:pPr>
      <w:r>
        <w:rPr/>
        <w:t xml:space="preserve">      </w:t>
      </w:r>
      <w:r>
        <w:rPr/>
        <w:t>Законы Кеплером были открыты на основе обобщения наблюдательных данных. К тому же, он первый установил, что планеты движутся не по круговым, а по эллиптическим орбитам. Суть законов Кеплера заключается в следующем.</w:t>
      </w:r>
    </w:p>
    <w:p>
      <w:pPr>
        <w:pStyle w:val="TextBody"/>
        <w:rPr/>
      </w:pPr>
      <w:r>
        <w:rPr/>
        <w:t xml:space="preserve">     </w:t>
      </w:r>
      <w:r>
        <w:rPr/>
        <w:t xml:space="preserve">1-й закон Кеплера (1612 г.) звучит так: Каждая планета движется по эллипсу, в одном из фокусов которого находится Солнце. Это – орбитальный закон, который справедлив для любой «звездно – планетарной» системы. Эллиптический рисунок движения орбитальных тел наглядно свидетельствует о всеобщности принципов асимметрии равновесия. Схема такого движения свидетельствует о его фазовости: удаление от центра орбитального движения происходит с потерей его собственной энергии в афелии (самой удаленной точки от Солнца), что сопровождается снижением скорости движения Земли. Затем начинается фаза сближения планеты с Солнцем, сопровождающегося увеличением собственной энергии орбитального тела с постепенным нарастанием скорости движения до своего максимального значения, которое достигается в точке минимального удаления от Солнца - перигелия. </w:t>
      </w:r>
    </w:p>
    <w:p>
      <w:pPr>
        <w:pStyle w:val="TextBody"/>
        <w:rPr/>
      </w:pPr>
      <w:r>
        <w:rPr/>
        <w:t xml:space="preserve">     </w:t>
      </w:r>
      <w:r>
        <w:rPr/>
        <w:t>2-ой закон Кеплера (1612 г.) гласит: каждая планета движется в плоскости, проходящей через центр Солнца, причем, площадь сектора орбиты, описанная радиусом – вектором изменяется пропорционально времени. (В равные промежутки времени радиус – вектор описывает равные площади.) Из этого закона следует, что скорость движения планеты, находящейся в перигелии – максимальная, а в афелии – минимальная.</w:t>
      </w:r>
    </w:p>
    <w:p>
      <w:pPr>
        <w:pStyle w:val="TextBody"/>
        <w:rPr/>
      </w:pPr>
      <w:r>
        <w:rPr/>
        <w:t xml:space="preserve">    </w:t>
      </w:r>
      <w:r>
        <w:rPr/>
        <w:t xml:space="preserve">3-ий закон Кеплера (1619 г.): в невозмущенном эллиптическом движении двух материальных точек произведение квадратов времени обращения на суммы масс центральной и движущейся точке относится как кубы больших полуосей их орбит. Математически этот закон может быть записан так:                      </w:t>
      </w:r>
    </w:p>
    <w:p>
      <w:pPr>
        <w:pStyle w:val="TextBody"/>
        <w:rPr>
          <w:vertAlign w:val="superscript"/>
          <w:lang w:val="en-US"/>
        </w:rPr>
      </w:pPr>
      <w:r>
        <w:rPr/>
        <w:t xml:space="preserve">                                 </w:t>
      </w:r>
      <w:r>
        <w:rPr/>
        <w:t>Т</w:t>
      </w:r>
      <w:r>
        <w:rPr>
          <w:vertAlign w:val="subscript"/>
        </w:rPr>
        <w:t>1</w:t>
      </w:r>
      <w:r>
        <w:rPr>
          <w:vertAlign w:val="superscript"/>
        </w:rPr>
        <w:t>2</w:t>
      </w:r>
      <w:r>
        <w:rPr/>
        <w:t>(М</w:t>
      </w:r>
      <w:r>
        <w:rPr>
          <w:vertAlign w:val="subscript"/>
        </w:rPr>
        <w:t>1</w:t>
      </w:r>
      <w:r>
        <w:rPr/>
        <w:t xml:space="preserve"> + </w:t>
      </w:r>
      <w:r>
        <w:rPr>
          <w:lang w:val="en-US"/>
        </w:rPr>
        <w:t>m</w:t>
      </w:r>
      <w:r>
        <w:rPr>
          <w:vertAlign w:val="subscript"/>
        </w:rPr>
        <w:t>1</w:t>
      </w:r>
      <w:r>
        <w:rPr/>
        <w:t>) / Т</w:t>
      </w:r>
      <w:r>
        <w:rPr>
          <w:vertAlign w:val="subscript"/>
        </w:rPr>
        <w:t>2</w:t>
      </w:r>
      <w:r>
        <w:rPr>
          <w:vertAlign w:val="superscript"/>
        </w:rPr>
        <w:t>2</w:t>
      </w:r>
      <w:r>
        <w:rPr/>
        <w:t>(М</w:t>
      </w:r>
      <w:r>
        <w:rPr>
          <w:vertAlign w:val="subscript"/>
        </w:rPr>
        <w:t>2</w:t>
      </w:r>
      <w:r>
        <w:rPr/>
        <w:t xml:space="preserve"> + </w:t>
      </w:r>
      <w:r>
        <w:rPr>
          <w:lang w:val="en-US"/>
        </w:rPr>
        <w:t>m</w:t>
      </w:r>
      <w:r>
        <w:rPr>
          <w:vertAlign w:val="subscript"/>
        </w:rPr>
        <w:t>1</w:t>
      </w:r>
      <w:r>
        <w:rPr/>
        <w:t>) = а</w:t>
      </w:r>
      <w:r>
        <w:rPr>
          <w:vertAlign w:val="subscript"/>
        </w:rPr>
        <w:t>1</w:t>
      </w:r>
      <w:r>
        <w:rPr>
          <w:vertAlign w:val="superscript"/>
        </w:rPr>
        <w:t>3</w:t>
      </w:r>
      <w:r>
        <w:rPr/>
        <w:t>/а</w:t>
      </w:r>
      <w:r>
        <w:rPr>
          <w:vertAlign w:val="subscript"/>
        </w:rPr>
        <w:t>2</w:t>
      </w:r>
      <w:r>
        <w:rPr>
          <w:vertAlign w:val="superscript"/>
        </w:rPr>
        <w:t>3</w:t>
      </w:r>
    </w:p>
    <w:p>
      <w:pPr>
        <w:pStyle w:val="TextBody"/>
        <w:rPr/>
      </w:pPr>
      <w:r>
        <w:rPr/>
        <w:t xml:space="preserve">  </w:t>
      </w:r>
      <w:r>
        <w:rPr/>
        <w:t>И. Ньютон дал эту уточненную формулировку закону Кеплера. Вначале же он звучал так: квадраты времен обращения планет вокруг Солнца относятся как кубы их расстояний от Солнца.</w:t>
      </w:r>
    </w:p>
    <w:p>
      <w:pPr>
        <w:pStyle w:val="TextBody"/>
        <w:rPr/>
      </w:pPr>
      <w:r>
        <w:rPr/>
        <w:t xml:space="preserve">                                     </w:t>
      </w:r>
      <w:r>
        <w:rPr/>
        <w:t>Т</w:t>
      </w:r>
      <w:r>
        <w:rPr>
          <w:vertAlign w:val="subscript"/>
        </w:rPr>
        <w:t>2</w:t>
      </w:r>
      <w:r>
        <w:rPr>
          <w:vertAlign w:val="superscript"/>
        </w:rPr>
        <w:t>2</w:t>
      </w:r>
      <w:r>
        <w:rPr/>
        <w:t xml:space="preserve"> : Т</w:t>
      </w:r>
      <w:r>
        <w:rPr>
          <w:vertAlign w:val="subscript"/>
        </w:rPr>
        <w:t>1</w:t>
      </w:r>
      <w:r>
        <w:rPr>
          <w:vertAlign w:val="superscript"/>
        </w:rPr>
        <w:t>2</w:t>
      </w:r>
      <w:r>
        <w:rPr/>
        <w:t xml:space="preserve"> = а</w:t>
      </w:r>
      <w:r>
        <w:rPr>
          <w:vertAlign w:val="subscript"/>
        </w:rPr>
        <w:t>2</w:t>
      </w:r>
      <w:r>
        <w:rPr>
          <w:vertAlign w:val="superscript"/>
        </w:rPr>
        <w:t>3</w:t>
      </w:r>
      <w:r>
        <w:rPr/>
        <w:t xml:space="preserve"> : а</w:t>
      </w:r>
      <w:r>
        <w:rPr>
          <w:vertAlign w:val="subscript"/>
        </w:rPr>
        <w:t>1</w:t>
      </w:r>
      <w:r>
        <w:rPr>
          <w:vertAlign w:val="superscript"/>
        </w:rPr>
        <w:t xml:space="preserve">3  </w:t>
      </w:r>
      <w:r>
        <w:rPr/>
        <w:t>.</w:t>
      </w:r>
    </w:p>
    <w:p>
      <w:pPr>
        <w:pStyle w:val="TextBody"/>
        <w:rPr/>
      </w:pPr>
      <w:r>
        <w:rPr/>
        <w:t xml:space="preserve">    </w:t>
      </w:r>
      <w:r>
        <w:rPr/>
        <w:t xml:space="preserve">По существу, всеобщность третьего закона подтверждается электростатическим законом Кулона.              </w:t>
      </w:r>
    </w:p>
    <w:p>
      <w:pPr>
        <w:pStyle w:val="TextBody"/>
        <w:rPr/>
      </w:pPr>
      <w:r>
        <w:rPr>
          <w:b/>
          <w:bCs/>
        </w:rPr>
        <w:t xml:space="preserve">      </w:t>
      </w:r>
      <w:r>
        <w:rPr/>
        <w:t>Однако все законы Кеплера ориентированы на оценку невозмущенного движения планет и непосредственно могут быть использованы для расчетов орбит лишь в приближенном варианте. Кроме того, на основании своих рассуждений Кеплер пошел по ложному пути, потому, что состояние тогдашней механики не давало ему возможности найти закон, по которому действует притяжение.</w:t>
      </w:r>
    </w:p>
    <w:p>
      <w:pPr>
        <w:pStyle w:val="TextBody"/>
        <w:rPr/>
      </w:pPr>
      <w:r>
        <w:rPr/>
        <w:t xml:space="preserve">    </w:t>
      </w:r>
      <w:r>
        <w:rPr/>
        <w:t xml:space="preserve">Конечно, как указывалось ранее, закон Ньютона (Закон Всемирного Тяготения) родился не на пустом месте. Р. Гук полностью сформулировал эту идею, но не смог ее описать и доказать математически.  Для Ньютона  тяготение было не просто одним из свойств материи, он считал его главным свойством, ключом к пониманию устройства Вселенной. «Такие свойства тел, которые не могут быть ни усиляемы, ни ослабляемы, которые оказываются присущи всем телам, над которыми возможно проводить испытания, должны быть почитаемы за свойства всех тел вообще». – писал Ньютон в своих работах. «Опираясь на соединение открытых им законов механики и Закона Всемирного тяготения, ученый провозгласил, что задача науки заключается в том, чтобы объяснить устройство Мира в целом, исходя из начал механики. Тысячи астрономов изучали звездное небо, пути планет и Луны. Миллиарды людей каждый день сталкиваются с тем, что все могущее упасть падает. Ньютон первый объявил, что и то, и другое происходит по одному и тому же закону». </w:t>
      </w:r>
    </w:p>
    <w:p>
      <w:pPr>
        <w:pStyle w:val="TextBody"/>
        <w:rPr/>
      </w:pPr>
      <w:r>
        <w:rPr/>
        <w:t xml:space="preserve">     </w:t>
      </w:r>
      <w:r>
        <w:rPr/>
        <w:t>Впервые мысль о единой природе тяжести на Земле и тяготения в космосе была доказана систематическими расчетами. Главным для Ньютона было наблюдения (наблюдательный эксперимент). Он нашел для обработки результатов соответствующий математический аппарат, категорически утверждал, что «исследует не виды сил и свойств их, а лишь их величины и математические соотношения между ними». И главное математическое соотношение, полученное им, выглядит так:</w:t>
      </w:r>
    </w:p>
    <w:p>
      <w:pPr>
        <w:pStyle w:val="TextBody"/>
        <w:rPr/>
      </w:pPr>
      <w:r>
        <w:rPr>
          <w:lang w:val="en-US"/>
        </w:rPr>
        <w:t xml:space="preserve">                                          </w:t>
      </w:r>
      <w:r>
        <w:rPr>
          <w:lang w:val="en-US"/>
        </w:rPr>
        <w:t>F = Gm</w:t>
      </w:r>
      <w:r>
        <w:rPr>
          <w:vertAlign w:val="subscript"/>
          <w:lang w:val="en-US"/>
        </w:rPr>
        <w:t>1</w:t>
      </w:r>
      <w:r>
        <w:rPr>
          <w:lang w:val="en-US"/>
        </w:rPr>
        <w:t>m</w:t>
      </w:r>
      <w:r>
        <w:rPr>
          <w:vertAlign w:val="subscript"/>
          <w:lang w:val="en-US"/>
        </w:rPr>
        <w:t>2</w:t>
      </w:r>
      <w:r>
        <w:rPr>
          <w:lang w:val="en-US"/>
        </w:rPr>
        <w:t>/R</w:t>
      </w:r>
      <w:r>
        <w:rPr>
          <w:vertAlign w:val="superscript"/>
          <w:lang w:val="en-US"/>
        </w:rPr>
        <w:t>2</w:t>
      </w:r>
      <w:r>
        <w:rPr>
          <w:lang w:val="en-US"/>
        </w:rPr>
        <w:t xml:space="preserve">.  </w:t>
      </w:r>
    </w:p>
    <w:p>
      <w:pPr>
        <w:pStyle w:val="TextBody"/>
        <w:rPr/>
      </w:pPr>
      <w:r>
        <w:rPr/>
        <w:t>В этом выражении «</w:t>
      </w:r>
      <w:r>
        <w:rPr>
          <w:lang w:val="en-US"/>
        </w:rPr>
        <w:t>G</w:t>
      </w:r>
      <w:r>
        <w:rPr/>
        <w:t>» представляет собой гравитационную константу, представляющую собой величину, равную:</w:t>
      </w:r>
    </w:p>
    <w:p>
      <w:pPr>
        <w:pStyle w:val="TextBody"/>
        <w:rPr/>
      </w:pPr>
      <w:r>
        <w:rPr/>
        <w:t xml:space="preserve">                                       </w:t>
      </w:r>
      <w:r>
        <w:rPr/>
        <w:t>6.67*10-11 м</w:t>
      </w:r>
      <w:r>
        <w:rPr>
          <w:vertAlign w:val="superscript"/>
        </w:rPr>
        <w:t>3</w:t>
      </w:r>
      <w:r>
        <w:rPr/>
        <w:t>кг</w:t>
      </w:r>
      <w:r>
        <w:rPr>
          <w:vertAlign w:val="superscript"/>
        </w:rPr>
        <w:t>-1</w:t>
      </w:r>
      <w:r>
        <w:rPr/>
        <w:t>с</w:t>
      </w:r>
      <w:r>
        <w:rPr>
          <w:vertAlign w:val="superscript"/>
        </w:rPr>
        <w:t>-2</w:t>
      </w:r>
      <w:r>
        <w:rPr/>
        <w:t xml:space="preserve">. </w:t>
      </w:r>
    </w:p>
    <w:p>
      <w:pPr>
        <w:pStyle w:val="TextBody"/>
        <w:rPr/>
      </w:pPr>
      <w:r>
        <w:rPr/>
        <w:t xml:space="preserve">Кроме того, если в механике </w:t>
      </w:r>
      <w:r>
        <w:rPr>
          <w:lang w:val="en-US"/>
        </w:rPr>
        <w:t>g</w:t>
      </w:r>
      <w:r>
        <w:rPr/>
        <w:t>=</w:t>
      </w:r>
      <w:r>
        <w:rPr>
          <w:lang w:val="en-US"/>
        </w:rPr>
        <w:t>Gm</w:t>
      </w:r>
      <w:r>
        <w:rPr>
          <w:vertAlign w:val="subscript"/>
        </w:rPr>
        <w:t>1</w:t>
      </w:r>
      <w:r>
        <w:rPr/>
        <w:t>/</w:t>
      </w:r>
      <w:r>
        <w:rPr>
          <w:lang w:val="en-US"/>
        </w:rPr>
        <w:t>R</w:t>
      </w:r>
      <w:r>
        <w:rPr>
          <w:vertAlign w:val="superscript"/>
        </w:rPr>
        <w:t>2</w:t>
      </w:r>
      <w:r>
        <w:rPr/>
        <w:t xml:space="preserve">, то получим стандартное выражение для силы: </w:t>
      </w:r>
      <w:r>
        <w:rPr>
          <w:lang w:val="en-US"/>
        </w:rPr>
        <w:t>F</w:t>
      </w:r>
      <w:r>
        <w:rPr/>
        <w:t xml:space="preserve"> = </w:t>
      </w:r>
      <w:r>
        <w:rPr>
          <w:lang w:val="en-US"/>
        </w:rPr>
        <w:t>mg</w:t>
      </w:r>
      <w:r>
        <w:rPr/>
        <w:t>.</w:t>
      </w:r>
    </w:p>
    <w:p>
      <w:pPr>
        <w:pStyle w:val="TextBody"/>
        <w:rPr/>
      </w:pPr>
      <w:r>
        <w:rPr/>
        <w:t xml:space="preserve">  </w:t>
      </w:r>
      <w:r>
        <w:rPr/>
        <w:t>В дальнейшем, представления о тяготении были несколько развиты и получены представления о напряженности поля тяготения, что подробнее рассмотрено в другом разделе. Знакомясь со взглядами Ньютона на причины возникновения сил тяготения, нельзя не обратить внимание на важное его утверждение, согласно которому взаимодействие тел передается мгновенно. Этому положению уделено отдельное внимание в разделе «гравитация».</w:t>
      </w:r>
    </w:p>
    <w:p>
      <w:pPr>
        <w:pStyle w:val="TextBody"/>
        <w:rPr/>
      </w:pPr>
      <w:r>
        <w:rPr/>
      </w:r>
    </w:p>
    <w:p>
      <w:pPr>
        <w:pStyle w:val="TextBody"/>
        <w:rPr/>
      </w:pPr>
      <w:r>
        <w:rPr/>
        <w:t xml:space="preserve">                    </w:t>
      </w:r>
      <w:r>
        <w:rPr>
          <w:b/>
          <w:bCs/>
        </w:rPr>
        <w:t xml:space="preserve">            </w:t>
      </w:r>
      <w:r>
        <w:rPr>
          <w:b/>
          <w:bCs/>
        </w:rPr>
        <w:t>4. Солнце и его окружение.</w:t>
      </w:r>
    </w:p>
    <w:p>
      <w:pPr>
        <w:pStyle w:val="TextBody"/>
        <w:rPr>
          <w:b/>
          <w:b/>
          <w:bCs/>
        </w:rPr>
      </w:pPr>
      <w:r>
        <w:rPr>
          <w:b/>
          <w:bCs/>
        </w:rPr>
      </w:r>
    </w:p>
    <w:p>
      <w:pPr>
        <w:pStyle w:val="TextBody"/>
        <w:rPr>
          <w:b/>
          <w:b/>
          <w:bCs/>
        </w:rPr>
      </w:pPr>
      <w:r>
        <w:rPr>
          <w:b/>
          <w:bCs/>
        </w:rPr>
        <w:t xml:space="preserve">                                             </w:t>
      </w:r>
      <w:r>
        <w:rPr>
          <w:b/>
          <w:bCs/>
        </w:rPr>
        <w:t xml:space="preserve">Солнце.             </w:t>
      </w:r>
    </w:p>
    <w:p>
      <w:pPr>
        <w:pStyle w:val="TextBody"/>
        <w:rPr>
          <w:b/>
          <w:b/>
          <w:bCs/>
        </w:rPr>
      </w:pPr>
      <w:r>
        <w:rPr>
          <w:b/>
          <w:bCs/>
        </w:rPr>
      </w:r>
    </w:p>
    <w:p>
      <w:pPr>
        <w:pStyle w:val="TextBody"/>
        <w:rPr/>
      </w:pPr>
      <w:r>
        <w:rPr>
          <w:b/>
          <w:bCs/>
        </w:rPr>
        <w:t xml:space="preserve">   </w:t>
      </w:r>
      <w:r>
        <w:rPr/>
        <w:t>Солнечная система входит в один из рукавов Галактики Млечный Путь и располагается на расстоянии 2/3 радиуса от ее условного центра.</w:t>
      </w:r>
      <w:r>
        <w:rPr>
          <w:b/>
          <w:bCs/>
        </w:rPr>
        <w:t xml:space="preserve">         </w:t>
      </w:r>
    </w:p>
    <w:p>
      <w:pPr>
        <w:pStyle w:val="TextBody"/>
        <w:rPr/>
      </w:pPr>
      <w:r>
        <w:rPr>
          <w:b/>
          <w:bCs/>
        </w:rPr>
        <w:t xml:space="preserve">   </w:t>
      </w:r>
      <w:r>
        <w:rPr/>
        <w:t>Солнце – это центральное светило Солнечной системы, одна из звезд нашей Галактики, является звездой средней величины и относится к разряду желтых карликов. Его звездная величина – 4.83.</w:t>
      </w:r>
    </w:p>
    <w:p>
      <w:pPr>
        <w:pStyle w:val="TextBody"/>
        <w:rPr/>
      </w:pPr>
      <w:r>
        <w:rPr/>
        <w:t xml:space="preserve">     </w:t>
      </w:r>
      <w:r>
        <w:rPr>
          <w:b/>
          <w:bCs/>
        </w:rPr>
        <w:t>Масса</w:t>
      </w:r>
      <w:r>
        <w:rPr/>
        <w:t xml:space="preserve"> Солнца составляет </w:t>
      </w:r>
      <w:r>
        <w:rPr>
          <w:b/>
          <w:bCs/>
        </w:rPr>
        <w:t>1.9871*10</w:t>
      </w:r>
      <w:r>
        <w:rPr>
          <w:b/>
          <w:bCs/>
          <w:vertAlign w:val="superscript"/>
        </w:rPr>
        <w:t>27</w:t>
      </w:r>
      <w:r>
        <w:rPr>
          <w:b/>
          <w:bCs/>
        </w:rPr>
        <w:t xml:space="preserve"> кг</w:t>
      </w:r>
      <w:r>
        <w:rPr/>
        <w:t xml:space="preserve"> (в 332.9 раз больше массы Земли).</w:t>
      </w:r>
    </w:p>
    <w:p>
      <w:pPr>
        <w:pStyle w:val="TextBody"/>
        <w:rPr/>
      </w:pPr>
      <w:r>
        <w:rPr/>
        <w:t xml:space="preserve">    </w:t>
      </w:r>
      <w:r>
        <w:rPr>
          <w:b/>
          <w:bCs/>
        </w:rPr>
        <w:t>Диаметр</w:t>
      </w:r>
      <w:r>
        <w:rPr/>
        <w:t xml:space="preserve"> (экваториальный) Солнца – </w:t>
      </w:r>
      <w:r>
        <w:rPr>
          <w:b/>
          <w:bCs/>
        </w:rPr>
        <w:t>1390000 км</w:t>
      </w:r>
      <w:r>
        <w:rPr/>
        <w:t>, что почти в 109 раз больше диаметра Земли.</w:t>
      </w:r>
    </w:p>
    <w:p>
      <w:pPr>
        <w:pStyle w:val="TextBody"/>
        <w:rPr/>
      </w:pPr>
      <w:r>
        <w:rPr/>
        <w:t xml:space="preserve">        </w:t>
      </w:r>
      <w:r>
        <w:rPr/>
        <w:t>Последнее говорит о том, что средняя плотность Земли примерно в 3 раз меньше плотности Солнца.</w:t>
      </w:r>
    </w:p>
    <w:p>
      <w:pPr>
        <w:pStyle w:val="TextBody"/>
        <w:rPr/>
      </w:pPr>
      <w:r>
        <w:rPr/>
        <w:t xml:space="preserve">         </w:t>
      </w:r>
      <w:r>
        <w:rPr/>
        <w:t xml:space="preserve">В Солнце сосредоточено более </w:t>
      </w:r>
      <w:r>
        <w:rPr>
          <w:b/>
          <w:bCs/>
        </w:rPr>
        <w:t>99% массы системы.</w:t>
      </w:r>
    </w:p>
    <w:p>
      <w:pPr>
        <w:pStyle w:val="TextBody"/>
        <w:rPr/>
      </w:pPr>
      <w:r>
        <w:rPr/>
        <w:t xml:space="preserve">         </w:t>
      </w:r>
      <w:r>
        <w:rPr/>
        <w:t xml:space="preserve">Солнце на 70% состоит из Водорода, 27% составляет Гелий, около 2,5% - другие элементы, среди которых, в основном, кислород, азот и углерод. В процессе ядерного синтеза за одну секунду расходуется 600 млн. тонн водорода. </w:t>
      </w:r>
    </w:p>
    <w:p>
      <w:pPr>
        <w:pStyle w:val="TextBody"/>
        <w:rPr>
          <w:lang w:val="en-US"/>
        </w:rPr>
      </w:pPr>
      <w:r>
        <w:rPr/>
        <w:t xml:space="preserve">     </w:t>
      </w:r>
      <w:r>
        <w:rPr>
          <w:b/>
          <w:bCs/>
        </w:rPr>
        <w:t>Средняя плотность</w:t>
      </w:r>
      <w:r>
        <w:rPr/>
        <w:t xml:space="preserve">, которую имеет Солнце, составляет </w:t>
      </w:r>
      <w:r>
        <w:rPr>
          <w:b/>
          <w:bCs/>
        </w:rPr>
        <w:t>1.43*10</w:t>
      </w:r>
      <w:r>
        <w:rPr>
          <w:b/>
          <w:bCs/>
          <w:vertAlign w:val="superscript"/>
        </w:rPr>
        <w:t>3</w:t>
      </w:r>
      <w:r>
        <w:rPr/>
        <w:t xml:space="preserve"> кг/м3, что в 1.41 раза больше плотности воды. В центре же Солнце имеет плотность  почти в 100 раз большую (1.43*10</w:t>
      </w:r>
      <w:r>
        <w:rPr>
          <w:vertAlign w:val="superscript"/>
        </w:rPr>
        <w:t>5</w:t>
      </w:r>
      <w:r>
        <w:rPr/>
        <w:t xml:space="preserve"> кг/м), где </w:t>
      </w:r>
      <w:r>
        <w:rPr>
          <w:b/>
          <w:bCs/>
        </w:rPr>
        <w:t xml:space="preserve">давление </w:t>
      </w:r>
      <w:r>
        <w:rPr/>
        <w:t xml:space="preserve">достигает </w:t>
      </w:r>
      <w:r>
        <w:rPr>
          <w:b/>
          <w:bCs/>
        </w:rPr>
        <w:t>3000 атмосфер</w:t>
      </w:r>
      <w:r>
        <w:rPr/>
        <w:t>.</w:t>
      </w:r>
    </w:p>
    <w:p>
      <w:pPr>
        <w:pStyle w:val="TextBody"/>
        <w:rPr/>
      </w:pPr>
      <w:r>
        <w:rPr/>
        <w:t xml:space="preserve">     </w:t>
      </w:r>
      <w:r>
        <w:rPr/>
        <w:t>Температура поверхности Солнца оценивается примерно в 5500</w:t>
      </w:r>
      <w:r>
        <w:rPr>
          <w:vertAlign w:val="superscript"/>
        </w:rPr>
        <w:t>о</w:t>
      </w:r>
      <w:r>
        <w:rPr/>
        <w:t xml:space="preserve">С, а в центре Звезды – около 13 млн. градусов. </w:t>
      </w:r>
    </w:p>
    <w:p>
      <w:pPr>
        <w:pStyle w:val="TextBody"/>
        <w:rPr/>
      </w:pPr>
      <w:r>
        <w:rPr/>
        <w:t xml:space="preserve">     </w:t>
      </w:r>
      <w:r>
        <w:rPr/>
        <w:t>Ускорение силы тяжести - 274 м/с.</w:t>
      </w:r>
    </w:p>
    <w:p>
      <w:pPr>
        <w:pStyle w:val="TextBody"/>
        <w:rPr/>
      </w:pPr>
      <w:r>
        <w:rPr/>
        <w:t xml:space="preserve">     </w:t>
      </w:r>
      <w:r>
        <w:rPr/>
        <w:t>Светимость – 3,84*10</w:t>
      </w:r>
      <w:r>
        <w:rPr>
          <w:vertAlign w:val="superscript"/>
        </w:rPr>
        <w:t>26</w:t>
      </w:r>
      <w:r>
        <w:rPr/>
        <w:t xml:space="preserve"> Вт/с.                    </w:t>
      </w:r>
    </w:p>
    <w:p>
      <w:pPr>
        <w:pStyle w:val="TextBody"/>
        <w:rPr/>
      </w:pPr>
      <w:r>
        <w:rPr/>
        <w:t xml:space="preserve">     </w:t>
      </w:r>
      <w:r>
        <w:rPr/>
        <w:t>Яркость – 6,3*10</w:t>
      </w:r>
      <w:r>
        <w:rPr>
          <w:vertAlign w:val="superscript"/>
        </w:rPr>
        <w:t>7</w:t>
      </w:r>
      <w:r>
        <w:rPr/>
        <w:t xml:space="preserve"> Вт/м</w:t>
      </w:r>
      <w:r>
        <w:rPr>
          <w:vertAlign w:val="superscript"/>
        </w:rPr>
        <w:t>2</w:t>
      </w:r>
      <w:r>
        <w:rPr/>
        <w:t>.</w:t>
      </w:r>
    </w:p>
    <w:p>
      <w:pPr>
        <w:pStyle w:val="TextBody"/>
        <w:rPr/>
      </w:pPr>
      <w:r>
        <w:rPr/>
        <w:t xml:space="preserve">   </w:t>
      </w:r>
      <w:r>
        <w:rPr/>
        <w:t xml:space="preserve">Общепризнанно, что источником солнечной энергии, поддерживающим такие высокие энергии, являются ядерные реакции превращения Водорода в Гелий. Однако, расчеты показали, что реальная картина отличается как минимум на два порядка. При имеющейся энергии излучения светила, оно должно было давно израсходовать весь водород. Подробно этот вопрос рассматривается в другом разделе. Внутреннее строение Солнца определено в предположении, что оно является сферически симметричным телом, находящимся в равновесии, но это не совсем так, потому что вращающееся тело должно быть сжато с полюсов. Кроме того, все излучение Солнца происходит во внешних слоях его атмосферы, толщина которой около 300 км. Структура атмосферы неоднородная, состоит из ячеек размером в 150 – 500 км, которые могут образовывать скопления размером до 30000 км. </w:t>
      </w:r>
    </w:p>
    <w:p>
      <w:pPr>
        <w:pStyle w:val="TextBody"/>
        <w:rPr/>
      </w:pPr>
      <w:r>
        <w:rPr/>
        <w:t xml:space="preserve">    </w:t>
      </w:r>
      <w:r>
        <w:rPr/>
        <w:t>«На Солнце видны пятна, имеющие характер вихревой структуры, кроме того, у поверхности имеет место хаотическое турбулентное движение. На фоне неба видны яркие волокна, факелы и протуберанцы, которые делятся на три типа:</w:t>
      </w:r>
    </w:p>
    <w:p>
      <w:pPr>
        <w:pStyle w:val="TextBody"/>
        <w:numPr>
          <w:ilvl w:val="0"/>
          <w:numId w:val="1"/>
        </w:numPr>
        <w:rPr/>
      </w:pPr>
      <w:r>
        <w:rPr/>
        <w:t>электромагнитные, в которых движение происходит по линиям магнитного поля,</w:t>
      </w:r>
    </w:p>
    <w:p>
      <w:pPr>
        <w:pStyle w:val="TextBody"/>
        <w:numPr>
          <w:ilvl w:val="0"/>
          <w:numId w:val="1"/>
        </w:numPr>
        <w:rPr/>
      </w:pPr>
      <w:r>
        <w:rPr/>
        <w:t xml:space="preserve">хаотические, в которых преобладают турбулентные движения </w:t>
      </w:r>
    </w:p>
    <w:p>
      <w:pPr>
        <w:pStyle w:val="TextBody"/>
        <w:ind w:left="720" w:hanging="0"/>
        <w:rPr/>
      </w:pPr>
      <w:r>
        <w:rPr/>
        <w:t>со скоростями порядка 10-30 км/с,</w:t>
      </w:r>
    </w:p>
    <w:p>
      <w:pPr>
        <w:pStyle w:val="TextBody"/>
        <w:numPr>
          <w:ilvl w:val="0"/>
          <w:numId w:val="1"/>
        </w:numPr>
        <w:rPr/>
      </w:pPr>
      <w:r>
        <w:rPr/>
        <w:t xml:space="preserve">эруптивные, в которых вещество сначала спокойного                            протуберанца внезапно выбрасывается с возрастающей до 700 км/с скоростью. </w:t>
      </w:r>
    </w:p>
    <w:p>
      <w:pPr>
        <w:pStyle w:val="TextBody"/>
        <w:rPr/>
      </w:pPr>
      <w:r>
        <w:rPr/>
        <w:t xml:space="preserve">    </w:t>
      </w:r>
      <w:r>
        <w:rPr/>
        <w:t>В активных областях солнечной атмосферы наблюдаются внезапные и достаточно кратковременные увеличения яркости, длящиеся от нескольких минут, до нескольких часов. При вспышках выделяется огромное количество энергии».</w:t>
      </w:r>
    </w:p>
    <w:p>
      <w:pPr>
        <w:pStyle w:val="TextBody"/>
        <w:rPr/>
      </w:pPr>
      <w:r>
        <w:rPr/>
        <w:t xml:space="preserve">   </w:t>
      </w:r>
      <w:r>
        <w:rPr/>
        <w:t xml:space="preserve">В Солнечной активности наблюдается четкая периодичность длительностью в 11 лет. Многие ученые связывают эти временные характеристики с периодом обращения вокруг Солнца планеты Юпитер, а подциклы – с периодами обращения других тяжелых планет. В годы минимума солнечная корона, сильно вытянута вдоль экватора, в годы максимумов она имеет практически сферическую форму.  </w:t>
      </w:r>
    </w:p>
    <w:p>
      <w:pPr>
        <w:pStyle w:val="TextBody"/>
        <w:rPr/>
      </w:pPr>
      <w:r>
        <w:rPr/>
        <w:t xml:space="preserve">      </w:t>
      </w:r>
      <w:r>
        <w:rPr/>
        <w:t xml:space="preserve">Современные биологи имеют веские причины утверждать, что жизнедеятельность растительных и животных организмов на Земле стоит в зависимости от различных метеорологических явлений, и одно из первых мест в их ряду занимает электрический феномен. Поскольку электрические, магнитные и электромагнитные явления в земной коре и атмосфере теснейшим образом зависят от явлений космических, и главным образом от Солнца, то первым делом следует обратить внимание на то, в какой связи  с деятельностью Солнца  находятся земные полевые явления. В общем, такую прямую зависимость отмечали ученые с древних времен, и объясняли ее возникновением пятен на Солнце. Существование солнечных пятен было признано несомненным, за ними установили наблюдения. Пятна представляют собой грандиозные образования, которые, в определенные моменты, становятся наблюдаемы невооруженным глазом. Над разгадкой этого явления трудились множество гениальных умов человечества. После выхода в свет работы американского ученого Дж. Хэйла, сошлись во мнении, что солнечные пятна – это электрические вихри, что солнечные пятна следует рассматривать как воронкообразные вихри, которые движутся снизу вверх. Скорость движения вещества в этих воронках достигает огромных величин. Поднявшиеся вверх «охлажденные» газы,   по спирали, быстро увеличивающейся в диаметре. </w:t>
      </w:r>
    </w:p>
    <w:p>
      <w:pPr>
        <w:pStyle w:val="TextBody"/>
        <w:rPr/>
      </w:pPr>
      <w:r>
        <w:rPr/>
        <w:t xml:space="preserve">       </w:t>
      </w:r>
      <w:r>
        <w:rPr/>
        <w:t xml:space="preserve">В 1903 году Дж. Хэйл показал, что причиной раздвоения спектральных линий в солнечных пятнах является магнетизм. Оказалось, что пятна представляют собой огромные магниты, полюса которых направлены радиально. Однако, до 60% пятен-магнитов имеют оба полюса на поверхности светила. При чем, до сих пор не установлены причины возникновения этих пятен, точнее сказать, ученые не пришли по этому вопросу к единому мнению. Вероятнее всего, магнитное поле возникает в результате движения свободных электронов в потоке газа, образующих конвекционные токи. </w:t>
      </w:r>
    </w:p>
    <w:p>
      <w:pPr>
        <w:pStyle w:val="TextBody"/>
        <w:rPr/>
      </w:pPr>
      <w:r>
        <w:rPr/>
        <w:t xml:space="preserve">      </w:t>
      </w:r>
      <w:r>
        <w:rPr/>
        <w:t xml:space="preserve">Кроме того, Солнце излучает в космическое пространство электромагнитные колебания в широком частотном диапазоне, включая оптический и инфракрасный, а так же корпускулярную радиацию: электронные, протонные, ионные и пылевые потоки. Электромагнитные волны, двигаясь со скоростью света, достигают поверхности Земли через 8,5 минут после возникновения. Фотонные структуры имеют скорости распространения в сотни раз меньше и достигают земной атмосферы через несколько часов. Солнечный ветер при скорости движения, равной 750 км/с, доходят до Земли через несколько дней. Все эти потоки оказывают влияние на атмосферу Земли, на ее магнитное поле и тектонические процессы в Земле. И, безусловно, такие процессы не могут не оказывать воздействия на земную биосферу. </w:t>
      </w:r>
    </w:p>
    <w:p>
      <w:pPr>
        <w:pStyle w:val="TextBody"/>
        <w:rPr/>
      </w:pPr>
      <w:r>
        <w:rPr/>
        <w:t xml:space="preserve">   </w:t>
      </w:r>
      <w:r>
        <w:rPr/>
        <w:t>Примерами физических явлений на Земле, которые подвержены солнечной активности, могут служить следующие:</w:t>
      </w:r>
    </w:p>
    <w:p>
      <w:pPr>
        <w:pStyle w:val="TextBody"/>
        <w:numPr>
          <w:ilvl w:val="0"/>
          <w:numId w:val="1"/>
        </w:numPr>
        <w:rPr/>
      </w:pPr>
      <w:r>
        <w:rPr/>
        <w:t>напряженность земного магнетизма,</w:t>
      </w:r>
    </w:p>
    <w:p>
      <w:pPr>
        <w:pStyle w:val="TextBody"/>
        <w:numPr>
          <w:ilvl w:val="0"/>
          <w:numId w:val="1"/>
        </w:numPr>
        <w:rPr/>
      </w:pPr>
      <w:r>
        <w:rPr/>
        <w:t>частота полярных сияний,</w:t>
      </w:r>
    </w:p>
    <w:p>
      <w:pPr>
        <w:pStyle w:val="TextBody"/>
        <w:numPr>
          <w:ilvl w:val="0"/>
          <w:numId w:val="1"/>
        </w:numPr>
        <w:rPr/>
      </w:pPr>
      <w:r>
        <w:rPr/>
        <w:t>частота появления перистых облаков,</w:t>
      </w:r>
    </w:p>
    <w:p>
      <w:pPr>
        <w:pStyle w:val="TextBody"/>
        <w:numPr>
          <w:ilvl w:val="0"/>
          <w:numId w:val="1"/>
        </w:numPr>
        <w:rPr/>
      </w:pPr>
      <w:r>
        <w:rPr/>
        <w:t>количество ультрафиолетовой радиации,</w:t>
      </w:r>
    </w:p>
    <w:p>
      <w:pPr>
        <w:pStyle w:val="TextBody"/>
        <w:numPr>
          <w:ilvl w:val="0"/>
          <w:numId w:val="1"/>
        </w:numPr>
        <w:rPr/>
      </w:pPr>
      <w:r>
        <w:rPr/>
        <w:t>частота появления галосов и венцов вокруг Солнца и Луны,</w:t>
      </w:r>
    </w:p>
    <w:p>
      <w:pPr>
        <w:pStyle w:val="TextBody"/>
        <w:numPr>
          <w:ilvl w:val="0"/>
          <w:numId w:val="1"/>
        </w:numPr>
        <w:rPr/>
      </w:pPr>
      <w:r>
        <w:rPr/>
        <w:t>количество радиационной эманации в воздухе,</w:t>
      </w:r>
    </w:p>
    <w:p>
      <w:pPr>
        <w:pStyle w:val="TextBody"/>
        <w:numPr>
          <w:ilvl w:val="0"/>
          <w:numId w:val="1"/>
        </w:numPr>
        <w:rPr/>
      </w:pPr>
      <w:r>
        <w:rPr/>
        <w:t xml:space="preserve"> </w:t>
      </w:r>
      <w:r>
        <w:rPr/>
        <w:t>степень ионизации верхних слоев атмосферы,</w:t>
      </w:r>
    </w:p>
    <w:p>
      <w:pPr>
        <w:pStyle w:val="TextBody"/>
        <w:numPr>
          <w:ilvl w:val="0"/>
          <w:numId w:val="1"/>
        </w:numPr>
        <w:rPr/>
      </w:pPr>
      <w:r>
        <w:rPr/>
        <w:t>колебания напряженности атмосферного электричества,</w:t>
      </w:r>
    </w:p>
    <w:p>
      <w:pPr>
        <w:pStyle w:val="TextBody"/>
        <w:numPr>
          <w:ilvl w:val="0"/>
          <w:numId w:val="1"/>
        </w:numPr>
        <w:rPr/>
      </w:pPr>
      <w:r>
        <w:rPr/>
        <w:t>частота и интенсивность грозовых явлений,</w:t>
      </w:r>
    </w:p>
    <w:p>
      <w:pPr>
        <w:pStyle w:val="TextBody"/>
        <w:numPr>
          <w:ilvl w:val="0"/>
          <w:numId w:val="1"/>
        </w:numPr>
        <w:rPr/>
      </w:pPr>
      <w:r>
        <w:rPr/>
        <w:t>количество озона в воздухе,</w:t>
      </w:r>
    </w:p>
    <w:p>
      <w:pPr>
        <w:pStyle w:val="TextBody"/>
        <w:numPr>
          <w:ilvl w:val="0"/>
          <w:numId w:val="1"/>
        </w:numPr>
        <w:rPr/>
      </w:pPr>
      <w:r>
        <w:rPr/>
        <w:t>количество космической пыли в воздухе,</w:t>
      </w:r>
    </w:p>
    <w:p>
      <w:pPr>
        <w:pStyle w:val="TextBody"/>
        <w:numPr>
          <w:ilvl w:val="0"/>
          <w:numId w:val="1"/>
        </w:numPr>
        <w:rPr/>
      </w:pPr>
      <w:r>
        <w:rPr/>
        <w:t>количество тепловой радиации,</w:t>
      </w:r>
    </w:p>
    <w:p>
      <w:pPr>
        <w:pStyle w:val="TextBody"/>
        <w:numPr>
          <w:ilvl w:val="0"/>
          <w:numId w:val="1"/>
        </w:numPr>
        <w:rPr/>
      </w:pPr>
      <w:r>
        <w:rPr/>
        <w:t>температура воздуха у поверхности Земли,</w:t>
      </w:r>
    </w:p>
    <w:p>
      <w:pPr>
        <w:pStyle w:val="TextBody"/>
        <w:numPr>
          <w:ilvl w:val="0"/>
          <w:numId w:val="1"/>
        </w:numPr>
        <w:rPr/>
      </w:pPr>
      <w:r>
        <w:rPr/>
        <w:t>атмосферное давление,</w:t>
      </w:r>
    </w:p>
    <w:p>
      <w:pPr>
        <w:pStyle w:val="TextBody"/>
        <w:numPr>
          <w:ilvl w:val="0"/>
          <w:numId w:val="1"/>
        </w:numPr>
        <w:rPr/>
      </w:pPr>
      <w:r>
        <w:rPr/>
        <w:t>частота бурь ураганов, смерчей,</w:t>
      </w:r>
    </w:p>
    <w:p>
      <w:pPr>
        <w:pStyle w:val="TextBody"/>
        <w:numPr>
          <w:ilvl w:val="0"/>
          <w:numId w:val="1"/>
        </w:numPr>
        <w:rPr/>
      </w:pPr>
      <w:r>
        <w:rPr/>
        <w:t>количество осадков,</w:t>
      </w:r>
    </w:p>
    <w:p>
      <w:pPr>
        <w:pStyle w:val="TextBody"/>
        <w:numPr>
          <w:ilvl w:val="0"/>
          <w:numId w:val="1"/>
        </w:numPr>
        <w:rPr/>
      </w:pPr>
      <w:r>
        <w:rPr/>
        <w:t>уровень внутренних вод,</w:t>
      </w:r>
    </w:p>
    <w:p>
      <w:pPr>
        <w:pStyle w:val="TextBody"/>
        <w:numPr>
          <w:ilvl w:val="0"/>
          <w:numId w:val="1"/>
        </w:numPr>
        <w:rPr/>
      </w:pPr>
      <w:r>
        <w:rPr/>
        <w:t>интенсивность иловых отложений,</w:t>
      </w:r>
    </w:p>
    <w:p>
      <w:pPr>
        <w:pStyle w:val="TextBody"/>
        <w:numPr>
          <w:ilvl w:val="0"/>
          <w:numId w:val="1"/>
        </w:numPr>
        <w:rPr/>
      </w:pPr>
      <w:r>
        <w:rPr/>
        <w:t>колебания климата,</w:t>
      </w:r>
    </w:p>
    <w:p>
      <w:pPr>
        <w:pStyle w:val="TextBody"/>
        <w:numPr>
          <w:ilvl w:val="0"/>
          <w:numId w:val="1"/>
        </w:numPr>
        <w:rPr/>
      </w:pPr>
      <w:r>
        <w:rPr/>
        <w:t>землетрясения.</w:t>
      </w:r>
    </w:p>
    <w:p>
      <w:pPr>
        <w:pStyle w:val="TextBody"/>
        <w:rPr/>
      </w:pPr>
      <w:r>
        <w:rPr/>
        <w:t xml:space="preserve">     </w:t>
      </w:r>
      <w:r>
        <w:rPr/>
        <w:t>Лучистая энергия Солнца является источником распространения по поверхности Земли органической жизни. Советский исследователь взаимосвязи солнечной деятельности с земными процессами А. Чижевский изучил и систематизировал влияние активности поверхности Солнца на целый ряд земных процессов. (Рождаемость, эпидемии, смертность, нервная возбудимость, психопатические эпидемии, падеж скота, рост древесины и т.д.)</w:t>
      </w:r>
    </w:p>
    <w:p>
      <w:pPr>
        <w:pStyle w:val="TextBody"/>
        <w:rPr/>
      </w:pPr>
      <w:r>
        <w:rPr/>
        <w:t xml:space="preserve">      </w:t>
      </w:r>
      <w:r>
        <w:rPr/>
        <w:t>(По материалам, опубликованным в «АиФ»)</w:t>
      </w:r>
    </w:p>
    <w:p>
      <w:pPr>
        <w:pStyle w:val="TextBody"/>
        <w:rPr/>
      </w:pPr>
      <w:r>
        <w:rPr/>
        <w:t xml:space="preserve">      </w:t>
      </w:r>
      <w:r>
        <w:rPr/>
        <w:t xml:space="preserve">Однако лучистая энергия Солнца, достигающая Земли не всегда несет благо для биологических процессов, протекающих на ее поверхности. Так солнечная буря, разразившаяся осенью 2005 года, была самая сильная за  70 лет наблюдений, она бушевала в течение 7 дневных суток. После взрыва на Солнце крупного протуберанца поток ионизованного газа достиг границ земной магнитосферы. </w:t>
      </w:r>
    </w:p>
    <w:p>
      <w:pPr>
        <w:pStyle w:val="TextBody"/>
        <w:rPr/>
      </w:pPr>
      <w:r>
        <w:rPr/>
        <w:t xml:space="preserve">     </w:t>
      </w:r>
      <w:r>
        <w:rPr/>
        <w:t xml:space="preserve">Сергей Гайдаш (зам. директора ИЗМИ РАН) так описывает это событие: «За какой-то час на нас обрушилось столько энергии, сколько мы не произвели за всю историю нашей цивилизации. Со стороны Солнца земную магнитосферу этим потоком «сплющило» почти в два раза». Современные технологии позволяют регистрировать подобные явления. </w:t>
      </w:r>
    </w:p>
    <w:p>
      <w:pPr>
        <w:pStyle w:val="TextBody"/>
        <w:rPr/>
      </w:pPr>
      <w:r>
        <w:rPr/>
        <w:t xml:space="preserve">        </w:t>
      </w:r>
      <w:r>
        <w:rPr/>
        <w:t xml:space="preserve">За время наблюдения такое воздействие наша планета пережила дважды. Во-первых, в 1859 г. из-за солнечной активности прервалась трансатлантическая телеграфная связь между  Великобританией и США. Во-вторых, в 1989 г. магнитные бури вызвали перебои в энергоснабжении в Северной Америке. </w:t>
      </w:r>
    </w:p>
    <w:p>
      <w:pPr>
        <w:pStyle w:val="TextBody"/>
        <w:rPr/>
      </w:pPr>
      <w:r>
        <w:rPr/>
        <w:t xml:space="preserve">        </w:t>
      </w:r>
      <w:r>
        <w:rPr/>
        <w:t xml:space="preserve">Что же касается воздействия солнечной активности на процессы, протекающие в живых организмах, то пока однозначного суждения на этот счет пока нет, поскольку этот вопрос еще не достаточно изучен. Но, безусловно, такое влияние имеется и весьма существенное. </w:t>
      </w:r>
    </w:p>
    <w:p>
      <w:pPr>
        <w:pStyle w:val="TextBody"/>
        <w:rPr/>
      </w:pPr>
      <w:r>
        <w:rPr/>
        <w:t xml:space="preserve">        </w:t>
      </w:r>
      <w:r>
        <w:rPr/>
        <w:t xml:space="preserve">По одной из космологических теорий, Солнце представляет собой термоядерный реактор с температурой в его центре около 15 млн. градусов. Когда на Солнце происходят вспышки, образуются выбросы солнечного вещества по массе сравнимые с малой планетой. При этом излучение распространяется со скоростью света и достигает Земли (расстояние порядка 150 млн. км) через 8 минут. Через несколько часов после вспышки на землю обрушивается поток солнечного вещества, состоящий из протонов, при этом магнитное поле Земли сбрасывает его на полюса, где происходят интенсивные полярные сияния, и нарушается радио связь. Такой поток вызывает магнитную бурю, поскольку при столкновении протонов с магнитосферой образуется электромагнитное поле с частотным диапазоном от 1 до 100Гц. </w:t>
      </w:r>
    </w:p>
    <w:p>
      <w:pPr>
        <w:pStyle w:val="TextBody"/>
        <w:rPr/>
      </w:pPr>
      <w:r>
        <w:rPr/>
        <w:t xml:space="preserve">       </w:t>
      </w:r>
      <w:r>
        <w:rPr/>
        <w:t xml:space="preserve">Из-за сильных геомагнитных возмущений  атмосфера разбухает, ее верхние слои уплотняются. Последний фактор вместе с интенсивным излучением оказывают существенное влияние на условия работы космической станции и космических автоматических аппаратов. </w:t>
      </w:r>
    </w:p>
    <w:p>
      <w:pPr>
        <w:pStyle w:val="TextBody"/>
        <w:rPr/>
      </w:pPr>
      <w:r>
        <w:rPr/>
      </w:r>
    </w:p>
    <w:p>
      <w:pPr>
        <w:pStyle w:val="TextBody"/>
        <w:rPr/>
      </w:pPr>
      <w:r>
        <w:rPr/>
        <w:t xml:space="preserve">               </w:t>
      </w:r>
      <w:r>
        <w:rPr/>
        <w:t>Наше загадочное светило.</w:t>
      </w:r>
    </w:p>
    <w:p>
      <w:pPr>
        <w:pStyle w:val="TextBody"/>
        <w:rPr/>
      </w:pPr>
      <w:r>
        <w:rPr/>
      </w:r>
    </w:p>
    <w:p>
      <w:pPr>
        <w:pStyle w:val="TextBody"/>
        <w:rPr/>
      </w:pPr>
      <w:r>
        <w:rPr/>
        <w:t xml:space="preserve">         </w:t>
      </w:r>
      <w:r>
        <w:rPr/>
        <w:t xml:space="preserve">Солнце покрылось «кляксами». На поверхности Солнца появились две огромные коронарные дыры. Ученые утверждают, что это явление может оказывать влияние на климат Земли, вызывая губительные погодные аномалии, а так же ухудшать самочувствие людей. </w:t>
      </w:r>
    </w:p>
    <w:p>
      <w:pPr>
        <w:pStyle w:val="TextBody"/>
        <w:rPr/>
      </w:pPr>
      <w:r>
        <w:rPr/>
        <w:t xml:space="preserve">        </w:t>
      </w:r>
      <w:r>
        <w:rPr/>
        <w:t>На снимках НАСА эти дыры выглядят как огромные темные кляксы, расползающиеся  по поверхности светила. Самая большая из них возникла возле южного полюса и покрывает около 8% поверхности Солнца. Такой большой дыры не наблюдалось несколько десятилетий. Другая корональная дыра, поменьше, возникла на северном полюсе. Эти дыры возникают во внешней атмосфере Солнца и представляют собой области с более низкой плотностью и температурой. Их опасность заключается в том, что они становятся источником сверх быстрого солнечного ветра, окутывающего Землю ионизированными частицами.</w:t>
      </w:r>
    </w:p>
    <w:p>
      <w:pPr>
        <w:pStyle w:val="TextBody"/>
        <w:rPr/>
      </w:pPr>
      <w:r>
        <w:rPr/>
        <w:t xml:space="preserve">         </w:t>
      </w:r>
      <w:r>
        <w:rPr/>
        <w:t xml:space="preserve">Обычно солнечный ветер дует со скоростью 400 км/сек. Но тот, что вырывается из корональных дыр, преодолевает за 1 секунду вдвое большее расстояние. Эти высокие энергии, по мнению ученых, влияют на климат Земли и ухудшают самочувствие людей. </w:t>
      </w:r>
    </w:p>
    <w:p>
      <w:pPr>
        <w:pStyle w:val="TextBody"/>
        <w:rPr/>
      </w:pPr>
      <w:r>
        <w:rPr/>
        <w:t xml:space="preserve">        </w:t>
      </w:r>
      <w:r>
        <w:rPr/>
        <w:t xml:space="preserve">Ученые продолжают постигать поразительную природу Солнца. Например, его поверхность имеет температуру 6 тыс. градусов, а внешняя атмосфера раскалена до миллионов градусов. Это похоже на огонь, бьющий из кубика льда. </w:t>
      </w:r>
    </w:p>
    <w:p>
      <w:pPr>
        <w:pStyle w:val="TextBody"/>
        <w:rPr/>
      </w:pPr>
      <w:r>
        <w:rPr/>
        <w:t xml:space="preserve">       </w:t>
      </w:r>
      <w:r>
        <w:rPr/>
        <w:t xml:space="preserve">Самым опасным солнечным явлением считается интенсивный солнечный ветер, который состоит из суперионизированных частиц (в основном гелиево-водородной плазмы), истекающей из солнечной короны в окружающее космическое пространство. На Солнце сегодня сформировался чрезвычайно опасный активный регион. Это солнечное пятно по объему превышает размеры Земли в десяток раз. Время от времени эта зона выстреливает в космос как огненный огнемет. Ученые вновь предупредили о вероятности мощного солнечного шторма, который будет способен разорвать земное магнитное поле и вывести из строя электрические системы. Можно вспомнить катастрофу 1859 года, когда земля попала под поток солнечной энергии, эквивалентной по мощности взрыва 10 млрд. атомных бомб, сброшенных на Хиросиму. Заряженные частицы летели со скоростью 3000 км/с. Людей тогда спасло то, что они в отличии от сегодняшних дней так не зависели от электричества. /Николай Иванов/ </w:t>
      </w:r>
    </w:p>
    <w:p>
      <w:pPr>
        <w:pStyle w:val="TextBody"/>
        <w:rPr/>
      </w:pPr>
      <w:r>
        <w:rPr/>
      </w:r>
    </w:p>
    <w:p>
      <w:pPr>
        <w:pStyle w:val="TextBody"/>
        <w:rPr/>
      </w:pPr>
      <w:r>
        <w:rPr/>
        <w:t xml:space="preserve">                                            </w:t>
      </w:r>
      <w:r>
        <w:rPr>
          <w:b/>
          <w:bCs/>
        </w:rPr>
        <w:t xml:space="preserve">Планеты.        </w:t>
      </w:r>
    </w:p>
    <w:p>
      <w:pPr>
        <w:pStyle w:val="TextBody"/>
        <w:rPr>
          <w:b/>
          <w:b/>
          <w:bCs/>
        </w:rPr>
      </w:pPr>
      <w:r>
        <w:rPr>
          <w:b/>
          <w:bCs/>
        </w:rPr>
        <w:t xml:space="preserve"> </w:t>
      </w:r>
    </w:p>
    <w:p>
      <w:pPr>
        <w:pStyle w:val="TextBody"/>
        <w:rPr/>
      </w:pPr>
      <w:r>
        <w:rPr>
          <w:b/>
          <w:bCs/>
        </w:rPr>
        <w:t xml:space="preserve">       </w:t>
      </w:r>
      <w:r>
        <w:rPr/>
        <w:t>Общая масса планет – 448 масс Земли (2.688*10</w:t>
      </w:r>
      <w:r>
        <w:rPr>
          <w:vertAlign w:val="superscript"/>
        </w:rPr>
        <w:t xml:space="preserve">27 </w:t>
      </w:r>
      <w:r>
        <w:rPr/>
        <w:t>кг)</w:t>
      </w:r>
    </w:p>
    <w:p>
      <w:pPr>
        <w:pStyle w:val="TextBody"/>
        <w:rPr/>
      </w:pPr>
      <w:r>
        <w:rPr/>
        <w:t xml:space="preserve">       </w:t>
      </w:r>
      <w:r>
        <w:rPr/>
        <w:t>Общая масса спутников планет – 0.12 массы Земли (0.72* 10</w:t>
      </w:r>
      <w:r>
        <w:rPr>
          <w:vertAlign w:val="superscript"/>
        </w:rPr>
        <w:t>24</w:t>
      </w:r>
      <w:r>
        <w:rPr/>
        <w:t xml:space="preserve"> кг) </w:t>
      </w:r>
    </w:p>
    <w:p>
      <w:pPr>
        <w:pStyle w:val="TextBody"/>
        <w:rPr/>
      </w:pPr>
      <w:r>
        <w:rPr/>
        <w:t xml:space="preserve">       </w:t>
      </w:r>
      <w:r>
        <w:rPr/>
        <w:t>Общая масса малых тел – 0.0003 массы Земли (0.18*10</w:t>
      </w:r>
      <w:r>
        <w:rPr>
          <w:vertAlign w:val="superscript"/>
        </w:rPr>
        <w:t>22</w:t>
      </w:r>
      <w:r>
        <w:rPr/>
        <w:t xml:space="preserve"> кг), что от общей массы Солнечной системы соответственно составляет:</w:t>
      </w:r>
    </w:p>
    <w:p>
      <w:pPr>
        <w:pStyle w:val="TextBody"/>
        <w:rPr/>
      </w:pPr>
      <w:r>
        <w:rPr/>
        <w:t xml:space="preserve">       </w:t>
      </w:r>
      <w:r>
        <w:rPr/>
        <w:t>Планеты - 0.134%,</w:t>
      </w:r>
    </w:p>
    <w:p>
      <w:pPr>
        <w:pStyle w:val="TextBody"/>
        <w:rPr/>
      </w:pPr>
      <w:r>
        <w:rPr/>
        <w:t xml:space="preserve">       </w:t>
      </w:r>
      <w:r>
        <w:rPr/>
        <w:t>Кометы   - 0.0003%,</w:t>
      </w:r>
    </w:p>
    <w:p>
      <w:pPr>
        <w:pStyle w:val="TextBody"/>
        <w:rPr/>
      </w:pPr>
      <w:r>
        <w:rPr/>
        <w:t xml:space="preserve">       </w:t>
      </w:r>
      <w:r>
        <w:rPr/>
        <w:t>Спутники планет – 0.00004%,</w:t>
      </w:r>
    </w:p>
    <w:p>
      <w:pPr>
        <w:pStyle w:val="TextBody"/>
        <w:rPr/>
      </w:pPr>
      <w:r>
        <w:rPr/>
        <w:t xml:space="preserve">       </w:t>
      </w:r>
      <w:r>
        <w:rPr/>
        <w:t xml:space="preserve">Астероиды – 0.0000001%,       </w:t>
      </w:r>
    </w:p>
    <w:p>
      <w:pPr>
        <w:pStyle w:val="TextBody"/>
        <w:rPr/>
      </w:pPr>
      <w:r>
        <w:rPr/>
        <w:t xml:space="preserve">       </w:t>
      </w:r>
      <w:r>
        <w:rPr/>
        <w:t xml:space="preserve">Метеорное вещество – 0.1*10-11,   </w:t>
      </w:r>
    </w:p>
    <w:p>
      <w:pPr>
        <w:pStyle w:val="TextBody"/>
        <w:rPr/>
      </w:pPr>
      <w:r>
        <w:rPr/>
        <w:t xml:space="preserve">что, как говорилось ранее, может свидетельствовать о происхождении планет в результате отрыва солнечного вещества. Выше в разделе «Структура Солнечной системы» упоминалось о том, что расположение орбит планет, начиная со второй от Солнца, подчинено закону Тициуса-Боде, что явно не соответствует закону Всемирного Тяготения Ньютона.                                                                                                                                                                                                                                                                                                                                                                                                                                                                                                                                                                                                                                                                </w:t>
      </w:r>
    </w:p>
    <w:p>
      <w:pPr>
        <w:pStyle w:val="TextBody"/>
        <w:pBdr>
          <w:bottom w:val="single" w:sz="12" w:space="1" w:color="000000"/>
        </w:pBdr>
        <w:rPr/>
      </w:pPr>
      <w:r>
        <w:rPr/>
        <w:t xml:space="preserve">     </w:t>
      </w:r>
      <w:r>
        <w:rPr/>
        <w:t>Интересно, на сколько существенно разнится гравитационный перепад  для различных планет. Те расстояния, которые соответствуют уровню, где гравитационное воздействие планеты передает эстафету гравитационному воздействию Солнца, и уровни этого гравитационного влияния приведены в следующей таблице.</w:t>
      </w:r>
    </w:p>
    <w:p>
      <w:pPr>
        <w:pStyle w:val="TextBody"/>
        <w:pBdr>
          <w:bottom w:val="single" w:sz="12" w:space="1" w:color="000000"/>
        </w:pBdr>
        <w:rPr/>
      </w:pPr>
      <w:r>
        <w:rPr/>
      </w:r>
    </w:p>
    <w:p>
      <w:pPr>
        <w:pStyle w:val="TextBody"/>
        <w:pBdr>
          <w:bottom w:val="single" w:sz="12" w:space="1" w:color="000000"/>
        </w:pBdr>
        <w:rPr/>
      </w:pPr>
      <w:r>
        <w:rPr/>
      </w:r>
    </w:p>
    <w:p>
      <w:pPr>
        <w:pStyle w:val="TextBody"/>
        <w:rPr/>
      </w:pPr>
      <w:r>
        <w:rPr/>
      </w:r>
    </w:p>
    <w:p>
      <w:pPr>
        <w:pStyle w:val="TextBody"/>
        <w:rPr/>
      </w:pPr>
      <w:r>
        <w:rPr/>
        <w:t xml:space="preserve">      </w:t>
      </w:r>
      <w:r>
        <w:rPr/>
        <w:t xml:space="preserve">Планета      расстояние                       гравитация          количество                 </w:t>
      </w:r>
    </w:p>
    <w:p>
      <w:pPr>
        <w:pStyle w:val="TextBody"/>
        <w:pBdr>
          <w:bottom w:val="single" w:sz="12" w:space="1" w:color="000000"/>
        </w:pBdr>
        <w:rPr/>
      </w:pPr>
      <w:r>
        <w:rPr/>
        <w:t xml:space="preserve">                             </w:t>
      </w:r>
      <w:r>
        <w:rPr/>
        <w:t>млн.км                                 м/с</w:t>
      </w:r>
      <w:r>
        <w:rPr>
          <w:vertAlign w:val="superscript"/>
        </w:rPr>
        <w:t>2</w:t>
      </w:r>
      <w:r>
        <w:rPr/>
        <w:t xml:space="preserve">.                спутников  </w:t>
      </w:r>
    </w:p>
    <w:p>
      <w:pPr>
        <w:pStyle w:val="TextBody"/>
        <w:rPr/>
      </w:pPr>
      <w:r>
        <w:rPr/>
        <w:t xml:space="preserve">Меркурий              60                                     40                           0         </w:t>
      </w:r>
    </w:p>
    <w:p>
      <w:pPr>
        <w:pStyle w:val="TextBody"/>
        <w:rPr/>
      </w:pPr>
      <w:r>
        <w:rPr/>
        <w:t>Венера                   110                                   11,4                        0</w:t>
      </w:r>
    </w:p>
    <w:p>
      <w:pPr>
        <w:pStyle w:val="TextBody"/>
        <w:rPr/>
      </w:pPr>
      <w:r>
        <w:rPr/>
        <w:t>Земля                     150                                  5,92                         1</w:t>
      </w:r>
    </w:p>
    <w:p>
      <w:pPr>
        <w:pStyle w:val="TextBody"/>
        <w:rPr/>
      </w:pPr>
      <w:r>
        <w:rPr/>
        <w:t xml:space="preserve">Марс                      230                                  2,6                           2       </w:t>
      </w:r>
    </w:p>
    <w:p>
      <w:pPr>
        <w:pStyle w:val="TextBody"/>
        <w:rPr/>
      </w:pPr>
      <w:r>
        <w:rPr/>
        <w:t xml:space="preserve">Юпитер                 780                                  2,2                           16 </w:t>
      </w:r>
    </w:p>
    <w:p>
      <w:pPr>
        <w:pStyle w:val="TextBody"/>
        <w:pBdr>
          <w:bottom w:val="single" w:sz="12" w:space="1" w:color="000000"/>
        </w:pBdr>
        <w:rPr/>
      </w:pPr>
      <w:r>
        <w:rPr/>
        <w:t>Сатурн                  1400                                 0,7                          18</w:t>
      </w:r>
    </w:p>
    <w:p>
      <w:pPr>
        <w:pStyle w:val="TextBody"/>
        <w:pBdr>
          <w:bottom w:val="single" w:sz="12" w:space="1" w:color="000000"/>
        </w:pBdr>
        <w:rPr/>
      </w:pPr>
      <w:r>
        <w:rPr/>
        <w:t xml:space="preserve">Уран                                                                                              5           </w:t>
      </w:r>
    </w:p>
    <w:p>
      <w:pPr>
        <w:pStyle w:val="TextBody"/>
        <w:pBdr>
          <w:bottom w:val="single" w:sz="12" w:space="1" w:color="000000"/>
        </w:pBdr>
        <w:rPr/>
      </w:pPr>
      <w:r>
        <w:rPr/>
        <w:t xml:space="preserve">Нептун                                                                                          2 (6)          </w:t>
      </w:r>
    </w:p>
    <w:p>
      <w:pPr>
        <w:pStyle w:val="TextBody"/>
        <w:rPr/>
      </w:pPr>
      <w:r>
        <w:rPr/>
        <w:t xml:space="preserve">      </w:t>
      </w:r>
      <w:r>
        <w:rPr/>
        <w:t>В соответствии с данными таблиц, которые приводились в этой главе ранее, можно установить приоритеты гравитационных воздействий планет. В качестве исходной базовой величины можно принять гравитационную силу планеты Земля. Она неизменна для каждой точки пространства  и образует как бы постоянную составляющую результирующего гравитационного вектора. Наибольшие циклические суточные колебания этого параметра по абсолютной величине вызывает Солнце, и это воздействие можно принять за единицу. Угловые отклонения для всех планет одинаковые и составляют 360 градусов. При этом, периодичность циклов будет различной. Получение таких данных весьма затруднительно, так как не существует однозначных методик, которые позволяли бы рассчитывать такие многопараметровые системы. Все же, этот гравитационный вектор определяется орбитами планет. Исходя из этого, интенсивность гравитационного воздействия на Землю для различных планет получит такие максимальные значения, которые выражены в относительных единицах, приведенных к солнечному воздействию:</w:t>
      </w:r>
    </w:p>
    <w:p>
      <w:pPr>
        <w:pStyle w:val="TextBody"/>
        <w:rPr/>
      </w:pPr>
      <w:r>
        <w:rPr/>
        <w:t>Солнце                  - 1,0</w:t>
      </w:r>
    </w:p>
    <w:p>
      <w:pPr>
        <w:pStyle w:val="TextBody"/>
        <w:rPr/>
      </w:pPr>
      <w:r>
        <w:rPr/>
        <w:t xml:space="preserve">Меркурий             - 0,000000004                                  </w:t>
      </w:r>
    </w:p>
    <w:p>
      <w:pPr>
        <w:pStyle w:val="TextBody"/>
        <w:rPr/>
      </w:pPr>
      <w:r>
        <w:rPr/>
        <w:t>Венера                  - 0,0000003</w:t>
      </w:r>
    </w:p>
    <w:p>
      <w:pPr>
        <w:pStyle w:val="TextBody"/>
        <w:rPr/>
      </w:pPr>
      <w:r>
        <w:rPr/>
        <w:t>Марс                      - 0,000000001</w:t>
      </w:r>
    </w:p>
    <w:p>
      <w:pPr>
        <w:pStyle w:val="TextBody"/>
        <w:rPr/>
      </w:pPr>
      <w:r>
        <w:rPr/>
        <w:t xml:space="preserve">Юпитер                 - 0,0000006      </w:t>
      </w:r>
    </w:p>
    <w:p>
      <w:pPr>
        <w:pStyle w:val="TextBody"/>
        <w:rPr/>
      </w:pPr>
      <w:r>
        <w:rPr/>
        <w:t>Сатурн                   - 0,00000004</w:t>
      </w:r>
    </w:p>
    <w:p>
      <w:pPr>
        <w:pStyle w:val="TextBody"/>
        <w:rPr/>
      </w:pPr>
      <w:r>
        <w:rPr/>
        <w:t>Уран                       - 0,000000002</w:t>
      </w:r>
    </w:p>
    <w:p>
      <w:pPr>
        <w:pStyle w:val="TextBody"/>
        <w:rPr/>
      </w:pPr>
      <w:r>
        <w:rPr/>
        <w:t xml:space="preserve">Нептун              - 0,0000000006                                 </w:t>
      </w:r>
    </w:p>
    <w:p>
      <w:pPr>
        <w:pStyle w:val="TextBody"/>
        <w:rPr/>
      </w:pPr>
      <w:r>
        <w:rPr/>
        <w:t xml:space="preserve"> </w:t>
      </w:r>
      <w:r>
        <w:rPr/>
        <w:t>Вообще между планетами Солнечной системы, скорее всего общего не так и много. Их объединяет общее светило и та область космического пространства, которое эта система занимает. Может быть, еще их объединяет общность происхождения, а вот уровень эволюционного развития уже различен. Конечно, кроме того, они находятся под взаимным воздействием друг друга, но оно очень не однозначно и сложно функционально.</w:t>
      </w:r>
    </w:p>
    <w:p>
      <w:pPr>
        <w:pStyle w:val="TextBody"/>
        <w:rPr/>
      </w:pPr>
      <w:r>
        <w:rPr/>
      </w:r>
    </w:p>
    <w:p>
      <w:pPr>
        <w:pStyle w:val="TextBody"/>
        <w:rPr/>
      </w:pPr>
      <w:r>
        <w:rPr/>
        <w:t xml:space="preserve"> </w:t>
      </w:r>
      <w:r>
        <w:rPr>
          <w:b/>
          <w:bCs/>
        </w:rPr>
        <w:t>Земля</w:t>
      </w:r>
      <w:r>
        <w:rPr/>
        <w:t xml:space="preserve">.   </w:t>
      </w:r>
    </w:p>
    <w:p>
      <w:pPr>
        <w:pStyle w:val="TextBody"/>
        <w:rPr/>
      </w:pPr>
      <w:r>
        <w:rPr/>
        <w:t xml:space="preserve">       </w:t>
      </w:r>
      <w:r>
        <w:rPr/>
        <w:t xml:space="preserve">Проблема фигуры Земли стала полем научного сражения между мощными научными школами. Ньютон считал, сто Земля приняла форму сфероида, близкого к эллипсоиду вращения, вследствие ее вращения вокруг оси и взаимного притяжения составляющих ее масс. Его активно поддерживал член Лондонского королевского общества, физик, математик и механик Гюйгенс, который был родом из Нидерландов. Но по теории вихрей французского директора Парижской обсерватории Рене Декарта Земля сплюснута у экватора и удлинена у полюсов. Об этом спорили Мопертюи и Кассили, с ними спорил Вольтер, измерения проводились в Лапландии и Кордильерах. </w:t>
      </w:r>
    </w:p>
    <w:p>
      <w:pPr>
        <w:pStyle w:val="TextBody"/>
        <w:rPr/>
      </w:pPr>
      <w:r>
        <w:rPr/>
        <w:t xml:space="preserve">     </w:t>
      </w:r>
      <w:r>
        <w:rPr/>
        <w:t xml:space="preserve">Сжатие Земли у полюсов удалось достаточно точно измерить после запуска искусственных спутников. Форма нашей планеты изучается и уточняется  до настоящего времени. Она несколько сжата у полюсов, но немного вытянута к Северному полюсу. Первое явление объяснялось осевым вращением планеты, а второе положение нашло свое объяснение совсем недавно в рамках эфиродинамики. «Сам же факт вращения был установлен опытным путем. Если с высокой башни сбрасывать шарик, то он будет падать не точно вертикально, а отклонится к востоку, что может быть объяснено тем, что вершина башни вращается немного быстрее, чем ее основание. При падении с высоты 100 метров это отклонение составит несколько см. </w:t>
      </w:r>
    </w:p>
    <w:p>
      <w:pPr>
        <w:pStyle w:val="TextBody"/>
        <w:rPr/>
      </w:pPr>
      <w:r>
        <w:rPr/>
        <w:t xml:space="preserve">    </w:t>
      </w:r>
      <w:r>
        <w:rPr/>
        <w:t>Определить массу нашей планеты позволило открытие Ньютоном закона Всемирного Тяготения, который, в общем, не плохо работает при расчетах траекторий движения космических тел. Такой опыт был проведен английским ученым Кавендишем (1798г.), который был выполнен на базе крутильных весов. Масса Земли оказалась равной 5976*10</w:t>
      </w:r>
      <w:r>
        <w:rPr>
          <w:vertAlign w:val="superscript"/>
        </w:rPr>
        <w:t>21</w:t>
      </w:r>
      <w:r>
        <w:rPr/>
        <w:t xml:space="preserve"> кг. А, зная объем планеты, ученые вычислили ее среднюю плотность, которая составила 5518 кг/м</w:t>
      </w:r>
      <w:r>
        <w:rPr>
          <w:vertAlign w:val="superscript"/>
        </w:rPr>
        <w:t>3</w:t>
      </w:r>
    </w:p>
    <w:p>
      <w:pPr>
        <w:pStyle w:val="TextBody"/>
        <w:rPr>
          <w:lang w:val="en-US"/>
        </w:rPr>
      </w:pPr>
      <w:r>
        <w:rPr>
          <w:lang w:val="en-US"/>
        </w:rPr>
      </w:r>
    </w:p>
    <w:p>
      <w:pPr>
        <w:pStyle w:val="TextBody"/>
        <w:rPr/>
      </w:pPr>
      <w:r>
        <w:rPr/>
        <w:t xml:space="preserve">   </w:t>
      </w:r>
    </w:p>
    <w:p>
      <w:pPr>
        <w:pStyle w:val="TextBody"/>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68275</wp:posOffset>
                </wp:positionV>
                <wp:extent cx="571500" cy="571500"/>
                <wp:effectExtent l="0" t="3810" r="3810" b="0"/>
                <wp:wrapNone/>
                <wp:docPr id="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5pt" to="170.95pt,58.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Солнце</w:t>
      </w:r>
    </w:p>
    <w:p>
      <w:pPr>
        <w:pStyle w:val="TextBody"/>
        <w:rPr/>
      </w:pPr>
      <w:r>
        <w:rPr/>
        <w:t xml:space="preserve">                                                                </w:t>
      </w:r>
      <w:r>
        <w:rPr/>
        <w:t>орбита солнечной системы</w:t>
      </w:r>
    </w:p>
    <w:p>
      <w:pPr>
        <w:pStyle w:val="TextBody"/>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46355</wp:posOffset>
                </wp:positionV>
                <wp:extent cx="2743200" cy="1143000"/>
                <wp:effectExtent l="5080" t="5080" r="5715" b="5715"/>
                <wp:wrapNone/>
                <wp:docPr id="3"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65pt;width:215.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46355</wp:posOffset>
                </wp:positionV>
                <wp:extent cx="571500" cy="228600"/>
                <wp:effectExtent l="1905" t="4445" r="0" b="7620"/>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5pt" to="323.95pt,21.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Земля                                    </w:t>
      </w:r>
    </w:p>
    <w:p>
      <w:pPr>
        <w:pStyle w:val="TextBody"/>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99695</wp:posOffset>
                </wp:positionV>
                <wp:extent cx="1028700" cy="457200"/>
                <wp:effectExtent l="5080" t="5080" r="5715" b="5715"/>
                <wp:wrapNone/>
                <wp:docPr id="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85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99695</wp:posOffset>
                </wp:positionV>
                <wp:extent cx="228600" cy="228600"/>
                <wp:effectExtent l="3810" t="635" r="0" b="3810"/>
                <wp:wrapNone/>
                <wp:docPr id="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5pt" to="89.95pt,25.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о               </w:t>
      </w:r>
    </w:p>
    <w:p>
      <w:pPr>
        <w:pStyle w:val="TextBody"/>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873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05pt;width:8.95pt;height:8.95pt;mso-wrap-style:none;v-text-anchor:middle">
                <v:fill o:detectmouseclick="t" type="solid" color2="black"/>
                <v:stroke color="black" weight="9360" joinstyle="miter" endcap="flat"/>
                <w10:wrap type="none"/>
              </v:oval>
            </w:pict>
          </mc:Fallback>
        </mc:AlternateContent>
      </w:r>
      <w:r>
        <w:rPr/>
        <w:t xml:space="preserv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2075</wp:posOffset>
                </wp:positionV>
                <wp:extent cx="685800" cy="342900"/>
                <wp:effectExtent l="2540" t="0" r="635" b="4445"/>
                <wp:wrapNone/>
                <wp:docPr id="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5pt" to="80.95pt,3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37795</wp:posOffset>
                </wp:positionV>
                <wp:extent cx="1028700" cy="342900"/>
                <wp:effectExtent l="0" t="5080" r="1905" b="12065"/>
                <wp:wrapNone/>
                <wp:docPr id="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161.95pt,37.8pt" stroked="t" o:allowincell="f" style="position:absolute;flip:x">
                <v:stroke color="black" weight="9360" endarrow="block" endarrowwidth="medium" endarrowlength="medium" joinstyle="miter" endcap="flat"/>
                <v:fill o:detectmouseclick="t" on="false"/>
                <w10:wrap type="none"/>
              </v:line>
            </w:pict>
          </mc:Fallback>
        </mc:AlternateContent>
      </w:r>
      <w:r>
        <w:rPr/>
        <w:t>Орбита Земли</w:t>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76835</wp:posOffset>
                </wp:positionV>
                <wp:extent cx="800100" cy="228600"/>
                <wp:effectExtent l="0" t="5080" r="1905" b="15875"/>
                <wp:wrapNone/>
                <wp:docPr id="1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242.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76835</wp:posOffset>
                </wp:positionV>
                <wp:extent cx="800100" cy="228600"/>
                <wp:effectExtent l="0" t="5080" r="1905" b="15875"/>
                <wp:wrapNone/>
                <wp:docPr id="1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206.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6835</wp:posOffset>
                </wp:positionV>
                <wp:extent cx="800100" cy="228600"/>
                <wp:effectExtent l="0" t="5080" r="1905" b="15875"/>
                <wp:wrapNone/>
                <wp:docPr id="1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170.95pt,2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Траектория движения</w:t>
      </w:r>
    </w:p>
    <w:p>
      <w:pPr>
        <w:pStyle w:val="TextBody"/>
        <w:rPr/>
      </w:pPr>
      <w:r>
        <w:rPr/>
        <w:t xml:space="preserve">                                                                    </w:t>
      </w:r>
      <w:r>
        <w:rPr/>
        <w:t>Млечного Пути во Вселенной</w:t>
      </w:r>
    </w:p>
    <w:p>
      <w:pPr>
        <w:pStyle w:val="TextBody"/>
        <w:rPr/>
      </w:pPr>
      <w:r>
        <w:rPr/>
      </w:r>
    </w:p>
    <w:p>
      <w:pPr>
        <w:pStyle w:val="TextBody"/>
        <w:rPr/>
      </w:pPr>
      <w:r>
        <w:rPr/>
        <w:t xml:space="preserve">     </w:t>
      </w:r>
      <w:r>
        <w:rPr/>
        <w:t xml:space="preserve">Что же касается орбиты Земли, то, как показано на предыдущем рисунке, она имеет достаточно сложную траекторию, поскольку она, кроме вращательного осевого движения и вращения вокруг светила, одновременно, вместе с Солнцем совершает движение в плоскости нашей галактики, которая, в свою очередь, движется во вселенной. Причем, последние два типа движения представляют собой траекторию в виде разомкнутой в пространстве спирали. </w:t>
      </w:r>
    </w:p>
    <w:p>
      <w:pPr>
        <w:pStyle w:val="TextBody"/>
        <w:rPr/>
      </w:pPr>
      <w:r>
        <w:rPr/>
      </w:r>
    </w:p>
    <w:p>
      <w:pPr>
        <w:pStyle w:val="TextBody"/>
        <w:rPr/>
      </w:pPr>
      <w:r>
        <w:rPr/>
        <w:t xml:space="preserve">    </w:t>
      </w:r>
      <w:r>
        <w:rPr/>
        <w:t>Такие цифры приводит в своих работах В. Ацуковский, что имеет расхождение в третьем и четвертом знаке по сравнению со справочными данными. Как видно из приведенных таблиц, масса Земли составляет 1/149 массы больших планет и 1/331000 массы Солнца. Ее эллиптическая орбита незначительно отличается от круговой.</w:t>
      </w:r>
    </w:p>
    <w:p>
      <w:pPr>
        <w:pStyle w:val="TextBody"/>
        <w:rPr/>
      </w:pPr>
      <w:r>
        <w:rPr/>
        <w:t xml:space="preserve">       </w:t>
      </w:r>
      <w:r>
        <w:rPr/>
        <w:t>Солнце расположено в одном из фокусов эллиптической орбитальной траектории Земли, что обуславливает тот факт, что в течение года ее расстояние от светила меняется в пределах от 151,583млн. км до 146,517 млн. км. Средняя скорость орбитального движения Земли составляет 30,082 км/с. Сложнейшая траектория движения Земли во Вселенной схематически приведена выше.</w:t>
      </w:r>
    </w:p>
    <w:p>
      <w:pPr>
        <w:pStyle w:val="TextBody"/>
        <w:rPr/>
      </w:pPr>
      <w:r>
        <w:rPr/>
        <w:t xml:space="preserve">       </w:t>
      </w:r>
      <w:r>
        <w:rPr/>
        <w:t>Ось вращения Земли отклонена от перпендикуляра к плоскости эклиптики на 23</w:t>
      </w:r>
      <w:r>
        <w:rPr>
          <w:vertAlign w:val="superscript"/>
        </w:rPr>
        <w:t>о</w:t>
      </w:r>
      <w:r>
        <w:rPr/>
        <w:t xml:space="preserve">26,4` (это в середине ХХ века), и этот угол уменьшается на 0,46`` в год. </w:t>
      </w:r>
    </w:p>
    <w:p>
      <w:pPr>
        <w:pStyle w:val="TextBody"/>
        <w:rPr/>
      </w:pPr>
      <w:r>
        <w:rPr/>
        <w:t xml:space="preserve">    </w:t>
      </w:r>
      <w:r>
        <w:rPr/>
        <w:t>Наличие у Земли спутника (Луны) оказывает на планету существенное влияние. Масса Луны составляет 0,74х1024 кг, что в 8,1 раза меньше массы Земли, а орбитальное расстояние Луны от планеты колеблется в пределах: 0,405 - 0,363 млн. км. Притяжение Луны создает приливные деформации  атмосферы,  водной оболочки и твердой части планеты. Они перемещаются по Земле при ее вращении. Это замедляет вращение (как инерционная сила) планеты и удаляет постепенно Луну. Исследования говорят о том, что период осевого вращения Земли возрастает на несколько миллисекунд на столетие. Это равносильно тому, что 500 млн. лет назад сутки на Земле составляли 20,8 часа. «Поскольку, Земля имеет не шаровую, а приплюснутую форму, а орбита Луны не лежит строго в плоскости экватора, то притяжение спутника вызывает медленный поворот земной оси в пространстве (прецессию). Полный оборот происходит за 26 тысяч лет. Среднее положение Северного географического полюса смещается в сторону Северной Америки со скоростью 12 см. в год».</w:t>
      </w:r>
    </w:p>
    <w:p>
      <w:pPr>
        <w:pStyle w:val="TextBody"/>
        <w:rPr/>
      </w:pPr>
      <w:r>
        <w:rPr/>
        <w:t xml:space="preserve">    </w:t>
      </w:r>
      <w:r>
        <w:rPr/>
        <w:t>«Вместе с Солнцем Земля участвует в движении вокруг центра Галактики. Период обращения составляет около 260 млн. лет, а средняя скорость движения 250 км/с.». Плоскость эклиптики Земли сегодня наклонена под углом 1,6</w:t>
      </w:r>
      <w:r>
        <w:rPr>
          <w:vertAlign w:val="superscript"/>
        </w:rPr>
        <w:t>о</w:t>
      </w:r>
      <w:r>
        <w:rPr/>
        <w:t xml:space="preserve"> к неизменной плоскости Лапласа. (Плоскость Лапласа перпендикулярна главному вектору момента количества движения всей Солнечной системы). Под действием притяжения других планет положение плоскости эклиптики, а также форма земной орбиты медленно изменяется на протяжении миллионов лет. Наклон эклиптики к плоскости Лапласа при этом меняется на 2,9</w:t>
      </w:r>
      <w:r>
        <w:rPr>
          <w:vertAlign w:val="superscript"/>
        </w:rPr>
        <w:t>о</w:t>
      </w:r>
      <w:r>
        <w:rPr/>
        <w:t xml:space="preserve"> в год, а эксцентриситет земной орбиты убывает на 4*10</w:t>
      </w:r>
      <w:r>
        <w:rPr>
          <w:vertAlign w:val="superscript"/>
        </w:rPr>
        <w:t>-7</w:t>
      </w:r>
      <w:r>
        <w:rPr/>
        <w:t xml:space="preserve"> в год.</w:t>
      </w:r>
    </w:p>
    <w:p>
      <w:pPr>
        <w:pStyle w:val="TextBody"/>
        <w:rPr/>
      </w:pPr>
      <w:r>
        <w:rPr/>
        <w:t xml:space="preserve">     </w:t>
      </w:r>
      <w:r>
        <w:rPr/>
        <w:t>Если же рассматривать эволюцию Земли, то ее можно разделить на два периода: ранний и геологический. Тогда становится «ясно», что в ранний период ее развитие шло наравне с планетами внутреннего радиуса Солнечной системы. Геологический же период по непонятным причинам протекал необычайно интенсивно, в короткие исторические сроки. Последний период характеризуется необыкновенно быстрой эволюцией земной коры. Все другие планеты продолжают пребывать в догеологическом прошлом.  Есть одна из гипотез, которая говорит о том, что в ранний период Земля прошла следующие фазы эволюции: аккреции (рождения), расплавленной внешней сферы, фаза первичной коры («лунная фаза»). Считается, что в первой фазе планета приобрела 95% сегодняшней своей массы, на что потребовалось (по А. Гуд Вину) около 400 млн. лет. Во второй фазе Земля, предположительно, пребывала 4,6 млрд. лет назад (образование ядра, мантии, коры). В третьем периоде Земля приобрела первичную кору базальтового состава. Дж. Шоу предположил, что базальтовый слой образовался  поверх гранитных образований. Вообще, по теории образования геологических структур Земли существует множество теорий. Вероятнее всего наиболее интересными представляются взгляды на эти вопросы, высказанные в свое время великим русским ученым и мыслителем В. Вернадским. Его учению посвящены другие разделы (Русский Космизм и Записная книжка).</w:t>
      </w:r>
    </w:p>
    <w:p>
      <w:pPr>
        <w:pStyle w:val="TextBody"/>
        <w:rPr/>
      </w:pPr>
      <w:r>
        <w:rPr/>
        <w:t xml:space="preserve">   </w:t>
      </w:r>
      <w:r>
        <w:rPr/>
        <w:t>Часто упоминаются также гипотезы, описывающие различные типы аккреций: теория гомогенной аккреции, теория одностадийной аккреции, теория гетерогенной аккреции. Рассмотрим подробнее первый вариант. «Согласно теории гомогенной аккреции Земля сформировалась как химически относительно однородный шар, который представлял собой более или менее однородную массу частиц железа, силикатов, сульфитов, распределенных по всему объему. Такая смесь напоминала состав обычных хондритов. В процессе аккреции Земля захватила также часть газов, в том числе Н</w:t>
      </w:r>
      <w:r>
        <w:rPr>
          <w:vertAlign w:val="subscript"/>
        </w:rPr>
        <w:t>2</w:t>
      </w:r>
      <w:r>
        <w:rPr/>
        <w:t>О, СО</w:t>
      </w:r>
      <w:r>
        <w:rPr>
          <w:vertAlign w:val="subscript"/>
        </w:rPr>
        <w:t>2</w:t>
      </w:r>
      <w:r>
        <w:rPr/>
        <w:t>, Н</w:t>
      </w:r>
      <w:r>
        <w:rPr>
          <w:vertAlign w:val="subscript"/>
        </w:rPr>
        <w:t>2</w:t>
      </w:r>
      <w:r>
        <w:rPr/>
        <w:t>. В соответствии с этой теорией жидкое железо стекло в центр Земли и образовало ядро. Произошла дифференциация вещества и образование геологических сфер. Однако, данная теория не в состоянии объяснить образование гидросферы и атмосферы Земли, а также, отсутствие химического равновесия между металлической и силикатной фазами». Так считает В. Ацуковский, хотя именно так должны были вести себя расплавы под действием температур и гравитации.</w:t>
      </w:r>
    </w:p>
    <w:p>
      <w:pPr>
        <w:pStyle w:val="TextBody"/>
        <w:rPr/>
      </w:pPr>
      <w:r>
        <w:rPr/>
        <w:t xml:space="preserve">       </w:t>
      </w:r>
      <w:r>
        <w:rPr/>
        <w:t>Земля получает около 2-х миллиардных долей энергии, выделяемой  Солнцем.  Вся энергия на Земле  имеет в своей основе энергию Солнца (может быть только, кроме  атомной). Это - может быть текущая энергия в виде энергии ветра, тепла или падающей воды, а так же в виде запасенной энергии в виде запасов органического топлива.</w:t>
      </w:r>
    </w:p>
    <w:p>
      <w:pPr>
        <w:pStyle w:val="TextBody"/>
        <w:rPr/>
      </w:pPr>
      <w:r>
        <w:rPr/>
        <w:t xml:space="preserve">    </w:t>
      </w:r>
      <w:r>
        <w:rPr/>
        <w:t>О планете Земля можно говорить очень много и о ней еще будет сказано в различных разделах всех трех книг. В этой же главе Земля и ее свойства будут рассматриваться лишь в смысле ее принадлежности к Солнечной системе в качестве одной из планет. При очевидной общности со всей системой Земля настолько уникальна, что стала единственным известным нам источником жизни. Человек и Земля так же неотделимы, как Человечество и Космос. «Многие земные явления долгое время остаются загадками только потому, что, даже понимая их связь с Космосом, мы не можем дать им объяснения на основе ньютоновской теории тяготения. Эта теория все больше тяготит нас и уже 300 лет уводит в сторону от истины». Как говорится, лихо сказано. Скорее всего, имеет значение не ограниченность применения закона тяготения, а неумение объяснить причины, суть гравитации. Кстати, для наблюдателя, находящегося на Луне, Земля всегда будет в зените, и видимого вращения не будет. Интересно, какую бы модель Мира построил  Ньютон, имея такие наблюдательные факты.</w:t>
      </w:r>
    </w:p>
    <w:p>
      <w:pPr>
        <w:pStyle w:val="TextBody"/>
        <w:rPr/>
      </w:pPr>
      <w:r>
        <w:rPr/>
        <w:t xml:space="preserve">     </w:t>
      </w:r>
      <w:r>
        <w:rPr/>
        <w:t xml:space="preserve">Около миллиарда лет назад земной год составлял 540 суток, а вовсе не привычные нам 365. Зато один день был равен15 часам против нынешних 24. То есть скорость вращения нашей планеты замедлилось за этот период (микроскопическое время в космическом летоисчислении) почти вдвое. </w:t>
      </w:r>
    </w:p>
    <w:p>
      <w:pPr>
        <w:pStyle w:val="TextBody"/>
        <w:rPr/>
      </w:pPr>
      <w:r>
        <w:rPr/>
        <w:t xml:space="preserve">     </w:t>
      </w:r>
      <w:r>
        <w:rPr/>
        <w:t xml:space="preserve">С точки зрения описания планеты Земля, сказанное выше, скорее всего, является лишь лирическим отступлением.  История же представлений о Земле неразрывно связана с историей представления о Вселенной в целом. </w:t>
      </w:r>
    </w:p>
    <w:p>
      <w:pPr>
        <w:pStyle w:val="TextBody"/>
        <w:rPr/>
      </w:pPr>
      <w:r>
        <w:rPr/>
      </w:r>
    </w:p>
    <w:p>
      <w:pPr>
        <w:pStyle w:val="TextBody"/>
        <w:rPr/>
      </w:pPr>
      <w:r>
        <w:rPr/>
        <w:t xml:space="preserve">     </w:t>
      </w:r>
      <w:r>
        <w:rPr>
          <w:b/>
          <w:bCs/>
        </w:rPr>
        <w:t>Меркурий</w:t>
      </w:r>
      <w:r>
        <w:rPr/>
        <w:t>.</w:t>
      </w:r>
    </w:p>
    <w:p>
      <w:pPr>
        <w:pStyle w:val="TextBody"/>
        <w:rPr/>
      </w:pPr>
      <w:r>
        <w:rPr/>
        <w:t xml:space="preserve">     </w:t>
      </w:r>
      <w:r>
        <w:rPr/>
        <w:t>Меркурий, как и все планеты Солнечной системы, имеет свои особенности, основной из которых является близость к Солнцу, не сравнимая с другими планетами. Находясь, все время в ярких лучах Солнца, она с большим трудом поддается наблюдениям. Четко различимые детали его поверхности позволяют судить о том, что сутки на Меркурии равны его году, а это говорит о том, что у планеты имеется ночная (холодная) половина и дневная (горячая) сторона. Первая из них, обращенная к Солнцу, сильно раскалена, а вторая освещена только звездами и космически холодна. Согласно данным таблиц, приведенных ранее, Меркурий по своим размерам занимает последнее место, и, более того, он меньше некоторых крупных спутников планет (Титана, Тритона и др.), а его диаметр равен приблизительно 4850 км. Говоря об истории открытия Закона «Всемирного» Тяготения, упоминалось о том, что он создавался, главным образом, для описания законов движения космических тел Солнечной системы. Однако, он потянул за собой некоторые несоответствия. Примером тому может служить и характер изменения траектории движения Меркурия. Законы Кеплера и Ньютона утверждают, что планеты, движущиеся по эллипсу и имеющие в одном их фокусов движения Солнце, имеют смещение перигелия в сторону вращения планеты. Согласно вычислениям по этим законам, для Меркурия это смещение должно иметь значение 5558 угловых секунд за 100 лет. Наблюдения же показали отклонение от расчетов в 42 секунд, что составляет почти 1% и что, безусловно, говорит о несоответствии закона наблюдаемым фактам, требующим объяснений.</w:t>
      </w:r>
    </w:p>
    <w:p>
      <w:pPr>
        <w:pStyle w:val="TextBody"/>
        <w:rPr/>
      </w:pPr>
      <w:r>
        <w:rPr/>
      </w:r>
    </w:p>
    <w:p>
      <w:pPr>
        <w:pStyle w:val="TextBody"/>
        <w:rPr/>
      </w:pPr>
      <w:r>
        <w:rPr/>
        <w:t xml:space="preserve">    </w:t>
      </w:r>
      <w:r>
        <w:rPr>
          <w:b/>
          <w:bCs/>
        </w:rPr>
        <w:t>Венера</w:t>
      </w:r>
      <w:r>
        <w:rPr/>
        <w:t>.</w:t>
      </w:r>
    </w:p>
    <w:p>
      <w:pPr>
        <w:pStyle w:val="TextBody"/>
        <w:rPr/>
      </w:pPr>
      <w:r>
        <w:rPr/>
        <w:t xml:space="preserve">    </w:t>
      </w:r>
      <w:r>
        <w:rPr/>
        <w:t>Венера – это планета, которая по размерам очень близка к Земле. Ее диаметр равен 0,95 земного диаметра, а масса меньше земной почти в 12,5 раз. Это значит, что средняя плотность  Венеры существенно ниже. Планета покрыта пеленой непроницаемых облаков, что весьма затрудняет наблюдения за ее поверхностью. Космические зонды, исследовавшие Венеру, показали, что планета имеет температуру поверхности около 450</w:t>
      </w:r>
      <w:r>
        <w:rPr>
          <w:vertAlign w:val="superscript"/>
        </w:rPr>
        <w:t>о</w:t>
      </w:r>
      <w:r>
        <w:rPr/>
        <w:t xml:space="preserve">С, и атмосферное давление на планете составляет порядка 90 атмосфер, так что надежды найти там жизнь, в земном понимании этого слова, нет никакой. К загадкам Венеры относится ее встречное осевое вращение. Большинство космических тел Солнечной системы имеют направление осевого вращения, согласное с орбитальным вращением. К тому же, не ясна причина необыкновенно длинного периода орбитального вращения, который составляет 250 земных суток. Притом, что период орбитального вращения Венеры равен 225 тех же суток, получается, что год на планете равен суткам. Венера не вращается вокруг своей оси, а как бы нехотя поворачивается. Таинство этой планеты заключается еще и в том, что в1954 году пулковский астроном Н. Козырев обнаружил в атмосфере Венеры непонятное зеленое свечение. </w:t>
      </w:r>
    </w:p>
    <w:p>
      <w:pPr>
        <w:pStyle w:val="TextBody"/>
        <w:rPr/>
      </w:pPr>
      <w:r>
        <w:rPr/>
      </w:r>
    </w:p>
    <w:p>
      <w:pPr>
        <w:pStyle w:val="TextBody"/>
        <w:rPr/>
      </w:pPr>
      <w:r>
        <w:rPr/>
      </w:r>
    </w:p>
    <w:p>
      <w:pPr>
        <w:pStyle w:val="TextBody"/>
        <w:rPr/>
      </w:pPr>
      <w:r>
        <w:rPr/>
        <w:t xml:space="preserve">               </w:t>
      </w:r>
      <w:r>
        <w:rPr>
          <w:b/>
          <w:bCs/>
        </w:rPr>
        <w:t>Марс</w:t>
      </w:r>
      <w:r>
        <w:rPr/>
        <w:t xml:space="preserve">.      </w:t>
      </w:r>
    </w:p>
    <w:p>
      <w:pPr>
        <w:pStyle w:val="TextBody"/>
        <w:rPr/>
      </w:pPr>
      <w:r>
        <w:rPr/>
        <w:t xml:space="preserve">   </w:t>
      </w:r>
      <w:r>
        <w:rPr/>
        <w:t>Сейчас, когда так плотно взялись за исследование Марса, следует, вероятно, повременить со всякими догадками и рассуждениями на счет этой интереснейшей планеты, которая не только соседствует с Землей, но близка нам и по некоторым физическим параметрам. Экваториальный диаметр планеты составляет 0,53 земного, масса – 0,107 земной, плотность – 0,72 земной, средняя температура – (-53</w:t>
      </w:r>
      <w:r>
        <w:rPr>
          <w:vertAlign w:val="superscript"/>
        </w:rPr>
        <w:t>о</w:t>
      </w:r>
      <w:r>
        <w:rPr/>
        <w:t>С), период осевого вращения почти равен земному периоду, период орбитального вращения – 1,88 земного. Марс имеет два спутника. Так же как Земля, Марс имеет полярные шапки. Скорее всего, не следует уже сегодня гадать, что представляют марсианские моря и каналы, ибо скоро можно будет об этом прочитать в официальной печати. Хотя еще совсем недавно П. Лоуэлл писал о «каналах» Марса: «Картина как раз такая, какая получилась бы, если это была система искусственного орошения, основанная на таянии полярных снегов».</w:t>
      </w:r>
    </w:p>
    <w:p>
      <w:pPr>
        <w:pStyle w:val="TextBody"/>
        <w:rPr/>
      </w:pPr>
      <w:r>
        <w:rPr/>
        <w:t xml:space="preserve">       </w:t>
      </w:r>
      <w:r>
        <w:rPr/>
        <w:t>Коротко приведем данные о спутниках Марса, которые, в некотором смысле представляют собой загадки. Спутники Марса – Фобос и Демос – имеют ряд особенностей, которые делают их непохожими на другие спутники нашей планетной системы. Во-первых, они очень малы: Фобос – 27х19 км, а Демос – 15х11 км. Во-вторых, эти спутники похожи на гигантские осколки и не имеют шарообразной формы. В-третьих, эти спутники непривычно близки к поверхности Марса (Фобос – 6000 км, Демос – 20000 км), в связи с чем, не ясен механизм устойчивости такой системы. Кроме того, Фобос делает один оборот вокруг планеты почти в три раза быстрей, чем осевое вращение планеты. К парадоксам спутников Марса относится тот факт, что за несколько десятилетий Фобос замедлил свое движение относительно расчетного на 2,5</w:t>
      </w:r>
      <w:r>
        <w:rPr>
          <w:vertAlign w:val="superscript"/>
        </w:rPr>
        <w:t>о</w:t>
      </w:r>
      <w:r>
        <w:rPr/>
        <w:t>. В этом вопросе оказалось много неясного, так как Фобос имеет чрезвычайно малую массу, поэтому влияние на него даже разреженной планетной атмосферы должно быть очень существенным.  Советский астрофизик И. Шкловский, скрупулезно изучая небесную механику, пришел к выводу, что через 15 млн. лет Фобос должен упасть на Марс.  При снижении скорости спутник должен переходить на более низкую орбиту. Причина этого происшествия не очень ясна, поскольку наша Солнечная система существует многие миллиарды лет без «износа». В сведениях о Фобосе интересен так же тот факт, что имеются отклонения  в значении плотности этого спутника от расчетного. Ведь измерен его объем, измерена его масса, следовательно, не тяжело рассчитать  и его плотность. Оказалось, что его плотность равна плотности воздуха. Но воздушный шар не может существовать в космосе, не рассеиваясь. Вывода может быть только два: первое -  спутник полый, имеет искусственное происхождение (но почему тогда это тело неправильной формы?); второе - не сработал закон всемирного тяготения. Но, самым точным будет вывод о том, что человечество все еще плутает в потемках знаний об устройстве Мира.</w:t>
      </w:r>
    </w:p>
    <w:p>
      <w:pPr>
        <w:pStyle w:val="TextBody"/>
        <w:rPr/>
      </w:pPr>
      <w:r>
        <w:rPr/>
        <w:t xml:space="preserve">       </w:t>
      </w:r>
      <w:r>
        <w:rPr/>
        <w:t xml:space="preserve">К стати сказать, крупнейший вулкан в Солнечной Системе «Олимп» расположен на Марсе. Его высота составляет 24 км, а диаметр – 600 км. </w:t>
      </w:r>
    </w:p>
    <w:p>
      <w:pPr>
        <w:pStyle w:val="TextBody"/>
        <w:rPr/>
      </w:pPr>
      <w:r>
        <w:rPr/>
        <w:t xml:space="preserve">    </w:t>
      </w:r>
      <w:r>
        <w:rPr>
          <w:b/>
          <w:bCs/>
        </w:rPr>
        <w:t>Юпитер</w:t>
      </w:r>
      <w:r>
        <w:rPr/>
        <w:t xml:space="preserve">. </w:t>
      </w:r>
    </w:p>
    <w:p>
      <w:pPr>
        <w:pStyle w:val="TextBody"/>
        <w:rPr/>
      </w:pPr>
      <w:r>
        <w:rPr/>
        <w:t xml:space="preserve">  </w:t>
      </w:r>
      <w:r>
        <w:rPr/>
        <w:t>Множество сложностей в изучении Юпитера – самой большой планеты Солнечной системы. Известно, что эта планета в 11 раз по экваториальному диаметру больше Земли,  а по массе – в 318 раз. Объем этого гиганта почти в два раза превышает объем всех остальных планет. Но плотность его чрезвычайно мала, считается, что Юпитер на 70-80% состоит из газов. Тогда не понятно, как такая низкая плотность сочетается с очень высокой скоростью экваториального вращения (сутки на Юпитере длятся 10 часов). При таком диаметре линейная скорость точек поверхности планеты очень велика. Период орбитального вращения Юпитера вокруг Солнца составляет 12 земных лет. «Кроме загадочной плотности у Юпитера есть еще одна уникальная загадка, связанная с юпитерскими астероидами. Их нельзя, строго говоря, считать спутниками (если только они не искусственные), так как они не вращаются вокруг планеты. Всего у Юпитера таких астероидов 14. Они собраны в две группы, которые постоянно находятся в 60</w:t>
      </w:r>
      <w:r>
        <w:rPr>
          <w:vertAlign w:val="superscript"/>
        </w:rPr>
        <w:t>о</w:t>
      </w:r>
      <w:r>
        <w:rPr/>
        <w:t xml:space="preserve"> впереди и в 60</w:t>
      </w:r>
      <w:r>
        <w:rPr>
          <w:vertAlign w:val="superscript"/>
        </w:rPr>
        <w:t>о</w:t>
      </w:r>
      <w:r>
        <w:rPr/>
        <w:t xml:space="preserve"> сзади в его движении вокруг Солнца». Их диаметр колеблется от 15 до 80 км. Пока совершенно  не ясно, каким образом могло сформироваться и продолжает удерживаться вместе такое сообщество. </w:t>
      </w:r>
    </w:p>
    <w:p>
      <w:pPr>
        <w:pStyle w:val="TextBody"/>
        <w:rPr/>
      </w:pPr>
      <w:r>
        <w:rPr/>
        <w:t xml:space="preserve">      </w:t>
      </w:r>
      <w:r>
        <w:rPr/>
        <w:t xml:space="preserve">Объяснение существования астероидов-спутников связано с равенством сил притяжения между Солнцем и Юпитером. По закону тяготения такие группы могу существовать только теоретически и то с большим допущением. В 1979 году стала известна  и еще одна особенность Юпитера. Ранее считалось, что «кольцами» обладает только Сатурн, но американский космический аппарат «Вояджер» сфотографировал кольца Юпитера, которые лежат в экваториальной плоскости  на расстоянии 55000 км, что составляет 2/3 радиуса планеты. Ширина кольца 6000 км, толщина – 1 км. Составляющие его частицы темные, в диаметре не более нескольких метров. Особый интерес представляют четыре самые крупные спутники: Ио, Европа, Ганимед и Каллисто.  Ио и Европа   имеют в диаметре соответственно 3720 м 3140 м, а Ганимед и Каллисто – 5230 м и 5150 м. Эти спутники по своим размерам превышают размеры планеты Меркурий. Последние два спутника имеют относительно малые массы, что чаще всего объясняют их внутренней структурой. Предполагается, что они состоят не 90% из снега и льда и имеют небольшие каменные ядра. Кроме того, четыре внутренних спутника имеют обратное направление обращения вокруг планеты, то есть по часовой стрелке, если смотреть с северного полюса эклиптики. Тогда как почти все тела в Солнечной системе (планеты, спутники, кометы, астероиды, метеоритные тела) вращаются против часовой стрелки. </w:t>
      </w:r>
    </w:p>
    <w:p>
      <w:pPr>
        <w:pStyle w:val="TextBody"/>
        <w:rPr/>
      </w:pPr>
      <w:r>
        <w:rPr/>
        <w:t xml:space="preserve">    </w:t>
      </w:r>
      <w:r>
        <w:rPr/>
        <w:t>Из сообщений: СМИ «В декабре 1995 года автоматическая межпланетная станция «Галилео» вышла на орбиту искусственного спутника Юпитера. К этому времени АМС 33 раза облетела вокруг планеты и не однократно встречалась с его спутниками: четыре раза с Ио, шесть – с Ганимедом, восемь раз - с Каллисто, тридцать раз – с Европой. Проведено множество научных экспериментов, появились и новые вопросы. Астрофизики с удивлением приняли информацию о том, что температура внешних слоев на 100 градусов выше, чем считалось ранее. Удивляет и небольшая разность температур на экваторе и полюсе, что странно потому, что экватор получает гораздо больше солнечного тепла. Ко всему прочему, Юпитер излучает в 1,9 раза больше энергии, чем получает от Солнца».</w:t>
      </w:r>
    </w:p>
    <w:p>
      <w:pPr>
        <w:pStyle w:val="TextBody"/>
        <w:rPr/>
      </w:pPr>
      <w:r>
        <w:rPr/>
      </w:r>
    </w:p>
    <w:p>
      <w:pPr>
        <w:pStyle w:val="TextBody"/>
        <w:rPr/>
      </w:pPr>
      <w:r>
        <w:rPr/>
        <w:t xml:space="preserve">   </w:t>
      </w:r>
      <w:r>
        <w:rPr>
          <w:b/>
          <w:bCs/>
        </w:rPr>
        <w:t>Сатурн</w:t>
      </w:r>
      <w:r>
        <w:rPr/>
        <w:t>.</w:t>
      </w:r>
    </w:p>
    <w:p>
      <w:pPr>
        <w:pStyle w:val="TextBody"/>
        <w:rPr/>
      </w:pPr>
      <w:r>
        <w:rPr/>
        <w:t xml:space="preserve">   </w:t>
      </w:r>
      <w:r>
        <w:rPr/>
        <w:t>Сатурн, так же как и Юпитер, относится к планетам-гигантам. Он состоит из водорода и гелия и имеет удельный вес меньше, чем у воды. Объем планеты в 770 раз больше земного, а масса – всего в 95 раз. Его экваториальный радиус составляет 60,3 тыс. км, а полярный – 54,6 тыс. км. Период вращения Сатурна по орбите составляет около 30 земных лет. Через несколько десятков лет после открытия Галилеем, Гюйгенс обнаружил, что Сатурн окружен блестящим кольцом шириной около 64000 км, нигде к планете не прикасающимся. В середине этого кольца есть промежуток, поэтому и говорят о кольцах Сатурна. Самое близкое к планете кольцо находится на расстоянии 7000 км, а вся система колец простирается на расстояние до 8 радиусов Сатурна (около 480000 км). Промежутки между кольцами заполнены мелкими частицами. Структура колец очень сложная, а все их составляющие части летят по кольцевым орбитам. Внутренний край колец Сатурна, состоящий из множества камней и пылинок, вращается быстрее, чем сама планета (за 8 часов, вместо – 20,5 часов).</w:t>
      </w:r>
    </w:p>
    <w:p>
      <w:pPr>
        <w:pStyle w:val="TextBody"/>
        <w:rPr/>
      </w:pPr>
      <w:r>
        <w:rPr/>
        <w:t xml:space="preserve">       </w:t>
      </w:r>
      <w:r>
        <w:rPr/>
        <w:t xml:space="preserve">Интересной особенностью колец является возникновение кратковременных образований в виде спиц, длина которых достигает 10 000 км. Время жизни их не превышает нескольких часов, после чего они размываются вдоль плоскости колец. Возможно этот эффект не имеет отношения к гравитационным полям и объясняются выбросами струй электромагнитной энергии вдоль силовых линий. Космические лаборатории зафиксировали также некоторые периодически возникающие завитые структуры среди  неоднородной структуры колец, что вероятно так же можно объяснить возникновением электромагнитных полей сложной конфигурации.  </w:t>
      </w:r>
    </w:p>
    <w:p>
      <w:pPr>
        <w:pStyle w:val="TextBody"/>
        <w:rPr/>
      </w:pPr>
      <w:r>
        <w:rPr/>
        <w:t xml:space="preserve">   </w:t>
      </w:r>
      <w:r>
        <w:rPr/>
        <w:t>Всего у Сатурна 18 спутников, они имеют близкие размеры и сходный состав, но их свойства не одинаковы.</w:t>
      </w:r>
    </w:p>
    <w:p>
      <w:pPr>
        <w:pStyle w:val="TextBody"/>
        <w:rPr/>
      </w:pPr>
      <w:r>
        <w:rPr/>
        <w:t xml:space="preserve">Титан – был открыт Гюйгенсом в 1655 году. Спутник имеет атмосферу, поэтому плохо доступен для исследований с помощью телескопов. В 2005 году на его поверхность опустилась автоматическая станция, в течение трех часов передававшая на Землю видео- и радио информацию.  Подробная информация имеется на соответствующем сайте в Интернете. </w:t>
      </w:r>
    </w:p>
    <w:p>
      <w:pPr>
        <w:pStyle w:val="TextBody"/>
        <w:rPr/>
      </w:pPr>
      <w:r>
        <w:rPr/>
        <w:t>Япет – имеет светлую и темную половины.</w:t>
      </w:r>
    </w:p>
    <w:p>
      <w:pPr>
        <w:pStyle w:val="TextBody"/>
        <w:rPr/>
      </w:pPr>
      <w:r>
        <w:rPr/>
        <w:t>Гиперион – имеет необычную форму.</w:t>
      </w:r>
    </w:p>
    <w:p>
      <w:pPr>
        <w:pStyle w:val="TextBody"/>
        <w:rPr/>
      </w:pPr>
      <w:r>
        <w:rPr/>
        <w:t>Тефия – имеет огромный кратер (порядка 16 км глубиной).</w:t>
      </w:r>
    </w:p>
    <w:p>
      <w:pPr>
        <w:pStyle w:val="TextBody"/>
        <w:rPr/>
      </w:pPr>
      <w:r>
        <w:rPr/>
        <w:t>Энцелад – обладает необычайно высокой отражающей способностью.</w:t>
      </w:r>
    </w:p>
    <w:p>
      <w:pPr>
        <w:pStyle w:val="TextBody"/>
        <w:rPr/>
      </w:pPr>
      <w:r>
        <w:rPr/>
        <w:t xml:space="preserve">Пандора – стремится изменить орбиту из-за постоянных столкновений с частицами колец.  </w:t>
      </w:r>
    </w:p>
    <w:p>
      <w:pPr>
        <w:pStyle w:val="TextBody"/>
        <w:rPr/>
      </w:pPr>
      <w:r>
        <w:rPr/>
        <w:t>Мимас – корректирует движение Пандоры.</w:t>
      </w:r>
    </w:p>
    <w:p>
      <w:pPr>
        <w:pStyle w:val="TextBody"/>
        <w:rPr/>
      </w:pPr>
      <w:r>
        <w:rPr/>
        <w:t>Феба – самый удаленный спутник (13 млн. км). Период орбитального обращения составляет 550 земных суток. Спутник с обратным направлением вращения. Через закон всемирного тяготения такое явление объяснить не получается.</w:t>
      </w:r>
    </w:p>
    <w:p>
      <w:pPr>
        <w:pStyle w:val="TextBody"/>
        <w:rPr/>
      </w:pPr>
      <w:r>
        <w:rPr/>
      </w:r>
    </w:p>
    <w:p>
      <w:pPr>
        <w:pStyle w:val="TextBody"/>
        <w:rPr/>
      </w:pPr>
      <w:r>
        <w:rPr/>
        <w:t xml:space="preserve">   </w:t>
      </w:r>
      <w:r>
        <w:rPr>
          <w:b/>
          <w:bCs/>
        </w:rPr>
        <w:t>Уран</w:t>
      </w:r>
      <w:r>
        <w:rPr/>
        <w:t>.</w:t>
      </w:r>
    </w:p>
    <w:p>
      <w:pPr>
        <w:pStyle w:val="TextBody"/>
        <w:rPr/>
      </w:pPr>
      <w:r>
        <w:rPr/>
        <w:t xml:space="preserve">   </w:t>
      </w:r>
      <w:r>
        <w:rPr/>
        <w:t>В древности, было известно только пять блуждающих звезд, которые   видны невооруженным глазом: Меркурий Венера, Марс, Юпитер и Сатурн. Уран был открыт Гершелем в 1781 году с помощью усовершенствованного телескопа. Эта удивительная планета имеет ось вращения, наклоненную к орбите под углом 98</w:t>
      </w:r>
      <w:r>
        <w:rPr>
          <w:vertAlign w:val="superscript"/>
        </w:rPr>
        <w:t>о</w:t>
      </w:r>
      <w:r>
        <w:rPr/>
        <w:t>, то есть она всегда параллельна орбите. При этом Уран вращается в направлении, обратном направлению движения по орбите. Такое его движение опровергает практически все гипотезы рождения планет Солнечной системы, основанные на Законе Всемирного Тяготения, поскольку они исходят из общей предпосылки: планеты и спутники должны вращаться вокруг своей оси и вокруг Солнца в том же направлении, что и само Солнце, то есть – против направления движения часовой стрелки. Как Уран сумел совершить переворот на 90</w:t>
      </w:r>
      <w:r>
        <w:rPr>
          <w:vertAlign w:val="superscript"/>
        </w:rPr>
        <w:t>о</w:t>
      </w:r>
      <w:r>
        <w:rPr/>
        <w:t xml:space="preserve"> и завертеться в обратную сторону?</w:t>
      </w:r>
    </w:p>
    <w:p>
      <w:pPr>
        <w:pStyle w:val="TextBody"/>
        <w:rPr/>
      </w:pPr>
      <w:r>
        <w:rPr/>
        <w:t xml:space="preserve">    </w:t>
      </w:r>
      <w:r>
        <w:rPr/>
        <w:t>Некоторое удивление астрономов вызывают и спутники Урана. Спутники этой планеты вращаются вокруг нее согласно ее направлению вращения. Таким образом, следуя за материнской планетой, поворачивая свою ось то к Солнцу, то в сторону от него, спутники принимают участие в циклическом орбитальном движении, длительностью в 21 земной год. Спутники Урана располагаются поперек плоскости эклиптики. Всего эта планета имеет пять спутников. Основные физические параметры Урана, как и всех других планет, приведены в таблицах, из которых видно, что она имеет массу в 87,24*10</w:t>
      </w:r>
      <w:r>
        <w:rPr>
          <w:vertAlign w:val="superscript"/>
        </w:rPr>
        <w:t>24</w:t>
      </w:r>
      <w:r>
        <w:rPr/>
        <w:t xml:space="preserve"> кг, а ее орбита лежит в пределах: 2419 - 3013 млн. км от Солнца. Уран называют планетой, которая лежит на боку.</w:t>
      </w:r>
    </w:p>
    <w:p>
      <w:pPr>
        <w:pStyle w:val="TextBody"/>
        <w:rPr/>
      </w:pPr>
      <w:r>
        <w:rPr/>
      </w:r>
    </w:p>
    <w:p>
      <w:pPr>
        <w:pStyle w:val="TextBody"/>
        <w:rPr/>
      </w:pPr>
      <w:r>
        <w:rPr/>
        <w:t xml:space="preserve">    </w:t>
      </w:r>
      <w:r>
        <w:rPr>
          <w:b/>
          <w:bCs/>
        </w:rPr>
        <w:t>Нептун</w:t>
      </w:r>
      <w:r>
        <w:rPr/>
        <w:t>.</w:t>
      </w:r>
    </w:p>
    <w:p>
      <w:pPr>
        <w:pStyle w:val="TextBody"/>
        <w:rPr/>
      </w:pPr>
      <w:r>
        <w:rPr/>
        <w:t xml:space="preserve">   </w:t>
      </w:r>
      <w:r>
        <w:rPr/>
        <w:t>Нептун является планетой (имеет массу 103,6*10</w:t>
      </w:r>
      <w:r>
        <w:rPr>
          <w:vertAlign w:val="superscript"/>
        </w:rPr>
        <w:t>24</w:t>
      </w:r>
      <w:r>
        <w:rPr/>
        <w:t xml:space="preserve"> кг, уступая только Юпитеру и Сатурну), которая располагается на предпоследней орбите, и, следовательно, находится почти на окраине Солнечной системы.  Нептун имеет два спутника: Тритон и Нереида, а его орбита лежит в пределах: 4346 – 4646 млн. км от светила. Два ее спутника имеют обратное направление вращения, при этом Нереида имеет очень странную для спутника, сильно вытянутую  орбиту, лежащую в пределах 1,6 – 9,6 млн. км. А спутник Тритон имеет очень сильно наклоненную плоскость орбиты. После полета космического аппарата «Вояджер» было установлено, что Нептун имеет шесть спутников.</w:t>
      </w:r>
    </w:p>
    <w:p>
      <w:pPr>
        <w:pStyle w:val="TextBody"/>
        <w:rPr/>
      </w:pPr>
      <w:r>
        <w:rPr/>
      </w:r>
    </w:p>
    <w:p>
      <w:pPr>
        <w:pStyle w:val="TextBody"/>
        <w:rPr/>
      </w:pPr>
      <w:r>
        <w:rPr/>
        <w:t xml:space="preserve">    </w:t>
      </w:r>
      <w:r>
        <w:rPr>
          <w:b/>
          <w:bCs/>
        </w:rPr>
        <w:t>Плутон</w:t>
      </w:r>
      <w:r>
        <w:rPr/>
        <w:t>.</w:t>
      </w:r>
    </w:p>
    <w:p>
      <w:pPr>
        <w:pStyle w:val="TextBody"/>
        <w:rPr/>
      </w:pPr>
      <w:r>
        <w:rPr/>
        <w:t xml:space="preserve">    </w:t>
      </w:r>
      <w:r>
        <w:rPr/>
        <w:t>Во многих сводных таблицах, где приведены сравнительные характеристики всех планет Солнечной системы, Плутон вообще отсутствует. Это связано с тем, что об этой планете очень мало точных сведений. Предположительно масса Плутона составляет 0,48*10</w:t>
      </w:r>
      <w:r>
        <w:rPr>
          <w:vertAlign w:val="superscript"/>
        </w:rPr>
        <w:t>24</w:t>
      </w:r>
      <w:r>
        <w:rPr/>
        <w:t xml:space="preserve"> кг, его диаметр, вероятно, равен 5800 км, а его период осевого вращения имеет длительность примерно 6,4 земных часа, а его орбита удалена от Солнца почти на 40 а.е. Остается неизвестным: период орбитального вращения этой планеты, имеет ли Плутон спутники, какова температура его поверхности. По последним сведениям у Плутона обнаружился спутник, но само космическое тело было лишено статуса планеты.</w:t>
      </w:r>
    </w:p>
    <w:p>
      <w:pPr>
        <w:pStyle w:val="TextBody"/>
        <w:rPr/>
      </w:pPr>
      <w:r>
        <w:rPr/>
      </w:r>
    </w:p>
    <w:p>
      <w:pPr>
        <w:pStyle w:val="TextBody"/>
        <w:rPr/>
      </w:pPr>
      <w:r>
        <w:rPr/>
        <w:t xml:space="preserve">                                   </w:t>
      </w:r>
      <w:r>
        <w:rPr/>
        <w:t xml:space="preserve">5.   </w:t>
      </w:r>
      <w:r>
        <w:rPr>
          <w:b/>
          <w:bCs/>
        </w:rPr>
        <w:t>Пояса астероидов</w:t>
      </w:r>
      <w:r>
        <w:rPr/>
        <w:t>.</w:t>
      </w:r>
    </w:p>
    <w:p>
      <w:pPr>
        <w:pStyle w:val="TextBody"/>
        <w:rPr/>
      </w:pPr>
      <w:r>
        <w:rPr/>
      </w:r>
    </w:p>
    <w:p>
      <w:pPr>
        <w:pStyle w:val="TextBody"/>
        <w:rPr/>
      </w:pPr>
      <w:r>
        <w:rPr/>
        <w:t xml:space="preserve">     </w:t>
      </w:r>
      <w:r>
        <w:rPr/>
        <w:t xml:space="preserve">Как  видно их приведенных таблиц и схемы, основной пояс астероидов расположен на орбите между Марсом и Юпитером. Его орбита имеет максимальный наклон к эклиптике (9.54 град.) и форму сильно вытянутого эллипса. По некоторым оценкам, в главном поясе астероидов (так называют главную их часть, чья орбита лежит именно между Марсом и Юпитером) существует не менее миллиона малых планет, размер которых более 1 км.      </w:t>
      </w:r>
    </w:p>
    <w:p>
      <w:pPr>
        <w:pStyle w:val="TextBody"/>
        <w:rPr/>
      </w:pPr>
      <w:r>
        <w:rPr/>
        <w:t xml:space="preserve">    </w:t>
      </w:r>
      <w:r>
        <w:rPr/>
        <w:t>Общая масса астероидов примерно равно 0.1% от массы Земли. Астероидов уже сумели насчитать около 40000, некоторые из  них относят к семейству малых планет, более чем для 6000 из них вычислены орбиты. Самые крупные из них имеют такие экваториальные размеры:</w:t>
      </w:r>
    </w:p>
    <w:p>
      <w:pPr>
        <w:pStyle w:val="TextBody"/>
        <w:rPr/>
      </w:pPr>
      <w:r>
        <w:rPr/>
        <w:t xml:space="preserve"> </w:t>
      </w:r>
      <w:r>
        <w:rPr/>
        <w:t>Церера – имеет диаметр 1000 км, представляет собой самый большой астероид главного пояса;</w:t>
      </w:r>
    </w:p>
    <w:p>
      <w:pPr>
        <w:pStyle w:val="TextBody"/>
        <w:rPr/>
      </w:pPr>
      <w:r>
        <w:rPr/>
        <w:t xml:space="preserve">  </w:t>
      </w:r>
      <w:r>
        <w:rPr/>
        <w:t>Паллада и Веста – имеют близкие размеры (диаметр - около 385 км).  Близость числовых значений больших полуосей их орбит и подчинение орбиты пояса астероидов общему правилу Тициуса-Боде дали возможность Ольберу сформулировать в 1807 г. гипотезу о происхождении этого семейства. Было высказано предположение о том, что раньше на этой орбите существовала планета (Фаэтон), которая потерпела космическую катастрофу и, погибнув, дала жизнь этой совокупности малых планет. Возможно, это и не так, поскольку у некоторых малых планет орбиты существенно отличаются. \Хотя, при взрыве тела, его части приобретают траектории, согласно начальному моменту количества движения. В этой связи, следовало бы провести расчеты по величинам количества движения и вращательному моменту для наиболее представительных и наиболее характерных их них, а также расчеты, которые подтвердили бы их происхождение из общего центра.\  Примерами  отличий могут служить следующие планеты, которые иногда называют астероидами по предложению астронома Гершеля:</w:t>
      </w:r>
    </w:p>
    <w:p>
      <w:pPr>
        <w:pStyle w:val="TextBody"/>
        <w:rPr/>
      </w:pPr>
      <w:r>
        <w:rPr/>
        <w:t xml:space="preserve">    </w:t>
      </w:r>
      <w:r>
        <w:rPr/>
        <w:t xml:space="preserve">Планеты Астея и Геба (1845, 1847 гг.).   </w:t>
      </w:r>
    </w:p>
    <w:p>
      <w:pPr>
        <w:pStyle w:val="TextBody"/>
        <w:rPr/>
      </w:pPr>
      <w:r>
        <w:rPr/>
        <w:t xml:space="preserve">    </w:t>
      </w:r>
      <w:r>
        <w:rPr/>
        <w:t>Планета Эрос (1898 г.), орбита которого пересекает орбиту Марса, ближе всех подходит к орбите Земли (всего 22,5 млн. км, в то время как орбита Венеры отстоит от земной орбиты на 42 млн. км, а Марса – 78 млн. км).</w:t>
      </w:r>
    </w:p>
    <w:p>
      <w:pPr>
        <w:pStyle w:val="TextBody"/>
        <w:rPr/>
      </w:pPr>
      <w:r>
        <w:rPr/>
        <w:t xml:space="preserve">    </w:t>
      </w:r>
      <w:r>
        <w:rPr/>
        <w:t xml:space="preserve">Планета Гермес (1937 г.), проходя по своей орбите, имеет минимальное удаление от Земли всего 710 тыс. км. </w:t>
      </w:r>
    </w:p>
    <w:p>
      <w:pPr>
        <w:pStyle w:val="TextBody"/>
        <w:rPr/>
      </w:pPr>
      <w:r>
        <w:rPr/>
        <w:t xml:space="preserve">    </w:t>
      </w:r>
      <w:r>
        <w:rPr/>
        <w:t>Планета Гиральго (1920г.), орбита которой пересекает орбиты Марса и Юпитера.</w:t>
      </w:r>
    </w:p>
    <w:p>
      <w:pPr>
        <w:pStyle w:val="TextBody"/>
        <w:rPr/>
      </w:pPr>
      <w:r>
        <w:rPr/>
        <w:t xml:space="preserve">    </w:t>
      </w:r>
      <w:r>
        <w:rPr/>
        <w:t>Планета Икар (1947 г.) вообще имеет орбиту, похожую на орбиту коротко периодической кометы, из-за чего ее и считали долгое время именно кометой.</w:t>
      </w:r>
    </w:p>
    <w:p>
      <w:pPr>
        <w:pStyle w:val="TextBody"/>
        <w:rPr/>
      </w:pPr>
      <w:r>
        <w:rPr/>
        <w:t xml:space="preserve">    </w:t>
      </w:r>
      <w:r>
        <w:rPr/>
        <w:t>Планета Гаспра (1916 г.) открыт в Семеизе (Крымская обсерватория). Этот астероид в 1991 г. был исследован с близкого расстояния межпланетным аппаратом «Галилео», который получил качественные снимки этой неровной, каменистой планеты, имеющей размеры всего порядка 10 – 15 км, покрытой кратерами и рыхлым слоем битого камня и пыли.</w:t>
      </w:r>
    </w:p>
    <w:p>
      <w:pPr>
        <w:pStyle w:val="TextBody"/>
        <w:rPr/>
      </w:pPr>
      <w:r>
        <w:rPr/>
        <w:t xml:space="preserve">   </w:t>
      </w:r>
      <w:r>
        <w:rPr/>
        <w:t>Планета Иду (1993 г.) имеет удлиненную форму размером 56х24х21 км. Самое удивительное то, что у этой планеты-астероида имеется спутник сферической формы и размером 1.6х1.4х1.1 км. Этому каменистому спутнику дали имя Дактиль.</w:t>
      </w:r>
    </w:p>
    <w:p>
      <w:pPr>
        <w:pStyle w:val="TextBody"/>
        <w:rPr/>
      </w:pPr>
      <w:r>
        <w:rPr/>
      </w:r>
    </w:p>
    <w:p>
      <w:pPr>
        <w:pStyle w:val="TextBody"/>
        <w:rPr/>
      </w:pPr>
      <w:r>
        <w:rPr/>
        <w:t xml:space="preserve">    </w:t>
      </w:r>
      <w:r>
        <w:rPr/>
        <w:t>В самом конце ХХ века на окраине Солнечной системы, за орбитой Нептуна, был открыт второй пояс астероидов. Существование внешнего пояса астероидов предсказал американский астрофизик Дж. Койпер, поэтому его называют «поясом Койпера». Сегодня известно более 40 его астероидов, но по оценке астрономов, как и во внутреннем поясе, космических тел в нем очень много. Открытые астероиды имеют размеры в несколько сотен километров и расположены в 19   - 29 раз дальше внутреннего пояса.</w:t>
      </w:r>
    </w:p>
    <w:p>
      <w:pPr>
        <w:pStyle w:val="TextBody"/>
        <w:rPr/>
      </w:pPr>
      <w:r>
        <w:rPr/>
        <w:t xml:space="preserve">    </w:t>
      </w:r>
      <w:r>
        <w:rPr/>
        <w:t>Свойства астероидов  задают ученым множество загадок, среди которых большой разброс значений перигелий и афелий их орбит. Как указывалось ранее, многие из них пересекают орбиты Земли, Венеры и Марса, а Икар подходит к Солнцу на расстояние в 28 млн. км, что в два раза ближе, чем Меркурий. Кроме того, неясно, как в условиях сложного гравитационного поля Солнечной системы, сотни тысяч астероидов спокойно существуют на близких друг к другу орбитах. Почему  при сравнительно одинаковой скорости орбитального движения, равной примерно 20 км/с, период их обращения разбросан от 3 до 9 лет? За последние десятилетия интерес к этим небесным телам неуклонно возрастает, периодически обсуждается вопрос возможного столкновения их с Землей и степень возможного разрушения, которую может повлечь за собой такое столкновение, как его избежать, если такое возможно. Однако, решение таких стратегических задач космоса возможно будет лишь в том случае, если в основу исследований будут положены истинные научные знания и представления о природе и силах взаимодействия космических тел.</w:t>
      </w:r>
    </w:p>
    <w:p>
      <w:pPr>
        <w:pStyle w:val="TextBody"/>
        <w:rPr/>
      </w:pPr>
      <w:r>
        <w:rPr/>
        <w:t xml:space="preserve">     </w:t>
      </w:r>
      <w:r>
        <w:rPr/>
        <w:t>При этом, вероятно, следует избегать гипотез, которые строят отдельные «ученые», пытаясь оригинальничать, а не логически мыслить. И, прежде всего, требовалось выяснить, что собой представляют эти космические тела.</w:t>
      </w:r>
    </w:p>
    <w:p>
      <w:pPr>
        <w:pStyle w:val="TextBody"/>
        <w:rPr/>
      </w:pPr>
      <w:r>
        <w:rPr/>
        <w:t xml:space="preserve">     </w:t>
      </w:r>
      <w:r>
        <w:rPr/>
        <w:t>Из публикаций в научных журналах: «В последнее время особую знаменитость приобрел астероид Эрос. Это связано с тем, что 12 февраля 2001 года на его поверхность осуществил посадку исследовательский аппарат НАСА с двойным названием «НИАР-ШУМЕЙКЕР». Таким образом, Эрос стал четвертым в списке космических тел после Луны, Марса и Венеры, куда садились земные аппараты. Облетая до посадки  астероид на высоте около 35 км в течение года, аппарат сделал более 160 тысяч снимков космического тела и выполнил измерения его геометрических параметров. Открытый в 1898 г. астероид по форме напоминает гигантский арахис. В своем районе он считается одним из самых больших астероидов и имеет длину 34 км, а ширину – 13 км. Согласно данным, переданным аппаратом, астероид не имеет собственного магнитного поля, температура его поверхности меняется от +100</w:t>
      </w:r>
      <w:r>
        <w:rPr>
          <w:vertAlign w:val="superscript"/>
        </w:rPr>
        <w:t>о</w:t>
      </w:r>
      <w:r>
        <w:rPr/>
        <w:t>С днем до –150</w:t>
      </w:r>
      <w:r>
        <w:rPr>
          <w:vertAlign w:val="superscript"/>
        </w:rPr>
        <w:t>о</w:t>
      </w:r>
      <w:r>
        <w:rPr/>
        <w:t xml:space="preserve">С ночью. Гравитационное поле у этого космического тела в 1800 раз меньше земного».  Из-за сильно вытянутой формы, которую имеет этот астероид, не вращается вокруг своей оси, как любая планета, а кувыркается. Остается загадкой для ученых и тот факт, что вся поверхность Эроса (и кратеры, и  валуны, и трещины, и возвышенности) покрыта толстым слоем пыли. </w:t>
      </w:r>
    </w:p>
    <w:p>
      <w:pPr>
        <w:pStyle w:val="TextBody"/>
        <w:rPr/>
      </w:pPr>
      <w:r>
        <w:rPr/>
        <w:t xml:space="preserve">      </w:t>
      </w:r>
      <w:r>
        <w:rPr/>
        <w:t xml:space="preserve">На краю СС  находится второй пояс астероидов и, так называемое, облако Оорта, которое простирается от орбиты Плутона  до двух световых лет в направлении открытого космоса.  </w:t>
      </w:r>
    </w:p>
    <w:p>
      <w:pPr>
        <w:pStyle w:val="TextBody"/>
        <w:rPr/>
      </w:pPr>
      <w:r>
        <w:rPr/>
        <w:t xml:space="preserve">     </w:t>
      </w:r>
      <w:r>
        <w:rPr/>
        <w:t xml:space="preserve">Приведенная выше информация позволяет предположить, что все гипотезы о происхождении двух существующих (открытых на сегодняшний день) в Солнечной системе поясов астероидов можно подразделить на две основных группы: к первой группе относятся те, которые подтверждают теорию взрыва (космической катастрофы) существовавшей ранее планеты Солнечной системы; ко второй относятся те, которые говорят о возможном захвате и распаде некоторой коротко периодической кометы. Но эти вопросы, вероятно, следует  рассматривать в совокупности с  решением многих других фундаментальных проблем формирования и эволюции Вселенной, поэтому к данному разговору  вернемся в другом разделе.     </w:t>
      </w:r>
    </w:p>
    <w:p>
      <w:pPr>
        <w:pStyle w:val="TextBody"/>
        <w:rPr>
          <w:lang w:val="en-US"/>
        </w:rPr>
      </w:pPr>
      <w:r>
        <w:rPr>
          <w:lang w:val="en-US"/>
        </w:rPr>
      </w:r>
    </w:p>
    <w:p>
      <w:pPr>
        <w:pStyle w:val="TextBody"/>
        <w:rPr>
          <w:lang w:val="en-US"/>
        </w:rPr>
      </w:pPr>
      <w:r>
        <w:rPr>
          <w:lang w:val="en-US"/>
        </w:rPr>
      </w:r>
    </w:p>
    <w:p>
      <w:pPr>
        <w:pStyle w:val="TextBody"/>
        <w:rPr/>
      </w:pPr>
      <w:r>
        <w:rPr/>
        <w:t xml:space="preserve">                             </w:t>
      </w:r>
      <w:r>
        <w:rPr/>
        <w:t xml:space="preserve">6.   </w:t>
      </w:r>
      <w:r>
        <w:rPr>
          <w:b/>
          <w:bCs/>
        </w:rPr>
        <w:t>Несколько слов о кометах</w:t>
      </w:r>
      <w:r>
        <w:rPr/>
        <w:t xml:space="preserve">.   </w:t>
      </w:r>
    </w:p>
    <w:p>
      <w:pPr>
        <w:pStyle w:val="TextBody"/>
        <w:rPr/>
      </w:pPr>
      <w:r>
        <w:rPr/>
        <w:t xml:space="preserve">    </w:t>
      </w:r>
      <w:r>
        <w:rPr/>
        <w:t>«Кометы – это тела Солнечной системы, имеющие вид туманных объектов, обычно со светлым сгустком (ядром) в центре и с хвостом. Количество комет, которое уже сумели определить, чрезвычайно велико и достигает сотен миллиардов. Однако, наблюдениям доступно лишь малое число комет, заходящих внутрь орбиты Юпитера. Комета наблюдается тогда, когда ее ядро – небольшое ледяное тело – приближается к Солнцу на расстояние, меньше 4 а. е., то есть порядка 600 –700  миллионов км. Тогда оно нагревается лучами Солнца, из ядра начинают выделяться газ и пыль».   В отличие от планет кометы движутся по вытянутым траекториям, но, подходя к Земле и другим планетам, имеют дальнюю часть орбиты (афелий) далеко за пределами Солнечной системы. Некоторые из них вообще не возвращаются.</w:t>
      </w:r>
    </w:p>
    <w:p>
      <w:pPr>
        <w:pStyle w:val="TextBody"/>
        <w:rPr/>
      </w:pPr>
      <w:r>
        <w:rPr/>
        <w:t xml:space="preserve">     </w:t>
      </w:r>
      <w:r>
        <w:rPr/>
        <w:t xml:space="preserve">Только в новое время, после коперниковской революции в астрономии, была понята физическая природа комет, как космических тел. Но даже сам Кеплер не имел правильного представления о характере движения комет в пространстве и считал их траектории прямыми линиями. Только в конце </w:t>
      </w:r>
      <w:r>
        <w:rPr>
          <w:lang w:val="en-US"/>
        </w:rPr>
        <w:t>XVII</w:t>
      </w:r>
      <w:r>
        <w:rPr/>
        <w:t xml:space="preserve"> века была принята идея Дерфеля о параболическом характере орбит комет. Первая комета, которая была изучена и орбита которой была вычислена. Это – комета Галлея, которая была названа в честь астронома Э. Галлея открывшего ее в 1682 году. Период обращения этой кометы вокруг Солнца составляет 75-76 лет. Ее наблюдали на Земле в следующих годах: 1531, 1607, 1682, 1758, 1835, 1910 и 1086 гг.  После того,  как был изобретен телескоп, в </w:t>
      </w:r>
      <w:r>
        <w:rPr>
          <w:lang w:val="en-US"/>
        </w:rPr>
        <w:t>XVIII</w:t>
      </w:r>
      <w:r>
        <w:rPr/>
        <w:t xml:space="preserve"> и </w:t>
      </w:r>
      <w:r>
        <w:rPr>
          <w:lang w:val="en-US"/>
        </w:rPr>
        <w:t>XIX</w:t>
      </w:r>
      <w:r>
        <w:rPr/>
        <w:t xml:space="preserve"> веках, шло непрерывное обнаружение все новых и новых комет, и все понимали, что их огромно. Кеплер писал, что «комет так же много, как рыб в океане»</w:t>
      </w:r>
    </w:p>
    <w:p>
      <w:pPr>
        <w:pStyle w:val="TextBody"/>
        <w:rPr/>
      </w:pPr>
      <w:r>
        <w:rPr/>
        <w:t xml:space="preserve">     </w:t>
      </w:r>
      <w:r>
        <w:rPr/>
        <w:t xml:space="preserve">Подавляющее большинство комет обращается вокруг Солнца по вытянутым эллиптическим орбитам, и классификация их производится, в основном, по периодам обращения. При этом, кометы, имеющие период обращения менее 200 лет, называются коротко периодическими, а свыше этого периода – долго периодическими. Сейчас известно около 700 долго периодических комет. К ним же относятся и кометы особой группы, называемые «царапающими», которые приближаются к Солнцу в перигелии очень близко. Наклоны орбит к плоскости эклиптики у этих комет распределены случайным образом. Преобладание комет в области Юпитера (коротко периодические, с периодом обращения не более 20 лет) объясняется тем, что гравитационные возмущения со стороны этой планеты статистически в 10 раз сильней, чем Сатурна, и в 100 раз превышает интенсивность гравитации других планет более чем в 100 раз (см таблицы).          </w:t>
      </w:r>
    </w:p>
    <w:p>
      <w:pPr>
        <w:pStyle w:val="TextBody"/>
        <w:rPr/>
      </w:pPr>
      <w:r>
        <w:rPr/>
        <w:t xml:space="preserve">      </w:t>
      </w:r>
      <w:r>
        <w:rPr/>
        <w:t>Кометы по своим свойствам очень разнообразны, и обобщить их очень сложно. Поэтому просто составляется каталоги, в которых им присваиваются номера (названия) и описываются их свойства. Все же, большинство комет состоят, в основном, из одних и тех же частей. Прежде всего, это маленькое ядро, окруженное газово-пылевым облаком. Размеры ядра с облаком могут достигать 100 тысяч км. У ярких комет под давлением солнечных лучей и солнечного ветра по мере приближения к Солнцу облако и ядро разогреваются и начинают выбрасывать пары или полевые частицы, образуется хвост, направленный в сторону от Солнца. \Получается, что давление света больше гравитационного воздействия, которое на указанном расстоянии возрастает до 0,62 см/с</w:t>
      </w:r>
      <w:r>
        <w:rPr>
          <w:vertAlign w:val="superscript"/>
        </w:rPr>
        <w:t>2</w:t>
      </w:r>
      <w:r>
        <w:rPr/>
        <w:t xml:space="preserve">.\   Это происходит, когда расстояние до Солнца составляет не более 1,7 а.е. Длина хвоста у кометы меняется от нуля до 10 млн. км. Бывают кометы, которые имеют два хвоста, направленные в противоположные стороны. Как и почему это происходит? Бывает у комет и насколько хвостов, которые распределены веером. </w:t>
      </w:r>
    </w:p>
    <w:p>
      <w:pPr>
        <w:pStyle w:val="TextBody"/>
        <w:rPr/>
      </w:pPr>
      <w:r>
        <w:rPr/>
        <w:t xml:space="preserve">     </w:t>
      </w:r>
      <w:r>
        <w:rPr/>
        <w:t>После того, как удалось сфотографировать комету Галлея, появилась возможность определить ее форму, размеры и свойства. Ядро представляет собой тело вытянутой формы, имеющее размеры 15х8х7.5 км, которое вращается в плоскости, перпендикулярной орбите. Период вращения составляет 53 часа. Плотность вещества ядра кометы Галлея приметно равна 0.2-1 г/см</w:t>
      </w:r>
      <w:r>
        <w:rPr>
          <w:vertAlign w:val="superscript"/>
        </w:rPr>
        <w:t>3</w:t>
      </w:r>
      <w:r>
        <w:rPr/>
        <w:t xml:space="preserve">. </w:t>
      </w:r>
    </w:p>
    <w:p>
      <w:pPr>
        <w:pStyle w:val="TextBody"/>
        <w:rPr/>
      </w:pPr>
      <w:r>
        <w:rPr/>
        <w:t xml:space="preserve">    </w:t>
      </w:r>
      <w:r>
        <w:rPr/>
        <w:t>Мы так мало еще знаем о космосе, что всякое космическое явление таит от нас массу загадок. Они существуют и у комет, главная из которых связана с их внезапным появлением. Откуда они берутся, и, если прилетают из дальнего космоса, то почему они летят в сторону Солнечной системы? Если их что-то заставило лететь, то почему при столь высоком эксцентриситете орбит отдельных комет силы солнечной гравитации не поглощают их, а отпускают обратно в космос?</w:t>
      </w:r>
    </w:p>
    <w:p>
      <w:pPr>
        <w:pStyle w:val="TextBody"/>
        <w:rPr/>
      </w:pPr>
      <w:r>
        <w:rPr/>
        <w:t xml:space="preserve">     </w:t>
      </w:r>
      <w:r>
        <w:rPr/>
        <w:t>Кометные ядра иногда распадаются, в результате чего  образуется метеорное вещество. Давно уже обнаружена связь некоторых метеорных потоков с кометами, двигавшимися ранее по тем же орбитам. Наблюдения показали, что кометные тела очень быстро (по космическим масштабам) теряют вещество своего ядра. Самые стойкие из них живут не более, чем успеют совершить несколько тысяч оборотов вокруг Солнца. Но число таких тел в нашей системе составляет миллиарды. И как говорилось ранее, естественно возникает два вопроса: во-первых, откуда берутся все эти миллиарды комет, что их порождает в настоящее время; во-вторых, какие опасности они таят для жизни человечества. Ответ на первый вопрос не однозначен. Существует множество гипотез, ни одна из которых пока не подтверждается. В основном, они сводятся к тому, что утверждает наш отечественный астроном С. Всесвятский: кометы являются результатом вулканической деятельности на больших планетах и их спутниках. Все гипотезы не подтверждаются ни статистикой, ни астрономическими наблюдениями.</w:t>
      </w:r>
    </w:p>
    <w:p>
      <w:pPr>
        <w:pStyle w:val="TextBody"/>
        <w:rPr/>
      </w:pPr>
      <w:r>
        <w:rPr/>
        <w:t xml:space="preserve">    </w:t>
      </w:r>
      <w:r>
        <w:rPr/>
        <w:t>Что же касается возможности падения кометы на Землю, то интерес представляет недавно наблюдаемое космическое происшествие. В начале 1990-х годов произошел распад кометы Шумахера-Леви-9. Эта комета была открыта, когда она уже находилась на юпитероцентрической орбите. При близком прохождении мимо Юпитера в 1992 году на расстоянии порядка 100 000км ядро этой кометы распалось, при этом образовалось множество мелких частиц и около 20 крупных. Длина цепочки фрагментов, их расположение, количество и яркость свидетельствовали о том, что первоначально ядро кометы имело диаметр 1,5 км, плотность 0.5 г/см</w:t>
      </w:r>
      <w:r>
        <w:rPr>
          <w:vertAlign w:val="superscript"/>
        </w:rPr>
        <w:t>3</w:t>
      </w:r>
      <w:r>
        <w:rPr/>
        <w:t>, а число гранул составляло несколько тысяч.</w:t>
      </w:r>
    </w:p>
    <w:p>
      <w:pPr>
        <w:pStyle w:val="TextBody"/>
        <w:rPr/>
      </w:pPr>
      <w:r>
        <w:rPr/>
        <w:t xml:space="preserve">     </w:t>
      </w:r>
      <w:r>
        <w:rPr/>
        <w:t>Предвычисления движения этой кометы показало, что она должна была упасть на Юпитер летом 1994 года. Солнечная система предоставила астрономам (слава Богу, не в земных условиях) возможность стать   свидетелями космической катастрофы. Хотя места падения фрагментов кометы располагались на противоположной от Земли стороне планеты, последствия грандиозных взрывов в виде истечения раскаленных газов становились наблюдаемыми через 20-30 минут, когда Юпитер поворачивался вокруг своей оси (период осевого вращения Юпитера составляет около 9,5 земных часов, что при его размерах дает очень большую линейную скорость поверхности планеты). Возмущения в атмосфере планеты, вызванные падением фрагментов (всего лишь фрагментов, а не кометы целиком)  кометы, были столь грандиозны, (области возмущения превышали диаметр Земли) что последствия наблюдались многие сутки.</w:t>
      </w:r>
    </w:p>
    <w:p>
      <w:pPr>
        <w:pStyle w:val="TextBody"/>
        <w:rPr/>
      </w:pPr>
      <w:r>
        <w:rPr/>
        <w:t xml:space="preserve">        </w:t>
      </w:r>
      <w:r>
        <w:rPr/>
        <w:t xml:space="preserve">Из приведенного примера видно, что подобная встреча Земли с кометой может быть весьма трагична. И, скорее всего, такие свидетельства на нашей планете уже есть: 70–ти тонный Сихотэ-алинский метеорит, упавший в 1947 году, но к счастью развалившийся по пути на куски; Тунгусский метеорит (?) 1908 года, оставивший нам больше загадок, чем ответов. Имеется на Земле и множество других свидетельств вторжения внешних космических тел. Например, на территории центральной Русской плите обнаружена астроблема, названная Печуж-Катунской, внешний желоб которой составляет в диаметре 80 км, глубина его равна нескольким метрам. По краям желоба тянется терраса в виде кольцевого подъема, а в центре возвышается конический холм, имеющий в диаметре 14 км и высоту 1.9 км. Крутизна спада у него составляет 40 градусов. </w:t>
      </w:r>
    </w:p>
    <w:p>
      <w:pPr>
        <w:pStyle w:val="TextBody"/>
        <w:rPr/>
      </w:pPr>
      <w:r>
        <w:rPr/>
        <w:t xml:space="preserve">          </w:t>
      </w:r>
      <w:r>
        <w:rPr/>
        <w:t>Подобных образований много и на Луне. Там имеются образования подобного строения диаметром до 200 км, каждое из которых окружен кольцевой горой, имеющей  в высоту несколько км, и в центре каждого из них имеется гора, поднимающаяся вверх на несколько километров, которой вроде бы не должно образовываться при внешнем ударе.  И на Марсе зафиксированы такие образования, диаметры которых составляют 100-200 км. (Правда, некоторые астрофизики говорят о вулканическом происхождении таких структур.)</w:t>
      </w:r>
    </w:p>
    <w:p>
      <w:pPr>
        <w:pStyle w:val="TextBody"/>
        <w:rPr/>
      </w:pPr>
      <w:r>
        <w:rPr/>
        <w:t xml:space="preserve">    </w:t>
      </w:r>
      <w:r>
        <w:rPr/>
        <w:t>Одним словом, нет во Вселенной ни образования, ни явления, которые не загадывали бы загадки человечеству, и кометы, не являются исключением, в этом смысле. И, в связи с этим, возникает группа вопросов: каковы происхождение и свойства комет; какие стадии эволюции они проходят и почему их орбиты так вытянуты. Конечно, по каждому из этих вопросов ученые имеют, если не твердые убеждения, то, по крайней мере, интересные гипотезы. Например, по вопросу о форме орбиты можно предположить два варианта: или Солнце сумело захватить в свое гравитационное поле разорванное на части космическое тело, или такое тело потерпело катастрофу в пределах нашей системы, при этом взрывная волна так размазала орбиты его фрагментов. Скорее всего,  подобные вопросы частично будут рассмотрены в разделе Эволюция Вселенной. Ждать же совершенно определенных и однозначных ответов на подобные вопросы совершенная бессмыслица. На эту тему еще долгое время  можно будет лишь «вероятностно» философствовать.</w:t>
      </w:r>
    </w:p>
    <w:p>
      <w:pPr>
        <w:pStyle w:val="TextBody"/>
        <w:rPr/>
      </w:pPr>
      <w:r>
        <w:rPr/>
      </w:r>
    </w:p>
    <w:p>
      <w:pPr>
        <w:pStyle w:val="TextBody"/>
        <w:rPr/>
      </w:pPr>
      <w:r>
        <w:rPr/>
        <w:t xml:space="preserve">                      </w:t>
      </w:r>
      <w:r>
        <w:rPr>
          <w:b/>
          <w:bCs/>
        </w:rPr>
        <w:t>7. Магнитные свойства планеты Земля</w:t>
      </w:r>
      <w:r>
        <w:rPr/>
        <w:t>.</w:t>
      </w:r>
    </w:p>
    <w:p>
      <w:pPr>
        <w:pStyle w:val="TextBody"/>
        <w:rPr/>
      </w:pPr>
      <w:r>
        <w:rPr/>
        <w:t xml:space="preserve">                           </w:t>
      </w:r>
      <w:r>
        <w:rPr/>
        <w:t xml:space="preserve">Из доклада доктора физико-математических наук, профессора МФТИ </w:t>
      </w:r>
    </w:p>
    <w:p>
      <w:pPr>
        <w:pStyle w:val="TextBody"/>
        <w:rPr/>
      </w:pPr>
      <w:r>
        <w:rPr/>
        <w:t xml:space="preserve">                           </w:t>
      </w:r>
      <w:r>
        <w:rPr/>
        <w:t xml:space="preserve">Б.У. Родионова. </w:t>
      </w:r>
    </w:p>
    <w:p>
      <w:pPr>
        <w:pStyle w:val="TextBody"/>
        <w:rPr/>
      </w:pPr>
      <w:r>
        <w:rPr/>
        <w:t xml:space="preserve">        </w:t>
      </w:r>
      <w:r>
        <w:rPr/>
        <w:t xml:space="preserve">В конце прошлого века геофизики измерили магнитное поле земли в различных ее точках и составили карту распределения магнитных склонений, что соответствует отклонению горизонтальной составляющей вектора магнитного поля вдоль меридиана от географического меридиана. Получилась следующая картина. На отдельных участках Земли горизонтальная составляющая геомагнитного вектора напряженности магнитного поля имеет необычное направление, идет странным образом, повторяя, например, береговую линию островов, линии гор, направление рек. Это достаточно странно, поскольку и сейчас считается, что геомагнитное поле Земли создается виртуальным генератором, который расположен в центре Земли (земное динамо). Но как такое устройство может чувствовать изгибы рек? </w:t>
      </w:r>
    </w:p>
    <w:p>
      <w:pPr>
        <w:pStyle w:val="TextBody"/>
        <w:rPr/>
      </w:pPr>
      <w:r>
        <w:rPr/>
        <w:t xml:space="preserve">        </w:t>
      </w:r>
      <w:r>
        <w:rPr/>
        <w:t>Когда для геомагнитной съемки стали использовать искусственные спутники земли, то оказалось, что приборы спутников, которые летают на высоте 400км и 100км, показывают разные значения векторов магнитного поля, хотя такие высоты по сравнению с радиусом Земли (</w:t>
      </w:r>
      <w:r>
        <w:rPr>
          <w:rFonts w:eastAsia="Math-PS;Symbol" w:cs="Math-PS;Symbol" w:ascii="Math-PS;Symbol" w:hAnsi="Math-PS;Symbol"/>
        </w:rPr>
        <w:t></w:t>
      </w:r>
      <w:r>
        <w:rPr/>
        <w:t xml:space="preserve"> 6,5 тыс. км) представляют собой небольшие значения. Такое положение не согласуется с классической электромагнитной теорией. Ученые попытались эти отклонения в значениях магнитных полей вдоль речек и береговых линий на картах, составленных более 100 лет назад, объяснить некоторыми токами, которые текут вертикально, текут с разной интенсивностью в различных местах земли и создают, как и положено вертикальным токам, некоторое круговое поле. Магнитное поле будет представлять собой концентрические окружности вокруг вертикального тока (проводника). Это поле накладывается на поле земного динамо, создавая активную эквивалентную карту, очерчивающую рельеф Земли.</w:t>
      </w:r>
    </w:p>
    <w:p>
      <w:pPr>
        <w:pStyle w:val="TextBody"/>
        <w:rPr/>
      </w:pPr>
      <w:r>
        <w:rPr/>
        <w:t xml:space="preserve">       </w:t>
      </w:r>
      <w:r>
        <w:rPr/>
        <w:t>Вертикальные токи стало возможным определить и подсчитать их значение, поскольку законы электродинамики были открыты еще в середине 19-го века. Оказалось, что они должны иметь значения где-то на уровне миллиампер на 1км</w:t>
      </w:r>
      <w:r>
        <w:rPr>
          <w:vertAlign w:val="superscript"/>
        </w:rPr>
        <w:t>2</w:t>
      </w:r>
      <w:r>
        <w:rPr/>
        <w:t>, а в некоторых местах до 2мА на 1км</w:t>
      </w:r>
      <w:r>
        <w:rPr>
          <w:vertAlign w:val="superscript"/>
        </w:rPr>
        <w:t>2</w:t>
      </w:r>
      <w:r>
        <w:rPr/>
        <w:t xml:space="preserve">. Эти цифры хорошо коррелируют с величинами теллурических токов, так как совпадают с теоретическими, подземными токами, но катастрофически не соответствуют ионным токам, текущим в атмосфере в любую погоду. Воздух ионизирован за счет излучения, которое имеется всюду как фон. Ионные токи текут в электрическом поле Земли. Эти токи должны быть в миллионы раз меньше, чем те, которые намерили геофизики по геомагнитному склонению. </w:t>
      </w:r>
    </w:p>
    <w:p>
      <w:pPr>
        <w:pStyle w:val="TextBody"/>
        <w:rPr/>
      </w:pPr>
      <w:r>
        <w:rPr/>
        <w:t xml:space="preserve">      </w:t>
      </w:r>
      <w:r>
        <w:rPr/>
        <w:t xml:space="preserve">Существует загадка не потенциальности магнитного поля, загадка вертикальных токов. В 20-30-х годах прошлого века их стали называть по имени геофизиков, которые открыли это явление, Бауэра и Шмидта. Однако, и по сей день природа этих токов до конца не выяснена. В учебниках по традиционной геофизики об этих токах стараются не писать, но находятся энтузиасты, которые, зная о их существовании. Продолжают серьезные исследования по этим вопросам. Н.В. Кулагин занимается проблемой вертикальных токов (Объединенный институт  Физики Земли), измеряя эти токи с помощью стандартных магнитометров. </w:t>
      </w:r>
    </w:p>
    <w:p>
      <w:pPr>
        <w:pStyle w:val="TextBody"/>
        <w:rPr/>
      </w:pPr>
      <w:r>
        <w:rPr/>
        <w:t xml:space="preserve">      </w:t>
      </w:r>
      <w:r>
        <w:rPr/>
        <w:t xml:space="preserve">Надо учесть, что если такие токи текут, даже при плотности токов в 1мА/км2, и никак себя косвенно не проявляют (нет выделения тепла), а создают только магнитное поле, то его не возможно зарегистрировать стандартными методами. Если эти токи однородны, то никакие магнитные измерения их не фиксируют, поскольку в каждой точке исследуемой поверхности магнитные силовые линии будут складываться и в результате в сумме получится 0. Если, кроме того, эти токи относительно постоянны, мало меняются во времени, то излучения в виде тепловых волн, видимого спектра, рентгеновского излучения, можно и не зафиксировать, потому что на таких частотах излучения мало вероятны. </w:t>
      </w:r>
    </w:p>
    <w:p>
      <w:pPr>
        <w:pStyle w:val="TextBody"/>
        <w:rPr/>
      </w:pPr>
      <w:r>
        <w:rPr/>
        <w:t xml:space="preserve">       </w:t>
      </w:r>
      <w:r>
        <w:rPr/>
        <w:t>Если эти токи носят импульсный характер и редко проявляются, то без специальной аппаратуры вовсе можно и не обнаружить. Однако их можно померить благодаря тому, что есть их циркуляция, то есть движение вектора напряженности магнитного поля зависит от того, какой ток течет через контур. Если взять кольцо из магнитного материала, и поместить его в зону, где действуют токи, то в нем будет циркулировать вектор магнитной индукции, и его можно измерить, если на эти кольца намотать катушки из проводящего материала. Кольца выполняются из специального аморфного железа (сплав с магнитной проницаемостью порядка 2*10</w:t>
      </w:r>
      <w:r>
        <w:rPr>
          <w:vertAlign w:val="superscript"/>
        </w:rPr>
        <w:t>6</w:t>
      </w:r>
      <w:r>
        <w:rPr/>
        <w:t xml:space="preserve">), и измеряется вертикальный ток. При этом их можно откалибровать относительно некоторого тока </w:t>
      </w:r>
      <w:r>
        <w:rPr>
          <w:lang w:val="en-US"/>
        </w:rPr>
        <w:t>i</w:t>
      </w:r>
      <w:r>
        <w:rPr>
          <w:vertAlign w:val="subscript"/>
        </w:rPr>
        <w:t>1</w:t>
      </w:r>
      <w:r>
        <w:rPr/>
        <w:t>.</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37160</wp:posOffset>
                </wp:positionV>
                <wp:extent cx="0" cy="1257300"/>
                <wp:effectExtent l="38100" t="0" r="3810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99pt,10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5240</wp:posOffset>
                </wp:positionV>
                <wp:extent cx="1371600" cy="228600"/>
                <wp:effectExtent l="5080" t="5080" r="5715" b="5715"/>
                <wp:wrapNone/>
                <wp:docPr id="14" name=""/>
                <a:graphic xmlns:a="http://schemas.openxmlformats.org/drawingml/2006/main">
                  <a:graphicData uri="http://schemas.microsoft.com/office/word/2010/wordprocessingShape">
                    <wps:wsp>
                      <wps:cNvSpPr/>
                      <wps:spPr>
                        <a:xfrm>
                          <a:off x="0" y="0"/>
                          <a:ext cx="1371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pt;width:10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524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17pt,2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t xml:space="preserve">                                              </w:t>
      </w:r>
      <w:r>
        <w:rPr>
          <w:lang w:val="en-US"/>
        </w:rPr>
        <w:t>i</w:t>
      </w:r>
      <w:r>
        <w:rPr>
          <w:vertAlign w:val="subscript"/>
        </w:rPr>
        <w:t>1</w:t>
      </w:r>
      <w:r>
        <w:rPr/>
        <w:t xml:space="preserv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21920</wp:posOffset>
                </wp:positionV>
                <wp:extent cx="1371600" cy="228600"/>
                <wp:effectExtent l="5080" t="5080" r="5715" b="5715"/>
                <wp:wrapNone/>
                <wp:docPr id="16" name=""/>
                <a:graphic xmlns:a="http://schemas.openxmlformats.org/drawingml/2006/main">
                  <a:graphicData uri="http://schemas.microsoft.com/office/word/2010/wordprocessingShape">
                    <wps:wsp>
                      <wps:cNvSpPr/>
                      <wps:spPr>
                        <a:xfrm>
                          <a:off x="0" y="0"/>
                          <a:ext cx="1371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6pt;width:107.95pt;height:17.95pt;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В течение года измерялись эти токи с соответствующей плотностью с периодичностью в несколько минут. </w:t>
      </w:r>
    </w:p>
    <w:p>
      <w:pPr>
        <w:pStyle w:val="TextBody"/>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38100</wp:posOffset>
                </wp:positionV>
                <wp:extent cx="0" cy="1371600"/>
                <wp:effectExtent l="38100" t="0" r="38100" b="635"/>
                <wp:wrapNone/>
                <wp:docPr id="1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110.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i(t)</w:t>
      </w:r>
    </w:p>
    <w:p>
      <w:pPr>
        <w:pStyle w:val="TextBody"/>
        <w:rPr>
          <w:lang w:val="en-US"/>
        </w:rPr>
      </w:pPr>
      <w:r>
        <w:rPr>
          <w:lang w:val="en-US"/>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19100</wp:posOffset>
                </wp:positionH>
                <wp:positionV relativeFrom="paragraph">
                  <wp:posOffset>66675</wp:posOffset>
                </wp:positionV>
                <wp:extent cx="3505200" cy="260350"/>
                <wp:effectExtent l="5080" t="5080" r="5715" b="5715"/>
                <wp:wrapNone/>
                <wp:docPr id="18" name=""/>
                <a:graphic xmlns:a="http://schemas.openxmlformats.org/drawingml/2006/main">
                  <a:graphicData uri="http://schemas.microsoft.com/office/word/2010/wordprocessingShape">
                    <wps:wsp>
                      <wps:cNvSpPr/>
                      <wps:spPr>
                        <a:xfrm>
                          <a:off x="0" y="0"/>
                          <a:ext cx="3505320" cy="260280"/>
                        </a:xfrm>
                        <a:custGeom>
                          <a:avLst/>
                          <a:gdLst/>
                          <a:ahLst/>
                          <a:rect l="l" t="t" r="r" b="b"/>
                          <a:pathLst>
                            <a:path w="5520" h="410">
                              <a:moveTo>
                                <a:pt x="0" y="30"/>
                              </a:moveTo>
                              <a:cubicBezTo>
                                <a:pt x="356" y="139"/>
                                <a:pt x="169" y="107"/>
                                <a:pt x="560" y="120"/>
                              </a:cubicBezTo>
                              <a:cubicBezTo>
                                <a:pt x="610" y="113"/>
                                <a:pt x="653" y="106"/>
                                <a:pt x="700" y="90"/>
                              </a:cubicBezTo>
                              <a:cubicBezTo>
                                <a:pt x="750" y="93"/>
                                <a:pt x="802" y="85"/>
                                <a:pt x="850" y="100"/>
                              </a:cubicBezTo>
                              <a:cubicBezTo>
                                <a:pt x="863" y="104"/>
                                <a:pt x="855" y="127"/>
                                <a:pt x="860" y="140"/>
                              </a:cubicBezTo>
                              <a:cubicBezTo>
                                <a:pt x="865" y="154"/>
                                <a:pt x="875" y="166"/>
                                <a:pt x="880" y="180"/>
                              </a:cubicBezTo>
                              <a:cubicBezTo>
                                <a:pt x="889" y="206"/>
                                <a:pt x="893" y="233"/>
                                <a:pt x="900" y="260"/>
                              </a:cubicBezTo>
                              <a:cubicBezTo>
                                <a:pt x="929" y="374"/>
                                <a:pt x="1011" y="393"/>
                                <a:pt x="1110" y="410"/>
                              </a:cubicBezTo>
                              <a:cubicBezTo>
                                <a:pt x="1163" y="407"/>
                                <a:pt x="1217" y="406"/>
                                <a:pt x="1270" y="400"/>
                              </a:cubicBezTo>
                              <a:cubicBezTo>
                                <a:pt x="1318" y="395"/>
                                <a:pt x="1354" y="345"/>
                                <a:pt x="1400" y="330"/>
                              </a:cubicBezTo>
                              <a:cubicBezTo>
                                <a:pt x="1410" y="320"/>
                                <a:pt x="1418" y="308"/>
                                <a:pt x="1430" y="300"/>
                              </a:cubicBezTo>
                              <a:cubicBezTo>
                                <a:pt x="1442" y="291"/>
                                <a:pt x="1459" y="290"/>
                                <a:pt x="1470" y="280"/>
                              </a:cubicBezTo>
                              <a:cubicBezTo>
                                <a:pt x="1479" y="272"/>
                                <a:pt x="1482" y="259"/>
                                <a:pt x="1490" y="250"/>
                              </a:cubicBezTo>
                              <a:cubicBezTo>
                                <a:pt x="1519" y="215"/>
                                <a:pt x="1520" y="220"/>
                                <a:pt x="1560" y="200"/>
                              </a:cubicBezTo>
                              <a:cubicBezTo>
                                <a:pt x="1579" y="171"/>
                                <a:pt x="1607" y="152"/>
                                <a:pt x="1640" y="140"/>
                              </a:cubicBezTo>
                              <a:cubicBezTo>
                                <a:pt x="1666" y="131"/>
                                <a:pt x="1720" y="120"/>
                                <a:pt x="1720" y="120"/>
                              </a:cubicBezTo>
                              <a:cubicBezTo>
                                <a:pt x="1791" y="132"/>
                                <a:pt x="1851" y="146"/>
                                <a:pt x="1920" y="160"/>
                              </a:cubicBezTo>
                              <a:cubicBezTo>
                                <a:pt x="1951" y="191"/>
                                <a:pt x="1962" y="227"/>
                                <a:pt x="1990" y="260"/>
                              </a:cubicBezTo>
                              <a:cubicBezTo>
                                <a:pt x="1999" y="271"/>
                                <a:pt x="2011" y="279"/>
                                <a:pt x="2020" y="290"/>
                              </a:cubicBezTo>
                              <a:cubicBezTo>
                                <a:pt x="2035" y="309"/>
                                <a:pt x="2047" y="330"/>
                                <a:pt x="2060" y="350"/>
                              </a:cubicBezTo>
                              <a:cubicBezTo>
                                <a:pt x="2067" y="360"/>
                                <a:pt x="2080" y="380"/>
                                <a:pt x="2080" y="380"/>
                              </a:cubicBezTo>
                              <a:cubicBezTo>
                                <a:pt x="2153" y="373"/>
                                <a:pt x="2210" y="364"/>
                                <a:pt x="2280" y="350"/>
                              </a:cubicBezTo>
                              <a:cubicBezTo>
                                <a:pt x="2290" y="337"/>
                                <a:pt x="2298" y="322"/>
                                <a:pt x="2310" y="310"/>
                              </a:cubicBezTo>
                              <a:cubicBezTo>
                                <a:pt x="2318" y="302"/>
                                <a:pt x="2332" y="299"/>
                                <a:pt x="2340" y="290"/>
                              </a:cubicBezTo>
                              <a:cubicBezTo>
                                <a:pt x="2396" y="226"/>
                                <a:pt x="2427" y="149"/>
                                <a:pt x="2500" y="100"/>
                              </a:cubicBezTo>
                              <a:cubicBezTo>
                                <a:pt x="2523" y="65"/>
                                <a:pt x="2540" y="53"/>
                                <a:pt x="2580" y="40"/>
                              </a:cubicBezTo>
                              <a:cubicBezTo>
                                <a:pt x="2677" y="43"/>
                                <a:pt x="2773" y="44"/>
                                <a:pt x="2870" y="50"/>
                              </a:cubicBezTo>
                              <a:cubicBezTo>
                                <a:pt x="2976" y="56"/>
                                <a:pt x="3067" y="113"/>
                                <a:pt x="3170" y="130"/>
                              </a:cubicBezTo>
                              <a:cubicBezTo>
                                <a:pt x="3175" y="141"/>
                                <a:pt x="3198" y="190"/>
                                <a:pt x="3210" y="200"/>
                              </a:cubicBezTo>
                              <a:cubicBezTo>
                                <a:pt x="3240" y="225"/>
                                <a:pt x="3264" y="220"/>
                                <a:pt x="3300" y="230"/>
                              </a:cubicBezTo>
                              <a:cubicBezTo>
                                <a:pt x="3347" y="243"/>
                                <a:pt x="3387" y="259"/>
                                <a:pt x="3430" y="280"/>
                              </a:cubicBezTo>
                              <a:cubicBezTo>
                                <a:pt x="3467" y="271"/>
                                <a:pt x="3508" y="271"/>
                                <a:pt x="3540" y="250"/>
                              </a:cubicBezTo>
                              <a:cubicBezTo>
                                <a:pt x="3552" y="242"/>
                                <a:pt x="3558" y="227"/>
                                <a:pt x="3570" y="220"/>
                              </a:cubicBezTo>
                              <a:cubicBezTo>
                                <a:pt x="3582" y="213"/>
                                <a:pt x="3597" y="215"/>
                                <a:pt x="3610" y="210"/>
                              </a:cubicBezTo>
                              <a:cubicBezTo>
                                <a:pt x="3652" y="194"/>
                                <a:pt x="3676" y="171"/>
                                <a:pt x="3720" y="160"/>
                              </a:cubicBezTo>
                              <a:cubicBezTo>
                                <a:pt x="3730" y="153"/>
                                <a:pt x="3738" y="138"/>
                                <a:pt x="3750" y="140"/>
                              </a:cubicBezTo>
                              <a:cubicBezTo>
                                <a:pt x="3766" y="142"/>
                                <a:pt x="3776" y="162"/>
                                <a:pt x="3790" y="170"/>
                              </a:cubicBezTo>
                              <a:cubicBezTo>
                                <a:pt x="3799" y="175"/>
                                <a:pt x="3810" y="177"/>
                                <a:pt x="3820" y="180"/>
                              </a:cubicBezTo>
                              <a:cubicBezTo>
                                <a:pt x="3893" y="165"/>
                                <a:pt x="3963" y="143"/>
                                <a:pt x="4030" y="110"/>
                              </a:cubicBezTo>
                              <a:cubicBezTo>
                                <a:pt x="4065" y="58"/>
                                <a:pt x="4121" y="20"/>
                                <a:pt x="4180" y="0"/>
                              </a:cubicBezTo>
                              <a:cubicBezTo>
                                <a:pt x="4183" y="5"/>
                                <a:pt x="4230" y="59"/>
                                <a:pt x="4230" y="60"/>
                              </a:cubicBezTo>
                              <a:cubicBezTo>
                                <a:pt x="4250" y="89"/>
                                <a:pt x="4247" y="126"/>
                                <a:pt x="4270" y="160"/>
                              </a:cubicBezTo>
                              <a:cubicBezTo>
                                <a:pt x="4296" y="262"/>
                                <a:pt x="4308" y="248"/>
                                <a:pt x="4420" y="260"/>
                              </a:cubicBezTo>
                              <a:cubicBezTo>
                                <a:pt x="4500" y="257"/>
                                <a:pt x="4582" y="269"/>
                                <a:pt x="4660" y="250"/>
                              </a:cubicBezTo>
                              <a:cubicBezTo>
                                <a:pt x="4677" y="246"/>
                                <a:pt x="4668" y="217"/>
                                <a:pt x="4670" y="200"/>
                              </a:cubicBezTo>
                              <a:cubicBezTo>
                                <a:pt x="4681" y="120"/>
                                <a:pt x="4668" y="101"/>
                                <a:pt x="4730" y="60"/>
                              </a:cubicBezTo>
                              <a:cubicBezTo>
                                <a:pt x="4803" y="84"/>
                                <a:pt x="4770" y="75"/>
                                <a:pt x="4830" y="90"/>
                              </a:cubicBezTo>
                              <a:cubicBezTo>
                                <a:pt x="4872" y="118"/>
                                <a:pt x="4921" y="138"/>
                                <a:pt x="4970" y="150"/>
                              </a:cubicBezTo>
                              <a:cubicBezTo>
                                <a:pt x="5046" y="201"/>
                                <a:pt x="4952" y="131"/>
                                <a:pt x="5020" y="210"/>
                              </a:cubicBezTo>
                              <a:cubicBezTo>
                                <a:pt x="5053" y="248"/>
                                <a:pt x="5105" y="255"/>
                                <a:pt x="5150" y="270"/>
                              </a:cubicBezTo>
                              <a:cubicBezTo>
                                <a:pt x="5264" y="308"/>
                                <a:pt x="5390" y="274"/>
                                <a:pt x="5510" y="280"/>
                              </a:cubicBezTo>
                              <a:cubicBezTo>
                                <a:pt x="5515" y="280"/>
                                <a:pt x="5517" y="287"/>
                                <a:pt x="5520" y="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0,410" path="m0,30c356,139,169,107,560,120c610,113,653,106,700,90c750,93,802,85,850,100c863,104,855,127,860,140c865,154,875,166,880,180c889,206,893,233,900,260c929,374,1011,393,1110,410c1163,407,1217,406,1270,400c1318,395,1354,345,1400,330c1410,320,1418,308,1430,300c1442,291,1459,290,1470,280c1479,272,1482,259,1490,250c1519,215,1520,220,1560,200c1579,171,1607,152,1640,140c1666,131,1720,120,1720,120c1791,132,1851,146,1920,160c1951,191,1962,227,1990,260c1999,271,2011,279,2020,290c2035,309,2047,330,2060,350c2067,360,2080,380,2080,380c2153,373,2210,364,2280,350c2290,337,2298,322,2310,310c2318,302,2332,299,2340,290c2396,226,2427,149,2500,100c2523,65,2540,53,2580,40c2677,43,2773,44,2870,50c2976,56,3067,113,3170,130c3175,141,3198,190,3210,200c3240,225,3264,220,3300,230c3347,243,3387,259,3430,280c3467,271,3508,271,3540,250c3552,242,3558,227,3570,220c3582,213,3597,215,3610,210c3652,194,3676,171,3720,160c3730,153,3738,138,3750,140c3766,142,3776,162,3790,170c3799,175,3810,177,3820,180c3893,165,3963,143,4030,110c4065,58,4121,20,4180,0c4183,5,4230,59,4230,60c4250,89,4247,126,4270,160c4296,262,4308,248,4420,260c4500,257,4582,269,4660,250c4677,246,4668,217,4670,200c4681,120,4668,101,4730,60c4803,84,4770,75,4830,90c4872,118,4921,138,4970,150c5046,201,4952,131,5020,210c5053,248,5105,255,5150,270c5264,308,5390,274,5510,280c5515,280,5517,287,5520,290e" stroked="t" o:allowincell="f" style="position:absolute;margin-left:33pt;margin-top:5.25pt;width:275.95pt;height:20.45pt;mso-wrap-style:none;v-text-anchor:middle">
                <v:fill o:detectmouseclick="t" on="false"/>
                <v:stroke color="black" weight="9360" joinstyle="round"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3495</wp:posOffset>
                </wp:positionV>
                <wp:extent cx="3543300" cy="0"/>
                <wp:effectExtent l="0" t="5080" r="0" b="5080"/>
                <wp:wrapNone/>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85pt" to="305.95pt,1.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349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85pt" to="153pt,5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23495</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85pt" to="198pt,55.8pt" stroked="t" o:allowincell="f" style="position:absolute">
                <v:stroke color="black" weight="9360" dashstyle="dash" joinstyle="miter" endcap="flat"/>
                <v:fill o:detectmouseclick="t" on="false"/>
                <w10:wrap type="none"/>
              </v:line>
            </w:pict>
          </mc:Fallback>
        </mc:AlternateContent>
      </w:r>
      <w:r>
        <w:rPr/>
        <w:t>2мА/м</w:t>
      </w:r>
      <w:r>
        <w:rPr>
          <w:vertAlign w:val="superscript"/>
        </w:rPr>
        <w:t>2</w:t>
      </w:r>
    </w:p>
    <w:p>
      <w:pPr>
        <w:pStyle w:val="TextBody"/>
        <w:rPr/>
      </w:pPr>
      <w:r>
        <w:rPr/>
      </w:r>
    </w:p>
    <w:p>
      <w:pPr>
        <w:pStyle w:val="TextBody"/>
        <w:rPr/>
      </w:pPr>
      <w:r>
        <w:rPr/>
      </w:r>
    </w:p>
    <w:p>
      <w:pPr>
        <w:pStyle w:val="TextBody"/>
        <w:rPr/>
      </w:pPr>
      <w:r>
        <w:rPr/>
        <w:t xml:space="preserve">                  </w:t>
      </w:r>
    </w:p>
    <w:p>
      <w:pPr>
        <w:pStyle w:val="TextBody"/>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255</wp:posOffset>
                </wp:positionV>
                <wp:extent cx="3771900" cy="0"/>
                <wp:effectExtent l="0" t="38100" r="635" b="3810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323.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825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54pt,9.6pt" stroked="t" o:allowincell="f" style="position:absolute">
                <v:stroke color="black" weight="9360" joinstyle="miter" endcap="flat"/>
                <v:fill o:detectmouseclick="t" on="false"/>
                <w10:wrap type="none"/>
              </v:line>
            </w:pict>
          </mc:Fallback>
        </mc:AlternateContent>
      </w:r>
      <w:r>
        <w:rPr/>
        <w:t xml:space="preserve">                                                    </w:t>
      </w:r>
      <w:r>
        <w:rPr/>
        <w:t xml:space="preserve">участок                                           Т             </w:t>
      </w:r>
    </w:p>
    <w:p>
      <w:pPr>
        <w:pStyle w:val="TextBody"/>
        <w:rPr/>
      </w:pPr>
      <w:r>
        <w:rPr/>
        <w:t xml:space="preserve">              </w:t>
      </w:r>
      <w:r>
        <w:rPr>
          <w:lang w:val="en-US"/>
        </w:rPr>
        <w:t>1</w:t>
      </w:r>
      <w:r>
        <w:rPr/>
        <w:t>сутки                             А</w:t>
      </w:r>
      <w:r>
        <w:rPr>
          <w:lang w:val="en-US"/>
        </w:rPr>
        <w:t xml:space="preserve">  </w:t>
      </w:r>
    </w:p>
    <w:p>
      <w:pPr>
        <w:pStyle w:val="TextBody"/>
        <w:rPr/>
      </w:pPr>
      <w:r>
        <w:rPr/>
        <w:t>На отснятом графике присутствуют всплески от лунных и солнечных циклов. Но, самое главное, что средний ток, как это видно из графика, отличен от нуля, составляет порядка 2ма/м</w:t>
      </w:r>
      <w:r>
        <w:rPr>
          <w:vertAlign w:val="superscript"/>
        </w:rPr>
        <w:t>2</w:t>
      </w:r>
      <w:r>
        <w:rPr/>
        <w:t xml:space="preserve">, что представляет собой очень ощутимую величину, которая в миллионы раз превышает ток в атмосфере. Участок А соответствует измерениям в момент полного солнечного затмения. Сложности измерений заключаются в следующем. Во-первых, измерения проводятся в реальных геофизических и астрофизических условиях. Во-вторых, эксперимент не может быть повторен, так как в природе нет двух одинаковых моментов, а осреднение по статистическим данным проводить не правильно, кроме оценки среднего значения. </w:t>
      </w:r>
    </w:p>
    <w:p>
      <w:pPr>
        <w:pStyle w:val="TextBody"/>
        <w:rPr/>
      </w:pPr>
      <w:r>
        <w:rPr/>
        <w:t xml:space="preserve">       </w:t>
      </w:r>
      <w:r>
        <w:rPr/>
        <w:t>Чтобы получить не качественную, а количественную оценку этого явления, нужно отснять результаты для десятков солнечных затмений в районах руслов крупных рек, а они текут преимущественно вдоль геофизических разломов. Следует отметить. что получить полную идентичность условий экспериментов не возможно. Кроме того, измерения следует проводить вдали от источников мощных магнитных излучений искусственного происхождения. Измерения проводились вдоль реки, текущей в меридиональном направлении. Плотности токов достигали 10 мА/км</w:t>
      </w:r>
      <w:r>
        <w:rPr>
          <w:vertAlign w:val="superscript"/>
        </w:rPr>
        <w:t>2</w:t>
      </w:r>
      <w:r>
        <w:rPr/>
        <w:t>, а максимальное значение, которое удалось зафиксировать составил 80 мА/км</w:t>
      </w:r>
      <w:r>
        <w:rPr>
          <w:vertAlign w:val="superscript"/>
        </w:rPr>
        <w:t>2</w:t>
      </w:r>
      <w:r>
        <w:rPr/>
        <w:t xml:space="preserve">. </w:t>
      </w:r>
    </w:p>
    <w:p>
      <w:pPr>
        <w:pStyle w:val="TextBody"/>
        <w:rPr/>
      </w:pPr>
      <w:r>
        <w:rPr/>
        <w:t xml:space="preserve">       </w:t>
      </w:r>
      <w:r>
        <w:rPr/>
        <w:t xml:space="preserve">Кстати, можно предположить, что египетские пирамиды могут действовать как усилители этих токов, чем и определяются многие, наблюдаемые там аномалии. Пики измерений совпадают с фазами луны, которые соответствуют временным периодам  6часов. Выявляется влияние Солнца и Луны на Земные процессы через эти вертикальные токи. </w:t>
      </w:r>
    </w:p>
    <w:p>
      <w:pPr>
        <w:pStyle w:val="TextBody"/>
        <w:rPr/>
      </w:pPr>
      <w:r>
        <w:rPr/>
        <w:t xml:space="preserve">     </w:t>
      </w:r>
      <w:r>
        <w:rPr/>
        <w:t xml:space="preserve">Что же могут представлять собой проводники, через которые текут эти невидимые токи, к тому же они должны обладать свойствами сверхпроводимости. У астрофизиков имеется такое понятие, как «темная материя», это материальная субстанция, которая заполняет весь Мир и составляет 90% массы всей Вселенной. Материя, которая на сегодня не определена учеными. </w:t>
      </w:r>
    </w:p>
    <w:p>
      <w:pPr>
        <w:pStyle w:val="TextBody"/>
        <w:rPr/>
      </w:pPr>
      <w:r>
        <w:rPr/>
        <w:t xml:space="preserve">       </w:t>
      </w:r>
      <w:r>
        <w:rPr/>
        <w:t xml:space="preserve">Про темную материю на сегодня известно лишь то, что она состоит из вещества, которое не излучает, не поглощает, а только гравитирует, то есть имеет массу. На этот счет существует множество гипотез, но это не атомы, не молекулы, не микрочастицы. Одна из гипотез говорит о том, что это – материя, которая заполняет весь Мир и представляет собой нитевидную структуру. Можно предположить, что диаметр такой нити имеет размер порядка фотонного ядра </w:t>
      </w:r>
      <w:r>
        <w:rPr>
          <w:rFonts w:eastAsia="Math-PS;Symbol" w:cs="Math-PS;Symbol" w:ascii="Math-PS;Symbol" w:hAnsi="Math-PS;Symbol"/>
        </w:rPr>
        <w:t></w:t>
      </w:r>
      <w:r>
        <w:rPr/>
        <w:t xml:space="preserve"> 10</w:t>
      </w:r>
      <w:r>
        <w:rPr>
          <w:vertAlign w:val="superscript"/>
        </w:rPr>
        <w:t>-12</w:t>
      </w:r>
      <w:r>
        <w:rPr/>
        <w:t xml:space="preserve"> см. Поэтому такие нити легко проходят через обычные твердые тела. По своим магнитным свойствам они похожи на проводники. Кроме того, они могут соединяться вместе, образуя пучки, создавая геомагнитные эффекты и образуя аномальные зоны. </w:t>
      </w:r>
    </w:p>
    <w:p>
      <w:pPr>
        <w:pStyle w:val="TextBody"/>
        <w:rPr/>
      </w:pPr>
      <w:r>
        <w:rPr/>
        <w:t xml:space="preserve">       </w:t>
      </w:r>
      <w:r>
        <w:rPr/>
        <w:t xml:space="preserve">Можно представить себе, что эти нити составляют некоторый каркас, на который нанизаны обычные атомы и молекулы. То есть, вся материя состоит из нитей. Наши клетки – это нити, оболочки клеток и мембраны – это сложно сотканные нити, ДНК – это нити. Сама нить представляет собой квантовый соленоид, некоторое подобие цилиндрических атомов, который по своей структуре аналогичен привычному нашему восприятию сферического атома. Это кварковый соленоид, внутри которого идет кварк магнитного потока, и он как раз создает ту основу, которая не позволяет разрываться нитям. Для разрыва необходимо приложить силу к нити ничтожного диаметра порядка 10 тонн, так как следует преодолеть ядерные силы. Кварк – это объект, из которого строятся ядра всех частиц. </w:t>
      </w:r>
    </w:p>
    <w:p>
      <w:pPr>
        <w:pStyle w:val="TextBody"/>
        <w:rPr/>
      </w:pPr>
      <w:r>
        <w:rPr/>
        <w:t xml:space="preserve">        </w:t>
      </w:r>
      <w:r>
        <w:rPr/>
        <w:t>Но, исходя из теории строительства материи в форме концентрации энергии различной степени, разумнее было бы предположить, что эти струны-нити представляют собой направленные потоки энергии. К тому же, если есть магнитный поток, то должны быть и внешние силы, его вызывающие, что противоречит основному определению темной материи. Хотя, если учесть, что темная материя гравитирует, то появляется связь гравитационных и электромагнитных полей, и, можно сделать вывод, что источником гравитации, в таком случае, является электромагнитное взаимодействие.</w:t>
      </w:r>
    </w:p>
    <w:p>
      <w:pPr>
        <w:pStyle w:val="TextBody"/>
        <w:rPr/>
      </w:pPr>
      <w:r>
        <w:rPr/>
        <w:t xml:space="preserve">        </w:t>
      </w:r>
      <w:r>
        <w:rPr/>
        <w:t xml:space="preserve">Строение же самих нитей можно представить в виде коаксиального кабеля из нескольких энергетических оболочек. Наружной оболочкой такой нити может являться проводящей электронной жидкостью. Все эти рассуждения, как и многие другие гипотезы, вероятно, имеют право на существование, хотя проявляется множество логических несоответствий. Например, предлагаемая сложная структура нитей не стыкуется с физическими размерами элементарных частиц, которые должны быть не пронизаны независимыми нитями-струнами. </w:t>
      </w:r>
    </w:p>
    <w:p>
      <w:pPr>
        <w:pStyle w:val="TextBody"/>
        <w:rPr/>
      </w:pPr>
      <w:r>
        <w:rPr/>
        <w:t xml:space="preserve">       </w:t>
      </w:r>
      <w:r>
        <w:rPr/>
        <w:t>В обычном сферическом атоме частицы находятся друг от друга далеко, как изолированные системы (Ферми частицы). В нитях же кварки плотно упакованы и представляют собой Бозе-системы, состоящие из пар частиц и обладающие свойствами сверхпроводимости и сверхтекучести. Сигналы по этим нитям могут распространяться с любой скоростью, поскольку для них минимальной скоростью является световая скорость. Это бауэровский объект, виртуальные объекты в том смысле, что пространство и время носит условный характер. И те пространство и время, к которым мы привыкли, в новой системе материальных структур имеют вторичное значение и не являются фундаментом. Они само достаточны и сами себе основополагающие. Через систему таких нитей создается классическое изложение суперсовременных  физических теорий, в которых может не быть пространства и время.</w:t>
      </w:r>
    </w:p>
    <w:p>
      <w:pPr>
        <w:pStyle w:val="TextBody"/>
        <w:rPr/>
      </w:pPr>
      <w:r>
        <w:rPr/>
        <w:t xml:space="preserve">     </w:t>
      </w:r>
      <w:r>
        <w:rPr/>
        <w:t xml:space="preserve">В наших обычных терминах такие нити могут иметь бесконечную длину, а сигнал по ней распространяется с бесконечными скоростями. Получаем как бы аналог свернутого пространства, поэтому любые две точки нити как бы соединены непосредственно в одну точку. Получаем вырожденное пространство. То есть, если пространство представить себе как клубок из этих нитей, то взаимодействие происходит мгновенно на любом расстоянии. Иначе мы нашу Вселенную никогда бы могли бы рассматривать как целый объект, поскольку радиус Вселенной свет проходит за 10 млрд. лет (а это время, близкое к возрасту нашей Вселенной). За это время событие, произошедшее на одном краю Вселенной, на другом его конце станет известно через 10 млрд. лет. И эти рассуждения к тому же не учитывают процесс расширения Вселенной. Следовательно. Для целостности системы информация должна распространяться мгновенно, что и позволяет представить предложенную модель Мира. </w:t>
      </w:r>
    </w:p>
    <w:p>
      <w:pPr>
        <w:pStyle w:val="TextBody"/>
        <w:rPr/>
      </w:pPr>
      <w:r>
        <w:rPr/>
        <w:t xml:space="preserve">      </w:t>
      </w:r>
      <w:r>
        <w:rPr/>
        <w:t>Как с этой парадигмой перекликается теория струн? Правильно ли говорить, что струна заменена цилиндрическим атомом, нитью. В теории струн структура пространства не определена, струна как объект не описана.</w:t>
      </w:r>
    </w:p>
    <w:p>
      <w:pPr>
        <w:pStyle w:val="TextBody"/>
        <w:rPr/>
      </w:pPr>
      <w:r>
        <w:rPr/>
        <w:t xml:space="preserve">    </w:t>
      </w:r>
    </w:p>
    <w:p>
      <w:pPr>
        <w:pStyle w:val="TextBody"/>
        <w:rPr/>
      </w:pPr>
      <w:r>
        <w:rPr/>
        <w:t xml:space="preserve">                       </w:t>
      </w:r>
      <w:r>
        <w:rPr/>
        <w:t xml:space="preserve">8. </w:t>
      </w:r>
      <w:r>
        <w:rPr>
          <w:b/>
          <w:bCs/>
        </w:rPr>
        <w:t>Тайны устройства Солнечной системы</w:t>
      </w:r>
      <w:r>
        <w:rPr/>
        <w:t>.</w:t>
      </w:r>
    </w:p>
    <w:p>
      <w:pPr>
        <w:pStyle w:val="TextBody"/>
        <w:rPr/>
      </w:pPr>
      <w:r>
        <w:rPr/>
        <w:t xml:space="preserve">       </w:t>
      </w:r>
      <w:r>
        <w:rPr/>
        <w:t xml:space="preserve">Чем дальше человеческое знание проникает в тайны космоса, тем больше возникает вопросов, связанных с устройством нашей Солнечной Системы, нашего комического дома, от воздействий которого зависит существование всего живого на Земле, функционирование современных технических устройств. Сама земля представляет собой мощную электрическую динамо-машину, которая функционирует в мощных магнитных потоках, приходящих из космоса и от нашего светила. </w:t>
      </w:r>
    </w:p>
    <w:p>
      <w:pPr>
        <w:pStyle w:val="TextBody"/>
        <w:rPr/>
      </w:pPr>
      <w:r>
        <w:rPr/>
        <w:t xml:space="preserve">         </w:t>
      </w:r>
      <w:r>
        <w:rPr/>
        <w:t xml:space="preserve">Так мощная солнечная буря, сильнейшая за последние 70 лет, бушевала на Земле осенью 2004 года. К вечеру 4-го ноября после взрыва на Солнце крупного пятна поток ионизированного газа достиг границ земной магнитосферы. Земля жила в ожидании сильнейших магнитных бурь. За какой-то час на землю обрушилось столько энергии, сколько произвело человечество за всю историю своей цивилизации. Со стороны Солнца земную магнитосферу «сплющило» почти в два раза. Изучением подобных явлений в России занимаются Центр Прогнозов института Земного Магнетизма, а также доктор наук, профессор И.Н. Копылов. </w:t>
      </w:r>
    </w:p>
    <w:p>
      <w:pPr>
        <w:pStyle w:val="TextBody"/>
        <w:rPr/>
      </w:pPr>
      <w:r>
        <w:rPr/>
        <w:t xml:space="preserve">      </w:t>
      </w:r>
      <w:r>
        <w:rPr/>
        <w:t xml:space="preserve">Современные технологии дают возможность регистрировать на земле подобные явления и всесторонне изучать их. Такое воздействие за время наблюдений было зафиксировано дважды. Во-первых, в 1859 году из-за солнечной активности прервалась трансатлантическая телеграфная связь между Великобританией и США. Во-вторых, в 1989 году магнитные бури вызвали перебои с электричеством в Северной Америке. </w:t>
      </w:r>
    </w:p>
    <w:p>
      <w:pPr>
        <w:pStyle w:val="TextBody"/>
        <w:rPr/>
      </w:pPr>
      <w:r>
        <w:rPr/>
        <w:t xml:space="preserve">       </w:t>
      </w:r>
      <w:r>
        <w:rPr/>
        <w:t xml:space="preserve">Подобные явления оказывают существенное влияние и на живые организмы. Реакция на возмущения геомагнитного поля выражается в первичной мобилизации всех сил организма. Сама по себе магнитная буря не обязательно вредна для нашего организма. Но она является существенным раздражителем для психики человека. Нарушенная психика устраивает стресс для всего организма, что резко ухудшает физическое состояние человека. И именно такой гипотезы придерживается теоретик исследователь ИЗМИ РАН О. Хабарова. Подобный подход объясняет, в частности, связь периодов солнечной активности с периодами социальной активности человеческого общества. </w:t>
      </w:r>
    </w:p>
    <w:p>
      <w:pPr>
        <w:pStyle w:val="TextBody"/>
        <w:rPr/>
      </w:pPr>
      <w:r>
        <w:rPr/>
        <w:t xml:space="preserve">       </w:t>
      </w:r>
      <w:r>
        <w:rPr/>
        <w:t xml:space="preserve">Теоретически солнечные бури способны свести человека с ума и остановить сердце, но, как правило, в такие периоды люди чаще страдают от головных и суставных болей. У метеозависимых людей начинаются периоды перепадов артериального давления и нарушения сердечного ритма. Переменные электромагнитные поля влияют на иммунную и эндокринную системы, однако до сих пор не выяснен механизм такого влияния. </w:t>
      </w:r>
    </w:p>
    <w:p>
      <w:pPr>
        <w:pStyle w:val="TextBody"/>
        <w:rPr/>
      </w:pPr>
      <w:r>
        <w:rPr/>
        <w:t xml:space="preserve">       </w:t>
      </w:r>
      <w:r>
        <w:rPr/>
        <w:t xml:space="preserve">Достоверно известно, что геомагнитные возмущения опасны для больных сердечно-сосудистыми заболеваниями и для легочных больных. У больных гипертонией магнитная буря может вызывать в организме такие же изменения, как при сильных переживаниях. Однако существует и другой взгляд на эту проблему. Доктор медицинских наук В. Огаркова говорит: «Тысячи и тысячи лет эволюции должны были приспособить человека к подобным возмущениям. Все проблемы у человека от головы, а не от Солнца. Это самовнушение, люди думают, что в эти дни магнитных бурь им станет хуже». </w:t>
      </w:r>
    </w:p>
    <w:p>
      <w:pPr>
        <w:pStyle w:val="TextBody"/>
        <w:rPr/>
      </w:pPr>
      <w:r>
        <w:rPr/>
        <w:t xml:space="preserve">       </w:t>
      </w:r>
      <w:r>
        <w:rPr/>
        <w:t xml:space="preserve">Возможно, не случайно слова «ярость» и древнерусское название нашего светила «Ярило» имеют общий корень. Солнце это, вероятно, огромный термоядерный реактор колоссальной мощности. Температура в его центре порядка 15 миллионов градусов. Когда на Солнце происходит вспышка, то в космос происходит выброс вещества по массе сравнимое с массой огромного метеорита. Излучение распространяется со скоростью света и достигает земной поверхности через 8 минут. Особенно серьезное воздействие такой активности Солнца ощущается в открытом космосе, что серьезно сказывается не функционировании искусственных космических объектов. Космонавты подвергаются воздействию повышенной радиации. Кроме того, за неделю солнечной активности МКС «упала» на 7 км. Последнее объясняется тем, что из-за сильных геомагнитных возмущений происходит разбухание атмосферы Земли, и уплотняются верхние слои атмосферы. </w:t>
      </w:r>
    </w:p>
    <w:p>
      <w:pPr>
        <w:pStyle w:val="TextBody"/>
        <w:rPr/>
      </w:pPr>
      <w:r>
        <w:rPr/>
        <w:t xml:space="preserve">                                     </w:t>
      </w:r>
      <w:r>
        <w:rPr/>
        <w:t xml:space="preserve">9. </w:t>
      </w:r>
      <w:r>
        <w:rPr>
          <w:b/>
          <w:bCs/>
        </w:rPr>
        <w:t>Секреты планет гигантов</w:t>
      </w:r>
      <w:r>
        <w:rPr/>
        <w:t xml:space="preserve">.    </w:t>
      </w:r>
    </w:p>
    <w:p>
      <w:pPr>
        <w:pStyle w:val="TextBody"/>
        <w:rPr/>
      </w:pPr>
      <w:r>
        <w:rPr/>
        <w:t xml:space="preserve">                    </w:t>
      </w:r>
      <w:r>
        <w:rPr/>
        <w:t xml:space="preserve">Наклон оси вращения планеты – это угол между плоскостью экватора </w:t>
      </w:r>
    </w:p>
    <w:p>
      <w:pPr>
        <w:pStyle w:val="TextBody"/>
        <w:rPr/>
      </w:pPr>
      <w:r>
        <w:rPr/>
        <w:t xml:space="preserve">                    </w:t>
      </w:r>
      <w:r>
        <w:rPr/>
        <w:t xml:space="preserve">планеты и плоскостью ее орбиты. </w:t>
      </w:r>
    </w:p>
    <w:p>
      <w:pPr>
        <w:pStyle w:val="TextBody"/>
        <w:rPr/>
      </w:pPr>
      <w:r>
        <w:rPr/>
        <w:t xml:space="preserve">         </w:t>
      </w:r>
      <w:r>
        <w:rPr/>
        <w:t xml:space="preserve">Ученых-астрофизиков озадачивает вопрос удивительной стабильности Солнечной Системы. В настоящее время появилось несколько новых гипотез объясняющих особенности структуры планетной системы нашего светила. </w:t>
      </w:r>
    </w:p>
    <w:p>
      <w:pPr>
        <w:pStyle w:val="TextBody"/>
        <w:rPr/>
      </w:pPr>
      <w:r>
        <w:rPr/>
        <w:t xml:space="preserve">        </w:t>
      </w:r>
      <w:r>
        <w:rPr/>
        <w:t>На всем протяжении существования Солнечной Системы наклоны осей Меркурия, Марса и Венеры медленно изменяются, тогда как наклоны осей планет-гигантов Юпитера, Урана и Сатурна остаются неизменными. Их значения лежат в пределах от 3</w:t>
      </w:r>
      <w:r>
        <w:rPr>
          <w:vertAlign w:val="superscript"/>
        </w:rPr>
        <w:t>0</w:t>
      </w:r>
      <w:r>
        <w:rPr/>
        <w:t xml:space="preserve"> для Юпитера до 97</w:t>
      </w:r>
      <w:r>
        <w:rPr>
          <w:vertAlign w:val="superscript"/>
        </w:rPr>
        <w:t>0</w:t>
      </w:r>
      <w:r>
        <w:rPr/>
        <w:t xml:space="preserve"> для Урана. Такие значения установились еще во время формирования планетной системы, что датируется примерно 4,5 млрд. лет. В 2006 году появилась новая теория, объясняющая загадочную стабильность динамических параметров планет-гигантов, которую предложил ученый из Национального университета Ла-Плата (Аргентина) Адриано Брунини. </w:t>
      </w:r>
    </w:p>
    <w:p>
      <w:pPr>
        <w:pStyle w:val="TextBody"/>
        <w:rPr/>
      </w:pPr>
      <w:r>
        <w:rPr/>
        <w:t xml:space="preserve">       </w:t>
      </w:r>
      <w:r>
        <w:rPr/>
        <w:t>Согласно этой теории внешние планеты нашей Солнечной Системы находились гораздо ближе друг к другу, но гравитационные эффекты от тысяч ледяных и каменных обломков, летающих на внешней орбите Нептуна, заставили планеты-гиганты мигрировать. При этом Сатурн удалился от Солнца, а Юпитер приблизился к нему. Вычисления показали, что за первые 100 миллионов лет жизни Солнечной Системы орбиты Сатурна и Урана стали значительно больше первоначальных. Наклоны осей определились в результате гравитационного взаимодействия планет-гигантов в течение периода их миграции, а затем уже больше не менялись, что, скорее всего, определяются следующими факторами. Во-первых, планеты-гиганты сильно удалены от Солнца и друг от друга, что определяет их слабое гравитационное взаимодействие. Во-вторых, планеты-гиганты сильно сжаты, а их спутник в десятки тысяч раз легче самих планет и, следовательно, не могут влиять на параметры их орбит.</w:t>
      </w:r>
    </w:p>
    <w:p>
      <w:pPr>
        <w:pStyle w:val="TextBody"/>
        <w:rPr/>
      </w:pPr>
      <w:r>
        <w:rPr/>
        <w:t xml:space="preserve">       </w:t>
      </w:r>
      <w:r>
        <w:rPr/>
        <w:t>Теория Брунини является продолжением исследований, которые проводили: А. Мордибелли и К. Тсиганиса из французской обсерватории; Хала Левисона из американского Юго-Западного исследовательского института; Родни Гомеса из Бразильской национальной обсерватории. Впрочем, существует и другая версия, объясняющая большой наклон осей планет Урана и Нептуна. Согласно ей это произошло в результате косого удара по планетам небесными телами некоторой космической массой, сравнимой с массой Земли. Действительно, такие особенности орбит не свойственны планете Юпитер.</w:t>
      </w:r>
    </w:p>
    <w:p>
      <w:pPr>
        <w:pStyle w:val="TextBody"/>
        <w:rPr/>
      </w:pPr>
      <w:r>
        <w:rPr/>
        <w:t xml:space="preserve">       </w:t>
      </w:r>
      <w:r>
        <w:rPr/>
        <w:t xml:space="preserve">По этим вопросам высказал свое мнение научный эксперт доктор физико-математических наук, профессор, заведующий кафедрой небесной механики Санкт-Петербургского университета Константин Холшевников. </w:t>
      </w:r>
    </w:p>
    <w:p>
      <w:pPr>
        <w:pStyle w:val="TextBody"/>
        <w:rPr/>
      </w:pPr>
      <w:r>
        <w:rPr/>
        <w:t xml:space="preserve">        </w:t>
      </w:r>
      <w:r>
        <w:rPr/>
        <w:t>«О том, что наклоны осей планет-гигантов близки к постоянным, известно давно. Ось вращения Юпитера почти перпендикулярна плоскости его орбиты, в результате чего для Юпитера отсутствует понятие времен года, один день похож на другой, имеет одинаковую продолжительность и погоду. Ось вращения Урана, напротив, лежит почти в орбитальной плоскости, причем северный полюс находится несколько ниже ее, а южный – чуть выше. В результате времена года совсем не похожи на земные. На Уране есть сезон, во время которого не происходит смены дня и ночи. Солнце для воображаемого жителя северного полюса Урана движется вблизи зенита. У Нептуна ось вращения по отношению к плоскости орбиты наклонена под углом 28</w:t>
      </w:r>
      <w:r>
        <w:rPr>
          <w:vertAlign w:val="superscript"/>
        </w:rPr>
        <w:t>0</w:t>
      </w:r>
      <w:r>
        <w:rPr/>
        <w:t xml:space="preserve"> (у Земли – около 23,5</w:t>
      </w:r>
      <w:r>
        <w:rPr>
          <w:vertAlign w:val="superscript"/>
        </w:rPr>
        <w:t>0</w:t>
      </w:r>
      <w:r>
        <w:rPr/>
        <w:t>), поэтому солнечное излучение в ходе нептунианского года варьируется, порождая сезонность, похожую на земную. Правда она выражена на много слабее, чем на земле. Так как планета значительно удалена от Солнца. Впрочем, и у планет земной группы направление оси вращения меняется очень слабо. Так у Венеры угол наклона оси вращения к орбитальной плоскости составляет 180</w:t>
      </w:r>
      <w:r>
        <w:rPr>
          <w:vertAlign w:val="superscript"/>
        </w:rPr>
        <w:t>0</w:t>
      </w:r>
      <w:r>
        <w:rPr/>
        <w:t xml:space="preserve"> (?) – планета очень медленно вращается в направлении, обратном направлению движения вокруг Солнца. У Меркурия наклон оси вращения вообще равен нулю. Очень интересно было бы наблюдать за движением Солнца по небосклону Меркурия: бывает, что светило восходит, как положено, на востоке, потом останавливается и идет обратно, заходя на востоке. Затем восходит опять и идет, уже не останавливаясь, к западу. А вот у Марса уже на протяжении миллионов лет наклон оси испытывает осень сильные колебания, что делает марсианский климат крайне неустойчивым. Что касается гипотезы Адриана Брунини, то она ничем не хуже массы других и, разумеется, имеет право на существование. Это всего лишь гипотеза, а не сенсация. Вполне возможно. Что именно так все и случилось миллиарды лет назад. Ни космические исследования, ни земные наблюдения подтвердить этого сегодня пока не могут. В недалеком будущем, надеюсь, будущем гипотезу подтвердят, или опровергнут, или в чем-то подправят». </w:t>
      </w:r>
    </w:p>
    <w:p>
      <w:pPr>
        <w:pStyle w:val="TextBody"/>
        <w:rPr/>
      </w:pPr>
      <w:r>
        <w:rPr/>
      </w:r>
    </w:p>
    <w:p>
      <w:pPr>
        <w:pStyle w:val="TextBody"/>
        <w:rPr/>
      </w:pPr>
      <w:r>
        <w:rPr/>
        <w:t xml:space="preserve">    </w:t>
      </w:r>
      <w:r>
        <w:rPr/>
        <w:t xml:space="preserve">10. </w:t>
      </w:r>
      <w:r>
        <w:rPr>
          <w:b/>
          <w:bCs/>
        </w:rPr>
        <w:t>Движение планет Солнечной Системы с позиций небесной механики Фомина</w:t>
      </w:r>
      <w:r>
        <w:rPr/>
        <w:t>.</w:t>
      </w:r>
    </w:p>
    <w:p>
      <w:pPr>
        <w:pStyle w:val="TextBody"/>
        <w:rPr/>
      </w:pPr>
      <w:r>
        <w:rPr/>
      </w:r>
    </w:p>
    <w:p>
      <w:pPr>
        <w:pStyle w:val="TextBody"/>
        <w:rPr/>
      </w:pPr>
      <w:r>
        <w:rPr/>
        <w:t xml:space="preserve">                   </w:t>
      </w:r>
      <w:r>
        <w:rPr/>
        <w:t xml:space="preserve">«Наша неспособность реально оценивать окружающий мир проявляется в </w:t>
      </w:r>
    </w:p>
    <w:p>
      <w:pPr>
        <w:pStyle w:val="TextBody"/>
        <w:rPr/>
      </w:pPr>
      <w:r>
        <w:rPr/>
        <w:t xml:space="preserve">                    </w:t>
      </w:r>
      <w:r>
        <w:rPr/>
        <w:t>монополизме четырехмерного континуума».</w:t>
      </w:r>
    </w:p>
    <w:p>
      <w:pPr>
        <w:pStyle w:val="TextBody"/>
        <w:rPr/>
      </w:pPr>
      <w:r>
        <w:rPr/>
        <w:t xml:space="preserve">     </w:t>
      </w:r>
      <w:r>
        <w:rPr/>
        <w:t>Основные положения небесной механики заключаются в концепции пространства и времени и состоят из следующих постулатов.</w:t>
      </w:r>
    </w:p>
    <w:p>
      <w:pPr>
        <w:pStyle w:val="TextBody"/>
        <w:rPr/>
      </w:pPr>
      <w:r>
        <w:rPr/>
        <w:t xml:space="preserve">Во-первых, тот Мир, в котором мы живем, не является трехмерным и плюс время. Это лишь тот вариант, который представляется нашему сознанию, что зависит от возможностей воспринимающего субъекта. Это наше ограничение, поскольку мы сами являемся результатом существования нашего пространственно-временного континуума. Если субъект будет более высокой организации, чем человек, то он сможет воспринимать окружающую действительность в более высоком пространственном измерении. </w:t>
      </w:r>
    </w:p>
    <w:p>
      <w:pPr>
        <w:pStyle w:val="TextBody"/>
        <w:rPr/>
      </w:pPr>
      <w:r>
        <w:rPr/>
        <w:t xml:space="preserve">Во-вторых, концепция детерминизма не может существовать в Мире случайных процессов. Те процессы, которые мы ошибочно называем случайными, на самом деле являются закономерными. Просто мы не можем их подвергнуть анализу, изучить, поскольку они не доступны нашему разуму. И мы закономерное событие относим к категории случайного. Случайность свободы выбора это наша иллюзия. </w:t>
      </w:r>
    </w:p>
    <w:p>
      <w:pPr>
        <w:pStyle w:val="TextBody"/>
        <w:rPr/>
      </w:pPr>
      <w:r>
        <w:rPr/>
        <w:t xml:space="preserve">В-третьих, это концентрация всеобщего информационного поля. Информация о поле человека сохраняется и после его смерти, а биологическая смерть это ничто иное, как переход в новое качественное состояние. </w:t>
      </w:r>
    </w:p>
    <w:p>
      <w:pPr>
        <w:pStyle w:val="TextBody"/>
        <w:rPr/>
      </w:pPr>
      <w:r>
        <w:rPr/>
        <w:t xml:space="preserve">      </w:t>
      </w:r>
      <w:r>
        <w:rPr/>
        <w:t xml:space="preserve">Из концепции же детерминизма вытекает, что мы не можем изменить прошлое, не можем изменить настоящее, не можем изменить будущее. То есть, наше будущее также однозначно определено, как и наше прошлое, просто представляет собой многопараметровую, сложную функцию. </w:t>
      </w:r>
    </w:p>
    <w:p>
      <w:pPr>
        <w:pStyle w:val="TextBody"/>
        <w:rPr>
          <w:lang w:val="en-US"/>
        </w:rPr>
      </w:pPr>
      <w:r>
        <w:rPr/>
        <w:t>В-четвертых, принцип не эквивалентности энергии и массы, в противоположность тому, что утверждал Эйнштейн. В 1995 году Юрий Фомин рассмотрел на одной из своих лекций такой пример. Рисунки 1,2,3</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144780</wp:posOffset>
                </wp:positionV>
                <wp:extent cx="0" cy="342900"/>
                <wp:effectExtent l="14605" t="0" r="14605" b="0"/>
                <wp:wrapNone/>
                <wp:docPr id="2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1.4pt" to="360pt,3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89535" distR="109855" simplePos="0" locked="0" layoutInCell="0" allowOverlap="1" relativeHeight="107">
                <wp:simplePos x="0" y="0"/>
                <wp:positionH relativeFrom="column">
                  <wp:posOffset>4572000</wp:posOffset>
                </wp:positionH>
                <wp:positionV relativeFrom="paragraph">
                  <wp:posOffset>144780</wp:posOffset>
                </wp:positionV>
                <wp:extent cx="110490" cy="139700"/>
                <wp:effectExtent l="0" t="5080" r="0" b="0"/>
                <wp:wrapNone/>
                <wp:docPr id="25" name=""/>
                <a:graphic xmlns:a="http://schemas.openxmlformats.org/drawingml/2006/main">
                  <a:graphicData uri="http://schemas.microsoft.com/office/word/2010/wordprocessingShape">
                    <wps:wsp>
                      <wps:cNvSpPr/>
                      <wps:spPr>
                        <a:xfrm>
                          <a:off x="0" y="0"/>
                          <a:ext cx="110520" cy="139680"/>
                        </a:xfrm>
                        <a:custGeom>
                          <a:avLst/>
                          <a:gdLst/>
                          <a:ahLst/>
                          <a:rect l="l" t="t" r="r" b="b"/>
                          <a:pathLst>
                            <a:path w="174" h="220">
                              <a:moveTo>
                                <a:pt x="158" y="0"/>
                              </a:moveTo>
                              <a:cubicBezTo>
                                <a:pt x="153" y="66"/>
                                <a:pt x="174" y="138"/>
                                <a:pt x="108" y="160"/>
                              </a:cubicBezTo>
                              <a:cubicBezTo>
                                <a:pt x="68" y="200"/>
                                <a:pt x="0" y="220"/>
                                <a:pt x="98" y="200"/>
                              </a:cubicBezTo>
                              <a:cubicBezTo>
                                <a:pt x="161" y="158"/>
                                <a:pt x="158" y="69"/>
                                <a:pt x="158"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4,220" path="m158,0c153,66,174,138,108,160c68,200,0,220,98,200c161,158,158,69,158,0xe" fillcolor="white" stroked="t" o:allowincell="f" style="position:absolute;margin-left:360pt;margin-top:11.4pt;width:8.65pt;height:10.95pt;mso-wrap-style:none;v-text-anchor:middle">
                <v:fill o:detectmouseclick="t" type="solid" color2="black"/>
                <v:stroke color="black" weight="9360" joinstyle="round"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83820</wp:posOffset>
                </wp:positionV>
                <wp:extent cx="0" cy="342900"/>
                <wp:effectExtent l="19050" t="0" r="1905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6.6pt" to="207pt,33.55pt" stroked="t" o:allowincell="f" style="position:absolute;flip:y">
                <v:stroke color="black" weight="38160" joinstyle="miter" endcap="flat"/>
                <v:fill o:detectmouseclick="t" on="false"/>
                <w10:wrap type="none"/>
              </v:line>
            </w:pict>
          </mc:Fallback>
        </mc:AlternateContent>
      </w:r>
      <w:r>
        <w:rPr/>
        <w:t xml:space="preserve">                                                                                                                           </w:t>
      </w:r>
      <w:r>
        <w:rPr/>
        <w:t xml:space="preserve">ω 2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37160</wp:posOffset>
                </wp:positionV>
                <wp:extent cx="0" cy="571500"/>
                <wp:effectExtent l="28575" t="0" r="28575"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0.8pt" to="45pt,55.7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7500</wp:posOffset>
                </wp:positionH>
                <wp:positionV relativeFrom="paragraph">
                  <wp:posOffset>120650</wp:posOffset>
                </wp:positionV>
                <wp:extent cx="603250" cy="178435"/>
                <wp:effectExtent l="5080" t="5715" r="635" b="12065"/>
                <wp:wrapNone/>
                <wp:docPr id="28" name=""/>
                <a:graphic xmlns:a="http://schemas.openxmlformats.org/drawingml/2006/main">
                  <a:graphicData uri="http://schemas.microsoft.com/office/word/2010/wordprocessingShape">
                    <wps:wsp>
                      <wps:cNvSpPr/>
                      <wps:spPr>
                        <a:xfrm>
                          <a:off x="0" y="0"/>
                          <a:ext cx="603360" cy="178560"/>
                        </a:xfrm>
                        <a:custGeom>
                          <a:avLst/>
                          <a:gdLst/>
                          <a:ahLst/>
                          <a:rect l="l" t="t" r="r" b="b"/>
                          <a:pathLst>
                            <a:path w="950" h="281">
                              <a:moveTo>
                                <a:pt x="0" y="0"/>
                              </a:moveTo>
                              <a:cubicBezTo>
                                <a:pt x="15" y="62"/>
                                <a:pt x="37" y="95"/>
                                <a:pt x="90" y="130"/>
                              </a:cubicBezTo>
                              <a:cubicBezTo>
                                <a:pt x="109" y="187"/>
                                <a:pt x="84" y="140"/>
                                <a:pt x="130" y="170"/>
                              </a:cubicBezTo>
                              <a:cubicBezTo>
                                <a:pt x="177" y="201"/>
                                <a:pt x="141" y="198"/>
                                <a:pt x="190" y="220"/>
                              </a:cubicBezTo>
                              <a:cubicBezTo>
                                <a:pt x="250" y="247"/>
                                <a:pt x="318" y="259"/>
                                <a:pt x="380" y="280"/>
                              </a:cubicBezTo>
                              <a:cubicBezTo>
                                <a:pt x="517" y="275"/>
                                <a:pt x="617" y="281"/>
                                <a:pt x="740" y="250"/>
                              </a:cubicBezTo>
                              <a:cubicBezTo>
                                <a:pt x="832" y="189"/>
                                <a:pt x="690" y="278"/>
                                <a:pt x="820" y="220"/>
                              </a:cubicBezTo>
                              <a:cubicBezTo>
                                <a:pt x="835" y="213"/>
                                <a:pt x="846" y="198"/>
                                <a:pt x="860" y="190"/>
                              </a:cubicBezTo>
                              <a:cubicBezTo>
                                <a:pt x="869" y="185"/>
                                <a:pt x="881" y="185"/>
                                <a:pt x="890" y="180"/>
                              </a:cubicBezTo>
                              <a:cubicBezTo>
                                <a:pt x="911" y="168"/>
                                <a:pt x="950" y="140"/>
                                <a:pt x="950" y="14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950,281" path="m0,0c15,62,37,95,90,130c109,187,84,140,130,170c177,201,141,198,190,220c250,247,318,259,380,280c517,275,617,281,740,250c832,189,690,278,820,220c835,213,846,198,860,190c869,185,881,185,890,180c911,168,950,140,950,140e" stroked="t" o:allowincell="f" style="position:absolute;margin-left:25pt;margin-top:9.5pt;width:47.45pt;height:14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44780</wp:posOffset>
                </wp:positionV>
                <wp:extent cx="800100" cy="228600"/>
                <wp:effectExtent l="14605" t="14605" r="15240" b="15240"/>
                <wp:wrapNone/>
                <wp:docPr id="29"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4pt;width:62.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44780</wp:posOffset>
                </wp:positionV>
                <wp:extent cx="571500" cy="114300"/>
                <wp:effectExtent l="1270" t="5080" r="1270" b="5080"/>
                <wp:wrapNone/>
                <wp:docPr id="3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69.9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30480</wp:posOffset>
                </wp:positionV>
                <wp:extent cx="914400" cy="228600"/>
                <wp:effectExtent l="14605" t="14605" r="15240" b="15240"/>
                <wp:wrapNone/>
                <wp:docPr id="31"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4pt;width:71.95pt;height:17.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44780</wp:posOffset>
                </wp:positionV>
                <wp:extent cx="457200" cy="342900"/>
                <wp:effectExtent l="8890" t="12065" r="8890" b="11430"/>
                <wp:wrapNone/>
                <wp:docPr id="32" name=""/>
                <a:graphic xmlns:a="http://schemas.openxmlformats.org/drawingml/2006/main">
                  <a:graphicData uri="http://schemas.microsoft.com/office/word/2010/wordprocessingShape">
                    <wps:wsp>
                      <wps:cNvSpPr/>
                      <wps:spPr>
                        <a:xfrm flipV="1">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1.4pt" to="395.95pt,38.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144780</wp:posOffset>
                </wp:positionV>
                <wp:extent cx="457200" cy="342900"/>
                <wp:effectExtent l="8890" t="11430" r="8890" b="12065"/>
                <wp:wrapNone/>
                <wp:docPr id="33" name=""/>
                <a:graphic xmlns:a="http://schemas.openxmlformats.org/drawingml/2006/main">
                  <a:graphicData uri="http://schemas.microsoft.com/office/word/2010/wordprocessingShape">
                    <wps:wsp>
                      <wps:cNvSpPr/>
                      <wps:spPr>
                        <a:xfrm flipH="1" flipV="1">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1.4pt" to="359.95pt,38.35pt" stroked="t" o:allowincell="f" style="position:absolute;flip:xy">
                <v:stroke color="black" weight="2844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83820</wp:posOffset>
                </wp:positionV>
                <wp:extent cx="1371600" cy="457200"/>
                <wp:effectExtent l="5080" t="5080" r="5715" b="5715"/>
                <wp:wrapNone/>
                <wp:docPr id="34"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6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83820</wp:posOffset>
                </wp:positionV>
                <wp:extent cx="457200" cy="342900"/>
                <wp:effectExtent l="8890" t="12065" r="8890" b="12065"/>
                <wp:wrapNone/>
                <wp:docPr id="35" name=""/>
                <a:graphic xmlns:a="http://schemas.openxmlformats.org/drawingml/2006/main">
                  <a:graphicData uri="http://schemas.microsoft.com/office/word/2010/wordprocessingShape">
                    <wps:wsp>
                      <wps:cNvSpPr/>
                      <wps:spPr>
                        <a:xfrm flipV="1">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6.6pt" to="242.95pt,33.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83820</wp:posOffset>
                </wp:positionV>
                <wp:extent cx="342900" cy="342900"/>
                <wp:effectExtent l="10160" t="10160" r="10160" b="10160"/>
                <wp:wrapNone/>
                <wp:docPr id="36" name=""/>
                <a:graphic xmlns:a="http://schemas.openxmlformats.org/drawingml/2006/main">
                  <a:graphicData uri="http://schemas.microsoft.com/office/word/2010/wordprocessingShape">
                    <wps:wsp>
                      <wps:cNvSpPr/>
                      <wps:spPr>
                        <a:xfrm flipH="1" flipV="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6.6pt" to="206.95pt,33.5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83820</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6.6pt" to="207pt,69.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83820</wp:posOffset>
                </wp:positionV>
                <wp:extent cx="1485900" cy="342900"/>
                <wp:effectExtent l="5080" t="5080" r="5715" b="5715"/>
                <wp:wrapNone/>
                <wp:docPr id="38"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6pt;width:11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83820</wp:posOffset>
                </wp:positionV>
                <wp:extent cx="0" cy="800100"/>
                <wp:effectExtent l="5080" t="0" r="508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6.6pt" to="360pt,69.55pt" stroked="t" o:allowincell="f" style="position:absolute">
                <v:stroke color="black" weight="9360" dashstyle="dash" joinstyle="miter" endcap="flat"/>
                <v:fill o:detectmouseclick="t" on="false"/>
                <w10:wrap type="none"/>
              </v:line>
            </w:pict>
          </mc:Fallback>
        </mc:AlternateContent>
      </w:r>
      <w:r>
        <w:rPr/>
        <w:t xml:space="preserve">                         </w:t>
      </w:r>
      <w:r>
        <w:rPr/>
        <w:t>ω                                                       волчок</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7160</wp:posOffset>
                </wp:positionV>
                <wp:extent cx="1257300" cy="342900"/>
                <wp:effectExtent l="14605" t="14605" r="15240" b="15240"/>
                <wp:wrapNone/>
                <wp:docPr id="40"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8pt;width:98.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37160</wp:posOffset>
                </wp:positionV>
                <wp:extent cx="1371600" cy="342900"/>
                <wp:effectExtent l="5080" t="5080" r="5715" b="5715"/>
                <wp:wrapNone/>
                <wp:docPr id="4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8pt;width:10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3716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5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3716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61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37160</wp:posOffset>
                </wp:positionV>
                <wp:extent cx="1485900" cy="342900"/>
                <wp:effectExtent l="5080" t="5080" r="5715" b="5715"/>
                <wp:wrapNone/>
                <wp:docPr id="44"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8pt;width:11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37160</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06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137160</wp:posOffset>
                </wp:positionV>
                <wp:extent cx="0" cy="228600"/>
                <wp:effectExtent l="5080" t="0" r="508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pt" to="423pt,28.75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5240</wp:posOffset>
                </wp:positionV>
                <wp:extent cx="685800" cy="457200"/>
                <wp:effectExtent l="8255" t="12065" r="8255" b="12065"/>
                <wp:wrapNone/>
                <wp:docPr id="47" name=""/>
                <a:graphic xmlns:a="http://schemas.openxmlformats.org/drawingml/2006/main">
                  <a:graphicData uri="http://schemas.microsoft.com/office/word/2010/wordprocessingShape">
                    <wps:wsp>
                      <wps:cNvSpPr/>
                      <wps:spPr>
                        <a:xfrm flipV="1">
                          <a:off x="0" y="0"/>
                          <a:ext cx="6858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2pt" to="98.95pt,37.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wp:posOffset>
                </wp:positionV>
                <wp:extent cx="571500" cy="457200"/>
                <wp:effectExtent l="9525" t="11430" r="9525" b="11430"/>
                <wp:wrapNone/>
                <wp:docPr id="48" name=""/>
                <a:graphic xmlns:a="http://schemas.openxmlformats.org/drawingml/2006/main">
                  <a:graphicData uri="http://schemas.microsoft.com/office/word/2010/wordprocessingShape">
                    <wps:wsp>
                      <wps:cNvSpPr/>
                      <wps:spPr>
                        <a:xfrm flipH="1" flipV="1">
                          <a:off x="0" y="0"/>
                          <a:ext cx="5716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95pt,37.1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5240</wp:posOffset>
                </wp:positionV>
                <wp:extent cx="342900" cy="228600"/>
                <wp:effectExtent l="0" t="4445" r="3175" b="0"/>
                <wp:wrapNone/>
                <wp:docPr id="4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69.95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5240</wp:posOffset>
                </wp:positionV>
                <wp:extent cx="228600" cy="228600"/>
                <wp:effectExtent l="3810" t="3810" r="3810" b="3810"/>
                <wp:wrapNone/>
                <wp:docPr id="5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70.9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129540</wp:posOffset>
                </wp:positionV>
                <wp:extent cx="342900" cy="114300"/>
                <wp:effectExtent l="0" t="5080" r="1905" b="12065"/>
                <wp:wrapNone/>
                <wp:docPr id="5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2pt" to="431.95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t xml:space="preserve">                                         </w:t>
      </w:r>
      <w:r>
        <w:rPr/>
        <w:t xml:space="preserve">маховик                             ω1                                                   ω1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1920</wp:posOffset>
                </wp:positionV>
                <wp:extent cx="1371600" cy="0"/>
                <wp:effectExtent l="0" t="9525" r="0" b="9525"/>
                <wp:wrapNone/>
                <wp:docPr id="5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107.9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21920</wp:posOffset>
                </wp:positionV>
                <wp:extent cx="1371600" cy="0"/>
                <wp:effectExtent l="0" t="9525" r="0" b="9525"/>
                <wp:wrapNone/>
                <wp:docPr id="5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9.6pt" to="260.9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21920</wp:posOffset>
                </wp:positionV>
                <wp:extent cx="1371600" cy="0"/>
                <wp:effectExtent l="0" t="9525" r="0" b="9525"/>
                <wp:wrapNone/>
                <wp:docPr id="5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6pt" to="422.9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1920</wp:posOffset>
                </wp:positionV>
                <wp:extent cx="457200" cy="228600"/>
                <wp:effectExtent l="2540" t="4445" r="2540" b="4445"/>
                <wp:wrapNone/>
                <wp:docPr id="5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35.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21920</wp:posOffset>
                </wp:positionV>
                <wp:extent cx="342900" cy="228600"/>
                <wp:effectExtent l="3175" t="4445" r="3175" b="4445"/>
                <wp:wrapNone/>
                <wp:docPr id="5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53.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21920</wp:posOffset>
                </wp:positionV>
                <wp:extent cx="342900" cy="228600"/>
                <wp:effectExtent l="3175" t="4445" r="3175" b="4445"/>
                <wp:wrapNone/>
                <wp:docPr id="5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71.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21920</wp:posOffset>
                </wp:positionV>
                <wp:extent cx="342900" cy="228600"/>
                <wp:effectExtent l="3175" t="4445" r="3175" b="4445"/>
                <wp:wrapNone/>
                <wp:docPr id="5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89.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21920</wp:posOffset>
                </wp:positionV>
                <wp:extent cx="342900" cy="228600"/>
                <wp:effectExtent l="3175" t="4445" r="3175" b="4445"/>
                <wp:wrapNone/>
                <wp:docPr id="5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107.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1920</wp:posOffset>
                </wp:positionV>
                <wp:extent cx="228600" cy="114300"/>
                <wp:effectExtent l="2540" t="4445" r="2540" b="4445"/>
                <wp:wrapNone/>
                <wp:docPr id="6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9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21920</wp:posOffset>
                </wp:positionV>
                <wp:extent cx="228600" cy="114300"/>
                <wp:effectExtent l="2540" t="4445" r="2540" b="4445"/>
                <wp:wrapNone/>
                <wp:docPr id="6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70.9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21920</wp:posOffset>
                </wp:positionV>
                <wp:extent cx="342900" cy="228600"/>
                <wp:effectExtent l="3175" t="4445" r="3175" b="4445"/>
                <wp:wrapNone/>
                <wp:docPr id="6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188.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21920</wp:posOffset>
                </wp:positionV>
                <wp:extent cx="342900" cy="228600"/>
                <wp:effectExtent l="3175" t="4445" r="3175" b="4445"/>
                <wp:wrapNone/>
                <wp:docPr id="6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206.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21920</wp:posOffset>
                </wp:positionV>
                <wp:extent cx="342900" cy="228600"/>
                <wp:effectExtent l="3175" t="4445" r="3175" b="4445"/>
                <wp:wrapNone/>
                <wp:docPr id="6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24.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21920</wp:posOffset>
                </wp:positionV>
                <wp:extent cx="342900" cy="228600"/>
                <wp:effectExtent l="3175" t="4445" r="3175" b="4445"/>
                <wp:wrapNone/>
                <wp:docPr id="6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42.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21920</wp:posOffset>
                </wp:positionV>
                <wp:extent cx="342900" cy="228600"/>
                <wp:effectExtent l="3175" t="4445" r="3175" b="4445"/>
                <wp:wrapNone/>
                <wp:docPr id="6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60.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21920</wp:posOffset>
                </wp:positionV>
                <wp:extent cx="342900" cy="228600"/>
                <wp:effectExtent l="3175" t="4445" r="3175" b="4445"/>
                <wp:wrapNone/>
                <wp:docPr id="6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32.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121920</wp:posOffset>
                </wp:positionV>
                <wp:extent cx="342900" cy="228600"/>
                <wp:effectExtent l="3175" t="4445" r="3175" b="4445"/>
                <wp:wrapNone/>
                <wp:docPr id="6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pt" to="359.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121920</wp:posOffset>
                </wp:positionV>
                <wp:extent cx="342900" cy="228600"/>
                <wp:effectExtent l="3175" t="4445" r="3175" b="4445"/>
                <wp:wrapNone/>
                <wp:docPr id="6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pt" to="386.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121920</wp:posOffset>
                </wp:positionV>
                <wp:extent cx="342900" cy="228600"/>
                <wp:effectExtent l="3175" t="4445" r="3175" b="4445"/>
                <wp:wrapNone/>
                <wp:docPr id="7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pt" to="404.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121920</wp:posOffset>
                </wp:positionV>
                <wp:extent cx="342900" cy="228600"/>
                <wp:effectExtent l="3175" t="4445" r="3175" b="4445"/>
                <wp:wrapNone/>
                <wp:docPr id="7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422.95pt,27.55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pPr>
      <w:r>
        <w:rPr/>
        <w:t xml:space="preserve">          </w:t>
      </w:r>
      <w:r>
        <w:rPr/>
        <w:t xml:space="preserve">1)                                                2)                                                  3)       </w:t>
      </w:r>
    </w:p>
    <w:p>
      <w:pPr>
        <w:pStyle w:val="TextBody"/>
        <w:rPr/>
      </w:pPr>
      <w:r>
        <w:rPr/>
        <w:t xml:space="preserve"> </w:t>
      </w:r>
    </w:p>
    <w:p>
      <w:pPr>
        <w:pStyle w:val="TextBody"/>
        <w:rPr/>
      </w:pPr>
      <w:r>
        <w:rPr/>
        <w:t>При вращении волчка внутри его возникают центробежные силы, которые пропорциональны числу оборотов (его угловой скорости), которые совершает волчок  (</w:t>
      </w:r>
      <w:r>
        <w:rPr>
          <w:lang w:val="en-US"/>
        </w:rPr>
        <w:t>F</w:t>
      </w:r>
      <w:r>
        <w:rPr>
          <w:vertAlign w:val="subscript"/>
        </w:rPr>
        <w:t xml:space="preserve">ц </w:t>
      </w:r>
      <w:r>
        <w:rPr/>
        <w:t xml:space="preserve">≈ ω). То есть центробежная сила начинает себя проявлять только тогда, когда тело вращается относительно Земли. При чем, чем больше угловая скорость, тем больше центробежные силы. При определенных оборотах величина центробежных сил может превысить прочность материала, и волчок будет разорван этими силами. </w:t>
      </w:r>
    </w:p>
    <w:p>
      <w:pPr>
        <w:pStyle w:val="TextBody"/>
        <w:rPr/>
      </w:pPr>
      <w:r>
        <w:rPr/>
        <w:t xml:space="preserve">      </w:t>
      </w:r>
      <w:r>
        <w:rPr/>
        <w:t xml:space="preserve">Основной вопрос заключается в выборе координатных осей, относительно которых следует учитывать обороты волчка для определения центробежных сил, возникающих при вращении. Для упрощения этого вопроса рассмотрим пример, приведенный на рисунке. Имеется мощный маховик, на ось вращения которого ставится волчок. Придадим вращательное движение маховику. Он будет совершать обороты относительно Земли. Волчок же относительно маховика будет вращаться, а относительно земли покоиться. И центробежная сила последнего будет равна нулю </w:t>
      </w:r>
      <w:r>
        <w:rPr>
          <w:lang w:val="en-US"/>
        </w:rPr>
        <w:t>F</w:t>
      </w:r>
      <w:r>
        <w:rPr>
          <w:vertAlign w:val="subscript"/>
        </w:rPr>
        <w:t>ц</w:t>
      </w:r>
      <w:r>
        <w:rPr/>
        <w:t xml:space="preserve">=0. </w:t>
      </w:r>
    </w:p>
    <w:p>
      <w:pPr>
        <w:pStyle w:val="TextBody"/>
        <w:rPr/>
      </w:pPr>
      <w:r>
        <w:rPr/>
        <w:t>Как только волчок начнем вращать, то координатную ось жестко привязываем к Земле. При чем, если ω</w:t>
      </w:r>
      <w:r>
        <w:rPr>
          <w:vertAlign w:val="subscript"/>
        </w:rPr>
        <w:t>1</w:t>
      </w:r>
      <w:r>
        <w:rPr/>
        <w:t xml:space="preserve"> = ω</w:t>
      </w:r>
      <w:r>
        <w:rPr>
          <w:vertAlign w:val="subscript"/>
        </w:rPr>
        <w:t>2</w:t>
      </w:r>
      <w:r>
        <w:rPr/>
        <w:t>, то относительно маховика волчок будет покоиться.</w:t>
      </w:r>
    </w:p>
    <w:p>
      <w:pPr>
        <w:pStyle w:val="TextBody"/>
        <w:rPr/>
      </w:pPr>
      <w:r>
        <w:rPr/>
        <w:t xml:space="preserve">     </w:t>
      </w:r>
      <w:r>
        <w:rPr/>
        <w:t xml:space="preserve">Далее возникает вопрос. Ведь Земля тоже вращается вокруг своей оси, но вращение Земли относительно Земли отсутствует. Земля не может вращаться относительно самой себя. Тогда, каким образом определить центробежные силы, возникающие внутри самой земли? Некоторые утверждают, что надо рассматривать ее вращение относительно Солнца. Но ведь и Солнце вращается тоже. Тогда, как определить </w:t>
      </w:r>
      <w:r>
        <w:rPr>
          <w:lang w:val="en-US"/>
        </w:rPr>
        <w:t>F</w:t>
      </w:r>
      <w:r>
        <w:rPr>
          <w:vertAlign w:val="subscript"/>
        </w:rPr>
        <w:t xml:space="preserve">ц </w:t>
      </w:r>
      <w:r>
        <w:rPr/>
        <w:t xml:space="preserve">для Солнца? И, вообще, как определить силы, которые действуют на Солнце? Получается неопределенная задача. </w:t>
      </w:r>
    </w:p>
    <w:p>
      <w:pPr>
        <w:pStyle w:val="TextBody"/>
        <w:rPr/>
      </w:pPr>
      <w:r>
        <w:rPr/>
        <w:t xml:space="preserve">      </w:t>
      </w:r>
      <w:r>
        <w:rPr/>
        <w:t>Данную задачу пытались решать Беркли, Лейбниц, но Ньютон решил ее по-своему. Он утверждал, что существует абсолютное пространство. При чем, его центр Ньютон привязывал к центу массы Солнца, а оси располагал относительно «неподвижных» звезд. Против Ньютона выступили Лейбниц и др., утверждая, что такая концентрация очень примитивна, потому что возникает очередной вопрос, относительно чего покоятся звезды. То есть абсолютное пространство можно определить только в том случае, если мы сможем определить, относительно чего мы имеем неподвижную систему звезд.</w:t>
      </w:r>
    </w:p>
    <w:p>
      <w:pPr>
        <w:pStyle w:val="TextBody"/>
        <w:rPr/>
      </w:pPr>
      <w:r>
        <w:rPr/>
        <w:t xml:space="preserve">       </w:t>
      </w:r>
      <w:r>
        <w:rPr/>
        <w:t xml:space="preserve">Ю.А. Фомин этот вопрос решает следующим образом. В каждой точке пространства существует единственная координатная система, за которую надо принимать результирующий гравитационный вектор, составляющий геометрическую сумму от гравитационных воздействий всех внешних тел. Например, для волчка мы берем для оценки центробежной силы вращение системы относительно Земли. Это объясняется тем, что для данной системы гравитационное поле земли преобладает. Конечно, на Земле присутствует и гравитационное поле Солнца, но за счет того, что расстояние от Земли до центра массы Солнца составляет 150 млн. км., то его гравитационное влияние на поверхности Земли в 1600 раз меньше, чем самой Земли. </w:t>
      </w:r>
    </w:p>
    <w:p>
      <w:pPr>
        <w:pStyle w:val="TextBody"/>
        <w:rPr/>
      </w:pPr>
      <w:r>
        <w:rPr/>
        <w:t xml:space="preserve">       </w:t>
      </w:r>
      <w:r>
        <w:rPr/>
        <w:t xml:space="preserve">Если мы будем вращать волчок и удалять его от Земли, то при сохранении скорости вращения, сила </w:t>
      </w:r>
      <w:r>
        <w:rPr>
          <w:lang w:val="en-US"/>
        </w:rPr>
        <w:t>F</w:t>
      </w:r>
      <w:r>
        <w:rPr>
          <w:vertAlign w:val="subscript"/>
        </w:rPr>
        <w:t>ц</w:t>
      </w:r>
      <w:r>
        <w:rPr/>
        <w:t xml:space="preserve"> будет уменьшаться. Это, к стати, говорит о том, что закручивая на орбите спутник Земли вокруг его собственной оси, нельзя получить для космонавтов искусственную гравитацию. Следовательно, любые инерциальные силы, в том числе и центробежные, не относительно небесной сферы, а относительно результирующего гравитационного поля. То есть, инерциальные силы проявляются в гравитационных полях. В отсутствии гравитации Земли центробежная сила проявляться не будет. </w:t>
      </w:r>
    </w:p>
    <w:p>
      <w:pPr>
        <w:pStyle w:val="TextBody"/>
        <w:rPr/>
      </w:pPr>
      <w:r>
        <w:rPr/>
        <w:t xml:space="preserve">      </w:t>
      </w:r>
      <w:r>
        <w:rPr/>
        <w:t xml:space="preserve">Ранее учеными не делалось никакой разницы между гравитационной и инерциальной массами. Фомин доказал, что между ними имеется существенное отличие. Поскольку гравитационные силы первичны, то движение тел можно рассматривать только в поле более мощного гравитационного источника. То есть, при вращении волчка на бесконечном удалении от материальных тел будет иметь </w:t>
      </w:r>
      <w:r>
        <w:rPr>
          <w:lang w:val="en-US"/>
        </w:rPr>
        <w:t>F</w:t>
      </w:r>
      <w:r>
        <w:rPr>
          <w:vertAlign w:val="subscript"/>
        </w:rPr>
        <w:t>ц</w:t>
      </w:r>
      <w:r>
        <w:rPr/>
        <w:t xml:space="preserve"> = 0, независимо от скорости его вращения относительно собственной оси. </w:t>
      </w:r>
    </w:p>
    <w:p>
      <w:pPr>
        <w:pStyle w:val="TextBody"/>
        <w:rPr/>
      </w:pPr>
      <w:r>
        <w:rPr/>
        <w:t xml:space="preserve">      </w:t>
      </w:r>
      <w:r>
        <w:rPr/>
        <w:t>Интересно, что при различном подходе к Солнечной Системе с точки зрения ее динамики возникают существенные расхождения в оценках соответствующих параметров вращения небесных тел. Если мы будем рассматривать движение планет в гелиоцентрической системе, то по Фомину оценку движения планет Солнечной Системы рассматривают в системе координат, жестко связанной с Солнцем.  Собственное осевое вращение Солнца на экваторе составляет 25 земных суток, а на полюсах это время составляет 30 суток. Тогда для наблюдателя, находящегося условно на поверхности Солнца, Земля будет вращаться примерно за 27 дней, так как  в гелиоцентрической системе координат вращение Земли отстает от осевого вращения Солнца. Тогда для планет Солнечной Системы получим следующие значения орбитальных периодов вращения.</w:t>
      </w:r>
    </w:p>
    <w:p>
      <w:pPr>
        <w:pStyle w:val="TextBody"/>
        <w:rPr/>
      </w:pPr>
      <w:r>
        <w:rPr/>
        <w:t xml:space="preserve">                           </w:t>
      </w:r>
      <w:r>
        <w:rPr/>
        <w:t>дней                          дней</w:t>
      </w:r>
    </w:p>
    <w:p>
      <w:pPr>
        <w:pStyle w:val="TextBody"/>
        <w:rPr/>
      </w:pPr>
      <w:r>
        <w:rPr/>
        <w:t>Меркурий            88                               38</w:t>
      </w:r>
    </w:p>
    <w:p>
      <w:pPr>
        <w:pStyle w:val="TextBody"/>
        <w:rPr/>
      </w:pPr>
      <w:r>
        <w:rPr/>
        <w:t>Венера                                                    30</w:t>
      </w:r>
    </w:p>
    <w:p>
      <w:pPr>
        <w:pStyle w:val="TextBody"/>
        <w:rPr/>
      </w:pPr>
      <w:r>
        <w:rPr/>
        <w:t>Земля                  365                              28</w:t>
      </w:r>
    </w:p>
    <w:p>
      <w:pPr>
        <w:pStyle w:val="TextBody"/>
        <w:rPr/>
      </w:pPr>
      <w:r>
        <w:rPr/>
        <w:t>Марс                                                       27</w:t>
      </w:r>
    </w:p>
    <w:p>
      <w:pPr>
        <w:pStyle w:val="TextBody"/>
        <w:rPr/>
      </w:pPr>
      <w:r>
        <w:rPr/>
        <w:t>Сатурн, Плутон, Уран, Юпитер           27</w:t>
      </w:r>
    </w:p>
    <w:p>
      <w:pPr>
        <w:pStyle w:val="TextBody"/>
        <w:rPr/>
      </w:pPr>
      <w:r>
        <w:rPr/>
        <w:t>Чем меньше напряженность внешнего гравитационного поля, тем меньше инерционная масса тала, которое находится на орбите.</w:t>
      </w:r>
    </w:p>
    <w:p>
      <w:pPr>
        <w:pStyle w:val="TextBody"/>
        <w:rPr/>
      </w:pPr>
      <w:r>
        <w:rPr/>
        <w:t xml:space="preserve">     </w:t>
      </w:r>
      <w:r>
        <w:rPr/>
        <w:t xml:space="preserve">Есть также понятие безразмерной, инертной массы. Это отношение инерционной массы к его гравитационной массе. На Земле это соотношение для всех тел составляет 1 (так как кг массы и кг веса равны) </w:t>
      </w:r>
      <w:r>
        <w:rPr>
          <w:lang w:val="en-US"/>
        </w:rPr>
        <w:t>F</w:t>
      </w:r>
      <w:r>
        <w:rPr/>
        <w:t xml:space="preserve"> = </w:t>
      </w:r>
      <w:r>
        <w:rPr>
          <w:lang w:val="en-US"/>
        </w:rPr>
        <w:t>ma</w:t>
      </w:r>
      <w:r>
        <w:rPr>
          <w:vertAlign w:val="superscript"/>
        </w:rPr>
        <w:t>2</w:t>
      </w:r>
      <w:r>
        <w:rPr/>
        <w:t xml:space="preserve">. Инертная масса это та масса, которая сопротивляется внешнему воздействию на тело. В законе Всемирного Тяготения участвуют гравитационные массы тел </w:t>
      </w:r>
    </w:p>
    <w:p>
      <w:pPr>
        <w:pStyle w:val="TextBody"/>
        <w:rPr>
          <w:lang w:val="en-US"/>
        </w:rPr>
      </w:pPr>
      <w:r>
        <w:rPr/>
        <w:t xml:space="preserve">                                           </w:t>
      </w:r>
      <w:r>
        <w:rPr>
          <w:lang w:val="en-US"/>
        </w:rPr>
        <w:t xml:space="preserve">  </w:t>
      </w:r>
      <w:r>
        <w:rPr/>
        <w:t xml:space="preserve">  </w:t>
      </w:r>
      <w:r>
        <w:rPr>
          <w:lang w:val="en-US"/>
        </w:rPr>
        <w:t>m</w:t>
      </w:r>
      <w:r>
        <w:rPr>
          <w:vertAlign w:val="subscript"/>
          <w:lang w:val="en-US"/>
        </w:rPr>
        <w:t>1</w:t>
      </w:r>
      <w:r>
        <w:rPr>
          <w:lang w:val="en-US"/>
        </w:rPr>
        <w:t>m</w:t>
      </w:r>
      <w:r>
        <w:rPr>
          <w:vertAlign w:val="subscript"/>
          <w:lang w:val="en-US"/>
        </w:rPr>
        <w:t>2</w:t>
      </w:r>
    </w:p>
    <w:p>
      <w:pPr>
        <w:pStyle w:val="TextBody"/>
        <w:rPr>
          <w:lang w:val="en-US"/>
        </w:rPr>
      </w:pPr>
      <w: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8382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179.95pt,6.6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F = G </w:t>
      </w:r>
    </w:p>
    <w:p>
      <w:pPr>
        <w:pStyle w:val="TextBody"/>
        <w:rPr/>
      </w:pPr>
      <w:r>
        <w:rPr>
          <w:lang w:val="en-US"/>
        </w:rPr>
        <w:t xml:space="preserve">                                                  </w:t>
      </w:r>
      <w:r>
        <w:rPr>
          <w:lang w:val="en-US"/>
        </w:rPr>
        <w:t>R</w:t>
      </w:r>
      <w:r>
        <w:rPr>
          <w:vertAlign w:val="superscript"/>
          <w:lang w:val="en-US"/>
        </w:rPr>
        <w:t>2</w:t>
      </w:r>
      <w:r>
        <w:rPr>
          <w:vertAlign w:val="superscript"/>
        </w:rPr>
        <w:t xml:space="preserve"> </w:t>
      </w:r>
    </w:p>
    <w:p>
      <w:pPr>
        <w:pStyle w:val="TextBody"/>
        <w:rPr/>
      </w:pPr>
      <w:r>
        <w:rPr/>
        <w:t xml:space="preserve">То есть, получается, что массой обозначают два совершенно различных понятия. </w:t>
      </w:r>
    </w:p>
    <w:p>
      <w:pPr>
        <w:pStyle w:val="TextBody"/>
        <w:rPr/>
      </w:pPr>
      <w:r>
        <w:rPr/>
        <w:t xml:space="preserve">        </w:t>
      </w:r>
      <w:r>
        <w:rPr/>
        <w:t xml:space="preserve">Отличие теории Фомина заключается в том, что у него инертная масса не является абсолютной. То есть масса одного и того же тела будет разной в зависимости от величины гравитационного поля. Если тело удалять от Земли, то будет уменьшаться его инертная масса, а гравитационная масса (как внутреннее свойство тела) будет сохраняться. Если бы Земля находилась на орбите Плутона, что в 40 раз дальше от Солнца, то она обладала бы совсем другой инертной массой. Если говоря об инертной массе, мы хоть как-то отдаленно пытаемся определить ее свойства и причинность, то с гравитационной массой, и, вообще с гравитацией, остаются совершенно неясными ни причинность, ни свойства. Хотя предположений и гипотез на этот счет в настоящее время существует не менее десятка. </w:t>
      </w:r>
    </w:p>
    <w:p>
      <w:pPr>
        <w:pStyle w:val="TextBody"/>
        <w:rPr/>
      </w:pPr>
      <w:r>
        <w:rPr/>
        <w:t xml:space="preserve">      </w:t>
      </w:r>
      <w:r>
        <w:rPr/>
        <w:t>Но вернемся к представлениям о двух системах отсчета.</w:t>
      </w:r>
    </w:p>
    <w:p>
      <w:pPr>
        <w:pStyle w:val="TextBody"/>
        <w:rPr/>
      </w:pPr>
      <w:r>
        <w:rPr/>
      </w:r>
    </w:p>
    <w:p>
      <w:pPr>
        <w:pStyle w:val="TextBody"/>
        <w:rPr/>
      </w:pPr>
      <w:r>
        <w:rPr/>
        <w:t xml:space="preserve">              </w:t>
      </w:r>
      <w:r>
        <w:rPr/>
        <w:t>Гелиоцентрическая система                          Локальная система</w:t>
      </w:r>
    </w:p>
    <w:p>
      <w:pPr>
        <w:pStyle w:val="TextBody"/>
        <w:rPr/>
      </w:pPr>
      <w:r>
        <w:rPr/>
        <w:t xml:space="preserve">                           </w:t>
      </w:r>
      <w:r>
        <w:rPr/>
        <w:t>координат                                                 координат</w:t>
      </w:r>
    </w:p>
    <w:p>
      <w:pPr>
        <w:pStyle w:val="TextBody"/>
        <w:rPr/>
      </w:pPr>
      <w:r>
        <w:rPr/>
        <w:t xml:space="preserve">                                             </w:t>
      </w:r>
      <w:r>
        <w:rPr/>
        <w:t xml:space="preserve">Орбитальная скорость            </w:t>
      </w:r>
    </w:p>
    <w:p>
      <w:pPr>
        <w:pStyle w:val="TextBody"/>
        <w:rPr/>
      </w:pPr>
      <w:r>
        <w:rPr/>
        <w:t>Земля                30 км/сек                                                     272 км/сек</w:t>
      </w:r>
    </w:p>
    <w:p>
      <w:pPr>
        <w:pStyle w:val="TextBody"/>
        <w:rPr/>
      </w:pPr>
      <w:r>
        <w:rPr/>
        <w:t>Плутон              4,7 км/сек                                                 15000 км/сек</w:t>
      </w:r>
    </w:p>
    <w:p>
      <w:pPr>
        <w:pStyle w:val="TextBody"/>
        <w:rPr/>
      </w:pPr>
      <w:r>
        <w:rPr/>
      </w:r>
    </w:p>
    <w:p>
      <w:pPr>
        <w:pStyle w:val="TextBody"/>
        <w:rPr/>
      </w:pPr>
      <w:r>
        <w:rPr/>
        <w:t xml:space="preserve"> </w:t>
      </w:r>
      <w:r>
        <w:rPr/>
        <w:t xml:space="preserve">Отсюда вытекает степень неточности в оценках движения планет в Солнечной Системе. С точки зрения кинематики разницы в оценках не будет, все различия проявляются в локальной системе координат. Угловая скорость Земли при ее движении вокруг Солнца в этих двух системах отсчета отличается в 12 раз, что очень важно для оценки центробежных сил. К тому же ошибочно приравнены инерционная и гравитационная массы Земли. Это было бы оправдано лишь в том случае, если бы Земля находилась во внешнем гравитационном поле с гравитационной константой </w:t>
      </w:r>
      <w:r>
        <w:rPr>
          <w:lang w:val="en-US"/>
        </w:rPr>
        <w:t>G</w:t>
      </w:r>
      <w:r>
        <w:rPr/>
        <w:t xml:space="preserve"> = 9,8 м/сек</w:t>
      </w:r>
      <w:r>
        <w:rPr>
          <w:vertAlign w:val="superscript"/>
        </w:rPr>
        <w:t>2</w:t>
      </w:r>
      <w:r>
        <w:rPr/>
        <w:t xml:space="preserve">. </w:t>
      </w:r>
    </w:p>
    <w:p>
      <w:pPr>
        <w:pStyle w:val="TextBody"/>
        <w:rPr/>
      </w:pPr>
      <w:r>
        <w:rPr/>
        <w:t xml:space="preserve">       </w:t>
      </w:r>
      <w:r>
        <w:rPr/>
        <w:t xml:space="preserve">В этой связи, особенно важно понять, как движутся искусственные спутники Земли. То, как сейчас рассчитываются их орбиты справедливо для случая, если Земля – единственное космическое тело во Вселенной. Согласно Фомину центробежные силы волчков зависят от высоты их удаления от земной поверхности. Если считать по Ньютону,                                   </w:t>
      </w:r>
      <w:r>
        <w:rPr>
          <w:lang w:val="en-US"/>
        </w:rPr>
        <w:t>m</w:t>
      </w:r>
      <w:r>
        <w:rPr>
          <w:vertAlign w:val="subscript"/>
        </w:rPr>
        <w:t>1</w:t>
      </w:r>
      <w:r>
        <w:rPr>
          <w:lang w:val="en-US"/>
        </w:rPr>
        <w:t>m</w:t>
      </w:r>
      <w:r>
        <w:rPr>
          <w:vertAlign w:val="subscript"/>
        </w:rPr>
        <w:t>2</w:t>
      </w:r>
      <w:r>
        <w:rPr/>
        <w:t xml:space="preserve">  </w:t>
      </w:r>
    </w:p>
    <w:p>
      <w:pPr>
        <w:pStyle w:val="TextBody"/>
        <w:rPr/>
      </w:pPr>
      <w: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30175</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206.95pt,10.25pt" stroked="t" o:allowincell="f" style="position:absolute">
                <v:stroke color="black" weight="9360" joinstyle="miter" endcap="flat"/>
                <v:fill o:detectmouseclick="t" on="false"/>
                <w10:wrap type="none"/>
              </v:line>
            </w:pict>
          </mc:Fallback>
        </mc:AlternateContent>
      </w:r>
      <w:r>
        <w:rPr/>
        <w:t xml:space="preserve">             </w:t>
      </w:r>
      <w:r>
        <w:rPr/>
        <w:t xml:space="preserve">если      </w:t>
      </w:r>
      <w:r>
        <w:rPr>
          <w:lang w:val="en-US"/>
        </w:rPr>
        <w:t>m</w:t>
      </w:r>
      <w:r>
        <w:rPr>
          <w:vertAlign w:val="subscript"/>
        </w:rPr>
        <w:t>1</w:t>
      </w:r>
      <w:r>
        <w:rPr>
          <w:lang w:val="en-US"/>
        </w:rPr>
        <w:t>a</w:t>
      </w:r>
      <w:r>
        <w:rPr>
          <w:vertAlign w:val="superscript"/>
        </w:rPr>
        <w:t>2</w:t>
      </w:r>
      <w:r>
        <w:rPr/>
        <w:t xml:space="preserve"> =  </w:t>
      </w:r>
      <w:r>
        <w:rPr>
          <w:lang w:val="en-US"/>
        </w:rPr>
        <w:t>G</w:t>
      </w:r>
      <w:r>
        <w:rPr/>
        <w:t xml:space="preserve">                         ,то масса </w:t>
      </w:r>
      <w:r>
        <w:rPr>
          <w:lang w:val="en-US"/>
        </w:rPr>
        <w:t>m</w:t>
      </w:r>
      <w:r>
        <w:rPr/>
        <w:t xml:space="preserve">1 сокращается, и при увеличении </w:t>
      </w:r>
      <w:r>
        <w:rPr>
          <w:lang w:val="en-US"/>
        </w:rPr>
        <w:t>R</w:t>
      </w:r>
      <w:r>
        <w:rPr/>
        <w:t>,</w:t>
      </w:r>
    </w:p>
    <w:p>
      <w:pPr>
        <w:pStyle w:val="TextBody"/>
        <w:rPr/>
      </w:pPr>
      <w:r>
        <w:rPr/>
        <w:t xml:space="preserve">                                                    </w:t>
      </w:r>
      <w:r>
        <w:rPr>
          <w:lang w:val="en-US"/>
        </w:rPr>
        <w:t>R</w:t>
      </w:r>
      <w:r>
        <w:rPr>
          <w:vertAlign w:val="superscript"/>
          <w:lang w:val="en-US"/>
        </w:rPr>
        <w:t>2</w:t>
      </w:r>
      <w:r>
        <w:rPr>
          <w:lang w:val="en-US"/>
        </w:rPr>
        <w:t xml:space="preserve">                </w:t>
      </w:r>
    </w:p>
    <w:p>
      <w:pPr>
        <w:pStyle w:val="TextBody"/>
        <w:rPr/>
      </w:pPr>
      <w:r>
        <w:rPr/>
        <w:t xml:space="preserve">расстояния от Земли скорость спутников падает. Для гелиоцентрической орбиты скорость спутника </w:t>
      </w:r>
      <w:r>
        <w:rPr>
          <w:lang w:val="en-US"/>
        </w:rPr>
        <w:t>V</w:t>
      </w:r>
      <w:r>
        <w:rPr>
          <w:vertAlign w:val="subscript"/>
        </w:rPr>
        <w:t>сп</w:t>
      </w:r>
      <w:r>
        <w:rPr/>
        <w:t xml:space="preserve"> =0, и он должен упасть на Землю под действием гравитации. </w:t>
      </w:r>
    </w:p>
    <w:p>
      <w:pPr>
        <w:pStyle w:val="TextBody"/>
        <w:rPr/>
      </w:pPr>
      <w:r>
        <w:rPr/>
        <w:t xml:space="preserve">       </w:t>
      </w:r>
      <w:r>
        <w:rPr/>
        <w:t xml:space="preserve">По Фомину инертная и гравитационная массы будут равны только в том случае, если </w:t>
      </w:r>
      <w:r>
        <w:rPr>
          <w:lang w:val="en-US"/>
        </w:rPr>
        <w:t>R</w:t>
      </w:r>
      <w:r>
        <w:rPr/>
        <w:t xml:space="preserve">=0. Если провести аналогию между Солнечной Системой и системой Земля-Спутник, то получим, что практически скорость всех спутников будет одинаковой. С увеличением расстояния от Земли будет уменьшаться инертная масса спутников, и уменьшаться сила притяжения. Если к этой системе добавить влияние Солнца, то появится внешнее гравитационное поле. Тогда Земля будет обладать конкретным значением инертной массы. Спутники уже будут обладать разными инертными массами. </w:t>
      </w:r>
    </w:p>
    <w:p>
      <w:pPr>
        <w:pStyle w:val="TextBody"/>
        <w:rPr/>
      </w:pPr>
      <w:r>
        <w:rPr/>
        <w:t xml:space="preserve">       </w:t>
      </w:r>
      <w:r>
        <w:rPr/>
        <w:t xml:space="preserve">Для определения центробежной силы, действующей на спутник, будет складываться из влияния поля Солнца и влияния поля Земли. Если бы не было влияния поля Солнца, то нельзя было бы запускать геостационарные спутники Земли. </w:t>
      </w:r>
    </w:p>
    <w:p>
      <w:pPr>
        <w:pStyle w:val="TextBody"/>
        <w:rPr/>
      </w:pPr>
      <w:r>
        <w:rPr/>
        <w:t xml:space="preserve">      </w:t>
      </w:r>
      <w:r>
        <w:rPr/>
        <w:t xml:space="preserve">Из-за того, что при расчетах орбит искусственных спутников не были учтены положения теории Фомина, случались отклонения орбит от расчетных.  Так Пионер-10 и Пионер-11, пролетая мимо Юпитера, неожиданно изменили свои траектории. А спутники, запущенные к Луне, упали на ее поверхность, не выйдя на около лунную стационарную орбиту. </w:t>
      </w:r>
    </w:p>
    <w:p>
      <w:pPr>
        <w:pStyle w:val="TextBody"/>
        <w:rPr/>
      </w:pPr>
      <w:r>
        <w:rPr/>
        <w:t xml:space="preserve">      </w:t>
      </w:r>
      <w:r>
        <w:rPr/>
        <w:t xml:space="preserve">Это показывает, что возможно не верна концепция пространства Ньютона. </w:t>
      </w:r>
    </w:p>
    <w:p>
      <w:pPr>
        <w:pStyle w:val="TextBody"/>
        <w:rPr/>
      </w:pPr>
      <w:r>
        <w:rPr/>
      </w:r>
    </w:p>
    <w:p>
      <w:pPr>
        <w:pStyle w:val="TextBody"/>
        <w:rPr/>
      </w:pPr>
      <w:r>
        <w:rPr/>
        <w:t xml:space="preserve">                            </w:t>
      </w:r>
      <w:r>
        <w:rPr/>
        <w:t>11. Земная группа планет. Их освоение.</w:t>
      </w:r>
    </w:p>
    <w:p>
      <w:pPr>
        <w:pStyle w:val="TextBody"/>
        <w:rPr/>
      </w:pPr>
      <w:r>
        <w:rPr/>
      </w:r>
    </w:p>
    <w:p>
      <w:pPr>
        <w:pStyle w:val="TextBody"/>
        <w:rPr/>
      </w:pPr>
      <w:r>
        <w:rPr/>
        <w:t xml:space="preserve">       </w:t>
      </w:r>
      <w:r>
        <w:rPr/>
        <w:t>Была опубликована книга С.А. Красносельского «Запасная планета», в которой рассматриваются параметрические свойства планет Венера и Марс с точки зрения сопоставления их свойств и возможностями заселения их землянами. Современный исследователь астрофизических свойств планет Солнечной Системы В.П. Мельников высказал целый ряд предположений, основанный на результатах изучения планет Венеры и Марса, как наиболее близких нам по своим особенностям. На основе этого он высказывает следующие положения.</w:t>
      </w:r>
    </w:p>
    <w:p>
      <w:pPr>
        <w:pStyle w:val="TextBody"/>
        <w:rPr/>
      </w:pPr>
      <w:r>
        <w:rPr/>
        <w:t xml:space="preserve">    </w:t>
      </w:r>
      <w:r>
        <w:rPr/>
        <w:t>Из двух планет исследование Венеры предпочтительней.</w:t>
      </w:r>
    </w:p>
    <w:p>
      <w:pPr>
        <w:pStyle w:val="TextBody"/>
        <w:rPr/>
      </w:pPr>
      <w:r>
        <w:rPr/>
        <w:t xml:space="preserve">    </w:t>
      </w:r>
      <w:r>
        <w:rPr/>
        <w:t>Исследование аномальных явлений, которые проявляются при изучении Марса и Венеры.</w:t>
      </w:r>
    </w:p>
    <w:p>
      <w:pPr>
        <w:pStyle w:val="TextBody"/>
        <w:rPr/>
      </w:pPr>
      <w:r>
        <w:rPr/>
        <w:t xml:space="preserve">    </w:t>
      </w:r>
      <w:r>
        <w:rPr/>
        <w:t xml:space="preserve">Изучить вопрос приоритетного исследования Марса по отношению к Венере. Начиная с 60-х годов и по настоящее время, на Марс было направлено 23 исследовательских аппарата, в том числе и марсоходы. Для исследований Венеры был отправлен 21 аппарат (Россия – 16 аппаратов). </w:t>
      </w:r>
    </w:p>
    <w:p>
      <w:pPr>
        <w:pStyle w:val="TextBody"/>
        <w:rPr/>
      </w:pPr>
      <w:r>
        <w:rPr/>
        <w:t xml:space="preserve">    </w:t>
      </w:r>
      <w:r>
        <w:rPr/>
        <w:t>На основе проведенных исследований было выполнено сопоставление основных параметров планетарного построения: диаметр, масса и плотность.  Далее рассматривались расстояния планет от Солнца, средняя температура поверхности планет. Венера имеет насыщенность атмосферы газом СО</w:t>
      </w:r>
      <w:r>
        <w:rPr>
          <w:vertAlign w:val="subscript"/>
        </w:rPr>
        <w:t>2</w:t>
      </w:r>
      <w:r>
        <w:rPr/>
        <w:t xml:space="preserve"> в 6%.  </w:t>
      </w:r>
    </w:p>
    <w:p>
      <w:pPr>
        <w:pStyle w:val="TextBody"/>
        <w:rPr/>
      </w:pPr>
      <w:r>
        <w:rPr/>
        <w:t xml:space="preserve">     </w:t>
      </w:r>
      <w:r>
        <w:rPr/>
        <w:t xml:space="preserve">Существенными являются проблемы с силой тяжести (гравитации на планетах) и периодом обращения вокруг Солнца. Венера имеет период обращения в 3 раза меньше, чем Земля.  На марсе отсутствует метан, что не позволяет идти химическим преобразованиям, необходимым для растительной жизни. Земная атмосфера содержит 70% азота. </w:t>
      </w:r>
    </w:p>
    <w:p>
      <w:pPr>
        <w:pStyle w:val="TextBody"/>
        <w:rPr/>
      </w:pPr>
      <w:r>
        <w:rPr/>
        <w:t xml:space="preserve">        </w:t>
      </w:r>
      <w:r>
        <w:rPr/>
        <w:t>По исследованию марса имеется эффективная аппаратная база. Из 23-х аппаратов, отправленных на марс, погибло 8 аппаратов. Из 21-и аппарата, посланных на Венеру погибло 6 аппаратов. Перспективы, в основном, представляют американские космические аппараты.</w:t>
      </w:r>
    </w:p>
    <w:p>
      <w:pPr>
        <w:pStyle w:val="TextBody"/>
        <w:rPr/>
      </w:pPr>
      <w:r>
        <w:rPr/>
        <w:t xml:space="preserve">      </w:t>
      </w:r>
      <w:r>
        <w:rPr/>
        <w:t>Вероятно, необходимо переходить, во-первых, на преимущественное исследование Венеры, и, во-вторых, изучать возможности создание планетоходов на местном топливе.</w:t>
      </w:r>
    </w:p>
    <w:p>
      <w:pPr>
        <w:pStyle w:val="TextBody"/>
        <w:rPr/>
      </w:pPr>
      <w:r>
        <w:rPr/>
        <w:t xml:space="preserve">Следует изучать аномальные явления на исследуемых планетах, которые сопровождают  их изучения. </w:t>
      </w:r>
    </w:p>
    <w:p>
      <w:pPr>
        <w:pStyle w:val="TextBody"/>
        <w:rPr/>
      </w:pPr>
      <w:r>
        <w:rPr/>
        <w:t xml:space="preserve">      </w:t>
      </w:r>
      <w:r>
        <w:rPr/>
        <w:t>Информационный перечень.</w:t>
      </w:r>
    </w:p>
    <w:p>
      <w:pPr>
        <w:pStyle w:val="TextBody"/>
        <w:rPr/>
      </w:pPr>
      <w:r>
        <w:rPr/>
        <w:t xml:space="preserve">Фобос 1 и2 аппараты по изучению атмосферы Марса и солнечного излучения. Они не отработали полностью свои программы. Возможно, это связано с тем, что оптические системы , установленные на Фобос-2, зафиксировали на фоне планеты Марс большой объект, который имел размеры порядка 20-25 км, и который двигался с большой скоростью по эллиптической траектории вокруг планеты. </w:t>
      </w:r>
    </w:p>
    <w:p>
      <w:pPr>
        <w:pStyle w:val="TextBody"/>
        <w:rPr/>
      </w:pPr>
      <w:r>
        <w:rPr/>
        <w:t>Американские ученые отмечали, что полете аппаратов на Марс происходили сбои в работе навигационных систем.</w:t>
      </w:r>
    </w:p>
    <w:p>
      <w:pPr>
        <w:pStyle w:val="TextBody"/>
        <w:rPr/>
      </w:pPr>
      <w:r>
        <w:rPr/>
        <w:t xml:space="preserve">Были зафиксированы Аномальные Явления и на поверхности Марса (сфинкс, пирамиды, каналы). </w:t>
      </w:r>
    </w:p>
    <w:p>
      <w:pPr>
        <w:pStyle w:val="TextBody"/>
        <w:rPr/>
      </w:pPr>
      <w:r>
        <w:rPr/>
        <w:t>Аппарат зафиксировал Аномальные Явления на Марсе в виде движущихся предметов и световые объекты от 6 см до 6 м (быстрые все проникающие) и ряд световых явлений.</w:t>
      </w:r>
    </w:p>
    <w:p>
      <w:pPr>
        <w:pStyle w:val="TextBody"/>
        <w:rPr/>
      </w:pPr>
      <w:r>
        <w:rPr/>
        <w:t xml:space="preserve">Полярные шапки. 30 лет назад было обнаружено углубление круглой формы. </w:t>
      </w:r>
    </w:p>
    <w:p>
      <w:pPr>
        <w:pStyle w:val="TextBody"/>
        <w:rPr/>
      </w:pPr>
      <w:r>
        <w:rPr/>
        <w:t>Венеру можно рассматривать как база для переселения, а не как сырьевая база.</w:t>
      </w:r>
    </w:p>
    <w:p>
      <w:pPr>
        <w:pStyle w:val="TextBody"/>
        <w:rPr/>
      </w:pPr>
      <w:r>
        <w:rPr/>
      </w:r>
    </w:p>
    <w:p>
      <w:pPr>
        <w:pStyle w:val="TextBody"/>
        <w:rPr/>
      </w:pPr>
      <w:r>
        <w:rPr/>
        <w:t xml:space="preserve">                    </w:t>
      </w:r>
      <w:r>
        <w:rPr/>
        <w:t>12. Эволюция Вселенной, эволюция Солнечной Системы.</w:t>
      </w:r>
    </w:p>
    <w:p>
      <w:pPr>
        <w:pStyle w:val="TextBody"/>
        <w:rPr/>
      </w:pPr>
      <w:r>
        <w:rPr/>
      </w:r>
    </w:p>
    <w:p>
      <w:pPr>
        <w:pStyle w:val="TextBody"/>
        <w:rPr/>
      </w:pPr>
      <w:r>
        <w:rPr/>
        <w:t xml:space="preserve">                                    </w:t>
      </w:r>
      <w:r>
        <w:rPr/>
        <w:t>(Из выступлений профессора Анохина)</w:t>
      </w:r>
    </w:p>
    <w:p>
      <w:pPr>
        <w:pStyle w:val="TextBody"/>
        <w:rPr/>
      </w:pPr>
      <w:r>
        <w:rPr/>
      </w:r>
    </w:p>
    <w:p>
      <w:pPr>
        <w:pStyle w:val="TextBody"/>
        <w:rPr/>
      </w:pPr>
      <w:r>
        <w:rPr/>
        <w:t xml:space="preserve">            </w:t>
      </w:r>
      <w:r>
        <w:rPr/>
        <w:t xml:space="preserve">Наша Солнечная Система затеряна в безграничном пространстве космоса. При этом сам космос, наша Вселенная организована удивительным образом. Чем больше изучают и узнают природу, тем больше восхищения и поражения вызывает то совершенство, которое представлено формами организации материи, которая нас окружает. </w:t>
      </w:r>
    </w:p>
    <w:p>
      <w:pPr>
        <w:pStyle w:val="TextBody"/>
        <w:rPr/>
      </w:pPr>
      <w:r>
        <w:rPr/>
        <w:t xml:space="preserve">      </w:t>
      </w:r>
      <w:r>
        <w:rPr/>
        <w:t>По существу, начало зарождения Вселенной связано с эволюцией материи, которую мы связываем с так называемым Большим Взрывом. После инфляционной стадии идет образование элементов, из которых состоится материя. Наша Солнечная Система не единственная, сейчас известно множество планетарных систем. И, наконец, высшая форма организации материи - живая материя с двойной спиралью ДНК. Эта эволюция заняла миллиарды лет, и в конечном итоге привела к тому, что в одной, может быть и не самой уникальной части пространства, создались условия для возникновения и развития жизни, вплоть до интеллекта. И это дает нам с вами возможность решать вопросы фундаментальной науки.</w:t>
      </w:r>
    </w:p>
    <w:p>
      <w:pPr>
        <w:pStyle w:val="TextBody"/>
        <w:rPr/>
      </w:pPr>
      <w:r>
        <w:rPr/>
        <w:t xml:space="preserve">        </w:t>
      </w:r>
      <w:r>
        <w:rPr/>
        <w:t>Сейчас основные научные проблемы крутятся вокруг одного вопроса: зачем мы исследуем космос? Прежде всего, мы хотим получить ответ на вопрос: как устроен наш мир? Это вопросы структуры и свойств Вселенной, где мы с вами находимся. Это вопросы нашего места во Вселенной, и свойств нашей Солнечной Системы, в том числе планеты Земля, которая сделала возможным существование человека. Как мы возникли? Эта проблема относится к вопросам космогонии. Это вопрос происхождения и эволюции Солнечной Системы. Откуда мы пришли и куда движемся? Это кардинальные мировоззренческие вопросы философии и научные вопросы происхождения, судьбы и эволюции Вселенной.</w:t>
      </w:r>
    </w:p>
    <w:p>
      <w:pPr>
        <w:pStyle w:val="TextBody"/>
        <w:rPr/>
      </w:pPr>
      <w:r>
        <w:rPr/>
        <w:t xml:space="preserve">       </w:t>
      </w:r>
      <w:r>
        <w:rPr/>
        <w:t xml:space="preserve">Когда мы смотрим на небо в ясную, звездную ночь, то выделяем зодиакальные созвездия, но одновременно видим огромное количество как бы неупорядоченных звездных скоплений. В лучшем случае – это тысячи звезд. Остальное не доступно невооруженному человеческому глазу. Сегодня наши ученые оснащены очень совершенной техникой наблюдений. Вот уже в течение 15 лет успешно работает американский телескоп Хаббл. Самая удаленная область космического пространства, наблюдение за которой способен вести этот телескоп, это расстояние в миллиарды световых лет. И это звездные скопления, галактики, скопления галактик, которых в космосе огромное количество. </w:t>
      </w:r>
    </w:p>
    <w:p>
      <w:pPr>
        <w:pStyle w:val="TextBody"/>
        <w:rPr/>
      </w:pPr>
      <w:r>
        <w:rPr/>
        <w:t xml:space="preserve">      </w:t>
      </w:r>
      <w:r>
        <w:rPr/>
        <w:t xml:space="preserve">Какова же структура Вселенной? Звезды сосредоточены в ассоциациях, называемых галактиками. Наша галактика носит название «Млечный путь». Она содержит около 4 млрд. звезд. Ее размеры 100 тыс. световых лет, что примерно равно 30 килопарсек (1 Парсек = 3,26 светового года = 1000 триллионов километров). Это те расстояния, которыми обычно оперируют астрофизики. Наша галактика имеет форму спирали Архимеда. Наша Солнечная Система расположена в одном из ее спиральных рукавов. Центры всех галактик ассоциируются с массивными Черными Дырами, которые обеспечивают динамику вращательного движения звездных скоплений. И мы с вами вращаемся вокруг центра галактики, совершая один оборот за 250 млн. лет. </w:t>
      </w:r>
    </w:p>
    <w:p>
      <w:pPr>
        <w:pStyle w:val="TextBody"/>
        <w:rPr/>
      </w:pPr>
      <w:r>
        <w:rPr/>
        <w:t xml:space="preserve">      </w:t>
      </w:r>
      <w:r>
        <w:rPr/>
        <w:t>Движение Солнечной Системы в галактике называется движением Капикса. Наша галактика представляет собой диск, который мы не можем видеть полностью, поскольку находимся внутри него и наблюдаем с края диска. Если ее представить из вне, то можно оценить галактику в видимом диапазоне света, или в инфракрасном диапазоне, или в ультрафиолетовом свете, где видны не только скопления звезд, но и пылевые облака. Эта пыль содержится в плоскости нашей Солнечной Системы или в плоскости эклиптики. Это зодиакальный свет. При чем, плоскость эклиптики наклонена к плоскости галактики под углов примерно в 45</w:t>
      </w:r>
      <w:r>
        <w:rPr>
          <w:vertAlign w:val="superscript"/>
        </w:rPr>
        <w:t>о</w:t>
      </w:r>
      <w:r>
        <w:rPr/>
        <w:t>.</w:t>
      </w:r>
    </w:p>
    <w:p>
      <w:pPr>
        <w:pStyle w:val="TextBody"/>
        <w:rPr/>
      </w:pPr>
      <w:r>
        <w:rPr/>
        <w:t xml:space="preserve">        </w:t>
      </w:r>
      <w:r>
        <w:rPr/>
        <w:t xml:space="preserve">Одна из ближайших к нам галактик находится на расстоянии 60 млн. световых лет – это галактика «Туманность Андромеды». Другая известная галактика, которая так же расположена относительно близко к нам, это – «Большое Магеланово Облако». </w:t>
      </w:r>
    </w:p>
    <w:p>
      <w:pPr>
        <w:pStyle w:val="TextBody"/>
        <w:rPr/>
      </w:pPr>
      <w:r>
        <w:rPr/>
        <w:t xml:space="preserve">        </w:t>
      </w:r>
      <w:r>
        <w:rPr/>
        <w:t xml:space="preserve">Следует отметить удивительную стройность организации материи во Вселенной. Галактики не существуют сами по себе, они собраны в определенные скопления, которые называют галактическими кластерами. Материя во Вселенной распределена не равномерно, она сосредоточена в некоторых сгустках и собрана в  кластеры. Кроме того, эти отдельные сгустки так же собираются в еще более крупные ассоциации, образующие Супер кластеры. Наша локальная группа содержит 30 галактик. Но в некоторых кластерах содержится до нескольких тысяч галактик. Так, например, созвездие Девы – это Супер кластер, который содержит сотни кластеров. Ближайшие к нам и известные кластеры – это Большая Медведица, Близнецы, Кентавры, Геркулес и т.д. </w:t>
      </w:r>
    </w:p>
    <w:p>
      <w:pPr>
        <w:pStyle w:val="TextBody"/>
        <w:rPr/>
      </w:pPr>
      <w:r>
        <w:rPr/>
        <w:t xml:space="preserve">      </w:t>
      </w:r>
      <w:r>
        <w:rPr/>
        <w:t xml:space="preserve">Размер кластера, к которому относится  и наша галактика составляет около 450 млн. Парсек. И это далеко не предел организации материи. В диапазоне радиоволн можно наблюдать организацию Супер кластеров во Вселенной. Они собраны в отдельные ниши. Существует Супер кластер, который состоит из 1млн. галактик, а всего во Вселенной насчитывается 1 млрд. галактик. </w:t>
      </w:r>
    </w:p>
    <w:p>
      <w:pPr>
        <w:pStyle w:val="TextBody"/>
        <w:rPr/>
      </w:pPr>
      <w:r>
        <w:rPr/>
        <w:t xml:space="preserve">      </w:t>
      </w:r>
      <w:r>
        <w:rPr/>
        <w:t xml:space="preserve">Это огромное количество вещества, и, тем не менее, это составляет всего 4% материи во Вселенной. Остальное вещество – это Темная Материя (24%) и Темная Энергия (72%). Пока ученые не могут ответить на вопрос, что собой представляют Темная Материя и Темная энергия. Это те проблемы, которыми занимается космология. Большой телескоп Хаббл сумел заглянуть в область Вселенной, возраст которой составляет 380 тысяч лет, отстоящих от момента большого взрыва, что соответствует началу зарождения, согласно одной из гипотез об эволюции нашей Вселенной. </w:t>
      </w:r>
    </w:p>
    <w:p>
      <w:pPr>
        <w:pStyle w:val="TextBody"/>
        <w:rPr/>
      </w:pPr>
      <w:r>
        <w:rPr/>
        <w:t xml:space="preserve">        </w:t>
      </w:r>
      <w:r>
        <w:rPr/>
        <w:t xml:space="preserve">Сейчас главной задачей астрономии является проникнуть как можно дальше в эту область знания и понять, что же собой представлял сам Большой Взрыв. Хотя существует множество теорий (гипотез), которые подтверждаются доступными на сегодня экспериментальными данными. </w:t>
      </w:r>
    </w:p>
    <w:p>
      <w:pPr>
        <w:pStyle w:val="TextBody"/>
        <w:rPr/>
      </w:pPr>
      <w:r>
        <w:rPr/>
        <w:t xml:space="preserve">        </w:t>
      </w:r>
      <w:r>
        <w:rPr/>
        <w:t xml:space="preserve">Так выглядит крупно масштабная структура Вселенной, где вещество распределено неравномерно. Оно собрано в виде нитей Супер кластеров, образующих перемещающиеся сгущения, которые называются сгустками, и разрежения материи.  А почему? Только в последние десятилетия удалось понять, что подобное распределение вещества связано с процессами, сопровождающими Большой Взрыв, когда вещество разметалось в пространстве. При таком подходе, после выяснения происхождения материи, остается неясным, откуда взялось пространство, что такое пространство, существует ли пространство без материи или материя рождает пространство? </w:t>
      </w:r>
    </w:p>
    <w:p>
      <w:pPr>
        <w:pStyle w:val="TextBody"/>
        <w:rPr/>
      </w:pPr>
      <w:r>
        <w:rPr/>
        <w:t xml:space="preserve">       </w:t>
      </w:r>
      <w:r>
        <w:rPr/>
        <w:t xml:space="preserve">Вселенная расширялась и расширяется по этому пространству, и по этому пространству стали распространяться волны энергии. Волны флуктуаций обеспечили возможность зарождения определенных сгустков материи. Наша Вселенная имеет совершенно удивительную организацию. Возраст нашей Сселенной и ее размеры составляют 13,5 млрд. лет, и сегодня мы проникаем со своими исследованиями до ее границ. </w:t>
      </w:r>
    </w:p>
    <w:p>
      <w:pPr>
        <w:pStyle w:val="TextBody"/>
        <w:rPr/>
      </w:pPr>
      <w:r>
        <w:rPr/>
        <w:t xml:space="preserve">        </w:t>
      </w:r>
      <w:r>
        <w:rPr/>
        <w:t xml:space="preserve">Сейчас становится ясным, что наша Вселенная не единственная, что существует множество вселенных, что вселенные постоянно рождаются и исчезают (см. работы М. Каценберга), и этими вопросами занимается космология. Подробнее эта парадигма рассматривается в другом разделе. </w:t>
      </w:r>
    </w:p>
    <w:p>
      <w:pPr>
        <w:pStyle w:val="TextBody"/>
        <w:rPr/>
      </w:pPr>
      <w:r>
        <w:rPr/>
        <w:t xml:space="preserve">        </w:t>
      </w:r>
      <w:r>
        <w:rPr/>
        <w:t xml:space="preserve">Если говорить о более близком к нам пространстве, то с учетом более крупных масштабов Вселенной, оперируя десятками миллионов световых лет, то, конечно, мы живем в очень ограниченном пространстве космоса. Необходимо понимать, что, интересуясь ближним Миром, ближним космосом, мы должны учитывать, какова структура этой области, какова природа тех космических тел, которые эту область населяют и в каком соотношении человек, живущий на планете Земля, с этими телами находится. Где же человек обитает? </w:t>
      </w:r>
    </w:p>
    <w:p>
      <w:pPr>
        <w:pStyle w:val="TextBody"/>
        <w:rPr/>
      </w:pPr>
      <w:r>
        <w:rPr/>
        <w:t xml:space="preserve">        </w:t>
      </w:r>
      <w:r>
        <w:rPr/>
        <w:t>Земля находится на расстоянии 1 а.е. от Солнца. Это по сравнению с огромными космическими расстояниями ничтожно малая величина, 150 млн. км. Вот такое соотношение: для человека это представляет собой колоссальное расстояние, а для Вселенной – абсолютно мало. Расстояние до Плутона, которую перестали считать 9-ой планетой (</w:t>
      </w:r>
      <w:r>
        <w:rPr>
          <w:lang w:val="en-US"/>
        </w:rPr>
        <w:t>m</w:t>
      </w:r>
      <w:r>
        <w:rPr/>
        <w:t xml:space="preserve"> = 1,3*1022 кг,</w:t>
      </w:r>
      <w:r>
        <w:rPr>
          <w:lang w:val="en-US"/>
        </w:rPr>
        <w:t>R</w:t>
      </w:r>
      <w:r>
        <w:rPr/>
        <w:t xml:space="preserve"> = 1145 км.), составляет около 40 а.е. (6 млрд. км. = 5,5 световых часов). Хотя ее низвели до ранга простого тела из пояса Койпера. Полный размер Солнечной Системы считается до так называемого облака Аорта, где сосредоточена основная масса комет, что составляет 100 тыс. а.е. = 1,5 световых лет = 0,5 Парсек. </w:t>
      </w:r>
    </w:p>
    <w:p>
      <w:pPr>
        <w:pStyle w:val="TextBody"/>
        <w:rPr/>
      </w:pPr>
      <w:r>
        <w:rPr/>
        <w:t xml:space="preserve">       </w:t>
      </w:r>
      <w:r>
        <w:rPr/>
        <w:t>Расстояние до ближайших к нам звезд (Альфа Центавра) составляет4,5 световых лет. Если использовать новейшие технологии, которые пока не доступны и в смысле теоретических исследований, и в смысле технической реализации, а лететь на современных химических двигателях до границ Солнечной Системы, этот полет займет 100 тыс. лет.</w:t>
      </w:r>
    </w:p>
    <w:p>
      <w:pPr>
        <w:pStyle w:val="TextBody"/>
        <w:rPr/>
      </w:pPr>
      <w:r>
        <w:rPr/>
        <w:t xml:space="preserve">       </w:t>
      </w:r>
      <w:r>
        <w:rPr/>
        <w:t>Вообще в окрестностях нашей системы сегодня известно 65 звезд, похожих на Солнце. Если взять соседнюю с нами галактику «Туманность Андромеды», которая очень похожа на нашу. В ее центре также находится массивная Черная Дыра, и если рассматривать в сопоставимых категориях, то наша планета расположена на расстоянии 20 Парсек от центра, в одном из рукавов галактики. Солнечная Система имеет размеры всего в 1,5 тыс. световых тел. В центре системы расположено Солнце, окруженное веществом различной плотности, молекулярными облаками, горячим ионизованным газом. Есть в нашей системе и темные пятна – дыры низкой плотности полевой материи. Вся Солнечная Система летит в пространстве вместе с рукавом галактики (движение Калипсо).</w:t>
      </w:r>
    </w:p>
    <w:p>
      <w:pPr>
        <w:pStyle w:val="TextBody"/>
        <w:rPr/>
      </w:pPr>
      <w:r>
        <w:rPr/>
        <w:t xml:space="preserve">       </w:t>
      </w:r>
      <w:r>
        <w:rPr/>
        <w:t>Земля находится в Солнечной Системе ближе к Солнцу в земной группе планет. Крупнейшая планета нашей системы является Юпитер (</w:t>
      </w:r>
      <w:r>
        <w:rPr>
          <w:lang w:val="en-US"/>
        </w:rPr>
        <w:t>m</w:t>
      </w:r>
      <w:r>
        <w:rPr/>
        <w:t xml:space="preserve"> = 1,9*10</w:t>
      </w:r>
      <w:r>
        <w:rPr>
          <w:vertAlign w:val="superscript"/>
        </w:rPr>
        <w:t>27</w:t>
      </w:r>
      <w:r>
        <w:rPr/>
        <w:t xml:space="preserve"> кг, </w:t>
      </w:r>
      <w:r>
        <w:rPr>
          <w:lang w:val="en-US"/>
        </w:rPr>
        <w:t>R</w:t>
      </w:r>
      <w:r>
        <w:rPr/>
        <w:t xml:space="preserve"> = 71 400 км). Эта планета содержит в себе 2/3 планетной массы нашей системы. По сравнению с Землей ее масса в 318 раз больше, объем больше 1300 раз, а плотность – в 4 раза меньше.</w:t>
      </w:r>
    </w:p>
    <w:p>
      <w:pPr>
        <w:pStyle w:val="TextBody"/>
        <w:rPr/>
      </w:pPr>
      <w:r>
        <w:rPr/>
        <w:t xml:space="preserve">       </w:t>
      </w:r>
      <w:r>
        <w:rPr/>
        <w:t xml:space="preserve">Орбиты всех планет Солнечной Системы вполне регулярны, устойчивы. На Земле чрезвычайно комфортные условия для живых организмов за счет оптимального расстояния нашей планеты от Солнца. </w:t>
      </w:r>
    </w:p>
    <w:p>
      <w:pPr>
        <w:pStyle w:val="TextBody"/>
        <w:rPr/>
      </w:pPr>
      <w:r>
        <w:rPr/>
        <w:t xml:space="preserve">        </w:t>
      </w:r>
      <w:r>
        <w:rPr/>
        <w:t xml:space="preserve">Кометы и астероиды (два пояса)являются полноправными космическими объектами и от их движения, перемещения многое зависит в состоянии Солнечной Системы, поскольку именно благодаря им происходит перенос вещества и такие катастрофические события, как их столкновение с планетами. </w:t>
      </w:r>
    </w:p>
    <w:p>
      <w:pPr>
        <w:pStyle w:val="TextBody"/>
        <w:rPr/>
      </w:pPr>
      <w:r>
        <w:rPr/>
        <w:t xml:space="preserve">        </w:t>
      </w:r>
      <w:r>
        <w:rPr/>
        <w:t>Необходимо ответить на мировоззренческий вопрос. Зачем мы изучаем Солнечную Систему? Исследование Солнечной Системы обеспечивает закономерные процессы интеграции и традиционных наук о Земле (Геология, геохимия, геофизика, физика атмосферы, климатологии). Кроме того она стимулирует развитие эндобиологии, то есть поиск живых  организмов в пределах нашей Солнечной Системы. Это очень важные вопросы, в том числе, поиск иных форм жизни, отличных от земной. Это открывает перспективы распространения человека за сферы обитания на собственной планете.</w:t>
      </w:r>
    </w:p>
    <w:p>
      <w:pPr>
        <w:pStyle w:val="TextBody"/>
        <w:rPr/>
      </w:pPr>
      <w:r>
        <w:rPr/>
        <w:t xml:space="preserve">        </w:t>
      </w:r>
      <w:r>
        <w:rPr/>
        <w:t>Этапы освоения космоса землянами: стыковка Мира с Шатлом, МКС, это развёртывание крупных конструкций в космосе (телескоп Хаблл). Абсолютно практически реализуемым является создание в космосе солнечных электростанций, а так же перспектива освоения других планет. Наука интенсивно развивается, но её тормозит уровень технологии, которая ограничивает преодоление больших пространств. Здесь, скорее всего, нужен не прорыв в технологиях, а прорыв в фундаментальных знаниях, что позволило бы открыть принципиально новые методы преодоления расстояний. Может быть это-сворачивание пространства, переход в новую систему измерений, временной пузырь и т.д.</w:t>
      </w:r>
    </w:p>
    <w:p>
      <w:pPr>
        <w:pStyle w:val="TextBody"/>
        <w:rPr/>
      </w:pPr>
      <w:r>
        <w:rPr/>
        <w:t xml:space="preserve">        </w:t>
      </w:r>
      <w:r>
        <w:rPr/>
        <w:t xml:space="preserve">При исследование космического пространства нас прежде всего интересует Луна, тело которое находится в непосредственной близости от Земли (2 суток полёта на современных средствах передвижения), которое исследуется уже подробно. Там побывали американские космонавты, но мы ещё все равно очень мало знаем о Луне. Она представляет первостепенный интерес по тому, что это окно в раннюю историю земли. Мы пока не можем ответить на вопрос: каков был механизм её возникновения? Какое она имеет происхождение? Не известно, содержит ли Луна жидкое ядро в своих недрах, каковы его размеры. Нам не известны некоторые  её геохимические свойства. Но интересно, что на Земле самый древний вид пород, который был обнаружен, насчитывает примерно 3,9 млрд. лет. Таковы результаты лабораторных исследований. А возраст Луны и Земли составляет около 4,55 млрд. лет. Примерно около 600 млн. лет истории Земли полностью стёрты последующими процессами возникновения гидросферы, биосферы. А на Луне вся эта информация сохранилась. Поэтому не землю было доставлено представителями экспедиции Аполлон вещество породотворения. Его возраст составляет как раз и составляет 4,5 млрд. лет. Но это только из одного района Луны, а необходимо иметь информацию из разных «материковых» и «морских» районов. </w:t>
      </w:r>
    </w:p>
    <w:p>
      <w:pPr>
        <w:pStyle w:val="TextBody"/>
        <w:rPr/>
      </w:pPr>
      <w:r>
        <w:rPr/>
        <w:t xml:space="preserve">        </w:t>
      </w:r>
      <w:r>
        <w:rPr/>
        <w:t xml:space="preserve">Кроме того, по очереди перспективы освоения Луны, ближайшего к нам небесного тела. И это процесс, который уже заложен в исследования и который неизбежен, как промежуточный этап в освоении космического пространства- лунная постоянная обитаемая база. Это программа 20-х годов этого столетия. Скоро будут готовы специальные аппараты, способные проводить системные зондирования, изучения грунтов Луны на глубинах от 4-5 метров.  </w:t>
      </w:r>
    </w:p>
    <w:p>
      <w:pPr>
        <w:pStyle w:val="TextBody"/>
        <w:rPr/>
      </w:pPr>
      <w:r>
        <w:rPr/>
        <w:t xml:space="preserve">        </w:t>
      </w:r>
      <w:r>
        <w:rPr/>
        <w:t xml:space="preserve">Из планет Солнечной Системы, в частности земной группы, ближе всего нам Венера и Марс. Это две предельные модели эволюции Земли (Константиновкая). Дело в том, что именно благодаря космическим исследованиям мы многое узнаём об этих планетах. Математическое моделирование позволяет, если правильно заданны граничные условия и выбраны модели, довольно глубоко изучать те процессы, которые как бы обобщают экспериментальные данные, ставшие сегодня доступными для учёных. </w:t>
      </w:r>
    </w:p>
    <w:p>
      <w:pPr>
        <w:pStyle w:val="TextBody"/>
        <w:rPr/>
      </w:pPr>
      <w:r>
        <w:rPr/>
        <w:t xml:space="preserve">        </w:t>
      </w:r>
      <w:r>
        <w:rPr/>
        <w:t xml:space="preserve">Венера находится на 0,3 а.е. и ближе к Солнцу, чем Земля, Марс- на 0,5 а.е. дальше от нашего светила. Такое расположение оказалось, по существу, фатальным для них. Если Земля на своей орбите расположение в такой температурной зоне, когда мы имеем равновесную температуру, обеспечивающую фазовый переход воды. Это даёт возможность возникновения на Земле благоприятных условий для возникновения биосферы и высоко развитых форм жизни. В то же время на Венере мы имеем абсолютно другие климатические условия. Математические модели показывают, что если Землю передвинуть хотя бы на 0,1 а.е. ближе к Солнцу то весь баланс нарушится, и никакой экосистемы  на Земле не будет. </w:t>
      </w:r>
    </w:p>
    <w:p>
      <w:pPr>
        <w:pStyle w:val="TextBody"/>
        <w:rPr/>
      </w:pPr>
      <w:r>
        <w:rPr/>
        <w:t xml:space="preserve">         </w:t>
      </w:r>
      <w:r>
        <w:rPr/>
        <w:t>Марс- это другая противоположность. Температура на планете существенно ниже нуля. На Марсе так же не имеется благоприятной ситуации для существования биосферы. Это сравнительный планетарно логический анализ. Сама природа даровала нам две модели эволюции нашей Земли. Именно через такой анализ, через космологические исследования приходит понимание эволюции Земли. Что известно учёным о Венере? Это горячая планета. У поверхности температура составляет 500</w:t>
      </w:r>
      <w:r>
        <w:rPr>
          <w:vertAlign w:val="superscript"/>
        </w:rPr>
        <w:t>0</w:t>
      </w:r>
      <w:r>
        <w:rPr/>
        <w:t xml:space="preserve">С, при такой температуре плавятся некоторые металлы. Давление у поверхности около 100 атмосфер, что аналогично глубине в 1 км на планете Земля. Атмосфера Венеры углекислая. Мало азота и почти отсутствует кислород. На Венере создался необратимый парниковый эффект, в результате чего она и разогрелась до таких высоких температур. Планета закрыта облаками, толщина которых достигает 20 км. Полоса облаков лежит в пределах от </w:t>
      </w:r>
      <w:r>
        <w:rPr>
          <w:lang w:val="en-US"/>
        </w:rPr>
        <w:t>h</w:t>
      </w:r>
      <w:r>
        <w:rPr/>
        <w:t xml:space="preserve">=40км  до </w:t>
      </w:r>
      <w:r>
        <w:rPr>
          <w:lang w:val="en-US"/>
        </w:rPr>
        <w:t>h</w:t>
      </w:r>
      <w:r>
        <w:rPr/>
        <w:t xml:space="preserve"> =60км. </w:t>
      </w:r>
    </w:p>
    <w:p>
      <w:pPr>
        <w:pStyle w:val="TextBody"/>
        <w:rPr/>
      </w:pPr>
      <w:r>
        <w:rPr/>
        <w:t xml:space="preserve">        </w:t>
      </w:r>
      <w:r>
        <w:rPr/>
        <w:t xml:space="preserve">Эти облака состоят из концентрированного раствора капель серной кислоты. Посадка на такую планету представляется очень трудной. Эта техническая задача колоссальной сложности. Результаты исследований планеты были получены с помощью ультофиолетовых лучей. В атмосфере Венеры происходит интенсивная циркуляция. Это медленно вращающаяся планета. Один оборот она совершает за 243 земных суток, а облака обращаются за 4 суток. Сквозь плотные облака невозможно было увидеть поверхность. Для того, чтобы изучать поверхность был использован метод радио картирования. Это соответствовало использованию радиолокационной  съёмки в диапазоне сантиметровых волн. Для этого диапазона атмосфера является прозрачной, и оказалось, что поверхность Венеры очень сложна по своей морфологии. Там достаточно много высоких гор порядка 8 км, огромное количество разломов и чёткое присутствие следов вулканической деятельности. Для исследования поверхности Венеры в России были созданы специальные аппараты с многослойной теплозащитой и специальными методами охлаждения. </w:t>
        <w:br/>
        <w:t>Это своего рода батискафы, выдерживающие высокие температуры. Способ снижения аппарата на планету соответствует методу обратного парашютирования - сначала парашюты, а за тем аэродинамический щит. Это очень высокое технологичное достижение.</w:t>
      </w:r>
    </w:p>
    <w:p>
      <w:pPr>
        <w:pStyle w:val="TextBody"/>
        <w:rPr/>
      </w:pPr>
      <w:r>
        <w:rPr/>
        <w:t xml:space="preserve">        </w:t>
      </w:r>
      <w:r>
        <w:rPr/>
        <w:t xml:space="preserve">Структура поверхности очень сложная, со следами лавовых потоков. Пока учёным не известно,  сохранилась ли на Венере в настоящее время вулканическая деятельность. Геологи считают, что вулканические процессы на Венере завершились где-то около 100млн. лет назад. При таких высоких температурах о присутствии там живых организмов говорить нельзя («Планета будущего» - Константиновская). Но возможно со временем не Венеру можно будет послать более совершенные исследовательские аппараты. </w:t>
      </w:r>
    </w:p>
    <w:p>
      <w:pPr>
        <w:pStyle w:val="TextBody"/>
        <w:rPr/>
      </w:pPr>
      <w:r>
        <w:rPr/>
        <w:t xml:space="preserve">        </w:t>
      </w:r>
      <w:r>
        <w:rPr/>
        <w:t>Другая предельная модель планеты - это Марс. Средняя температура на планете составляет –50</w:t>
      </w:r>
      <w:r>
        <w:rPr>
          <w:vertAlign w:val="superscript"/>
        </w:rPr>
        <w:t>0</w:t>
      </w:r>
      <w:r>
        <w:rPr/>
        <w:t>С. Атмосферное давление на Марсе в 150 раз  меньше, чем не Земле. Это безжизненная каменистая пустыня с огромным количеством полевого материала. Есть свидетельство того, что Марс не всегда был таким, что на Марсе около 3,7-3,8 млрд. лет назад (первые 3-4 млрд. лет) был совсем другим. У него была плотная атмосфера, то есть более благоприятный палео климат. Его поверхность бороздили потоки воды, поэтому речь идёт об условиях восстановления воды. На Марсе для нас есть более благоприятные условия, чтобы исследовать эту планету. На Марсе видны множества геологических следов водной эрозии. Каньоны, каналы и другие следы деятельности воды наблюдаются на планете, что свидетельствует о наличии под поверхностных вод. При помощи нейтронного мониторинга в последние 10 лет была получена информация. Под поверхностью планеты на глубине 1-1,5 м существует Большое количество воды, главным образом на высоких широтах. То есть, получены свидетельства о наличии на Марсе древнего океана. Американские Марсоходы обнаружили интересные породы, которые напоминают осадочные месторождения на океаническом ложе земли. Более того, эти породы обогащены солями брома, хлора, что делает горькой воду наших земных океанов. Это свидетельствует о том, что на Марсе были мелководья. Происходили процессы испарения и вымерзания, оставившие после себя такие структуры.</w:t>
      </w:r>
    </w:p>
    <w:p>
      <w:pPr>
        <w:pStyle w:val="TextBody"/>
        <w:rPr/>
      </w:pPr>
      <w:r>
        <w:rPr/>
        <w:t xml:space="preserve">        </w:t>
      </w:r>
      <w:r>
        <w:rPr/>
        <w:t xml:space="preserve">Очень интересный проект, который сможет дать ответы на множество вопросов и относительно Марса, и относительно его спутников. Это проект «Фобос – грунт». У Марса имеется два значительных спутника: Фобос и Демос. Фобос – диаметр 24 км (в поперечнике 17 км). К нему нацелен полёт космического аппарата. Доставка вещества с этого спутника на Землю позволит ответить на многие ключевые вопросы о происхождении Марса и многих других тел, которые напоминают Фобос. Есть предположение, что некоторые малые тела, возможно, были астероидами, захваченными планетами.  </w:t>
      </w:r>
    </w:p>
    <w:p>
      <w:pPr>
        <w:pStyle w:val="TextBody"/>
        <w:rPr/>
      </w:pPr>
      <w:r>
        <w:rPr/>
        <w:t xml:space="preserve">        </w:t>
      </w:r>
      <w:r>
        <w:rPr/>
        <w:t xml:space="preserve">У нас есть проект запуска космического аппарата с радио телескопом, антенна которого равна 10 м и, который будет работать в режиме интерферометра, в том числе по точкам Земли и Луны. При такой параметрической базе может быть достигнуто разрешение в несколько угловых секунд, что позволит определять структуры даже в близи Чёрной Дыры. Это уникальный проект, который значительно превзойдёт возможности телескопа Хаббл.  </w:t>
      </w:r>
    </w:p>
    <w:p>
      <w:pPr>
        <w:pStyle w:val="TextBody"/>
        <w:rPr/>
      </w:pPr>
      <w:r>
        <w:rPr/>
        <w:t xml:space="preserve">        </w:t>
      </w:r>
      <w:r>
        <w:rPr/>
        <w:t xml:space="preserve">Если бы в космическом пространстве не существовало Тёмной Материи, то все кинематические характеристики галактик не были бы устойчивыми системами. В последние десятилетия, кроме открытия расширения Вселенной и разбегания галактик, было обнаружено, что они разбегаются с ускорением в своём движении от нас. Впервые тот факт, что такой механизм может существовать, был выдвинут А. Эйнштейном ещё в 30-е годы ХХ-го века. У него не получалось согласовать разбегание с плотностью материи во Вселенной, поскольку не было информации о Тёмной Материи и Тёмной </w:t>
        <w:br/>
        <w:t xml:space="preserve">Энергии. Чтобы обеспечить такой баланс, Эйнштейн ввёл некоторую космологическую константу </w:t>
      </w:r>
      <w:r>
        <w:rPr>
          <w:lang w:val="en-US"/>
        </w:rPr>
        <w:t>const</w:t>
      </w:r>
      <w:r>
        <w:rPr/>
        <w:t xml:space="preserve"> λ и приравнял к ней плотность вещества. Подтверждений этому тогда не было, и Эйнштейн назвал это самой большой неудачей своей жизни. Сейчас учёные связывают наличие этой константы с существованием Тёмной Энергии, которая обеспечивает ускоренное движение галактик за счёт механизма антигравитации. </w:t>
      </w:r>
    </w:p>
    <w:p>
      <w:pPr>
        <w:pStyle w:val="TextBody"/>
        <w:rPr/>
      </w:pPr>
      <w:r>
        <w:rPr/>
        <w:t xml:space="preserve">      </w:t>
      </w:r>
      <w:r>
        <w:rPr/>
        <w:t>Говоря о другой группе планет, которые расположены во внешней области Солнечной Системы. За первым астероидным поясом лежат Юпитер, Сатурн, Уран, Нептун. Можно заметить, что они принципиально от Земной группы планет. Во-первых, они отличаются по своим массам и размерам. Юпитер в 10 раз превосходит Землю, Сатурн – в 8 раз, Уран и Нептун – почти в 3 раза. Юпитер по массе более чем в 300 раз тяжелее Земли, и, соответственно, имеет огромную плотность материи. Это король планет. Он существенно предохраняет Землю от бомбардировки кометами, перехватывая на себя космические частицы (экранирует Землю). Все внешние планеты имеют высокие скорости вращения. Юпитер совершает один оборот за 10 часов. У этих планет отсутствует твёрдая поверхность. Это газово-жидкостные планеты. Преимущественно, это газы водород, гелий и водородосодержащие соединения – аммиак и метан.</w:t>
      </w:r>
    </w:p>
    <w:p>
      <w:pPr>
        <w:pStyle w:val="TextBody"/>
        <w:rPr/>
      </w:pPr>
      <w:r>
        <w:rPr/>
        <w:t xml:space="preserve">        </w:t>
      </w:r>
      <w:r>
        <w:rPr/>
        <w:t>Планеты гиганты характеризуются сложным спектром атмосферных движений. На Юпитере существуют образования циклонов и антициклонов, которые имеют долгоживущий характер. Красное пятно существует уже 300 лет и продолжит своё существование до 10 тыс. лет. Размер этого пятна в 3 раза больше диаметра Земли.</w:t>
      </w:r>
    </w:p>
    <w:p>
      <w:pPr>
        <w:pStyle w:val="TextBody"/>
        <w:rPr/>
      </w:pPr>
      <w:r>
        <w:rPr/>
        <w:t xml:space="preserve">        </w:t>
      </w:r>
      <w:r>
        <w:rPr/>
        <w:t xml:space="preserve">Цветовая гамма Юпитера и Сатурна определяется образованием серы и фосфора, которые окрашивают облака. Все планеты гиганты (Сатурн) имеют кольца. У Урана очень тонкая структура колец и содержит в себе множество спутников. Наличие спутников делает кольца регулярными и чётко ограниченными (гравитационное, приливное воздействие). Размеры материальных частиц, составляющих кольца, от микрон до метров (пыль и глыбы). </w:t>
      </w:r>
    </w:p>
    <w:p>
      <w:pPr>
        <w:pStyle w:val="TextBody"/>
        <w:rPr/>
      </w:pPr>
      <w:r>
        <w:rPr/>
        <w:t xml:space="preserve">        </w:t>
      </w:r>
      <w:r>
        <w:rPr/>
        <w:t xml:space="preserve">Внешние планеты гиганты отличаются наличием большого числа спутников размером от 10 км до 1000 км. На сегодняшний день известно до 150 спутников. Наиболее крупные спутники у Юпитера – галилеевы спутники: Ио, Европа, Ганимед, Калиста. Подробно см. в другом разделе. Причём, Ганимед сопоставим с Меркурием, планетой земной группы. </w:t>
      </w:r>
    </w:p>
    <w:p>
      <w:pPr>
        <w:pStyle w:val="TextBody"/>
        <w:rPr/>
      </w:pPr>
      <w:r>
        <w:rPr/>
        <w:t xml:space="preserve">        </w:t>
      </w:r>
      <w:r>
        <w:rPr/>
        <w:t xml:space="preserve">Под воздействием мощного гравитационного поля на планетах гигантах со спутниками происходят удивительные вещи. Природа спутников была открыта в 80-х годах прошлого века. Каждый спутник это особый мир. Ио отличается высокой активность вулканов, хотя сам он меньше Луны. За счёт диссипации энергии в его недрах по 5-6 действующих одновременно вулканов. Интересно, что при отсутствии атмосферы вулканы извергаются в вакуум.  И такое флюмы достигают в высоту до 300 км. Это фантастическое зрелище – хвостатый спутник.  </w:t>
      </w:r>
    </w:p>
    <w:p>
      <w:pPr>
        <w:pStyle w:val="TextBody"/>
        <w:rPr/>
      </w:pPr>
      <w:r>
        <w:rPr/>
        <w:t xml:space="preserve">        </w:t>
      </w:r>
      <w:r>
        <w:rPr/>
        <w:t xml:space="preserve">Ледяная Европа содержит раскалённое ядро. Под её ледяным панцирем имеется протяжённый водный океан. Масса океана больше, чем на земле. Поскольку океан тёплый, то там возможно зарождение океанической биосферы. С точки зрения астробиологии эти спутники и Марс имеют преимущественный интерес к исследованию зарождения живой материи. Спутники имеют магнитное поле и разряженную атмосферу. Хребты и разломы образуются подвижкой льда. На спутнике Инцелада так же возможны проявления биосферы, поскольку имеются гейзеры. </w:t>
      </w:r>
    </w:p>
    <w:p>
      <w:pPr>
        <w:pStyle w:val="TextBody"/>
        <w:rPr/>
      </w:pPr>
      <w:r>
        <w:rPr/>
        <w:t xml:space="preserve">        </w:t>
      </w:r>
      <w:r>
        <w:rPr/>
        <w:t>Спутник Титан самый крупный, по размерам сопоставим с Меркурием. На нём очень плотная азотная атмосфера, которая в 10 раз превышает массу атмосферы Земли. Температура у её поверхности равна 92</w:t>
      </w:r>
      <w:r>
        <w:rPr>
          <w:vertAlign w:val="superscript"/>
        </w:rPr>
        <w:t>0</w:t>
      </w:r>
      <w:r>
        <w:rPr/>
        <w:t xml:space="preserve">К. Это соответствует температуре фазового перехода метаны. Исследовательский аппарат США подтвердил существование на поверхности метановых озёр. Получается аналог круговорота воды на Земле. </w:t>
      </w:r>
    </w:p>
    <w:p>
      <w:pPr>
        <w:pStyle w:val="TextBody"/>
        <w:rPr/>
      </w:pPr>
      <w:r>
        <w:rPr/>
        <w:t xml:space="preserve">        </w:t>
      </w:r>
      <w:r>
        <w:rPr/>
        <w:t>Сюрприз преподнёс спутник Тритон: его температура равна 40</w:t>
      </w:r>
      <w:r>
        <w:rPr>
          <w:vertAlign w:val="superscript"/>
        </w:rPr>
        <w:t>0</w:t>
      </w:r>
      <w:r>
        <w:rPr/>
        <w:t>К (-230</w:t>
      </w:r>
      <w:r>
        <w:rPr>
          <w:vertAlign w:val="superscript"/>
        </w:rPr>
        <w:t>0</w:t>
      </w:r>
      <w:r>
        <w:rPr/>
        <w:t xml:space="preserve">С).  У него замёршая метановая поверхность, но просматриваются следы гейзёров из азота. Сам Плутон имеет размеры 2,5 тыс. км в диаметре, а его спутник 800 км. Получается гравитационная пара – аналог геостационарного спутника на Земле. </w:t>
      </w:r>
    </w:p>
    <w:p>
      <w:pPr>
        <w:pStyle w:val="TextBody"/>
        <w:rPr/>
      </w:pPr>
      <w:r>
        <w:rPr/>
        <w:t xml:space="preserve">        </w:t>
      </w:r>
      <w:r>
        <w:rPr/>
        <w:t>К малым телам Солнечной Системы относятся астероиды и кометы. Диаметр внешнего пояса астероидов составляет 10</w:t>
      </w:r>
      <w:r>
        <w:rPr>
          <w:vertAlign w:val="superscript"/>
        </w:rPr>
        <w:t>5</w:t>
      </w:r>
      <w:r>
        <w:rPr/>
        <w:t xml:space="preserve"> а.е. На внутреннем поясе астероидов находится 10 триллионов комет. Их суммарная масса не превышает нескольких масс Земли. </w:t>
      </w:r>
    </w:p>
    <w:p>
      <w:pPr>
        <w:pStyle w:val="TextBody"/>
        <w:rPr/>
      </w:pPr>
      <w:r>
        <w:rPr/>
        <w:t xml:space="preserve">        </w:t>
      </w:r>
      <w:r>
        <w:rPr/>
        <w:t>Внешний пояс астероидов Хопера расположен за орбитой Нептуна и находится в резонансном движении с этой планетой. Всего в поясе Хопера 100 миллионов тел размером до 10 км. Главный пояс астероидов между Марсом и Юпитером. Размеры объектов в нём от 10 км и более, но есть объекты и до 900 км.  Всего таких тел более 100 тыс. Тела из этого пояса могут мигрировать внутрь Солнечной Системы. Они могут пересекать орбиту Марса, орбиту Земли (Аполлон), и некоторые доходят до орбиты Венеры (Атолл). Эти тела представляют астероидную опасность для Земли, которые по своей мощности могут быть  вплоть Тунгусского события. В истории Земли известны соударения с небесными телами порядка 10 км в поперечнике (Мексика – 65 млн. лет назад), когда исчезло 90% биосферы Земли. Астероидной опасностью сегодня внимательно занимаются. Так наблюдается астероид Апофис, который имеет вероятность столкнутся с Землёй в 2036 году, а это тело имеет в поперечнике 400 м. Вероятность такого столкновения составляет 1/1000. Если бы Тунгусское событие произошло в густо населённом районе, то катастрофа была бы очень значительная.</w:t>
      </w:r>
    </w:p>
    <w:p>
      <w:pPr>
        <w:pStyle w:val="TextBody"/>
        <w:rPr/>
      </w:pPr>
      <w:r>
        <w:rPr/>
        <w:t xml:space="preserve">        </w:t>
      </w:r>
      <w:r>
        <w:rPr/>
        <w:t xml:space="preserve">Астероиды имеют различную конфигурацию. Например, на Пегас была совершена посадка космического аппарата. Сам астероид имеет размеры 52 км в диаметре, и если присмотреться, то у него обнаружится спутник. Японский космический аппарат недавно пролетел около малого астероида и передал на Землю его изображение. </w:t>
      </w:r>
    </w:p>
    <w:p>
      <w:pPr>
        <w:pStyle w:val="TextBody"/>
        <w:rPr/>
      </w:pPr>
      <w:r>
        <w:rPr/>
        <w:t xml:space="preserve">        </w:t>
      </w:r>
      <w:r>
        <w:rPr/>
        <w:t>Очень интересными космическими телами являются кометы. Они наблюдаются в облаке Орта, в поясе Койпера. Некоторые из них захвачены Солнечной Системой, и их траектории контролируются планетами – гигантами. Их движение носит регулярный характер, они систематически возвращаются в Солнечную Систему. Кометы – это ледяные тела сильно пористой структуры. При нагревании от Солнца в них происходит процесс сублимации. Они становятся видимыми со своими хвостами. Если сами планеты устойчивы на своих орбитах, и это стабильность по времени сопоставима с возрастом Вселенной, то малые тела, кометы и астероиды на своих траекториях подвергаются различного рода возмущениям.  За их счёт происходит обмен веществом между планетами. Так возможно произошёл перенос жизни между Землёй и Марсом. По модельным оценкам получается, что количество вещества привнесённого кометами 4 млрд. лет назад – процесс гетерогенной акреции. Среди привнесённого вещества, возможно, была и вода. Объём  сопоставим с объёмом гидросферы.</w:t>
      </w:r>
    </w:p>
    <w:p>
      <w:pPr>
        <w:pStyle w:val="TextBody"/>
        <w:rPr/>
      </w:pPr>
      <w:r>
        <w:rPr/>
        <w:t xml:space="preserve">        </w:t>
      </w:r>
      <w:r>
        <w:rPr/>
        <w:t xml:space="preserve">Космогония занимается вопросами образования формирования Солнечной Системы и, в частности, планет. Планеты, вероятно, формируются одновременно со звёздами, но все звёзды имеют газопылевые облака, из которых образуются планеты. Ограничениями для формирования Солнечной Системы имеют значение космохимические параметры, свойства, которые мы наблюдаем в Солнечной Системе. До недавних времён было известно лишь одна звёздная планетарная система – это наша Солнечная Система. За последние 10-20 лет космология сильно продвинулась, и, как сказано выше, были обнаружены в ближнем и дальнем космосе подобные нам планетарные системы (Американский инфракрасный телескоп  «Спица»). В нашей Галактике в диапазоне нескольких Парсек зафиксированы зарождающиеся звёзды с дисками в виде молекулярных облаков. </w:t>
      </w:r>
    </w:p>
    <w:p>
      <w:pPr>
        <w:pStyle w:val="TextBody"/>
        <w:rPr/>
      </w:pPr>
      <w:r>
        <w:rPr/>
        <w:t xml:space="preserve">        </w:t>
      </w:r>
      <w:r>
        <w:rPr/>
        <w:t xml:space="preserve">Вообще, вероятно, происходит процесс образования планетарный системы. Молекулярное облако подвергается процессу сжатия (контрактация), уменьшения в размерах до облака Аорты. Через области кольцевого сжатия происходит образования планет. На самом деле, всё не так просто. Даже в моделях получить процесс такого формирования очень непросто. Оказалось, что как правило открывается очень массивные планеты, что может быть связанно с ограничениями методов исследований. Их размеры и массы сопоставимы с Юпитером. Следует отметить, что все они находятся близко к материнской звезде, что говорит о жёстких условиях на этих планетах (0,005 а. е., Меркурий – 0,4 а. е. от Солнца), где возможна кремниевая атмосфера.  Кроме того, открыта планета типа Сатурна в близи своего солнца. Но по динамическим характеристикам такая система устойчивой не будет. </w:t>
      </w:r>
    </w:p>
    <w:p>
      <w:pPr>
        <w:pStyle w:val="TextBody"/>
        <w:rPr/>
      </w:pPr>
      <w:r>
        <w:rPr/>
        <w:t xml:space="preserve">        </w:t>
      </w:r>
      <w:r>
        <w:rPr/>
        <w:t xml:space="preserve">Наша Солнечная Система совершенно уникальна по своей конфигурации. Она просуществовала около 5 миллиардов лет. Солнце – это звезда второго класса и время его жизни определяется сроком выгорания топлива в термоядерном цикле (водород – гелий). Этот процесс продлится ещё около 5 миллиардов лет. За тем Солнце скинет свою внешнюю оболочку и превратится в звезду типа белого карлика. Эволюция, согласно главной астрономической последовательности определяет жизнь Солнца пока горит водород, и система находится в устойчивом состоянии. </w:t>
      </w:r>
    </w:p>
    <w:p>
      <w:pPr>
        <w:pStyle w:val="TextBody"/>
        <w:rPr/>
      </w:pPr>
      <w:r>
        <w:rPr/>
        <w:t xml:space="preserve">        </w:t>
      </w:r>
      <w:r>
        <w:rPr/>
        <w:t xml:space="preserve">Путь: →(1) красный гигант, →(2) белый карлик. </w:t>
      </w:r>
    </w:p>
    <w:p>
      <w:pPr>
        <w:pStyle w:val="TextBody"/>
        <w:rPr/>
      </w:pPr>
      <w:r>
        <w:rPr/>
        <w:t xml:space="preserve">        </w:t>
      </w:r>
      <w:r>
        <w:rPr/>
        <w:t>В режиме красного гиганта температура на Земле достигала бы 1000</w:t>
      </w:r>
      <w:r>
        <w:rPr>
          <w:vertAlign w:val="superscript"/>
        </w:rPr>
        <w:t>0</w:t>
      </w:r>
      <w:r>
        <w:rPr/>
        <w:t>С. Предположительно биологические формы материи исчезнут на Земле через 5 миллиардов лет.</w:t>
      </w:r>
    </w:p>
    <w:p>
      <w:pPr>
        <w:pStyle w:val="TextBody"/>
        <w:rPr/>
      </w:pPr>
      <w:r>
        <w:rPr/>
        <w:t xml:space="preserve">        </w:t>
      </w:r>
      <w:r>
        <w:rPr/>
        <w:t>Состояние белого карлика соответствует сильно сжатому веществу. Размеры Солнца сократятся до размеров Земли.</w:t>
      </w:r>
    </w:p>
    <w:p>
      <w:pPr>
        <w:pStyle w:val="TextBody"/>
        <w:rPr/>
      </w:pPr>
      <w:r>
        <w:rPr/>
        <w:t xml:space="preserve">        </w:t>
      </w:r>
      <w:r>
        <w:rPr/>
        <w:t xml:space="preserve">А. Эйнштейн умозрительно строил совершенно потрясающие модели эволюции Вселенной и состояния вещества. </w:t>
      </w:r>
    </w:p>
    <w:p>
      <w:pPr>
        <w:pStyle w:val="TextBody"/>
        <w:rPr/>
      </w:pPr>
      <w:r>
        <w:rPr/>
        <w:t xml:space="preserve">        </w:t>
      </w:r>
      <w:r>
        <w:rPr/>
        <w:t>«Самая непостижимая вещь в познание природы состоит в том, что она познаваема».</w:t>
      </w:r>
    </w:p>
    <w:p>
      <w:pPr>
        <w:pStyle w:val="TextBody"/>
        <w:rPr/>
      </w:pPr>
      <w:r>
        <w:rPr/>
        <w:t xml:space="preserve">        </w:t>
      </w:r>
      <w:r>
        <w:rPr/>
        <w:t>Вся эволюция познания подтверждает эти слова.</w:t>
      </w:r>
    </w:p>
    <w:p>
      <w:pPr>
        <w:pStyle w:val="TextBody"/>
        <w:rPr/>
      </w:pPr>
      <w:r>
        <w:rPr/>
        <w:t xml:space="preserve">        </w:t>
      </w:r>
      <w:r>
        <w:rPr/>
        <w:t xml:space="preserve">Перспектива использования ресурсов других планет и Луны, а так же астероидов проблематична. </w:t>
      </w:r>
    </w:p>
    <w:p>
      <w:pPr>
        <w:pStyle w:val="TextBody"/>
        <w:rPr/>
      </w:pPr>
      <w:r>
        <w:rPr/>
        <w:t xml:space="preserve">        </w:t>
      </w:r>
      <w:r>
        <w:rPr/>
        <w:t>Скорости вращения планет зависят от начальных космогонических условий по закону сохранения углового момента.</w:t>
      </w:r>
    </w:p>
    <w:p>
      <w:pPr>
        <w:pStyle w:val="TextBody"/>
        <w:rPr/>
      </w:pPr>
      <w:r>
        <w:rPr/>
        <w:t xml:space="preserve">        </w:t>
      </w:r>
      <w:r>
        <w:rPr/>
        <w:t>Венера отличается медленным вращением в противоположном направлении. Возможно, что это произошло за счёт столкновения планеты с мощным космическим телом.</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type w:val="nextPage"/>
      <w:pgSz w:w="11906" w:h="16838"/>
      <w:pgMar w:left="180" w:right="206"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th-P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28:00Z</dcterms:created>
  <dc:creator>in</dc:creator>
  <dc:description/>
  <dc:language>en-US</dc:language>
  <cp:lastModifiedBy>iren</cp:lastModifiedBy>
  <dcterms:modified xsi:type="dcterms:W3CDTF">2015-03-31T14:41:00Z</dcterms:modified>
  <cp:revision>38</cp:revision>
  <dc:subject/>
  <dc:title>                                                        Книга 2</dc:title>
</cp:coreProperties>
</file>