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Книга 3</w:t>
      </w:r>
    </w:p>
    <w:p>
      <w:pPr>
        <w:pStyle w:val="Normal"/>
        <w:tabs>
          <w:tab w:val="clear" w:pos="708"/>
          <w:tab w:val="left" w:pos="720" w:leader="none"/>
        </w:tabs>
        <w:ind w:left="360" w:hanging="0"/>
        <w:jc w:val="both"/>
        <w:rPr/>
      </w:pPr>
      <w:r>
        <w:rPr/>
        <w:t xml:space="preserve">                                </w:t>
      </w:r>
      <w:r>
        <w:rPr/>
      </w:r>
      <m:oMath xmlns:m="http://schemas.openxmlformats.org/officeDocument/2006/math"/>
      <w:r>
        <w:rPr/>
        <w:t xml:space="preserve">                     </w:t>
      </w:r>
      <w:r>
        <w:rPr/>
        <w:t>Глава 8.</w:t>
      </w:r>
    </w:p>
    <w:p>
      <w:pPr>
        <w:pStyle w:val="Normal"/>
        <w:jc w:val="both"/>
        <w:rPr/>
      </w:pPr>
      <w:r>
        <w:rPr/>
        <w:t xml:space="preserve">                                                          </w:t>
      </w:r>
      <w:r>
        <w:rPr/>
        <w:t xml:space="preserve">Заключение. </w:t>
      </w:r>
    </w:p>
    <w:p>
      <w:pPr>
        <w:pStyle w:val="Normal"/>
        <w:jc w:val="both"/>
        <w:rPr/>
      </w:pPr>
      <w:r>
        <w:rPr/>
        <w:t xml:space="preserve">                                                   </w:t>
      </w:r>
      <w:r>
        <w:rPr>
          <w:b/>
          <w:bCs/>
        </w:rPr>
        <w:t>О человеке и о разном.</w:t>
      </w:r>
    </w:p>
    <w:p>
      <w:pPr>
        <w:pStyle w:val="Normal"/>
        <w:jc w:val="both"/>
        <w:rPr>
          <w:b/>
          <w:b/>
          <w:bCs/>
        </w:rPr>
      </w:pPr>
      <w:r>
        <w:rPr>
          <w:b/>
          <w:bCs/>
        </w:rPr>
      </w:r>
    </w:p>
    <w:p>
      <w:pPr>
        <w:pStyle w:val="Normal"/>
        <w:jc w:val="both"/>
        <w:rPr/>
      </w:pPr>
      <w:r>
        <w:rPr/>
        <w:t xml:space="preserve">                        </w:t>
      </w:r>
      <w:r>
        <w:rPr/>
        <w:t>«Вещество планеты образуется в круговороте «мертвое-живое-</w:t>
      </w:r>
    </w:p>
    <w:p>
      <w:pPr>
        <w:pStyle w:val="Normal"/>
        <w:jc w:val="both"/>
        <w:rPr/>
      </w:pPr>
      <w:r>
        <w:rPr/>
        <w:t xml:space="preserve">                        </w:t>
      </w:r>
      <w:r>
        <w:rPr/>
        <w:t xml:space="preserve">мертвое», а жизнь - такая же вечная составляющая Бытия, как </w:t>
      </w:r>
    </w:p>
    <w:p>
      <w:pPr>
        <w:pStyle w:val="Normal"/>
        <w:jc w:val="both"/>
        <w:rPr/>
      </w:pPr>
      <w:r>
        <w:rPr/>
        <w:t xml:space="preserve">                        </w:t>
      </w:r>
      <w:r>
        <w:rPr/>
        <w:t>материя и энергия». – В.И. Вернадский</w:t>
      </w:r>
    </w:p>
    <w:p>
      <w:pPr>
        <w:pStyle w:val="Normal"/>
        <w:jc w:val="both"/>
        <w:rPr/>
      </w:pPr>
      <w:r>
        <w:rPr/>
      </w:r>
    </w:p>
    <w:p>
      <w:pPr>
        <w:pStyle w:val="Normal"/>
        <w:tabs>
          <w:tab w:val="clear" w:pos="708"/>
          <w:tab w:val="left" w:pos="720" w:leader="none"/>
        </w:tabs>
        <w:ind w:left="360" w:hanging="0"/>
        <w:jc w:val="both"/>
        <w:rPr/>
      </w:pPr>
      <w:r>
        <w:rPr/>
      </w:r>
      <m:oMath xmlns:m="http://schemas.openxmlformats.org/officeDocument/2006/math"/>
      <w:r>
        <w:rPr/>
        <w:t xml:space="preserve">                </w:t>
      </w:r>
      <w:r>
        <w:rPr/>
        <w:t xml:space="preserve">1. </w:t>
      </w:r>
      <w:r>
        <w:rPr>
          <w:b/>
          <w:bCs/>
        </w:rPr>
        <w:t>Философский аспект, новые классы индукционных явлений.</w:t>
      </w:r>
    </w:p>
    <w:p>
      <w:pPr>
        <w:pStyle w:val="Normal"/>
        <w:jc w:val="both"/>
        <w:rPr/>
      </w:pPr>
      <w:r>
        <w:rPr/>
      </w:r>
      <m:oMath xmlns:m="http://schemas.openxmlformats.org/officeDocument/2006/math"/>
      <w:r>
        <w:rPr/>
        <w:t xml:space="preserve">                             </w:t>
      </w:r>
      <w:r>
        <w:rPr/>
        <w:t>(источники энергии будущего - В.Н. Лисин)</w:t>
      </w:r>
    </w:p>
    <w:p>
      <w:pPr>
        <w:pStyle w:val="Normal"/>
        <w:tabs>
          <w:tab w:val="clear" w:pos="708"/>
          <w:tab w:val="left" w:pos="720" w:leader="none"/>
        </w:tabs>
        <w:ind w:left="-180" w:firstLine="540"/>
        <w:jc w:val="both"/>
        <w:rPr/>
      </w:pPr>
      <w:r>
        <w:rPr/>
      </w:r>
      <m:oMathPara xmlns:m="http://schemas.openxmlformats.org/officeDocument/2006/math">
        <m:oMathParaPr>
          <m:jc m:val="left"/>
        </m:oMathParaPr>
        <m:oMath/>
      </m:oMathPara>
    </w:p>
    <w:p>
      <w:pPr>
        <w:pStyle w:val="Normal"/>
        <w:jc w:val="both"/>
        <w:rPr/>
      </w:pPr>
      <w:r>
        <w:rPr/>
        <w:t xml:space="preserve">      </w:t>
      </w:r>
      <w:r>
        <w:rPr/>
        <w:t xml:space="preserve">Автор часто на семинарах и в публикациях выступает с вопросами, посвященными не традиционному мировоззрению на физические основы, определяющие наше миро устройство.  </w:t>
      </w:r>
    </w:p>
    <w:p>
      <w:pPr>
        <w:pStyle w:val="Normal"/>
        <w:jc w:val="both"/>
        <w:rPr/>
      </w:pPr>
      <w:r>
        <w:rPr/>
        <w:t xml:space="preserve">      </w:t>
      </w:r>
      <w:r>
        <w:rPr/>
        <w:t xml:space="preserve">И сейчас он говорит о том, что если вспомнить позиции наших ученых энергетиков прошлого, то их большой заслугой было составление, принятие и реализация плана ГОЭЛРО, что позволило нашей стране стать индустриальной державой, поскольку энергетика это основа технического прогресса. Вероятно, пора подумать о новом плане ГОЭЛРО, чтобы двигаться в направлении дальнейшего технологического развития. Конечно, сегодня основа энергетики должна быть уже иной. К таким основам, конечно, относится атомная энергетика, и кроме того, необходимо думать о новых источниках энергии. </w:t>
      </w:r>
    </w:p>
    <w:p>
      <w:pPr>
        <w:pStyle w:val="Normal"/>
        <w:jc w:val="both"/>
        <w:rPr/>
      </w:pPr>
      <w:r>
        <w:rPr/>
        <w:t xml:space="preserve">       </w:t>
      </w:r>
      <w:r>
        <w:rPr/>
        <w:t xml:space="preserve">Многие века человечество жило бок о бок с электричеством, не подозревая о его исключительной значимости. То же самое, касается и атомной энергии, которая, если считать по историческим масштабам человеческой эволюции, то буквально несколько минут назад была открыта и получила промышленное использование. </w:t>
      </w:r>
    </w:p>
    <w:p>
      <w:pPr>
        <w:pStyle w:val="Normal"/>
        <w:jc w:val="both"/>
        <w:rPr/>
      </w:pPr>
      <w:r>
        <w:rPr/>
        <w:t xml:space="preserve">       </w:t>
      </w:r>
      <w:r>
        <w:rPr/>
        <w:t xml:space="preserve">Возникает вопрос, а что мы не знаем сегодня, о каких энергиях нам неизвестно? Видимо, это те энергии, существование которых отражено в новых парадигмах. Например, в гипотезе Джебраила Базиева, который предложил свою модель Мира и вывел 112 новых мировых констант, и согласно этой модели существует единая мировая энергетическая «частица» Мироздания, названная им «электрино». Безусловно, если обратить внимание на то безумное количество современных парадигм по Миро устройству, каждая их которых предлагает свое деление и представление области микромира, то понимаешь то необыкновенное затруднение, которое испытывает современная фундаментальная наука. Итак, согласно рассматриваемой гипотезе, вокруг каждого электрона в наномире таких частиц содержится свыше 200 млн. Автор процесс горения, который является процессом окисления, связывает с тем, что из 200 млн. таких частиц расходуется лишь 18 электрино. То есть, именно такая малая часть энергии выделяется, и другой энергии для нас на сегодня нет. </w:t>
      </w:r>
    </w:p>
    <w:p>
      <w:pPr>
        <w:pStyle w:val="Normal"/>
        <w:jc w:val="both"/>
        <w:rPr/>
      </w:pPr>
      <w:r>
        <w:rPr/>
        <w:t xml:space="preserve">      </w:t>
      </w:r>
      <w:r>
        <w:rPr/>
        <w:t xml:space="preserve">Это согласуется с тем, что, если это энергия духа, то по изотерическим трактатам известно, что материя есть пассивное вместилище энергии (материя это «глина»). И, вообще вся энергия связана и создается духовно. У нас в современную физику эта категория не вошла. И, конечно, возникает вопрос, как разобраться с множеством существующих парадигм. </w:t>
      </w:r>
    </w:p>
    <w:p>
      <w:pPr>
        <w:pStyle w:val="Normal"/>
        <w:jc w:val="both"/>
        <w:rPr/>
      </w:pPr>
      <w:r>
        <w:rPr/>
        <w:t xml:space="preserve">      </w:t>
      </w:r>
      <w:r>
        <w:rPr/>
        <w:t xml:space="preserve">На Украине, например, ученые развивают концепцию адресного строения материи, как свободный векторный эфир, который и является «строительным» материалом. В самом деле, если мы имеем векторные поля мироздания, которые имеют глобальный характер, и мы пишем вектора Е и Н, то они вместе  с вектором Пойтинга дают гносеологическую грань евклидова пространства. Если это существует, то обладать бытием в себе. А бытие в себе это уже физика бытия. И гносиологичекую матрицу, которая лежит в основе познания Мира, необходимо менять на онтологическую. </w:t>
      </w:r>
    </w:p>
    <w:p>
      <w:pPr>
        <w:pStyle w:val="Normal"/>
        <w:jc w:val="both"/>
        <w:rPr/>
      </w:pPr>
      <w:r>
        <w:rPr/>
        <w:t xml:space="preserve">       </w:t>
      </w:r>
      <w:r>
        <w:rPr/>
        <w:t>За всеми векторами грандиозная скрытая реальность, в которой мы представляем себе лишь малую часть, проекцию реальности нашего бытия. Именно так можно представить множество существующих концепций. Например, существует несколько гипотетических моделей эфира (Ацуковского, Заказчикова и т.д.), поэтому складывается ощущение, что сейчас идет подготовка к новому плану ГОЭЛРО, которая находится в некотором распределенном, аморфном состоянии через множество концепций и изобретений, которые подготавливают почву для решения в будущем глобальных, фундаментальных задач.</w:t>
      </w:r>
    </w:p>
    <w:p>
      <w:pPr>
        <w:pStyle w:val="Normal"/>
        <w:jc w:val="both"/>
        <w:rPr/>
      </w:pPr>
      <w:r>
        <w:rPr/>
        <w:t xml:space="preserve">     </w:t>
      </w:r>
      <w:r>
        <w:rPr/>
        <w:t>На самом деле, в этом смысле определенным заделом можно считать работы Тесла, особенно ту их часть, которая относится к понятию свободной энергии, и о которой сейчас еще практически не говорят, учитывая лишь индукционные процессы, описываемые электродинамикой уравнений Максвелла. Но ведь, существуют и другие серьезные вопросы, которым посвящено около 1000 изобретений Тесла.</w:t>
      </w:r>
    </w:p>
    <w:p>
      <w:pPr>
        <w:pStyle w:val="Normal"/>
        <w:jc w:val="both"/>
        <w:rPr/>
      </w:pPr>
      <w:r>
        <w:rPr/>
        <w:t xml:space="preserve">      </w:t>
      </w:r>
      <w:r>
        <w:rPr/>
        <w:t xml:space="preserve">На первый взгляд они все изложены в мифологическом ключе. Человек, вообще, существо мифологическое, и Моисей только питал надежду, что человек станет разумным. Человек находится в сложной ситуации, если считать, что он вышел из животного мира и прошел через сложное структурное развитие. И высшая форма энергии, которая уже заявлена в новых теоретических доктринах, вызывает у нас удивление и неприятие, как все новое. </w:t>
      </w:r>
    </w:p>
    <w:p>
      <w:pPr>
        <w:pStyle w:val="Normal"/>
        <w:jc w:val="both"/>
        <w:rPr/>
      </w:pPr>
      <w:r>
        <w:rPr/>
        <w:t xml:space="preserve">      </w:t>
      </w:r>
      <w:r>
        <w:rPr/>
        <w:t xml:space="preserve">С другой стороны, по этим вопросам уже много написано работ. Так Геннадий Николаев из Сибири заявил, что всю теоретическую электротехнику следует разложить на три вида полей: </w:t>
      </w:r>
    </w:p>
    <w:p>
      <w:pPr>
        <w:pStyle w:val="Normal"/>
        <w:jc w:val="both"/>
        <w:rPr/>
      </w:pPr>
      <w:r>
        <w:rPr/>
        <w:t>Во-первых, градиентные, неоднородные поля, описываемые оператором «</w:t>
      </w:r>
      <w:r>
        <w:rPr>
          <w:lang w:val="en-US"/>
        </w:rPr>
        <w:t>grad</w:t>
      </w:r>
      <w:r>
        <w:rPr/>
        <w:t>»; именно неоднородностью сред и наличием в процессах градиента различных свойств и параметров автор объясняет появление звезд, планет и живой материи (неравновесное состояние это источник эволюции).</w:t>
      </w:r>
    </w:p>
    <w:p>
      <w:pPr>
        <w:pStyle w:val="Normal"/>
        <w:jc w:val="both"/>
        <w:rPr/>
      </w:pPr>
      <w:r>
        <w:rPr/>
        <w:t>Во-вторых, вихревые поля с оператором «</w:t>
      </w:r>
      <w:r>
        <w:rPr>
          <w:lang w:val="en-US"/>
        </w:rPr>
        <w:t>rot</w:t>
      </w:r>
      <w:r>
        <w:rPr/>
        <w:t>» по Максвеллу. К этому классу, вероятно, можно отнести и торсионные поля.</w:t>
      </w:r>
    </w:p>
    <w:p>
      <w:pPr>
        <w:pStyle w:val="Normal"/>
        <w:jc w:val="both"/>
        <w:rPr/>
      </w:pPr>
      <w:r>
        <w:rPr/>
        <w:t>В-третьих, дивергентные поля с оператором «</w:t>
      </w:r>
      <w:r>
        <w:rPr>
          <w:lang w:val="en-US"/>
        </w:rPr>
        <w:t>div</w:t>
      </w:r>
      <w:r>
        <w:rPr/>
        <w:t>», а дивергенция это всегда эманация, эмиссия, то есть сотворение.</w:t>
      </w:r>
    </w:p>
    <w:p>
      <w:pPr>
        <w:pStyle w:val="Normal"/>
        <w:jc w:val="both"/>
        <w:rPr/>
      </w:pPr>
      <w:r>
        <w:rPr/>
        <w:t xml:space="preserve">      </w:t>
      </w:r>
      <w:r>
        <w:rPr/>
        <w:t xml:space="preserve">Введение этих операторов в качестве основных для описания полевых структур позволяет объединить такие две области фундаментального знания как теория поля и квантовая физика. </w:t>
      </w:r>
    </w:p>
    <w:p>
      <w:pPr>
        <w:pStyle w:val="Normal"/>
        <w:jc w:val="both"/>
        <w:rPr/>
      </w:pPr>
      <w:r>
        <w:rPr/>
        <w:t xml:space="preserve">     </w:t>
      </w:r>
      <w:r>
        <w:rPr/>
        <w:t>Итак, стало ясно, что, когда Николаев обнаружил скалярное дивергентное магнитное поле, то стало можно объяснить опыты Сегала. А ташкентский физик Сегал провел несколько сотен опытов по определению продольных и поперечных сил. На этой основе возникла догадка, что часть нашей реальности находится в состоянии «без амплитудных волн» и полей (Ю.Н. Иванов). Получается, что поперечные поля вызывают поперечные силы, откуда возникает соотношение в электродинамике Е</w:t>
      </w:r>
      <w:r>
        <w:rPr>
          <w:rFonts w:eastAsia="Symbol" w:cs="Symbol" w:ascii="Symbol" w:hAnsi="Symbol"/>
        </w:rPr>
        <w:t></w:t>
      </w:r>
      <w:r>
        <w:rPr/>
        <w:t>Н (об этом писал и Хависайт, правда, в полном варианте его теории есть  и продольные, и поперечные волны).</w:t>
      </w:r>
    </w:p>
    <w:p>
      <w:pPr>
        <w:pStyle w:val="Normal"/>
        <w:jc w:val="both"/>
        <w:rPr/>
      </w:pPr>
      <w:r>
        <w:rPr/>
        <w:t xml:space="preserve">      </w:t>
      </w:r>
      <w:r>
        <w:rPr/>
        <w:t>Ген. Николаев как раз говорит, что в электродинамике Максвелла при наличии операторных преобразований все же не хватает адекватных выражений. Это связано еще и с тем, что электродинамика Максвелла выражает непрерывные процессы, а квантовая электродинамика возникла чуть позже.</w:t>
      </w:r>
    </w:p>
    <w:p>
      <w:pPr>
        <w:pStyle w:val="Normal"/>
        <w:jc w:val="both"/>
        <w:rPr/>
      </w:pPr>
      <w:r>
        <w:rPr/>
        <w:t xml:space="preserve">     </w:t>
      </w:r>
      <w:r>
        <w:rPr/>
        <w:t xml:space="preserve">В 1989-90 годах со статьями выступили Копылов и Осипьянц с заявлениями, что пришло время объединить оба раздела электродинамики: квантовую и непрерывную. Кроме того, еще как тот надо учитывать, что существует «гравипотенциальное» поле, которое, можно сказать, равно мощно электромагнитному полю и так же описывается 12-ю уравнениями. При чем, многие ученые считают, что гравитационное поле это некоторое кинетическое поле, а не поле силы тяжести. То есть, это некоторая кинетика, которая требует либо наличия волновых сил, либо эфира. Оно описывается точно так же, как электромагнитное, через заряды и индукцию, а так же четко просматривается сходство электрического поля с гравипотенциальным и магнитного поля с инерциальным. </w:t>
      </w:r>
    </w:p>
    <w:p>
      <w:pPr>
        <w:pStyle w:val="Normal"/>
        <w:jc w:val="both"/>
        <w:rPr/>
      </w:pPr>
      <w:r>
        <w:rPr/>
        <w:t xml:space="preserve">       </w:t>
      </w:r>
      <w:r>
        <w:rPr/>
        <w:t xml:space="preserve">В С.-Петербурге Золоторев и Шалимов вывели уравнения гравипотенциального поля, показав, что там есть векторные и скалярные потенциалы, что в этом поле соответствующие потенциалы могут обнуляться, поэтому они имеют свойства не проявленных полей (без амплитудных). Но при любом частотном сдвиге они становятся «видимыми». Наш Мир для человека существует как проявленный, поскольку мы воспринимаем окружающее через органы чувств и через разум, как сенсор. </w:t>
      </w:r>
    </w:p>
    <w:p>
      <w:pPr>
        <w:pStyle w:val="Normal"/>
        <w:jc w:val="both"/>
        <w:rPr/>
      </w:pPr>
      <w:r>
        <w:rPr/>
        <w:t xml:space="preserve">      </w:t>
      </w:r>
      <w:r>
        <w:rPr/>
        <w:t xml:space="preserve">Как устроен этот сенсор? Лосев вывел, что есть логика мышления, а есть психология. Человек увидеть каркас Мироздания не может, поскольку чувственный разум находится в мире явлений. Именно, исходя из этого положения, в последнее время стала активно развиваться концепция многомерного пространства. Герон первым нас предупредил, что трехмерное пространство это тот мир, в котором мы находимся как материальный объект. Электрон же не может здесь находится. Все элементарные частицы распределены по своим хроно пространствам. Именно поэтому наша наука с таким трудом и безуспешно пытается определить свойства и формализовать микрочастицы. Ученый ввел 15 хроно пространств, но пока наука в этом не разобралась. Нам удобнее все формализовать здесь и сейчас. </w:t>
      </w:r>
    </w:p>
    <w:p>
      <w:pPr>
        <w:pStyle w:val="Normal"/>
        <w:jc w:val="both"/>
        <w:rPr/>
      </w:pPr>
      <w:r>
        <w:rPr/>
        <w:t xml:space="preserve">      </w:t>
      </w:r>
      <w:r>
        <w:rPr/>
        <w:t xml:space="preserve">Если же говорить о бесконечности, то сначала следует выделить отдельно три представления: философское, актуальное и потенциальное. Абсолютное пространство имеет философскую бесконечность. Пространство Ньютона, В этом смысле, это миф о бесконечности. В философии Ньютона пространство абсолютно и время абсолютно. Но постепенно накапливается практическое знание, усиленное философией Русского Космизма. Однако, ортодоксальные ученые не обращают внимание на современные гипотезы об устройстве Мира. Они не изучают древние модели Мира, о которых сейчас известно уже много. Конечно, сейчас другая эпоха и другая терминология, но наук становится ущербной, если не обращается к фундаменту, который давно разработан, если не использует всю совокупность научного наследия. </w:t>
      </w:r>
    </w:p>
    <w:p>
      <w:pPr>
        <w:pStyle w:val="Normal"/>
        <w:jc w:val="both"/>
        <w:rPr/>
      </w:pPr>
      <w:r>
        <w:rPr/>
        <w:t xml:space="preserve">         </w:t>
      </w:r>
      <w:r>
        <w:rPr/>
        <w:t>Вероятно, надо синтезировать знание и приходить к тому, что, безусловно, существует гравиинерциальное поле, это глобальная реальность. Именно, опираясь на такой фундамент знаний, профессор МЭИ говорит в своей книге, что Земля – это космический гетеродин. Электромеханический момент Земли точно рассчитывается, он вращает нашу планету, он перемешивает магму, а это огромная энергия. Однако, чтобы использовать подобное знание в новых технологиях, необходимо иметь четкую модель Мироздания.</w:t>
      </w:r>
    </w:p>
    <w:p>
      <w:pPr>
        <w:pStyle w:val="Normal"/>
        <w:jc w:val="both"/>
        <w:rPr/>
      </w:pPr>
      <w:r>
        <w:rPr/>
        <w:t xml:space="preserve">         </w:t>
      </w:r>
      <w:r>
        <w:rPr/>
        <w:t xml:space="preserve">Все законы Мироздания записаны в его Геноме. Нельзя открыть какой-либо закон, если он не был кем-то установлен и где-то записан. Все это идет от Генома. Вселенная это сущность Генома, явления. Он находится в глубине. На уровне сущности уже имеются парадигмы, и тогда они познаваемы. При резонансном соприкосновении с глобальным информационным полем может углубляться фундаментальное знание. Однако, с большим упорством поляризовать или проявлять себя не стоит. Хотя, мозг человека содержит 15 млрд. нейронов, это примерно сколько, сколько звезд в галактике. </w:t>
      </w:r>
    </w:p>
    <w:p>
      <w:pPr>
        <w:pStyle w:val="Normal"/>
        <w:jc w:val="both"/>
        <w:rPr/>
      </w:pPr>
      <w:r>
        <w:rPr/>
        <w:t xml:space="preserve">        </w:t>
      </w:r>
      <w:r>
        <w:rPr/>
        <w:t>Сейчас ученые пытаются доказать, что протон или электрон, по закону подобия, по всем своим параметрам соответствуют звездным планам. Постоянная Планка для звезд составляет 10</w:t>
      </w:r>
      <w:r>
        <w:rPr>
          <w:vertAlign w:val="superscript"/>
        </w:rPr>
        <w:t>-43</w:t>
      </w:r>
      <w:r>
        <w:rPr/>
        <w:t xml:space="preserve"> Дж*сек. Она вращает звезды и движет галактики. </w:t>
      </w:r>
    </w:p>
    <w:p>
      <w:pPr>
        <w:pStyle w:val="Normal"/>
        <w:jc w:val="both"/>
        <w:rPr/>
      </w:pPr>
      <w:r>
        <w:rPr/>
        <w:t xml:space="preserve">        </w:t>
      </w:r>
      <w:r>
        <w:rPr/>
        <w:t xml:space="preserve">Необходимо иметь определенный запас интеллектуальной энергии, чтобы работать во всей совокупности парадигм. Не может существовать универсального органа, который был бы в состоянии определять истинность той или иной новой парадигмы. Как оценить работает данная гипотеза или нет? Какая из них является основополагающей? Однако уже возникает очередная необходимость познания, чтобы практически использовать знание. </w:t>
      </w:r>
    </w:p>
    <w:p>
      <w:pPr>
        <w:pStyle w:val="Normal"/>
        <w:jc w:val="both"/>
        <w:rPr/>
      </w:pPr>
      <w:r>
        <w:rPr/>
        <w:t xml:space="preserve">       </w:t>
      </w:r>
      <w:r>
        <w:rPr/>
        <w:t xml:space="preserve">Хотя уже имеются и работают гравимагнитные и гравиэлектрические  приборы, хотя под них еще не подведена необходимая теоретическая база. Как правило, эти приборы имеют внутреннюю положительную обратную связь. Даже униполярный двигатель Фарадея, как показал опыт Николаева, работал не только от поперечной силы, но содержал и поперечную компоненту. </w:t>
      </w:r>
    </w:p>
    <w:p>
      <w:pPr>
        <w:pStyle w:val="Normal"/>
        <w:jc w:val="both"/>
        <w:rPr/>
      </w:pPr>
      <w:r>
        <w:rPr/>
        <w:t xml:space="preserve">      </w:t>
      </w:r>
      <w:r>
        <w:rPr/>
        <w:t>Следует также учитывать, что существую генераторы, которые работают как бы сами по себе, поскольку в приборах проявляется гиромагнитный квантовый эффект. В последние годы развивается макро квантовая физика. В пространстве можно найти квантовую ячейку размером 4 мкм ( оп работе Майкова), которая может находиться всюду, но заранее предвидеть ее локализацию не возможно, процесс носит вероятностный характер. У нее очень маленькое время жизни, но она включает в себя все законы Мироздания, содержит 10</w:t>
      </w:r>
      <w:r>
        <w:rPr>
          <w:vertAlign w:val="superscript"/>
        </w:rPr>
        <w:t>20</w:t>
      </w:r>
      <w:r>
        <w:rPr/>
        <w:t xml:space="preserve"> степени гравитонов, она непрерывно проходит циклы Карно, в ней протекают процессы квантовой термодинамики и квантовой гравитации. Для них, вероятно, необходимо ввести параметры: теплоемкости, теплопроводности и коэффициента теплопередачи, по аналогии с </w:t>
      </w:r>
      <w:r>
        <w:rPr>
          <w:lang w:val="en-US"/>
        </w:rPr>
        <w:t>RLC</w:t>
      </w:r>
      <w:r>
        <w:rPr/>
        <w:t xml:space="preserve"> для электродинамики, как способности тела накапливать энергию, передавать ее и преобразовывать. </w:t>
      </w:r>
    </w:p>
    <w:p>
      <w:pPr>
        <w:pStyle w:val="Normal"/>
        <w:jc w:val="both"/>
        <w:rPr/>
      </w:pPr>
      <w:r>
        <w:rPr/>
        <w:t xml:space="preserve">      </w:t>
      </w:r>
      <w:r>
        <w:rPr/>
        <w:t xml:space="preserve">Только глубокое фундаментальное познание может дать человечеству возможность использовать энергию на принципиально новом уровне. Интересно так же рассмотреть вопрос влияния на процессы, протекающие в природе через биосферу и ноосферу, но восприятие всякого нового знания в науке и жизни должно созреть. </w:t>
      </w:r>
    </w:p>
    <w:p>
      <w:pPr>
        <w:pStyle w:val="Normal"/>
        <w:jc w:val="both"/>
        <w:rPr/>
      </w:pPr>
      <w:r>
        <w:rPr/>
        <w:t xml:space="preserve">    </w:t>
      </w:r>
      <w:r>
        <w:rPr/>
        <w:t xml:space="preserve">На сегодня, самая мощная энергетическая установка на Земле это генератор Герлиса – 10 млн. вольт, 100 кА. Интересно так же упомянуть  о трансформаторе Льюиса особой конструкции, когда в катушке возможно проявление двух режимов: последовательный резонанс и параллельный резонанс. Этот трансформатор имеет небольшие размеры, но с его помощью можно получить на выходе до 500 кв. Конструктивно он представляет собой полосковую линию, свернутую в трансформаторную цепь. </w:t>
      </w:r>
    </w:p>
    <w:p>
      <w:pPr>
        <w:pStyle w:val="TextBody"/>
        <w:rPr/>
      </w:pPr>
      <w:r>
        <w:rPr/>
        <w:t xml:space="preserve">      </w:t>
      </w:r>
      <w:r>
        <w:rPr/>
        <w:t xml:space="preserve">Вообще, подобные устройства, начиная с трансформатора Тесла, при внимательном изучении проявляют удивительные свойства, не смотря на функциональную привычность. Так Авраменко разработал устройство, которое обладает особыми свойствами. Это не Фарадеевская катушка, она сделана не по правилам, это не электромагнитный трансформатор, это не цепь Кирхгофа. При зарядке конденсатора в устройстве образуется туннельный эффект. Получается, что устройство само выбирает заряжаемую обкладку. Хотя для получения смещения необходимо иметь два вывода, а этот трансформатор имеет однопроводную линию. </w:t>
      </w:r>
    </w:p>
    <w:p>
      <w:pPr>
        <w:pStyle w:val="Normal"/>
        <w:jc w:val="both"/>
        <w:rPr/>
      </w:pPr>
      <w:r>
        <w:rPr/>
        <w:t xml:space="preserve">       </w:t>
      </w:r>
      <w:r>
        <w:rPr/>
        <w:t>Пока гипотеза не будет подтверждена опытом, она не может стать теорией. Однако, следует вспомнить о том, что мы до сих пор не знаем, что такое заряд, как работает масса и что такое энергия, когда об этом задумываются, то все теории начинают плыть, хотя на практике мы смело работаем с о всеми этими понятиями. Вероятно, необходимо строить мосты между думающим и чувственным разумом для создания единой картины Мира.</w:t>
      </w:r>
    </w:p>
    <w:p>
      <w:pPr>
        <w:pStyle w:val="Normal"/>
        <w:jc w:val="both"/>
        <w:rPr/>
      </w:pPr>
      <w:r>
        <w:rPr/>
        <w:t xml:space="preserve">      </w:t>
      </w:r>
      <w:r>
        <w:rPr/>
        <w:t xml:space="preserve">Все проблемы владения новой энергетикой очень сложны. Человечество исключительно не рационально использует получаемую энергию. Если же говорить о способах передвижения, о транспортных средствах, то здесь требуются кардинальные изменения. Сложна, вообще, проблема новой энергетики транспорта. Необходимо искать принципиально новые способы перемещения в пространстве и во времени, осваивать тонкие индукционные процессы. </w:t>
      </w:r>
    </w:p>
    <w:p>
      <w:pPr>
        <w:pStyle w:val="Normal"/>
        <w:jc w:val="both"/>
        <w:rPr/>
      </w:pPr>
      <w:r>
        <w:rPr/>
        <w:t xml:space="preserve">       </w:t>
      </w:r>
      <w:r>
        <w:rPr/>
        <w:t xml:space="preserve">Возможно, что, решая проблемы энергетики будущего, будут открыты новые пути ее преобразования. Множество новых локальных инновационных процессов позволят создать системы, когда энергия будет поступать непосредственно к человеку, без железа, без топлива, чтобы не сжигать ресурсы Земли. Анализ показывает, что в итоге человек использует лишь 5% энергии от начального содержания энергии в топливе. Человек исключительно сложным путем идет в получении и использовании энергии. Разработка новой программы ГОЭЛРО должна развиваться путем накопления новых способов получения и использования энергии, в том числе применяя индукционные процессы. </w:t>
      </w:r>
    </w:p>
    <w:p>
      <w:pPr>
        <w:pStyle w:val="Normal"/>
        <w:jc w:val="both"/>
        <w:rPr/>
      </w:pPr>
      <w:r>
        <w:rPr/>
        <w:t xml:space="preserve">    </w:t>
      </w:r>
      <w:r>
        <w:rPr/>
        <w:t>Что же касается некоторых возражений по поводу разработок Николаева, которые, якобы, уходят от электродинамики Максвелла, то можно сказать следующее. Поскольку без дополнительных измышлений все-таки все расчеты после упрощения сводятся к типовым электротехническим задачам, то в принципиальных вопросах они совпадают.</w:t>
      </w:r>
    </w:p>
    <w:p>
      <w:pPr>
        <w:pStyle w:val="Normal"/>
        <w:jc w:val="both"/>
        <w:rPr/>
      </w:pPr>
      <w:r>
        <w:rPr/>
      </w:r>
    </w:p>
    <w:p>
      <w:pPr>
        <w:pStyle w:val="Normal"/>
        <w:jc w:val="both"/>
        <w:rPr/>
      </w:pPr>
      <w:r>
        <w:rPr/>
        <w:t xml:space="preserve">                                             </w:t>
      </w:r>
      <w:r>
        <w:rPr/>
        <w:t xml:space="preserve">2. </w:t>
      </w:r>
      <w:r>
        <w:rPr>
          <w:b/>
          <w:bCs/>
        </w:rPr>
        <w:t>Человек и единое поле.</w:t>
      </w:r>
    </w:p>
    <w:p>
      <w:pPr>
        <w:pStyle w:val="Normal"/>
        <w:jc w:val="both"/>
        <w:rPr/>
      </w:pPr>
      <w:r>
        <w:rPr/>
      </w:r>
    </w:p>
    <w:p>
      <w:pPr>
        <w:pStyle w:val="Normal"/>
        <w:jc w:val="both"/>
        <w:rPr/>
      </w:pPr>
      <w:r>
        <w:rPr/>
        <w:t xml:space="preserve">      </w:t>
      </w:r>
      <w:r>
        <w:rPr/>
        <w:t xml:space="preserve">Среди самых авангардистских теорий понимания феномена сознания особенно выделяется та, что была предложена Р. Дютеем, профессором физики, занимающимся специальными разделами медицины. Базовые тезисы, разработанные этим исследователем, опираются на работы Фейнберга. Согласно предлагаемой гипотезе в Мире существует три энергетических уровня, обеспечивающих функционирование человеческой сущности и осуществляющих его связь с внешним Миром. </w:t>
      </w:r>
    </w:p>
    <w:p>
      <w:pPr>
        <w:pStyle w:val="Normal"/>
        <w:jc w:val="both"/>
        <w:rPr/>
      </w:pPr>
      <w:r>
        <w:rPr/>
        <w:t xml:space="preserve">       </w:t>
      </w:r>
      <w:r>
        <w:rPr/>
        <w:t xml:space="preserve">Во-первых, это «до световой» мир, или мир до релятивистских скоростей, в котором мы живем, подчиняющийся классическим законам ньютоновской физики и законам гравитации. Этот мир состоит из частиц, скорость движения которых меньше скорости света. Это тот Мир, в котором Эйнштейн утвердил предельность скорости света не только для материальных тел, но и предельность этой скорости как свойства вообще. </w:t>
      </w:r>
    </w:p>
    <w:p>
      <w:pPr>
        <w:pStyle w:val="Normal"/>
        <w:jc w:val="both"/>
        <w:rPr/>
      </w:pPr>
      <w:r>
        <w:rPr/>
        <w:t xml:space="preserve">       </w:t>
      </w:r>
      <w:r>
        <w:rPr/>
        <w:t xml:space="preserve">Во-вторых, это Мир световых скоростей. Это Мир релятивистских скоростей, подчиненный законам относительности Эйнштейна, определяющий свойства частиц микромира, исследуемый в настоящее время с помощью современных ускорителей-колайдеров. Он определяет пограничные свойства материи и энергии и характеризуется сложными свойствами пространственно временных преобразований. </w:t>
      </w:r>
    </w:p>
    <w:p>
      <w:pPr>
        <w:pStyle w:val="Normal"/>
        <w:jc w:val="both"/>
        <w:rPr/>
      </w:pPr>
      <w:r>
        <w:rPr/>
        <w:t xml:space="preserve">       </w:t>
      </w:r>
      <w:r>
        <w:rPr/>
        <w:t xml:space="preserve">В-третьих, это Мир сверх световых скоростей, характеризуемый своими свойствами пространства, и отсутствием временного параметра, что влечет за собой нарушение всех фундаментальных характеристик, которые описываются традиционными преобразованиями Максвелла и Лапласа. Этот мир состоит из «квазичастиц», скорость которых не просто превышает скорость света, а вообще может иметь релятивистский характер. Такие частицы называют тахионами. Называть их частицами можно только условно, поскольку это формирования энергетического свойства, которые не концентрируются (не уплотняются) в привычную для нашего восприятия материальную структуру. </w:t>
      </w:r>
    </w:p>
    <w:p>
      <w:pPr>
        <w:pStyle w:val="Normal"/>
        <w:jc w:val="both"/>
        <w:rPr/>
      </w:pPr>
      <w:r>
        <w:rPr/>
        <w:t xml:space="preserve">       </w:t>
      </w:r>
      <w:r>
        <w:rPr/>
        <w:t>Согласно некоторой парадигме эти три мира могут соответствовать трем уровням сознания человека. Если рассматривать чувственный уровень восприятия человеческого физического тела соответствует уровню локального сознания. Это материальный тип сознания. Этому типу сознания соответствуют до световые скорости распространения информации, это внутреннее для организма распространение сигналов по нейронам, по нервному волокну. Если рассматривать сознание и сверх сознание, то информационные каналы распространения таких сигналов, вероятно, имеют минимальное или отрицательное сопротивление и уже не соответствует полевым формам сигнала в области электромагнитного излучения. Такая информационная структура соответствует торсионным полям, и имеет скорость распространения информации, стремящуюся к бесконечности.</w:t>
      </w:r>
    </w:p>
    <w:p>
      <w:pPr>
        <w:pStyle w:val="Normal"/>
        <w:jc w:val="both"/>
        <w:rPr/>
      </w:pPr>
      <w:r>
        <w:rPr/>
        <w:t xml:space="preserve">       </w:t>
      </w:r>
      <w:r>
        <w:rPr/>
        <w:t xml:space="preserve">В этом случае, скорее всего, нельзя говорить о скорости распространения информации, поскольку она существует сразу и везде. Аналогом такого состояния может быть гравитационное поле, ибо оно никуда не распространяется, а существует везде. </w:t>
      </w:r>
    </w:p>
    <w:p>
      <w:pPr>
        <w:pStyle w:val="Normal"/>
        <w:jc w:val="both"/>
        <w:rPr/>
      </w:pPr>
      <w:r>
        <w:rPr/>
        <w:t xml:space="preserve">        </w:t>
      </w:r>
      <w:r>
        <w:rPr/>
        <w:t>Такая информация может восприниматься сверхсознанием, которое достигается во сне или с помощью медитации и с помощью формирования понятия Знания. Благодаря подлинному знанию законов Вселенной наше сознание может достичь уровня тахионов. Это означало бы переход сознания в высшее измерение, достижения сверхсветовой Вселенной. Если рассматривать теорию мгновенной передачи информации, то становится очевидным. Что для такой среды понятие времени, понятие причинно следственных связей теряет смысл, как  в области квантовой физики. Следовательно, такая среда с другим уровнем энергии, с другим устройством пространства, когда в нашем понимании пространство становится закрученным, прошлое настоящее и будущее должны существовать как бы одновременно. Для любой точки такого пространства все события существуют здесь и сейчас. Понятия прошлого, настоящего и будущего смешиваются и исчезают.</w:t>
      </w:r>
    </w:p>
    <w:p>
      <w:pPr>
        <w:pStyle w:val="Normal"/>
        <w:jc w:val="both"/>
        <w:rPr/>
      </w:pPr>
      <w:r>
        <w:rPr/>
        <w:t xml:space="preserve">        </w:t>
      </w:r>
      <w:r>
        <w:rPr/>
        <w:t xml:space="preserve">Все это соответствует сверхсветовому измерению. Если скорость равна бесконечности, то бессмысленно говорить о времени вообще. Есть только пространство, а время как физический параметр вырождается. Следует также сказать, что для такого мира понятие волновых процессов распространения энергии относительно времени так же теряет смысл. Но возможно, что подобную роль могут исполнять некоторые другие факторы. Как ни трудно представимы подобные свойства среды, но и в нашем мире есть некоторые аналоги подобных форм передачи энергии, ни как не связанных с волновыми свойствами. Примером могут служить тепловые процессы, которые не имеют никакого отношения к обменным процессам в форме колебаний. </w:t>
      </w:r>
    </w:p>
    <w:p>
      <w:pPr>
        <w:pStyle w:val="Normal"/>
        <w:jc w:val="both"/>
        <w:rPr/>
      </w:pPr>
      <w:r>
        <w:rPr/>
        <w:t xml:space="preserve">      </w:t>
      </w:r>
      <w:r>
        <w:rPr/>
        <w:t>В конце жизни Режи Дютей разработал еще более смелую идею, которая, однако, не была им доведена до ранга теории или парадигмы. Согласно этой идее, не только прошлое, настоящее и будущее собраны здесь и сейчас, но и все наши жизни, прошедшие, предстоящие и протекающие одновременно с нашей нынешней жизнью в световом измерении.</w:t>
      </w:r>
    </w:p>
    <w:p>
      <w:pPr>
        <w:pStyle w:val="Normal"/>
        <w:jc w:val="both"/>
        <w:rPr/>
      </w:pPr>
      <w:r>
        <w:rPr/>
      </w:r>
    </w:p>
    <w:p>
      <w:pPr>
        <w:pStyle w:val="Normal"/>
        <w:jc w:val="both"/>
        <w:rPr/>
      </w:pPr>
      <w:r>
        <w:rPr/>
        <w:t xml:space="preserve">                                                 </w:t>
      </w:r>
      <w:r>
        <w:rPr/>
        <w:t>3. Космические наблюдения.</w:t>
      </w:r>
    </w:p>
    <w:p>
      <w:pPr>
        <w:pStyle w:val="Normal"/>
        <w:jc w:val="both"/>
        <w:rPr/>
      </w:pPr>
      <w:r>
        <w:rPr/>
      </w:r>
    </w:p>
    <w:p>
      <w:pPr>
        <w:pStyle w:val="Normal"/>
        <w:jc w:val="both"/>
        <w:rPr/>
      </w:pPr>
      <w:r>
        <w:rPr/>
        <w:t xml:space="preserve">       </w:t>
      </w:r>
      <w:r>
        <w:rPr/>
        <w:t>Запуск новейшего телескопа «</w:t>
      </w:r>
      <w:r>
        <w:rPr>
          <w:lang w:val="en-US"/>
        </w:rPr>
        <w:t>Fermi</w:t>
      </w:r>
      <w:r>
        <w:rPr/>
        <w:t xml:space="preserve">» существенно расширил возможности наблюдений за космическими объектами Вселенной. В январе 2009 года с помощью этого телескопа был зафиксирован мощнейший всплеск гамма излучений, свидетельствующий о катастрофических событиях на границе вселенной. Природа этого события пока не ясна. Эта грандиозная катастрофа произошла 12,2 млрд. лет назад, на заре рождения нашей Вселенной. Взрыв оказался в 9000 раз мощнее вспышки средней сверх новой звезды. В результате гравитационного коллапса вещество получило такое ускорение, что его скорость достигла значения в 0,9999 световой скорости С. </w:t>
      </w:r>
    </w:p>
    <w:p>
      <w:pPr>
        <w:pStyle w:val="Normal"/>
        <w:jc w:val="both"/>
        <w:rPr/>
      </w:pPr>
      <w:r>
        <w:rPr/>
        <w:t xml:space="preserve">       </w:t>
      </w:r>
      <w:r>
        <w:rPr/>
        <w:t xml:space="preserve">Первыми нашей Земли достигли γ-лучи. Они пришли из космоса в той точке звездного неба из созвездия Киля. Рентгеновский телескоп зафиксировал послесвечение γ всплеска в рентгеновском и ультрафиолетовом диапазонах. После свечение было зарегистрировано на Земле и через 31,7 часа после начала регистрации вспышки в южной Европе и Чили. </w:t>
      </w:r>
    </w:p>
    <w:p>
      <w:pPr>
        <w:pStyle w:val="Normal"/>
        <w:jc w:val="both"/>
        <w:rPr/>
      </w:pPr>
      <w:r>
        <w:rPr/>
        <w:t xml:space="preserve">       </w:t>
      </w:r>
      <w:r>
        <w:rPr/>
        <w:t>Телескоп «</w:t>
      </w:r>
      <w:r>
        <w:rPr>
          <w:lang w:val="en-US"/>
        </w:rPr>
        <w:t>Fermi</w:t>
      </w:r>
      <w:r>
        <w:rPr/>
        <w:t>» - это совместная разработка США, Франции, Германии, Италии, Швеции и Японии.</w:t>
      </w:r>
    </w:p>
    <w:p>
      <w:pPr>
        <w:pStyle w:val="Normal"/>
        <w:jc w:val="both"/>
        <w:rPr/>
      </w:pPr>
      <w:r>
        <w:rPr/>
        <w:t xml:space="preserve">       </w:t>
      </w:r>
      <w:r>
        <w:rPr/>
        <w:t xml:space="preserve">Телескоп будет строить карту неба в диапазоне видимости γ-излучения по мощности от 30  Мэв до 300 Гэв. Он позволяет на основе оперативной информации осуществлять настройку на зафиксированный объект и следить за вспышкой в рентгеновских лучах и оптике. В настоящее время США и Европейские страны планируют совместный проект полета на Юпитер. Юпитер как объект следующей миссии исследований с помощью автоматических станций. Объектом исследований станут его спутники: Европа и Ганимед. Это миссия полета к внешним планетам гигантам. Причиной такого выбора стало предположение, что под поверхностью этих спутников находятся мощные океаны воды, где возможно существование элементов живого вещества. </w:t>
      </w:r>
    </w:p>
    <w:p>
      <w:pPr>
        <w:pStyle w:val="Normal"/>
        <w:jc w:val="both"/>
        <w:rPr/>
      </w:pPr>
      <w:r>
        <w:rPr/>
        <w:t xml:space="preserve">         </w:t>
      </w:r>
      <w:r>
        <w:rPr/>
        <w:t xml:space="preserve">Проект предполагает выход аппарата на орбиту Юпитера, многочисленные пролеты мимо его спутников, выход на орбиту Ганимеда, облет спутника, падение аппарата на спутник. Этот проект не исключает поисков решения с помощью телескопа других космических задач, типа поиска гравитационных волн. </w:t>
      </w:r>
    </w:p>
    <w:p>
      <w:pPr>
        <w:pStyle w:val="Normal"/>
        <w:jc w:val="both"/>
        <w:rPr/>
      </w:pPr>
      <w:r>
        <w:rPr/>
        <w:t xml:space="preserve">        </w:t>
      </w:r>
      <w:r>
        <w:rPr/>
        <w:t xml:space="preserve">В тоже время, свою миссию к Европе готовит и Россия. В институте космических исследований разрабатывают космический посадочный модуль. Возможен и вариант самостоятельной доставки космического аппарата к Юпитеру. </w:t>
      </w:r>
    </w:p>
    <w:p>
      <w:pPr>
        <w:pStyle w:val="Normal"/>
        <w:jc w:val="both"/>
        <w:rPr/>
      </w:pPr>
      <w:r>
        <w:rPr/>
        <w:t xml:space="preserve">         </w:t>
      </w:r>
      <w:r>
        <w:rPr/>
        <w:t>Европейские астрономы прямо с Земли сумели сфотографировать звезду, находящуюся на расстоянии 1,5 световых лет от Земли.</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3716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8pt;width:89.95pt;height:89.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76200</wp:posOffset>
                </wp:positionV>
                <wp:extent cx="914400" cy="342900"/>
                <wp:effectExtent l="0" t="5080" r="1905" b="17145"/>
                <wp:wrapNone/>
                <wp:docPr id="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6pt" to="260.95pt,32.95pt" stroked="t" o:allowincell="f" style="position:absolute;flip:x">
                <v:stroke color="black" weight="9360" endarrow="open" endarrowwidth="medium" endarrowlength="medium" joinstyle="miter" endcap="flat"/>
                <v:fill o:detectmouseclick="t" on="false"/>
                <w10:wrap type="none"/>
              </v:line>
            </w:pict>
          </mc:Fallback>
        </mc:AlternateContent>
      </w:r>
      <w:r>
        <w:rPr/>
        <w:t xml:space="preserve">                                                                                </w:t>
      </w:r>
      <w:r>
        <w:rPr/>
        <w:t xml:space="preserve">Солнце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85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4pt;width:8.95pt;height:8.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9342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4.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76835" simplePos="0" locked="0" layoutInCell="0" allowOverlap="1" relativeHeight="41">
                <wp:simplePos x="0" y="0"/>
                <wp:positionH relativeFrom="column">
                  <wp:posOffset>17145</wp:posOffset>
                </wp:positionH>
                <wp:positionV relativeFrom="paragraph">
                  <wp:posOffset>537845</wp:posOffset>
                </wp:positionV>
                <wp:extent cx="934085" cy="906145"/>
                <wp:effectExtent l="0" t="0" r="0" b="5080"/>
                <wp:wrapNone/>
                <wp:docPr id="5" name=""/>
                <a:graphic xmlns:a="http://schemas.openxmlformats.org/drawingml/2006/main">
                  <a:graphicData uri="http://schemas.microsoft.com/office/word/2010/wordprocessingShape">
                    <wps:wsp>
                      <wps:cNvSpPr/>
                      <wps:spPr>
                        <a:xfrm>
                          <a:off x="0" y="0"/>
                          <a:ext cx="934200" cy="906120"/>
                        </a:xfrm>
                        <a:custGeom>
                          <a:avLst/>
                          <a:gdLst/>
                          <a:ahLst/>
                          <a:rect l="l" t="t" r="r" b="b"/>
                          <a:pathLst>
                            <a:path w="1471" h="1427">
                              <a:moveTo>
                                <a:pt x="513" y="47"/>
                              </a:moveTo>
                              <a:cubicBezTo>
                                <a:pt x="583" y="0"/>
                                <a:pt x="501" y="42"/>
                                <a:pt x="553" y="87"/>
                              </a:cubicBezTo>
                              <a:cubicBezTo>
                                <a:pt x="571" y="103"/>
                                <a:pt x="599" y="96"/>
                                <a:pt x="623" y="97"/>
                              </a:cubicBezTo>
                              <a:cubicBezTo>
                                <a:pt x="753" y="103"/>
                                <a:pt x="883" y="104"/>
                                <a:pt x="1013" y="107"/>
                              </a:cubicBezTo>
                              <a:cubicBezTo>
                                <a:pt x="1094" y="95"/>
                                <a:pt x="1125" y="85"/>
                                <a:pt x="1183" y="27"/>
                              </a:cubicBezTo>
                              <a:cubicBezTo>
                                <a:pt x="1186" y="37"/>
                                <a:pt x="1195" y="47"/>
                                <a:pt x="1193" y="57"/>
                              </a:cubicBezTo>
                              <a:cubicBezTo>
                                <a:pt x="1191" y="69"/>
                                <a:pt x="1178" y="76"/>
                                <a:pt x="1173" y="87"/>
                              </a:cubicBezTo>
                              <a:cubicBezTo>
                                <a:pt x="1163" y="109"/>
                                <a:pt x="1161" y="134"/>
                                <a:pt x="1153" y="157"/>
                              </a:cubicBezTo>
                              <a:cubicBezTo>
                                <a:pt x="1211" y="215"/>
                                <a:pt x="1304" y="197"/>
                                <a:pt x="1383" y="207"/>
                              </a:cubicBezTo>
                              <a:cubicBezTo>
                                <a:pt x="1373" y="247"/>
                                <a:pt x="1366" y="273"/>
                                <a:pt x="1343" y="307"/>
                              </a:cubicBezTo>
                              <a:cubicBezTo>
                                <a:pt x="1384" y="429"/>
                                <a:pt x="1471" y="740"/>
                                <a:pt x="1313" y="687"/>
                              </a:cubicBezTo>
                              <a:cubicBezTo>
                                <a:pt x="1305" y="711"/>
                                <a:pt x="1290" y="733"/>
                                <a:pt x="1283" y="757"/>
                              </a:cubicBezTo>
                              <a:cubicBezTo>
                                <a:pt x="1277" y="780"/>
                                <a:pt x="1278" y="804"/>
                                <a:pt x="1273" y="827"/>
                              </a:cubicBezTo>
                              <a:cubicBezTo>
                                <a:pt x="1271" y="837"/>
                                <a:pt x="1266" y="847"/>
                                <a:pt x="1263" y="857"/>
                              </a:cubicBezTo>
                              <a:cubicBezTo>
                                <a:pt x="1260" y="890"/>
                                <a:pt x="1258" y="924"/>
                                <a:pt x="1253" y="957"/>
                              </a:cubicBezTo>
                              <a:cubicBezTo>
                                <a:pt x="1251" y="967"/>
                                <a:pt x="1253" y="990"/>
                                <a:pt x="1243" y="987"/>
                              </a:cubicBezTo>
                              <a:cubicBezTo>
                                <a:pt x="1229" y="982"/>
                                <a:pt x="1234" y="958"/>
                                <a:pt x="1223" y="947"/>
                              </a:cubicBezTo>
                              <a:cubicBezTo>
                                <a:pt x="1216" y="940"/>
                                <a:pt x="1203" y="940"/>
                                <a:pt x="1193" y="937"/>
                              </a:cubicBezTo>
                              <a:cubicBezTo>
                                <a:pt x="1168" y="1011"/>
                                <a:pt x="1182" y="978"/>
                                <a:pt x="1153" y="1037"/>
                              </a:cubicBezTo>
                              <a:cubicBezTo>
                                <a:pt x="1144" y="1094"/>
                                <a:pt x="1143" y="1153"/>
                                <a:pt x="1123" y="1207"/>
                              </a:cubicBezTo>
                              <a:cubicBezTo>
                                <a:pt x="1086" y="1305"/>
                                <a:pt x="1116" y="1174"/>
                                <a:pt x="1093" y="1267"/>
                              </a:cubicBezTo>
                              <a:cubicBezTo>
                                <a:pt x="1089" y="1283"/>
                                <a:pt x="1090" y="1302"/>
                                <a:pt x="1083" y="1317"/>
                              </a:cubicBezTo>
                              <a:cubicBezTo>
                                <a:pt x="1073" y="1339"/>
                                <a:pt x="1052" y="1355"/>
                                <a:pt x="1043" y="1377"/>
                              </a:cubicBezTo>
                              <a:cubicBezTo>
                                <a:pt x="1036" y="1394"/>
                                <a:pt x="1030" y="1410"/>
                                <a:pt x="1023" y="1427"/>
                              </a:cubicBezTo>
                              <a:cubicBezTo>
                                <a:pt x="1010" y="1414"/>
                                <a:pt x="995" y="1401"/>
                                <a:pt x="983" y="1387"/>
                              </a:cubicBezTo>
                              <a:cubicBezTo>
                                <a:pt x="975" y="1378"/>
                                <a:pt x="974" y="1361"/>
                                <a:pt x="963" y="1357"/>
                              </a:cubicBezTo>
                              <a:cubicBezTo>
                                <a:pt x="955" y="1354"/>
                                <a:pt x="888" y="1392"/>
                                <a:pt x="873" y="1397"/>
                              </a:cubicBezTo>
                              <a:cubicBezTo>
                                <a:pt x="786" y="1375"/>
                                <a:pt x="761" y="1296"/>
                                <a:pt x="683" y="1257"/>
                              </a:cubicBezTo>
                              <a:cubicBezTo>
                                <a:pt x="645" y="1238"/>
                                <a:pt x="571" y="1240"/>
                                <a:pt x="543" y="1237"/>
                              </a:cubicBezTo>
                              <a:cubicBezTo>
                                <a:pt x="524" y="1225"/>
                                <a:pt x="502" y="1219"/>
                                <a:pt x="483" y="1207"/>
                              </a:cubicBezTo>
                              <a:cubicBezTo>
                                <a:pt x="451" y="1186"/>
                                <a:pt x="459" y="1170"/>
                                <a:pt x="423" y="1157"/>
                              </a:cubicBezTo>
                              <a:cubicBezTo>
                                <a:pt x="397" y="1148"/>
                                <a:pt x="343" y="1137"/>
                                <a:pt x="343" y="1137"/>
                              </a:cubicBezTo>
                              <a:cubicBezTo>
                                <a:pt x="333" y="1130"/>
                                <a:pt x="321" y="1125"/>
                                <a:pt x="313" y="1117"/>
                              </a:cubicBezTo>
                              <a:cubicBezTo>
                                <a:pt x="305" y="1109"/>
                                <a:pt x="303" y="1093"/>
                                <a:pt x="293" y="1087"/>
                              </a:cubicBezTo>
                              <a:cubicBezTo>
                                <a:pt x="275" y="1076"/>
                                <a:pt x="233" y="1067"/>
                                <a:pt x="233" y="1067"/>
                              </a:cubicBezTo>
                              <a:cubicBezTo>
                                <a:pt x="171" y="1020"/>
                                <a:pt x="145" y="961"/>
                                <a:pt x="103" y="897"/>
                              </a:cubicBezTo>
                              <a:cubicBezTo>
                                <a:pt x="89" y="841"/>
                                <a:pt x="59" y="793"/>
                                <a:pt x="43" y="737"/>
                              </a:cubicBezTo>
                              <a:cubicBezTo>
                                <a:pt x="40" y="727"/>
                                <a:pt x="37" y="717"/>
                                <a:pt x="33" y="707"/>
                              </a:cubicBezTo>
                              <a:cubicBezTo>
                                <a:pt x="27" y="693"/>
                                <a:pt x="0" y="674"/>
                                <a:pt x="13" y="667"/>
                              </a:cubicBezTo>
                              <a:cubicBezTo>
                                <a:pt x="28" y="660"/>
                                <a:pt x="41" y="686"/>
                                <a:pt x="53" y="697"/>
                              </a:cubicBezTo>
                              <a:cubicBezTo>
                                <a:pt x="74" y="716"/>
                                <a:pt x="93" y="737"/>
                                <a:pt x="113" y="757"/>
                              </a:cubicBezTo>
                              <a:cubicBezTo>
                                <a:pt x="123" y="767"/>
                                <a:pt x="143" y="787"/>
                                <a:pt x="143" y="787"/>
                              </a:cubicBezTo>
                              <a:cubicBezTo>
                                <a:pt x="132" y="720"/>
                                <a:pt x="124" y="654"/>
                                <a:pt x="113" y="587"/>
                              </a:cubicBezTo>
                              <a:cubicBezTo>
                                <a:pt x="110" y="534"/>
                                <a:pt x="95" y="480"/>
                                <a:pt x="103" y="427"/>
                              </a:cubicBezTo>
                              <a:cubicBezTo>
                                <a:pt x="105" y="415"/>
                                <a:pt x="131" y="459"/>
                                <a:pt x="133" y="447"/>
                              </a:cubicBezTo>
                              <a:cubicBezTo>
                                <a:pt x="147" y="375"/>
                                <a:pt x="140" y="300"/>
                                <a:pt x="143" y="227"/>
                              </a:cubicBezTo>
                              <a:cubicBezTo>
                                <a:pt x="163" y="230"/>
                                <a:pt x="184" y="229"/>
                                <a:pt x="203" y="237"/>
                              </a:cubicBezTo>
                              <a:cubicBezTo>
                                <a:pt x="218" y="243"/>
                                <a:pt x="229" y="259"/>
                                <a:pt x="243" y="267"/>
                              </a:cubicBezTo>
                              <a:cubicBezTo>
                                <a:pt x="252" y="272"/>
                                <a:pt x="263" y="274"/>
                                <a:pt x="273" y="277"/>
                              </a:cubicBezTo>
                              <a:cubicBezTo>
                                <a:pt x="358" y="192"/>
                                <a:pt x="256" y="81"/>
                                <a:pt x="353" y="17"/>
                              </a:cubicBezTo>
                              <a:cubicBezTo>
                                <a:pt x="414" y="29"/>
                                <a:pt x="457" y="52"/>
                                <a:pt x="513" y="77"/>
                              </a:cubicBezTo>
                              <a:cubicBezTo>
                                <a:pt x="549" y="93"/>
                                <a:pt x="582" y="117"/>
                                <a:pt x="623"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1,1427" path="m513,47c583,0,501,42,553,87c571,103,599,96,623,97c753,103,883,104,1013,107c1094,95,1125,85,1183,27c1186,37,1195,47,1193,57c1191,69,1178,76,1173,87c1163,109,1161,134,1153,157c1211,215,1304,197,1383,207c1373,247,1366,273,1343,307c1384,429,1471,740,1313,687c1305,711,1290,733,1283,757c1277,780,1278,804,1273,827c1271,837,1266,847,1263,857c1260,890,1258,924,1253,957c1251,967,1253,990,1243,987c1229,982,1234,958,1223,947c1216,940,1203,940,1193,937c1168,1011,1182,978,1153,1037c1144,1094,1143,1153,1123,1207c1086,1305,1116,1174,1093,1267c1089,1283,1090,1302,1083,1317c1073,1339,1052,1355,1043,1377c1036,1394,1030,1410,1023,1427c1010,1414,995,1401,983,1387c975,1378,974,1361,963,1357c955,1354,888,1392,873,1397c786,1375,761,1296,683,1257c645,1238,571,1240,543,1237c524,1225,502,1219,483,1207c451,1186,459,1170,423,1157c397,1148,343,1137,343,1137c333,1130,321,1125,313,1117c305,1109,303,1093,293,1087c275,1076,233,1067,233,1067c171,1020,145,961,103,897c89,841,59,793,43,737c40,727,37,717,33,707c27,693,0,674,13,667c28,660,41,686,53,697c74,716,93,737,113,757c123,767,143,787,143,787c132,720,124,654,113,587c110,534,95,480,103,427c105,415,131,459,133,447c147,375,140,300,143,227c163,230,184,229,203,237c218,243,229,259,243,267c252,272,263,274,273,277c358,192,256,81,353,17c414,29,457,52,513,77c549,93,582,117,623,117e" stroked="t" o:allowincell="f" style="position:absolute;margin-left:1.35pt;margin-top:42.35pt;width:73.5pt;height:7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7620</wp:posOffset>
                </wp:positionV>
                <wp:extent cx="1371600" cy="914400"/>
                <wp:effectExtent l="3175" t="635" r="0" b="4445"/>
                <wp:wrapNone/>
                <wp:docPr id="6"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179.95pt,7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50520</wp:posOffset>
                </wp:positionV>
                <wp:extent cx="228600" cy="114300"/>
                <wp:effectExtent l="635" t="5080" r="2540" b="4445"/>
                <wp:wrapNone/>
                <wp:docPr id="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7.6pt" to="233.95pt,36.55pt" stroked="t" o:allowincell="f" style="position:absolute;flip:xy">
                <v:stroke color="black" weight="9360" endarrow="open" endarrowwidth="medium" endarrowlength="medium" joinstyle="miter" endcap="flat"/>
                <v:fill o:detectmouseclick="t" on="false"/>
                <w10:wrap type="none"/>
              </v:line>
            </w:pict>
          </mc:Fallback>
        </mc:AlternateContent>
      </w:r>
      <w:r>
        <w:rPr/>
        <w:t xml:space="preserve">                                                           </w:t>
      </w:r>
      <w:r>
        <w:rPr/>
        <w:t>*</w:t>
      </w:r>
    </w:p>
    <w:p>
      <w:pPr>
        <w:pStyle w:val="Normal"/>
        <w:jc w:val="both"/>
        <w:rPr/>
      </w:pPr>
      <w:r>
        <w:rPr/>
      </w:r>
    </w:p>
    <w:p>
      <w:pPr>
        <w:pStyle w:val="Normal"/>
        <w:jc w:val="both"/>
        <w:rPr/>
      </w:pPr>
      <w:r>
        <w:rPr/>
        <w:t xml:space="preserve">                                                                               </w:t>
      </w:r>
      <w:r>
        <w:rPr/>
        <w:t xml:space="preserve">Орбита Зем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Ее размеры таковы, что если эту звезду поместить на место Солнца, то она займет  собой орбиту Земли. </w:t>
      </w:r>
    </w:p>
    <w:p>
      <w:pPr>
        <w:pStyle w:val="Normal"/>
        <w:jc w:val="both"/>
        <w:rPr/>
      </w:pPr>
      <w:r>
        <w:rPr/>
        <w:t xml:space="preserve">Последние достижения в астрономии удалось получить благодаря тому, что был запущен системный телескоп – «очень большой телескопический интерферометр». Разрешающая способность этой системы эквивалентна возможностям одного телескопа с зеркалом 100 м в диаметре. Его роль исполняет интерферометрическое устройство, а разрешающая способность сравнима с локализацией 2-х этажного дома на Луне. В поле зрения оказалась звезда созвездия </w:t>
      </w:r>
      <w:r>
        <w:rPr>
          <w:lang w:val="en-US"/>
        </w:rPr>
        <w:t>T</w:t>
      </w:r>
      <w:r>
        <w:rPr/>
        <w:t>-</w:t>
      </w:r>
      <w:r>
        <w:rPr>
          <w:lang w:val="en-US"/>
        </w:rPr>
        <w:t>Hepons</w:t>
      </w:r>
      <w:r>
        <w:rPr/>
        <w:t>, известное с древних времен. Светило расположено в 500 св. годах от Земли. Оно в 100 раз больше Солнца. Звезда погружена в облако молекулярного газа, занимающего три его собственного диаметра.</w:t>
      </w:r>
    </w:p>
    <w:p>
      <w:pPr>
        <w:pStyle w:val="Normal"/>
        <w:jc w:val="both"/>
        <w:rPr/>
      </w:pPr>
      <w:r>
        <w:rPr/>
        <w:t xml:space="preserve">         </w:t>
      </w:r>
      <w:r>
        <w:rPr/>
        <w:t>Данная интерферометрическая установка позволяет существенно упростить наблюдения и за опасными для Земли астероидами (например, 234 Барбара). Ранее этот астероид вызывал удивление своими параметрическими свойствами. Оказалось, что он вообще является двойным астероидом.</w:t>
      </w:r>
    </w:p>
    <w:p>
      <w:pPr>
        <w:pStyle w:val="Normal"/>
        <w:jc w:val="both"/>
        <w:rPr/>
      </w:pPr>
      <w:r>
        <w:rPr/>
      </w:r>
    </w:p>
    <w:p>
      <w:pPr>
        <w:pStyle w:val="Normal"/>
        <w:jc w:val="both"/>
        <w:rPr/>
      </w:pPr>
      <w:r>
        <w:rPr/>
        <w:t xml:space="preserve">                                    </w:t>
      </w:r>
      <w:r>
        <w:rPr/>
        <w:t>4. НЛО – фактор глобального риска.</w:t>
      </w:r>
    </w:p>
    <w:p>
      <w:pPr>
        <w:pStyle w:val="Normal"/>
        <w:jc w:val="both"/>
        <w:rPr/>
      </w:pPr>
      <w:r>
        <w:rPr/>
      </w:r>
    </w:p>
    <w:p>
      <w:pPr>
        <w:pStyle w:val="Normal"/>
        <w:jc w:val="both"/>
        <w:rPr/>
      </w:pPr>
      <w:r>
        <w:rPr/>
        <w:t xml:space="preserve">               </w:t>
      </w:r>
      <w:r>
        <w:rPr/>
        <w:t>Алексей Валерьевич Турчин, писатель, историк.</w:t>
      </w:r>
    </w:p>
    <w:p>
      <w:pPr>
        <w:pStyle w:val="Normal"/>
        <w:jc w:val="both"/>
        <w:rPr/>
      </w:pPr>
      <w:r>
        <w:rPr/>
      </w:r>
    </w:p>
    <w:p>
      <w:pPr>
        <w:pStyle w:val="Normal"/>
        <w:jc w:val="both"/>
        <w:rPr/>
      </w:pPr>
      <w:r>
        <w:rPr/>
        <w:t xml:space="preserve">          </w:t>
      </w:r>
      <w:r>
        <w:rPr/>
        <w:t xml:space="preserve">Если заниматься вопросами глобального риска, теорией катастроф, то кроме угроз ядерной войны, или нанотехнологий, или космических катаклизмов, приходится уделять внимание и, так называемым, НЛО как факторам риска. </w:t>
      </w:r>
    </w:p>
    <w:p>
      <w:pPr>
        <w:pStyle w:val="Normal"/>
        <w:jc w:val="both"/>
        <w:rPr/>
      </w:pPr>
      <w:r>
        <w:rPr/>
        <w:t xml:space="preserve">         </w:t>
      </w:r>
      <w:r>
        <w:rPr/>
        <w:t xml:space="preserve">На эту тему автором написано две книги: (см. Интернет) «НЛО как фактор глобального риска», «Структура глобальных катастроф». </w:t>
      </w:r>
    </w:p>
    <w:p>
      <w:pPr>
        <w:pStyle w:val="Normal"/>
        <w:jc w:val="both"/>
        <w:rPr/>
      </w:pPr>
      <w:r>
        <w:rPr/>
        <w:t xml:space="preserve">         </w:t>
      </w:r>
      <w:r>
        <w:rPr/>
        <w:t>В этом смысле можно подчеркнуть три момента.</w:t>
      </w:r>
    </w:p>
    <w:p>
      <w:pPr>
        <w:pStyle w:val="Normal"/>
        <w:jc w:val="both"/>
        <w:rPr/>
      </w:pPr>
      <w:r>
        <w:rPr/>
        <w:t xml:space="preserve">         </w:t>
      </w:r>
      <w:r>
        <w:rPr/>
        <w:t xml:space="preserve">Во-первых, погода, которая сегодня нас сопровождает, не является глобальным фактором, а вот угроза глобального потепления представляет собой серьезный риск. В этом смысле английские ученые отказываются исследовать НЛО, поскольку никогда не наблюдали явлений, которые могли бы быть интерпретированы как угроза, как риск. Но, если этот вопрос рассматривать вообще,  то мы никогда не знаем заранее, какие процессы являются источником угрозы, так как нельзя предугадать, как себя проявит в дальнейшем тот или иной процесс. </w:t>
      </w:r>
    </w:p>
    <w:p>
      <w:pPr>
        <w:pStyle w:val="Normal"/>
        <w:jc w:val="both"/>
        <w:rPr/>
      </w:pPr>
      <w:r>
        <w:rPr/>
        <w:t xml:space="preserve">         </w:t>
      </w:r>
      <w:r>
        <w:rPr/>
        <w:t xml:space="preserve">Во-вторых, не следует, видимо, относиться предвзято к НЛО, так как сегодня нельзя сказать однозначно, что это инопланетные корабли, ибо на этот счет существует несколько гипотез, ни одна из которых пока не подтверждена. </w:t>
      </w:r>
    </w:p>
    <w:p>
      <w:pPr>
        <w:pStyle w:val="Normal"/>
        <w:jc w:val="both"/>
        <w:rPr/>
      </w:pPr>
      <w:r>
        <w:rPr/>
        <w:t xml:space="preserve">        </w:t>
      </w:r>
      <w:r>
        <w:rPr/>
        <w:t xml:space="preserve">В-третьих, в этом вопросе следует, вероятно, использовать изучения в качестве явлений глобального риска со стороны природы и космических событий. То есть, НЛО следует рассматривать в ряду событий реального физического Мира, если они действительно проявляют себя как физические объекты любой природы. </w:t>
      </w:r>
    </w:p>
    <w:p>
      <w:pPr>
        <w:pStyle w:val="Normal"/>
        <w:jc w:val="both"/>
        <w:rPr/>
      </w:pPr>
      <w:r>
        <w:rPr/>
        <w:t xml:space="preserve">        </w:t>
      </w:r>
      <w:r>
        <w:rPr/>
        <w:t xml:space="preserve">Необходимо к этим вопросам подходить с точки зрения выявления хотя бы одного события, представляющего реальную угрозу. Нужные живые примеры или надежный вероятностный математический подход. Легкомысленное отношение к этому вопросу недопустим, так как слишком велика цена ошибки. </w:t>
      </w:r>
    </w:p>
    <w:p>
      <w:pPr>
        <w:pStyle w:val="Normal"/>
        <w:jc w:val="both"/>
        <w:rPr/>
      </w:pPr>
      <w:r>
        <w:rPr/>
        <w:t xml:space="preserve">        </w:t>
      </w:r>
      <w:r>
        <w:rPr/>
        <w:t xml:space="preserve">О существовании НЛО у нас уже имеется целый ряд убедительных свидетельств, четких доказательств агрессии пока нет. Кроме того, сейчас еще нет четкого представления, что же такое НЛО. Здесь существует широкий спектр возможных физических реализаций, от плазменных структур до роботов иных цивилизаций и т.д., до существ других форм материи. </w:t>
      </w:r>
    </w:p>
    <w:p>
      <w:pPr>
        <w:pStyle w:val="Normal"/>
        <w:jc w:val="both"/>
        <w:rPr/>
      </w:pPr>
      <w:r>
        <w:rPr/>
        <w:t xml:space="preserve">        </w:t>
      </w:r>
      <w:r>
        <w:rPr/>
        <w:t>Основной вопрос заключается в том, могут ли НЛО представлять некоторую угрозу нашей цивилизации или создавать условия их познания или «общения» с ними, риска исчезновения нашей цивилизации с лица Земли, или вымирания человечества, или иной опасности. В целом, ученые оценивают подобные риски в 21-ом веке, как 50%. Из множества различных вариантов, рассматривается гипотеза существования НЛО, как космических кораблей, существующих в поясе астероидов. НО этот вариант исключает возможности эволюционного процесса</w:t>
      </w:r>
    </w:p>
    <w:p>
      <w:pPr>
        <w:pStyle w:val="Normal"/>
        <w:jc w:val="both"/>
        <w:rPr/>
      </w:pPr>
      <w:r>
        <w:rPr/>
        <w:t xml:space="preserve">        </w:t>
      </w:r>
      <w:r>
        <w:rPr/>
        <w:t xml:space="preserve">Ведь для того, чтобы появляться в нашем мире цивилизация должна быть очень продвинута, и стоять на необычайно высоком уровне по сравнению с нами. Но в таком случае они не могут проявляться столь примитивно. Безусловно, с точки зрения безопасности цивилизации мы должны быть готовы (конечно в силу наших технологических возможностей) к разумной встрече с новым для нас явлением и считать, что такая встреча возможна, пока не доказано обратное, поскольку отдельные свидетельства такого проявления существуют. Не следует быть страусами и прятать голову в песок, считая, что некоторого явления нет, пока мы не можем доказать его отсутствие. </w:t>
      </w:r>
    </w:p>
    <w:p>
      <w:pPr>
        <w:pStyle w:val="Normal"/>
        <w:jc w:val="both"/>
        <w:rPr/>
      </w:pPr>
      <w:r>
        <w:rPr/>
        <w:t xml:space="preserve">          </w:t>
      </w:r>
      <w:r>
        <w:rPr/>
        <w:t xml:space="preserve">Примером такого подхода могут служить гигантские океанические волны высотой в несколько десятков метров, существование которых до недавнего времени имело двойную сущность. С одной стороны, имелись свидетельства, что их мощность столь велика, что они могут перевернуть большой корабль. С другой стороны, их воспринимали как миф, так как не было свидетельств их существования. Но в один прекрасный миг ситуация резко изменилась, поскольку появились снимки со спутников, которые могут непрерывно сканировать поверхность Земли радаром. Оказалось, что эти супер волны, которые по расчетам должны были по статистики возникать 1 раз в тысячу лет, на самом деле непрерывно и одновременно существуют в количестве нескольких штук на Земле. </w:t>
      </w:r>
    </w:p>
    <w:p>
      <w:pPr>
        <w:pStyle w:val="Normal"/>
        <w:jc w:val="both"/>
        <w:rPr/>
      </w:pPr>
      <w:r>
        <w:rPr/>
        <w:t xml:space="preserve">         </w:t>
      </w:r>
      <w:r>
        <w:rPr/>
        <w:t xml:space="preserve">И когда их существование с помощью спутников было доказано, сразу нашлась теория, объясняющая их существование. Вероятно, прогресс измерительной техники, рано или поздно, сможет осуществить и в смысле НЛО, которые из случайно появляющихся и исчезающих превратятся в постоянно наблюдаемое явление. Можно, например, представить себе спутник, который с помощью некоторой аппаратуры будет их постоянно фиксировать. Исходя их темпов технического прогресса, можно предположить, что в скором будущем земная поверхность и ее атмосфера будут под непрерывным сканированием. </w:t>
      </w:r>
    </w:p>
    <w:p>
      <w:pPr>
        <w:pStyle w:val="Normal"/>
        <w:rPr/>
      </w:pPr>
      <w:r>
        <w:rPr/>
        <w:t xml:space="preserve">       </w:t>
      </w:r>
      <w:r>
        <w:rPr/>
        <w:t xml:space="preserve">Уже сейчас, например, можно установить наблюдение за процессом появления в Англии кругов на полях и не делать из этого неразрешимой загадки. Всемирная система наблюдений  могла бы дать сертифицированные данные с точной привязкой к местности и ко времени. Кроме того, вероятно, в ближайшие 10 лет ученые смогут сканировать мозг человека и считывать с него информацию, а это позволит однозначно определить информацию, которой обладают очевидцы НЛО. Считывать изображение, которое они видели, помогут отделить истину от вымысла или откровенной лжи. Особенно это касается вопросов так называемых посещений. </w:t>
      </w:r>
    </w:p>
    <w:p>
      <w:pPr>
        <w:pStyle w:val="TextBody"/>
        <w:rPr/>
      </w:pPr>
      <w:r>
        <w:rPr/>
        <w:t xml:space="preserve">      </w:t>
      </w:r>
      <w:r>
        <w:rPr/>
        <w:t xml:space="preserve">Если мы когда-нибудь создадим сверх человеческий интеллект, суперкомпьютер, то это так же сможет нам помочь в выявлении истинной информации об НЛО. Из этого следует, что рано или поздно произойдет столкновение с миром НЛО, то есть, выяснится его истинная природа. Вероятно, это произойдет тогда, когда наша наука и техника дорастут до того, чтобы взаимодействовать с НЛО на равных, когда мы познаем способ их передвижения и их способ распространения информации. Тогда мы сможем воздействовать на них. Если уровни развития техники у нас будут одинаковые, то мы сможем даже причинить им вред. </w:t>
      </w:r>
    </w:p>
    <w:p>
      <w:pPr>
        <w:pStyle w:val="Normal"/>
        <w:jc w:val="both"/>
        <w:rPr/>
      </w:pPr>
      <w:r>
        <w:rPr/>
        <w:t xml:space="preserve">        </w:t>
      </w:r>
      <w:r>
        <w:rPr/>
        <w:t xml:space="preserve">Хотя, видимо, причинить вред любой цивилизации, в том числе, и своей собственности, мы можем и теперь, в силу незнания вопроса, в силу агрессивного способа нашего мышления. Все это зависит от скорости достижения порога высшего знания в области науки и технологии, и оказаться не готовыми психологически к встрече. </w:t>
      </w:r>
    </w:p>
    <w:p>
      <w:pPr>
        <w:pStyle w:val="Normal"/>
        <w:jc w:val="both"/>
        <w:rPr/>
      </w:pPr>
      <w:r>
        <w:rPr/>
        <w:t xml:space="preserve">         </w:t>
      </w:r>
      <w:r>
        <w:rPr/>
        <w:t xml:space="preserve">Возможно, что пороговым событием могут стать и действия или проявления феномена со стороны НЛО. В любом случае социально значимое появление феномена НЛО будет означать, своего рода, встреча человека как некоторое стратегическое взаимодействие, а не вражда  и не война, борьба  за человечество. Это, безусловно, справедливо в том случае, если НЛО обладают развитым разумом. </w:t>
      </w:r>
    </w:p>
    <w:p>
      <w:pPr>
        <w:pStyle w:val="Normal"/>
        <w:jc w:val="both"/>
        <w:rPr/>
      </w:pPr>
      <w:r>
        <w:rPr/>
        <w:t xml:space="preserve">         </w:t>
      </w:r>
      <w:r>
        <w:rPr/>
        <w:t xml:space="preserve">Признание факта существования может явиться стартом к разработкам по изучению и воздействию на это явление, их исследование. Воздействием на НЛО может оказаться и ядерное оружие, волновое излучение, электрические разряды, и, может быть, даже применение изотерического знания. </w:t>
      </w:r>
    </w:p>
    <w:p>
      <w:pPr>
        <w:pStyle w:val="Normal"/>
        <w:jc w:val="both"/>
        <w:rPr/>
      </w:pPr>
      <w:r>
        <w:rPr/>
        <w:t xml:space="preserve">         </w:t>
      </w:r>
      <w:r>
        <w:rPr/>
        <w:t xml:space="preserve">Конечно, такие способы общения не приемлемы для развитой цивилизации, но в силу своей ограниченности человечество, видимо, способно на все, в том числе, и на агрессию. Если НЛО являются некоторыми новыми и разумными существами, то они могут остерегаться подобного развития событий. Это зависит от того, сколько у них сил и технических возможностей, а так же понимания человеческих намерений, и какой реальный фон могут создать действия человечества. </w:t>
      </w:r>
    </w:p>
    <w:p>
      <w:pPr>
        <w:pStyle w:val="Normal"/>
        <w:jc w:val="both"/>
        <w:rPr/>
      </w:pPr>
      <w:r>
        <w:rPr/>
        <w:t xml:space="preserve">         </w:t>
      </w:r>
      <w:r>
        <w:rPr/>
        <w:t xml:space="preserve">Таким образом, наше официальное признание может привести к конфронтации мира людей. А резкость и внезапность этой конфронтации зависит от уровня интеллекта НЛО. Кроме того, чем дальше человечество отстоит от того уровня технологии, который может влиять на их Мир, тем контакты осуществлять трудней. </w:t>
      </w:r>
    </w:p>
    <w:p>
      <w:pPr>
        <w:pStyle w:val="Normal"/>
        <w:jc w:val="both"/>
        <w:rPr/>
      </w:pPr>
      <w:r>
        <w:rPr/>
        <w:t xml:space="preserve">         </w:t>
      </w:r>
      <w:r>
        <w:rPr/>
        <w:t xml:space="preserve">Риск со стороны НЛО будет существовать, пока необъяснимые явления за всю историю человечества будут оставаться в стороне от их изучения со стороны официальной науки. Есть рад гипотетических фактов, с помощью которых НЛО могли бы причинить вред людям и привести к гибели человечества. Это интеллект НЛО, это их энергия, это высокий уровень токсичности, химического или волнового воздействия, глобальность их воздействия за счет информационного давления от факта существования НЛО. </w:t>
      </w:r>
    </w:p>
    <w:p>
      <w:pPr>
        <w:pStyle w:val="Normal"/>
        <w:jc w:val="both"/>
        <w:rPr/>
      </w:pPr>
      <w:r>
        <w:rPr/>
        <w:t xml:space="preserve">        </w:t>
      </w:r>
      <w:r>
        <w:rPr/>
        <w:t>Рассмотрим эти факторы.</w:t>
      </w:r>
    </w:p>
    <w:p>
      <w:pPr>
        <w:pStyle w:val="Normal"/>
        <w:jc w:val="both"/>
        <w:rPr/>
      </w:pPr>
      <w:r>
        <w:rPr/>
        <w:t xml:space="preserve">      </w:t>
      </w:r>
      <w:r>
        <w:rPr>
          <w:b/>
          <w:bCs/>
        </w:rPr>
        <w:t>Интеллект</w:t>
      </w:r>
      <w:r>
        <w:rPr/>
        <w:t xml:space="preserve"> – это оружие. Мы же сейчас по нашим наблюдениям можем подтвердить, что они обладают высоким интеллектом, хотя пока не было отмечено ничего экстра ординарного. Хотя, имеются некоторые факты как воздействие на самолеты или круги на полях. Хотя они не сообщают нам сложных текстов, кроме сложных геометрических фигур. </w:t>
      </w:r>
    </w:p>
    <w:p>
      <w:pPr>
        <w:pStyle w:val="Normal"/>
        <w:jc w:val="both"/>
        <w:rPr/>
      </w:pPr>
      <w:r>
        <w:rPr/>
        <w:t xml:space="preserve">         </w:t>
      </w:r>
      <w:r>
        <w:rPr/>
        <w:t xml:space="preserve">Возможно, их информация соответствует уровню нашего развития в тех эпохах, когда сообщения поступали. Нас может заинтересовать их поведение и те технологии, на основе которых выполнены их летательные аппараты. </w:t>
      </w:r>
    </w:p>
    <w:p>
      <w:pPr>
        <w:pStyle w:val="Normal"/>
        <w:jc w:val="both"/>
        <w:rPr/>
      </w:pPr>
      <w:r>
        <w:rPr/>
        <w:t xml:space="preserve">      </w:t>
      </w:r>
      <w:r>
        <w:rPr>
          <w:b/>
          <w:bCs/>
        </w:rPr>
        <w:t>Энергия</w:t>
      </w:r>
      <w:r>
        <w:rPr/>
        <w:t xml:space="preserve"> – это следующий фактор, энергия, которой они могут обладать. С одной стороны, это и свойства оптической энергии, излучаемой НЛО, которой они могут обладать, и которая зафиксирована на уровне 30 МГватт. То есть, мы видим, что это достаточно высокие энергии (около 30 атомных станций), но значительно меньше энергии, производимой человечеством. С другой стороны, сам факт такого уровня излучения говорит о том, что они имеют доступ к источникам энергии, уровень мощности которой таков, что он может использоваться как разрушительная сила. </w:t>
      </w:r>
    </w:p>
    <w:p>
      <w:pPr>
        <w:pStyle w:val="Normal"/>
        <w:jc w:val="both"/>
        <w:rPr/>
      </w:pPr>
      <w:r>
        <w:rPr/>
        <w:t xml:space="preserve">          </w:t>
      </w:r>
      <w:r>
        <w:rPr/>
        <w:t xml:space="preserve">НЛО могут оказывать специфическое воздействие на электрические системы и на людей, оставляя чувство страха, ожоги, провалы в памяти. ТО есть, если представить данное воздействие в максимальном его проявлении, то оно может причинить людям вред. Обычно говорят, что НЛО безопасно, поскольку число их агрессий, в обшей сложности, не велико.  На самом деле, нет большой связи между агрессивностью и степенью риска. Погубить информационную среду на низовом уровне не есть гарантия глобальной безопасности, так как показывает, что уровень их интеллекта не очень высок. То есть, их можно переиграть, обмануть. </w:t>
      </w:r>
    </w:p>
    <w:p>
      <w:pPr>
        <w:pStyle w:val="Normal"/>
        <w:jc w:val="both"/>
        <w:rPr/>
      </w:pPr>
      <w:r>
        <w:rPr/>
        <w:t xml:space="preserve">         </w:t>
      </w:r>
      <w:r>
        <w:rPr/>
        <w:t xml:space="preserve">Если бы мы столкнулись с серьезным противлением, он никогда не проявил бы себя полностью, чтобы не раскрыть свои способности полностью, чтобы скрыть свои намерения. </w:t>
      </w:r>
    </w:p>
    <w:p>
      <w:pPr>
        <w:pStyle w:val="Normal"/>
        <w:jc w:val="both"/>
        <w:rPr/>
      </w:pPr>
      <w:r>
        <w:rPr/>
        <w:t xml:space="preserve">         </w:t>
      </w:r>
      <w:r>
        <w:rPr/>
        <w:t xml:space="preserve">Следующий фактор воздействия – это </w:t>
      </w:r>
      <w:r>
        <w:rPr>
          <w:b/>
          <w:bCs/>
        </w:rPr>
        <w:t>глобальное воздействие</w:t>
      </w:r>
      <w:r>
        <w:rPr/>
        <w:t xml:space="preserve">, поникающая способность, то есть способность проникнуть в любой бункер. </w:t>
      </w:r>
    </w:p>
    <w:p>
      <w:pPr>
        <w:pStyle w:val="Normal"/>
        <w:jc w:val="both"/>
        <w:rPr/>
      </w:pPr>
      <w:r>
        <w:rPr/>
        <w:t xml:space="preserve">         </w:t>
      </w:r>
      <w:r>
        <w:rPr/>
        <w:t xml:space="preserve">Следующий фактор – это </w:t>
      </w:r>
      <w:r>
        <w:rPr>
          <w:b/>
          <w:bCs/>
        </w:rPr>
        <w:t>информационное воздействие</w:t>
      </w:r>
      <w:r>
        <w:rPr/>
        <w:t xml:space="preserve">, которое может оказывать влияние на принятие решения людьми. Это может быть и вполне невинное влияние, так и ошибочное срабатывание систем ракетного предупреждения о нападении, которое могло среагировать на движение некоторого объекта по странной траектории, что может привести даже к ядерной войне. </w:t>
      </w:r>
    </w:p>
    <w:p>
      <w:pPr>
        <w:pStyle w:val="Normal"/>
        <w:jc w:val="both"/>
        <w:rPr/>
      </w:pPr>
      <w:r>
        <w:rPr/>
        <w:t xml:space="preserve">        </w:t>
      </w:r>
      <w:r>
        <w:rPr/>
        <w:t xml:space="preserve">Существует множество гипотез о природе НЛО, которые неразрывно связаны с факторами их воздействия, перечисленными выше. И конечно, относительно этих факторов следует выработать систему защитных мер. </w:t>
      </w:r>
    </w:p>
    <w:p>
      <w:pPr>
        <w:pStyle w:val="Normal"/>
        <w:jc w:val="both"/>
        <w:rPr/>
      </w:pPr>
      <w:r>
        <w:rPr/>
        <w:t xml:space="preserve">        </w:t>
      </w:r>
      <w:r>
        <w:rPr/>
        <w:t xml:space="preserve">Первым делом, надо соблюдать осторожность и не провоцировать чем-либо ответной агрессии и позиционировать себя как некоторую сильную цивилизацию. </w:t>
      </w:r>
    </w:p>
    <w:p>
      <w:pPr>
        <w:pStyle w:val="Normal"/>
        <w:jc w:val="both"/>
        <w:rPr/>
      </w:pPr>
      <w:r>
        <w:rPr/>
        <w:t xml:space="preserve">        </w:t>
      </w:r>
      <w:r>
        <w:rPr/>
        <w:t xml:space="preserve">Для того, чтобы рассматривать риски, не надо верить в это событие достаточно допустить ненулевую вероятность существования этого явления. Может ли НЛО стать источником глобального риска или как-то повлиять на развитие ситуации в сфере глобального риска. Под глобальным риском подразумевается событие, которое может привести к полному и необратимому исчезновению человека с лица Земли. В статье Ника Бострома говорится о такой угрозе существованию. Дается анализ сценариев таких рисков, связанных как с проблемой природных катастроф, так и развитием человеческих факторов в виде техногенных катастроф. </w:t>
      </w:r>
    </w:p>
    <w:p>
      <w:pPr>
        <w:pStyle w:val="Normal"/>
        <w:jc w:val="both"/>
        <w:rPr/>
      </w:pPr>
      <w:r>
        <w:rPr/>
        <w:t xml:space="preserve">       </w:t>
      </w:r>
      <w:r>
        <w:rPr/>
        <w:t xml:space="preserve">По мнению ученых, риск этот существенно недооценивается, но в 21-ом веке он составляет около 50%. А вот проблема глобальных рисков, связанных с НЛО, ни кем не рассматривается, как не научная. Та не многая информация, которая имеется на эту тему, не дает классификации или, хотя бы какого-то упорядочения в этом вопросе. Уже сейчас понятна устарелость общего подхода к данным исследованиям, так как разум, способный преодолеть межзвездные расстояния, способен радикально трансформировать свой ракетоноситель, выведя его за пределы биологического ограничения. </w:t>
      </w:r>
    </w:p>
    <w:p>
      <w:pPr>
        <w:pStyle w:val="Normal"/>
        <w:jc w:val="both"/>
        <w:rPr/>
      </w:pPr>
      <w:r>
        <w:rPr/>
        <w:t xml:space="preserve">         </w:t>
      </w:r>
      <w:r>
        <w:rPr/>
        <w:t xml:space="preserve">Необходимо сосредоточиться на глобальных рисках, используя те разработки анализа будущего, которые стали доступными благодаря ученым-трансгуманистам, представления о технологической сингулярности, о сверх человеческом искусственном интеллекте, о нанороботах, о наблюдательной селекции, о матрице. Консервативный подход к проблемам безопасности не сильно отличается от консервативного научного подхода в фундаментальных науках. </w:t>
      </w:r>
    </w:p>
    <w:p>
      <w:pPr>
        <w:pStyle w:val="Normal"/>
        <w:jc w:val="both"/>
        <w:rPr/>
      </w:pPr>
      <w:r>
        <w:rPr/>
        <w:t xml:space="preserve">          </w:t>
      </w:r>
      <w:r>
        <w:rPr/>
        <w:t xml:space="preserve">С научной точки зрения, «нечто» считается несуществующим, пока его существование не доказано. Но сточки зрения безопасности мы должны использовать принцип предосторожности, который заставляет нас считать реальными рисками до того, как событие получит реальное проявление. Турчин считает, что все НЛО 90% можно описать известными физическими явлениями. </w:t>
      </w:r>
    </w:p>
    <w:p>
      <w:pPr>
        <w:pStyle w:val="Normal"/>
        <w:jc w:val="both"/>
        <w:rPr/>
      </w:pPr>
      <w:r>
        <w:rPr/>
        <w:t xml:space="preserve">           </w:t>
      </w:r>
      <w:r>
        <w:rPr/>
        <w:t>Необходимо при изучении явления НЛО опираться на Байсову логику, которая заключается в том, что предлагается все множество гипотез, а затем по мере поступления новых фактов вес тех или иных гипотез изменять. Сейчас исследования НЛО находится в пред пороговом состоянии. Возможно, что пороговым событием станет зависание большого и странного объекта ли уничтожение наших объектов на Земле. Чтобы подробно исследовать, изучить этот вопрос, достаточно обратиться к сайту автора, где очень подробно и исключительно обстоятельно изложен материал, посвященный вопросам:</w:t>
      </w:r>
    </w:p>
    <w:p>
      <w:pPr>
        <w:pStyle w:val="Normal"/>
        <w:jc w:val="both"/>
        <w:rPr/>
      </w:pPr>
      <w:r>
        <w:rPr/>
        <w:t>- существования НЛО;</w:t>
      </w:r>
    </w:p>
    <w:p>
      <w:pPr>
        <w:pStyle w:val="Normal"/>
        <w:jc w:val="both"/>
        <w:rPr/>
      </w:pPr>
      <w:r>
        <w:rPr/>
        <w:t>- типов (классификация) НЛО;</w:t>
      </w:r>
    </w:p>
    <w:p>
      <w:pPr>
        <w:pStyle w:val="Normal"/>
        <w:jc w:val="both"/>
        <w:rPr/>
      </w:pPr>
      <w:r>
        <w:rPr/>
        <w:t>- наблюдения за НЛО;</w:t>
      </w:r>
    </w:p>
    <w:p>
      <w:pPr>
        <w:pStyle w:val="Normal"/>
        <w:jc w:val="both"/>
        <w:rPr/>
      </w:pPr>
      <w:r>
        <w:rPr/>
        <w:t>- технические решения, варианты НЛО;</w:t>
      </w:r>
    </w:p>
    <w:p>
      <w:pPr>
        <w:pStyle w:val="Normal"/>
        <w:jc w:val="both"/>
        <w:rPr/>
      </w:pPr>
      <w:r>
        <w:rPr/>
        <w:t>- проявления факторов глобального риска;</w:t>
      </w:r>
    </w:p>
    <w:p>
      <w:pPr>
        <w:pStyle w:val="Normal"/>
        <w:jc w:val="both"/>
        <w:rPr/>
      </w:pPr>
      <w:r>
        <w:rPr/>
        <w:t xml:space="preserve">и т.д. </w:t>
      </w:r>
    </w:p>
    <w:p>
      <w:pPr>
        <w:pStyle w:val="Normal"/>
        <w:jc w:val="both"/>
        <w:rPr/>
      </w:pPr>
      <w:r>
        <w:rPr/>
      </w:r>
    </w:p>
    <w:p>
      <w:pPr>
        <w:pStyle w:val="Normal"/>
        <w:jc w:val="both"/>
        <w:rPr/>
      </w:pPr>
      <w:r>
        <w:rPr/>
        <w:t xml:space="preserve">                                  </w:t>
      </w:r>
      <w:r>
        <w:rPr/>
        <w:t>5. МЭИ – карьера ученого, научные результаты.</w:t>
      </w:r>
    </w:p>
    <w:p>
      <w:pPr>
        <w:pStyle w:val="Normal"/>
        <w:jc w:val="both"/>
        <w:rPr/>
      </w:pPr>
      <w:r>
        <w:rPr/>
      </w:r>
    </w:p>
    <w:p>
      <w:pPr>
        <w:pStyle w:val="Normal"/>
        <w:jc w:val="both"/>
        <w:rPr/>
      </w:pPr>
      <w:r>
        <w:rPr/>
      </w:r>
    </w:p>
    <w:p>
      <w:pPr>
        <w:pStyle w:val="Normal"/>
        <w:jc w:val="both"/>
        <w:rPr/>
      </w:pPr>
      <w:r>
        <w:rPr/>
        <w:t xml:space="preserve">          </w:t>
      </w:r>
      <w:r>
        <w:rPr/>
        <w:t>Сегодня у нас не принято в популярных изданиях много место уделять науке и работе ученых. Везде и всюду в СМИ часто мелькают политические деятели, бизнесмены, артисты, сюжеты, посвященные разнообразным сценам скандалов наших элит, кровавых разборок или повсеместных военных действий. Видимо, это связано с ориентацией на интересы публики.</w:t>
      </w:r>
    </w:p>
    <w:p>
      <w:pPr>
        <w:pStyle w:val="Normal"/>
        <w:jc w:val="both"/>
        <w:rPr/>
      </w:pPr>
      <w:r>
        <w:rPr/>
        <w:t xml:space="preserve">          </w:t>
      </w:r>
      <w:r>
        <w:rPr/>
        <w:t>Скорее всего, для формирования общества, соответствующего цивилизации будущего, СМИ должны ориентироваться на воспитании в современном человеке потребностей к научному знанию, исключая тягу жителей нашей планеты к потребительским приоритетам. Примером такой информации может служить частое появление публикаций новостей из мира науки.</w:t>
      </w:r>
    </w:p>
    <w:p>
      <w:pPr>
        <w:pStyle w:val="Normal"/>
        <w:jc w:val="both"/>
        <w:rPr/>
      </w:pPr>
      <w:r>
        <w:rPr/>
        <w:t xml:space="preserve">          </w:t>
      </w:r>
      <w:r>
        <w:rPr/>
        <w:t xml:space="preserve">7-го апреля 2015-го года исполняется 100 лет со дня рождения Л.М. Бибермана, известного российского физика, внесшего своими работами большой вклад не только в фундаментальную науку, но и в оборонную промышленность нашей страны. Родился он а городе Поти Кутаисской губернии. В 1941 году он окончил Московский Энергетический Институт (МЭИ) и  в том же году поступил в аспирантуру к профессору В.А. Фабриканту. Валентин Александрович Фабрикант – яркий советский ученый, которому принадлежит научное открытие – «Явление усиления электромагнитных волн» - когерентное излучение. Именно эта работа явилась предвестником создания лазеров. Вот к такому замечательному ученому молодой Биберман поступил в ученики. </w:t>
      </w:r>
    </w:p>
    <w:p>
      <w:pPr>
        <w:pStyle w:val="Normal"/>
        <w:jc w:val="both"/>
        <w:rPr/>
      </w:pPr>
      <w:r>
        <w:rPr/>
        <w:t xml:space="preserve">            </w:t>
      </w:r>
      <w:r>
        <w:rPr/>
        <w:t xml:space="preserve">Но война рушит все планы.  Вместо науки молодой ученый служит в войсках связи техником-лейтинантом. Однако науку он не забыл, настоящий ученый всегда думает о ней. Вернувшись в аспирантуру в 1945 году, Биберман уже через год защищает кандидатскую диссертацию, а в 1947 году, в 32 года, он написал свою знаменитую работу о переносе излучения. Уравнение, которое он получил, вошло в историю науки как уравнение  Бибермана-Хольстейна. Как часто бывает в науке, почти одновременно и независимо друг от друга, просто потому, что идея созрела и была передана свыше, ученые получают одни и те же результаты, в данном случае это был американский физик Т. Хольстейн. </w:t>
      </w:r>
    </w:p>
    <w:p>
      <w:pPr>
        <w:pStyle w:val="Normal"/>
        <w:jc w:val="both"/>
        <w:rPr/>
      </w:pPr>
      <w:r>
        <w:rPr/>
        <w:t xml:space="preserve">         </w:t>
      </w:r>
      <w:r>
        <w:rPr/>
        <w:t xml:space="preserve">Уже известный ученый и лектор МЭИ, читавший блестящие лекции по физике, торопился с защитой докторской диссертации, поскольку его интересовало получение новых научных результатов. Биберман совместно с Фабрикантом ставит эксперименты по выявлению волновой природы одиночных электронов, которые впоследствии были признаны классическими. Эти работы подтвердили важнейшие положения квантовой физики. </w:t>
      </w:r>
    </w:p>
    <w:p>
      <w:pPr>
        <w:pStyle w:val="Normal"/>
        <w:jc w:val="both"/>
        <w:rPr/>
      </w:pPr>
      <w:r>
        <w:rPr/>
        <w:t xml:space="preserve">        </w:t>
      </w:r>
      <w:r>
        <w:rPr/>
        <w:t xml:space="preserve">В дальнейшем, он возглавляет теоретический отдел Института Физики Высоких Температур РАН (ИФТАН), одного из крупнейших физико-технических институтов России. Биберман эффективно работал над вопросами нагрева излучением быстро движущихся тел при их прохождении в плотных слоях атмосферы. Эти работы выполнялись совместно с научными сотрудниками созданной им научной школы, в которую входили в основном его ученики -  выпускники МЭИ. </w:t>
      </w:r>
    </w:p>
    <w:p>
      <w:pPr>
        <w:pStyle w:val="Normal"/>
        <w:jc w:val="both"/>
        <w:rPr/>
      </w:pPr>
      <w:r>
        <w:rPr/>
        <w:t xml:space="preserve">          </w:t>
      </w:r>
      <w:r>
        <w:rPr/>
        <w:t>Эти исследования имели важнейшее значение для защиты космических аппаратов. Научная школа Бибермана продолжает успешно работать и сегодня и насчитывает десятки докторов и кандидатов наук, которые в том числе разрабатывают новые разделы физики плазмы. Вспоминая о крупном ученом, следует задаться вопросом, что нужно сделать, чтобы наша страна снова встала в ряд передовых стран в области фундаментальных наук.</w:t>
      </w:r>
    </w:p>
    <w:p>
      <w:pPr>
        <w:pStyle w:val="Normal"/>
        <w:jc w:val="both"/>
        <w:rPr/>
      </w:pPr>
      <w:r>
        <w:rPr/>
      </w:r>
    </w:p>
    <w:p>
      <w:pPr>
        <w:pStyle w:val="Normal"/>
        <w:jc w:val="both"/>
        <w:rPr/>
      </w:pPr>
      <w:r>
        <w:rPr/>
        <w:t xml:space="preserve">                                                     </w:t>
      </w:r>
      <w:r>
        <w:rPr/>
        <w:t>6. Планетарный коллапс откладывается?</w:t>
      </w:r>
    </w:p>
    <w:p>
      <w:pPr>
        <w:pStyle w:val="Normal"/>
        <w:jc w:val="both"/>
        <w:rPr/>
      </w:pPr>
      <w:r>
        <w:rPr/>
        <w:t xml:space="preserve">                                           </w:t>
      </w:r>
      <w:r>
        <w:rPr/>
        <w:t>Все больше шансов, что человечество не уничтожит себя!!</w:t>
      </w:r>
    </w:p>
    <w:p>
      <w:pPr>
        <w:pStyle w:val="Normal"/>
        <w:jc w:val="both"/>
        <w:rPr/>
      </w:pPr>
      <w:r>
        <w:rPr/>
      </w:r>
    </w:p>
    <w:p>
      <w:pPr>
        <w:pStyle w:val="Normal"/>
        <w:jc w:val="both"/>
        <w:rPr/>
      </w:pPr>
      <w:r>
        <w:rPr/>
        <w:t xml:space="preserve">        </w:t>
      </w:r>
      <w:r>
        <w:rPr/>
        <w:t>Работы российского ученого, философа и физика, занимающегося фундаментальными вопросами современных научных направлений, Акоп Нвазаретян, профессор Университета Дубна, руководитель Центра мегаистории и системного прогнозирования института Востоковедения РАН.</w:t>
      </w:r>
    </w:p>
    <w:p>
      <w:pPr>
        <w:pStyle w:val="Normal"/>
        <w:jc w:val="both"/>
        <w:rPr/>
      </w:pPr>
      <w:r>
        <w:rPr/>
        <w:t xml:space="preserve">        </w:t>
      </w:r>
      <w:r>
        <w:rPr/>
        <w:t>Катастрофические прогнозы сопровождали человечество на протяжении все его истории. И даже научные прогнозы выглядят порой весьма забавными. Так, в середине 19-го века большинство ученых полагало, что главной проблемой 20-го века станет избыток лошадиного навоза в растущих городах. Проходит время, и появляются столь новые техники и технологии, которые ставят проблемы прошлого на уровень смехотворных рассуждений.</w:t>
      </w:r>
    </w:p>
    <w:p>
      <w:pPr>
        <w:pStyle w:val="Normal"/>
        <w:jc w:val="both"/>
        <w:rPr/>
      </w:pPr>
      <w:r>
        <w:rPr/>
        <w:t xml:space="preserve">          </w:t>
      </w:r>
      <w:r>
        <w:rPr/>
        <w:t xml:space="preserve">К таким вопросам можно отнести и проблему народонаселения, освещенные в свое время английским демографом Томасом Мальтусом, который предсказывал, что человечество не сможет прокормить себя из-за роста численности населения, а прогноз Уэллса выглядит еще более апокалипсическим. </w:t>
      </w:r>
    </w:p>
    <w:p>
      <w:pPr>
        <w:pStyle w:val="Normal"/>
        <w:jc w:val="both"/>
        <w:rPr/>
      </w:pPr>
      <w:r>
        <w:rPr/>
        <w:t xml:space="preserve">         </w:t>
      </w:r>
      <w:r>
        <w:rPr/>
        <w:t xml:space="preserve">Что гужевой транспорт будет вытеснен автомобильным, и придется решать совсем другие проблемы, мало кто тогда мог себе представить. Не учитывалась только одна мелочь, возможность развития качественно новых технологий. С тех пор население Англии и всего Мира возросло в 9-10 раз, а голод случается не столько из-за недостатка пищи, сколько по социально-политическим причинам. </w:t>
      </w:r>
    </w:p>
    <w:p>
      <w:pPr>
        <w:pStyle w:val="Normal"/>
        <w:jc w:val="both"/>
        <w:rPr/>
      </w:pPr>
      <w:r>
        <w:rPr/>
        <w:t xml:space="preserve">         </w:t>
      </w:r>
      <w:r>
        <w:rPr/>
        <w:t xml:space="preserve">Сегодня можно уверенно говорить, если цивилизация на Земле завершиться, то это произойдет вовсе не потому, что через тысячи лет закончится генетическая программа человека разумного, или через миллионы лет закончится на Земле кислород. Гораздо вероятнее, что конец истории положит собственная активность человечества, и случится это не через тысячи лет, а гораздо раньше. </w:t>
      </w:r>
    </w:p>
    <w:p>
      <w:pPr>
        <w:pStyle w:val="Normal"/>
        <w:jc w:val="both"/>
        <w:rPr/>
      </w:pPr>
      <w:r>
        <w:rPr/>
        <w:t xml:space="preserve">        </w:t>
      </w:r>
      <w:r>
        <w:rPr/>
        <w:t xml:space="preserve">Сейчас угроза ядерной войны мало вероятна, но для обвала цивилизации хватит других сценариев. Так мы все сильнее зависим от искусственной среды, медицины, гигиены. Требуется дальнейшее развитие генной инженерии, нанотехнологий, робототехники, а все это чревато новыми угрозами. Чтобы разрушать города не требуются атомные бомбы. Уже говорят о создании нанобактерий, посредством которых можно будет избирательно уничтожать людей с заданными генетическими признаками. И сделать это под силу небольшой группе хакеров. </w:t>
      </w:r>
    </w:p>
    <w:p>
      <w:pPr>
        <w:pStyle w:val="Normal"/>
        <w:jc w:val="both"/>
        <w:rPr/>
      </w:pPr>
      <w:r>
        <w:rPr/>
        <w:t xml:space="preserve">         </w:t>
      </w:r>
      <w:r>
        <w:rPr/>
        <w:t xml:space="preserve">Все это дополняется усилением националистического и религиозного фундаментализма, который неизменно делят человечество на своих и чужих, верных и неверных. Если произойдет провал в Средневековье с потерей исторической и технологической памяти, то переход к нисходящей ветки истории станет не обратимым. Средневековье не прокормит 7 млрд. человек, начнется война всех против всех. </w:t>
      </w:r>
    </w:p>
    <w:p>
      <w:pPr>
        <w:pStyle w:val="Normal"/>
        <w:jc w:val="both"/>
        <w:rPr/>
      </w:pPr>
      <w:r>
        <w:rPr/>
        <w:t xml:space="preserve">         </w:t>
      </w:r>
      <w:r>
        <w:rPr/>
        <w:t xml:space="preserve">Существуют ли точные расчеты, что будет с человечеством дальше? Ученые изучают так называемую Универсальную историю. Это история человечества в контексте развития Земли и космической Вселенной. Так вот, на протяжении миллиардов лет природа, а затем и общество развивались по определенным векторам в режиме последовательного ускорения. Независимыми расчетами, которые были проведены учеными разных стран, в том числе учеными МГУ, показано, что периоды между фазовыми переходами в эволюции сокращались по логарифмическому закону. Согласно этим расчетам, в середине текущего столетия скорость глобальных изменений должна устремиться к бесконечности, в промежутки между фазовыми переходами – к нулю. </w:t>
      </w:r>
    </w:p>
    <w:p>
      <w:pPr>
        <w:pStyle w:val="Normal"/>
        <w:jc w:val="both"/>
        <w:rPr/>
      </w:pPr>
      <w:r>
        <w:rPr/>
        <w:t xml:space="preserve">           </w:t>
      </w:r>
      <w:r>
        <w:rPr/>
        <w:t xml:space="preserve">Что  это может означать? Вероятно, человечество ожидает беспримерный фазовый переход. Это может быть переход от планетарной  к космической фазе эволюции или какой-нибудь вариант зависания, когда осуществится переход общества в виртуальную реальность. Или, наконец, планетарный коллапс с перспективой превращения Земли в нормальное космическое тело типа Луны или Марса. </w:t>
      </w:r>
    </w:p>
    <w:p>
      <w:pPr>
        <w:pStyle w:val="Normal"/>
        <w:jc w:val="both"/>
        <w:rPr/>
      </w:pPr>
      <w:r>
        <w:rPr/>
        <w:t xml:space="preserve">         </w:t>
      </w:r>
      <w:r>
        <w:rPr/>
        <w:t xml:space="preserve">От чего же зависит, по какому пути мы отправимся? От того, сможет ли человеческий разум совладать с собственным могуществом, растущим день ото дня. Ответ пока не ясен. Но то, что мы дожили до 21-го века, имея совокупный ядерный арсенал в 1,2 млрд. хиросимских бомб, само по себе удивительно. </w:t>
      </w:r>
    </w:p>
    <w:p>
      <w:pPr>
        <w:pStyle w:val="Normal"/>
        <w:jc w:val="both"/>
        <w:rPr/>
      </w:pPr>
      <w:r>
        <w:rPr/>
        <w:t xml:space="preserve">            </w:t>
      </w:r>
      <w:r>
        <w:rPr/>
        <w:t xml:space="preserve">На протяжении всего развития цивилизации  и эволюции, в целом, действует закон технико-гуманитарного баланса. Те, кто не способен справиться с возрастающим инструментальным могуществом, выбрасывается из дальнейшей эволюции, деградирует или погибает. Это происходит не сразу. Когда новые технологии опережают качество культурных регуляторов, сначала возникает эйфория, ощущение вседозволенности. Хочется маленьких победоносных войн в борьбе с природой или соседними племенами (государствами). А затем е наступает время катастроф. Примеров тому несть числа. И теперь это может произойти в масштабах планеты. </w:t>
      </w:r>
    </w:p>
    <w:p>
      <w:pPr>
        <w:pStyle w:val="Normal"/>
        <w:jc w:val="both"/>
        <w:rPr/>
      </w:pPr>
      <w:r>
        <w:rPr/>
        <w:t xml:space="preserve">          </w:t>
      </w:r>
      <w:r>
        <w:rPr/>
        <w:t xml:space="preserve">Казалось бы, люди научились договариваться. И так было до сих пор. Чтобы совладать с растущим технологическим потенциалом, человечеству предстоит подняться над групповыми идентичностями, которые всегда строятся на образе врага. При оптимальном сценарии в ближайшие десятилетия все эти общности – национальные, религиозные, классовые, должны уйти в прошлое. </w:t>
      </w:r>
    </w:p>
    <w:p>
      <w:pPr>
        <w:pStyle w:val="Normal"/>
        <w:jc w:val="both"/>
        <w:rPr/>
      </w:pPr>
      <w:r>
        <w:rPr/>
        <w:t xml:space="preserve">         </w:t>
      </w:r>
      <w:r>
        <w:rPr/>
        <w:t xml:space="preserve">Сейчас нам трудно это представить, но еще в начале 20-го века даже в профессионально демографии не существовало понятия человечества как общности людей, населяющих планету. Само название, почти всех наций первоначально означали слово «человек».  То  есть, человек – это тот, кто принадлежит к моему племени, группе, религии. Все остальные – не люди, варвары, немцы. </w:t>
      </w:r>
    </w:p>
    <w:p>
      <w:pPr>
        <w:pStyle w:val="Normal"/>
        <w:jc w:val="both"/>
        <w:rPr/>
      </w:pPr>
      <w:r>
        <w:rPr/>
        <w:t xml:space="preserve">         </w:t>
      </w:r>
      <w:r>
        <w:rPr/>
        <w:t xml:space="preserve">А когда образ враг размывается, тогда начинают размываться и  идеологические смыслы. Так, к примеру, произошло в западном обществе после развала СССР. Не удивительно, что в 1990-е годы интеллектуальный уровень американской, а потом и европейской внешней политики резко упал. Зато возникли то самое ощущение вседозволенности и жажда маленьких победоносных войн. А это, видимо, предшествует катастрофе. Таков основной вывод Акопа Назаретяна. </w:t>
      </w:r>
    </w:p>
    <w:p>
      <w:pPr>
        <w:pStyle w:val="Normal"/>
        <w:jc w:val="both"/>
        <w:rPr/>
      </w:pPr>
      <w:r>
        <w:rPr/>
      </w:r>
    </w:p>
    <w:p>
      <w:pPr>
        <w:pStyle w:val="Normal"/>
        <w:jc w:val="both"/>
        <w:rPr/>
      </w:pPr>
      <w:r>
        <w:rPr/>
        <w:t xml:space="preserve">                                           </w:t>
      </w:r>
      <w:r>
        <w:rPr/>
        <w:t>7. Гравитационно-волновая астрономия.</w:t>
      </w:r>
    </w:p>
    <w:p>
      <w:pPr>
        <w:pStyle w:val="Normal"/>
        <w:jc w:val="both"/>
        <w:rPr/>
      </w:pPr>
      <w:r>
        <w:rPr/>
      </w:r>
    </w:p>
    <w:p>
      <w:pPr>
        <w:pStyle w:val="Normal"/>
        <w:jc w:val="both"/>
        <w:rPr/>
      </w:pPr>
      <w:r>
        <w:rPr/>
        <w:t xml:space="preserve">            </w:t>
      </w:r>
      <w:r>
        <w:rPr/>
        <w:t xml:space="preserve">По работам Сергея Попова и Владимира Липунова. </w:t>
      </w:r>
    </w:p>
    <w:p>
      <w:pPr>
        <w:pStyle w:val="Normal"/>
        <w:jc w:val="both"/>
        <w:rPr/>
      </w:pPr>
      <w:r>
        <w:rPr/>
      </w:r>
    </w:p>
    <w:p>
      <w:pPr>
        <w:pStyle w:val="Normal"/>
        <w:jc w:val="both"/>
        <w:rPr/>
      </w:pPr>
      <w:r>
        <w:rPr/>
        <w:t xml:space="preserve">           </w:t>
      </w:r>
      <w:r>
        <w:rPr/>
        <w:t xml:space="preserve">Работы астрофизиков в этой области продвинулись благодаря и нашим ученым и практикам, которые работают в ГАИШ им Штейнберга и научных лабораторий  и кафедр МГУ. </w:t>
      </w:r>
    </w:p>
    <w:p>
      <w:pPr>
        <w:pStyle w:val="Normal"/>
        <w:jc w:val="both"/>
        <w:rPr/>
      </w:pPr>
      <w:r>
        <w:rPr/>
        <w:t xml:space="preserve">           </w:t>
      </w:r>
      <w:r>
        <w:rPr/>
        <w:t xml:space="preserve">Сейчас появилось много моделей гравитации и уже гравитационных волн, с которыми пытаются проводить исследования в области фундаментальной физики. Но во всех разумных вариантах уже присутствуют гравитационные волны. Для этого необходимо, чтобы скорость распространения гравитационных волн конечна. Если, к тому же, эта теория, как и Теория Относительности, геометрическая, то происходит искажение в пространстве и времени. </w:t>
      </w:r>
    </w:p>
    <w:p>
      <w:pPr>
        <w:pStyle w:val="Normal"/>
        <w:jc w:val="both"/>
        <w:rPr/>
      </w:pPr>
      <w:r>
        <w:rPr/>
        <w:t xml:space="preserve">               </w:t>
      </w:r>
      <w:r>
        <w:rPr/>
        <w:t xml:space="preserve">Если массивное тело будет двигаться, то по нему будут бежать волны. Может быть много источников гравитационных волн. Важно, чтобы выполнялись два условия. Во-первых, чтобы возмущение было сильным, нужно чтобы тело было массивным, но речь не идет только о массе. Во-вторых, необходимо, чтобы тело было компактным, не размазанным, сконцентрированным,  то есть имело большую плотность. В-третьих, чтобы тело совершало движение быстро, что есть, был большой градиент скорости, чтобы волны были сконцентрированы. Была высокая частота гравитационных волн. </w:t>
      </w:r>
    </w:p>
    <w:p>
      <w:pPr>
        <w:pStyle w:val="Normal"/>
        <w:jc w:val="both"/>
        <w:rPr/>
      </w:pPr>
      <w:r>
        <w:rPr/>
        <w:t xml:space="preserve">          </w:t>
      </w:r>
      <w:r>
        <w:rPr/>
        <w:t xml:space="preserve">Таким образом, идеальным источником гравитационных волн могут быть Черные Дыры. )Высокая концентрация массы и скорость поглощения стремится к скорости света. С этой точки зрения, идеальной ситуацией является слияние двух Черных Дыр. Существуют и другие источники гравитационных волн. Строго говоря, любое тало может стать их источником. Не будет источником гравитационных волн вращающийся шарик. А вот мячик для регби при вращении будет источником гравитационных волн. </w:t>
      </w:r>
    </w:p>
    <w:p>
      <w:pPr>
        <w:pStyle w:val="Normal"/>
        <w:jc w:val="both"/>
        <w:rPr/>
      </w:pPr>
      <w:r>
        <w:rPr/>
        <w:t xml:space="preserve">             </w:t>
      </w:r>
      <w:r>
        <w:rPr/>
        <w:t>Еще источником гравитационных волн во Вселенной могут быть двойные звезды (массивны, компактны, быстро двигаются). Лучше, если это нейтронные звезды, поскольку у них большая средняя плотность, как у атомного ядра. Они, как и Черные Дыры рождаются при взрыве Сверх Новых, выделяя за временной интервал  ∆</w:t>
      </w:r>
      <w:r>
        <w:rPr>
          <w:lang w:val="en-US"/>
        </w:rPr>
        <w:t>t</w:t>
      </w:r>
      <w:r>
        <w:rPr/>
        <w:t xml:space="preserve"> → 0, большую энергию.</w:t>
      </w:r>
    </w:p>
    <w:p>
      <w:pPr>
        <w:pStyle w:val="Normal"/>
        <w:jc w:val="both"/>
        <w:rPr/>
      </w:pPr>
      <w:r>
        <w:rPr/>
        <w:t xml:space="preserve">            </w:t>
      </w:r>
      <w:r>
        <w:rPr/>
        <w:t xml:space="preserve">Если коллапс не симметричный (ядро вращается), и может быть источником гравитационных волн. Все эти источники исторически обсуждаются. Раз гравитационная волна это колебания, следовательно, у них есть частота и длина волны. Прн этих процесса они крутятся вокруг общего центра масс и возмущают пространство время. А длина волны пропорциональна расстоянию между массами. Поэтому, некоторые волны поймать легк, а некоторые  - сложно. Волна должна быть в резонансе с детектором. </w:t>
      </w:r>
    </w:p>
    <w:p>
      <w:pPr>
        <w:pStyle w:val="Normal"/>
        <w:jc w:val="both"/>
        <w:rPr/>
      </w:pPr>
      <w:r>
        <w:rPr/>
        <w:t xml:space="preserve">           </w:t>
      </w:r>
      <w:r>
        <w:rPr/>
        <w:t xml:space="preserve">Вопрос в том, можем ли мы построить детектор с такими геометрическими размерами, которые позволят ловить длины волн порядка 1 км. Рассмотрим спектры длин волн к десятки и сотни км, то есть, для ∆Т в пределах мксек. У Черных Дыр временные интервалы определяются часами, неделями, месяцами и т.д.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676275</wp:posOffset>
                </wp:positionV>
                <wp:extent cx="977900" cy="1003300"/>
                <wp:effectExtent l="5080" t="5080" r="5715" b="5715"/>
                <wp:wrapNone/>
                <wp:docPr id="8" name=""/>
                <a:graphic xmlns:a="http://schemas.openxmlformats.org/drawingml/2006/main">
                  <a:graphicData uri="http://schemas.microsoft.com/office/word/2010/wordprocessingShape">
                    <wps:wsp>
                      <wps:cNvSpPr/>
                      <wps:spPr>
                        <a:xfrm>
                          <a:off x="0" y="0"/>
                          <a:ext cx="977760" cy="100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53.25pt;width:76.95pt;height: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898525</wp:posOffset>
                </wp:positionV>
                <wp:extent cx="476250" cy="527050"/>
                <wp:effectExtent l="5080" t="5080" r="5715" b="5715"/>
                <wp:wrapNone/>
                <wp:docPr id="9" name=""/>
                <a:graphic xmlns:a="http://schemas.openxmlformats.org/drawingml/2006/main">
                  <a:graphicData uri="http://schemas.microsoft.com/office/word/2010/wordprocessingShape">
                    <wps:wsp>
                      <wps:cNvSpPr/>
                      <wps:spPr>
                        <a:xfrm>
                          <a:off x="0" y="0"/>
                          <a:ext cx="476280" cy="52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70.75pt;width:37.45pt;height:4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41600</wp:posOffset>
                </wp:positionH>
                <wp:positionV relativeFrom="paragraph">
                  <wp:posOffset>911225</wp:posOffset>
                </wp:positionV>
                <wp:extent cx="603250" cy="514350"/>
                <wp:effectExtent l="5080" t="5080" r="5715" b="5715"/>
                <wp:wrapNone/>
                <wp:docPr id="10" name=""/>
                <a:graphic xmlns:a="http://schemas.openxmlformats.org/drawingml/2006/main">
                  <a:graphicData uri="http://schemas.microsoft.com/office/word/2010/wordprocessingShape">
                    <wps:wsp>
                      <wps:cNvSpPr/>
                      <wps:spPr>
                        <a:xfrm>
                          <a:off x="0" y="0"/>
                          <a:ext cx="6033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pt;margin-top:71.75pt;width:47.4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49550</wp:posOffset>
                </wp:positionH>
                <wp:positionV relativeFrom="paragraph">
                  <wp:posOffset>974725</wp:posOffset>
                </wp:positionV>
                <wp:extent cx="406400" cy="393700"/>
                <wp:effectExtent l="5080" t="5080" r="5715" b="5715"/>
                <wp:wrapNone/>
                <wp:docPr id="11" name=""/>
                <a:graphic xmlns:a="http://schemas.openxmlformats.org/drawingml/2006/main">
                  <a:graphicData uri="http://schemas.microsoft.com/office/word/2010/wordprocessingShape">
                    <wps:wsp>
                      <wps:cNvSpPr/>
                      <wps:spPr>
                        <a:xfrm>
                          <a:off x="0" y="0"/>
                          <a:ext cx="4064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5pt;margin-top:76.75pt;width:31.95pt;height:3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54150</wp:posOffset>
                </wp:positionH>
                <wp:positionV relativeFrom="paragraph">
                  <wp:posOffset>911225</wp:posOffset>
                </wp:positionV>
                <wp:extent cx="1378585" cy="768985"/>
                <wp:effectExtent l="2540" t="4445" r="2540" b="4445"/>
                <wp:wrapNone/>
                <wp:docPr id="12" name=""/>
                <a:graphic xmlns:a="http://schemas.openxmlformats.org/drawingml/2006/main">
                  <a:graphicData uri="http://schemas.microsoft.com/office/word/2010/wordprocessingShape">
                    <wps:wsp>
                      <wps:cNvCnPr/>
                      <wps:spPr>
                        <a:xfrm flipV="1">
                          <a:off x="0" y="0"/>
                          <a:ext cx="1379160" cy="76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71.75pt;width:108.55pt;height:6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54150</wp:posOffset>
                </wp:positionH>
                <wp:positionV relativeFrom="paragraph">
                  <wp:posOffset>676275</wp:posOffset>
                </wp:positionV>
                <wp:extent cx="1378585" cy="749935"/>
                <wp:effectExtent l="2540" t="4445" r="2540" b="4445"/>
                <wp:wrapNone/>
                <wp:docPr id="13" name=""/>
                <a:graphic xmlns:a="http://schemas.openxmlformats.org/drawingml/2006/main">
                  <a:graphicData uri="http://schemas.microsoft.com/office/word/2010/wordprocessingShape">
                    <wps:wsp>
                      <wps:cNvCnPr/>
                      <wps:spPr>
                        <a:xfrm>
                          <a:off x="0" y="0"/>
                          <a:ext cx="1379160" cy="75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53.25pt;width:108.55pt;height:59pt" type="_x0000_t32">
                <v:stroke color="black" weight="9360" joinstyle="miter" endcap="flat"/>
                <v:fill o:detectmouseclick="t" on="false"/>
                <w10:wrap type="none"/>
              </v:shape>
            </w:pict>
          </mc:Fallback>
        </mc:AlternateContent>
        <mc:AlternateContent>
          <mc:Choice Requires="wps">
            <w:drawing>
              <wp:anchor behindDoc="0" distT="0" distB="0" distL="114935" distR="108585" simplePos="0" locked="0" layoutInCell="0" allowOverlap="1" relativeHeight="51">
                <wp:simplePos x="0" y="0"/>
                <wp:positionH relativeFrom="column">
                  <wp:posOffset>2054225</wp:posOffset>
                </wp:positionH>
                <wp:positionV relativeFrom="paragraph">
                  <wp:posOffset>555625</wp:posOffset>
                </wp:positionV>
                <wp:extent cx="478155" cy="590550"/>
                <wp:effectExtent l="2540" t="5080" r="0" b="5080"/>
                <wp:wrapNone/>
                <wp:docPr id="14" name=""/>
                <a:graphic xmlns:a="http://schemas.openxmlformats.org/drawingml/2006/main">
                  <a:graphicData uri="http://schemas.microsoft.com/office/word/2010/wordprocessingShape">
                    <wps:wsp>
                      <wps:cNvSpPr/>
                      <wps:spPr>
                        <a:xfrm>
                          <a:off x="0" y="0"/>
                          <a:ext cx="478080" cy="590400"/>
                        </a:xfrm>
                        <a:custGeom>
                          <a:avLst/>
                          <a:gdLst/>
                          <a:ahLst/>
                          <a:rect l="l" t="t" r="r" b="b"/>
                          <a:pathLst>
                            <a:path w="753" h="930">
                              <a:moveTo>
                                <a:pt x="465" y="930"/>
                              </a:moveTo>
                              <a:cubicBezTo>
                                <a:pt x="458" y="793"/>
                                <a:pt x="461" y="656"/>
                                <a:pt x="445" y="520"/>
                              </a:cubicBezTo>
                              <a:cubicBezTo>
                                <a:pt x="444" y="508"/>
                                <a:pt x="424" y="508"/>
                                <a:pt x="415" y="500"/>
                              </a:cubicBezTo>
                              <a:cubicBezTo>
                                <a:pt x="361" y="455"/>
                                <a:pt x="305" y="417"/>
                                <a:pt x="235" y="400"/>
                              </a:cubicBezTo>
                              <a:cubicBezTo>
                                <a:pt x="187" y="368"/>
                                <a:pt x="131" y="349"/>
                                <a:pt x="75" y="340"/>
                              </a:cubicBezTo>
                              <a:cubicBezTo>
                                <a:pt x="59" y="332"/>
                                <a:pt x="6" y="307"/>
                                <a:pt x="5" y="300"/>
                              </a:cubicBezTo>
                              <a:cubicBezTo>
                                <a:pt x="0" y="270"/>
                                <a:pt x="83" y="195"/>
                                <a:pt x="105" y="180"/>
                              </a:cubicBezTo>
                              <a:cubicBezTo>
                                <a:pt x="114" y="174"/>
                                <a:pt x="125" y="174"/>
                                <a:pt x="135" y="170"/>
                              </a:cubicBezTo>
                              <a:cubicBezTo>
                                <a:pt x="233" y="128"/>
                                <a:pt x="334" y="104"/>
                                <a:pt x="435" y="70"/>
                              </a:cubicBezTo>
                              <a:cubicBezTo>
                                <a:pt x="492" y="27"/>
                                <a:pt x="459" y="45"/>
                                <a:pt x="535" y="20"/>
                              </a:cubicBezTo>
                              <a:cubicBezTo>
                                <a:pt x="545" y="17"/>
                                <a:pt x="555" y="13"/>
                                <a:pt x="565" y="10"/>
                              </a:cubicBezTo>
                              <a:cubicBezTo>
                                <a:pt x="575" y="7"/>
                                <a:pt x="595" y="0"/>
                                <a:pt x="595" y="0"/>
                              </a:cubicBezTo>
                              <a:cubicBezTo>
                                <a:pt x="697" y="13"/>
                                <a:pt x="674" y="3"/>
                                <a:pt x="725" y="80"/>
                              </a:cubicBezTo>
                              <a:cubicBezTo>
                                <a:pt x="731" y="137"/>
                                <a:pt x="753" y="222"/>
                                <a:pt x="705" y="270"/>
                              </a:cubicBezTo>
                              <a:cubicBezTo>
                                <a:pt x="672" y="303"/>
                                <a:pt x="682" y="280"/>
                                <a:pt x="645" y="300"/>
                              </a:cubicBezTo>
                              <a:cubicBezTo>
                                <a:pt x="624" y="312"/>
                                <a:pt x="585" y="340"/>
                                <a:pt x="585" y="340"/>
                              </a:cubicBezTo>
                              <a:cubicBezTo>
                                <a:pt x="516" y="444"/>
                                <a:pt x="626" y="289"/>
                                <a:pt x="525" y="390"/>
                              </a:cubicBezTo>
                              <a:cubicBezTo>
                                <a:pt x="518" y="397"/>
                                <a:pt x="520" y="411"/>
                                <a:pt x="515" y="420"/>
                              </a:cubicBezTo>
                              <a:cubicBezTo>
                                <a:pt x="497" y="457"/>
                                <a:pt x="485" y="479"/>
                                <a:pt x="475" y="520"/>
                              </a:cubicBezTo>
                              <a:cubicBezTo>
                                <a:pt x="485" y="912"/>
                                <a:pt x="555" y="795"/>
                                <a:pt x="465" y="9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53,930" path="m465,930c458,793,461,656,445,520c444,508,424,508,415,500c361,455,305,417,235,400c187,368,131,349,75,340c59,332,6,307,5,300c0,270,83,195,105,180c114,174,125,174,135,170c233,128,334,104,435,70c492,27,459,45,535,20c545,17,555,13,565,10c575,7,595,0,595,0c697,13,674,3,725,80c731,137,753,222,705,270c672,303,682,280,645,300c624,312,585,340,585,340c516,444,626,289,525,390c518,397,520,411,515,420c497,457,485,479,475,520c485,912,555,795,465,930xe" fillcolor="white" stroked="t" o:allowincell="f" style="position:absolute;margin-left:161.75pt;margin-top:43.75pt;width:37.6pt;height:46.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4140" distR="106680" simplePos="0" locked="0" layoutInCell="0" allowOverlap="1" relativeHeight="52">
                <wp:simplePos x="0" y="0"/>
                <wp:positionH relativeFrom="column">
                  <wp:posOffset>2090420</wp:posOffset>
                </wp:positionH>
                <wp:positionV relativeFrom="paragraph">
                  <wp:posOffset>1152525</wp:posOffset>
                </wp:positionV>
                <wp:extent cx="391795" cy="755650"/>
                <wp:effectExtent l="0" t="5080" r="0" b="5715"/>
                <wp:wrapNone/>
                <wp:docPr id="15" name=""/>
                <a:graphic xmlns:a="http://schemas.openxmlformats.org/drawingml/2006/main">
                  <a:graphicData uri="http://schemas.microsoft.com/office/word/2010/wordprocessingShape">
                    <wps:wsp>
                      <wps:cNvSpPr/>
                      <wps:spPr>
                        <a:xfrm>
                          <a:off x="0" y="0"/>
                          <a:ext cx="391680" cy="755640"/>
                        </a:xfrm>
                        <a:custGeom>
                          <a:avLst/>
                          <a:gdLst/>
                          <a:ahLst/>
                          <a:rect l="l" t="t" r="r" b="b"/>
                          <a:pathLst>
                            <a:path w="617" h="1190">
                              <a:moveTo>
                                <a:pt x="428" y="0"/>
                              </a:moveTo>
                              <a:cubicBezTo>
                                <a:pt x="407" y="64"/>
                                <a:pt x="399" y="112"/>
                                <a:pt x="388" y="180"/>
                              </a:cubicBezTo>
                              <a:cubicBezTo>
                                <a:pt x="376" y="253"/>
                                <a:pt x="346" y="328"/>
                                <a:pt x="328" y="400"/>
                              </a:cubicBezTo>
                              <a:cubicBezTo>
                                <a:pt x="324" y="414"/>
                                <a:pt x="313" y="426"/>
                                <a:pt x="308" y="440"/>
                              </a:cubicBezTo>
                              <a:cubicBezTo>
                                <a:pt x="292" y="482"/>
                                <a:pt x="282" y="527"/>
                                <a:pt x="268" y="570"/>
                              </a:cubicBezTo>
                              <a:cubicBezTo>
                                <a:pt x="264" y="581"/>
                                <a:pt x="253" y="589"/>
                                <a:pt x="248" y="600"/>
                              </a:cubicBezTo>
                              <a:cubicBezTo>
                                <a:pt x="239" y="619"/>
                                <a:pt x="235" y="640"/>
                                <a:pt x="228" y="660"/>
                              </a:cubicBezTo>
                              <a:cubicBezTo>
                                <a:pt x="212" y="709"/>
                                <a:pt x="154" y="744"/>
                                <a:pt x="118" y="780"/>
                              </a:cubicBezTo>
                              <a:cubicBezTo>
                                <a:pt x="83" y="815"/>
                                <a:pt x="75" y="870"/>
                                <a:pt x="48" y="910"/>
                              </a:cubicBezTo>
                              <a:cubicBezTo>
                                <a:pt x="31" y="976"/>
                                <a:pt x="0" y="1055"/>
                                <a:pt x="68" y="1100"/>
                              </a:cubicBezTo>
                              <a:cubicBezTo>
                                <a:pt x="75" y="1110"/>
                                <a:pt x="78" y="1124"/>
                                <a:pt x="88" y="1130"/>
                              </a:cubicBezTo>
                              <a:cubicBezTo>
                                <a:pt x="143" y="1164"/>
                                <a:pt x="290" y="1181"/>
                                <a:pt x="358" y="1190"/>
                              </a:cubicBezTo>
                              <a:cubicBezTo>
                                <a:pt x="381" y="1187"/>
                                <a:pt x="405" y="1187"/>
                                <a:pt x="428" y="1180"/>
                              </a:cubicBezTo>
                              <a:cubicBezTo>
                                <a:pt x="504" y="1157"/>
                                <a:pt x="526" y="1032"/>
                                <a:pt x="578" y="980"/>
                              </a:cubicBezTo>
                              <a:cubicBezTo>
                                <a:pt x="605" y="898"/>
                                <a:pt x="617" y="773"/>
                                <a:pt x="518" y="740"/>
                              </a:cubicBezTo>
                              <a:cubicBezTo>
                                <a:pt x="415" y="586"/>
                                <a:pt x="515" y="751"/>
                                <a:pt x="468" y="640"/>
                              </a:cubicBezTo>
                              <a:cubicBezTo>
                                <a:pt x="463" y="629"/>
                                <a:pt x="453" y="621"/>
                                <a:pt x="448" y="610"/>
                              </a:cubicBezTo>
                              <a:cubicBezTo>
                                <a:pt x="443" y="601"/>
                                <a:pt x="441" y="590"/>
                                <a:pt x="438" y="580"/>
                              </a:cubicBezTo>
                              <a:cubicBezTo>
                                <a:pt x="431" y="513"/>
                                <a:pt x="426" y="446"/>
                                <a:pt x="418" y="380"/>
                              </a:cubicBezTo>
                              <a:cubicBezTo>
                                <a:pt x="415" y="355"/>
                                <a:pt x="390" y="335"/>
                                <a:pt x="388" y="310"/>
                              </a:cubicBezTo>
                              <a:cubicBezTo>
                                <a:pt x="382" y="234"/>
                                <a:pt x="388" y="157"/>
                                <a:pt x="388"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7,1190" path="m428,0c407,64,399,112,388,180c376,253,346,328,328,400c324,414,313,426,308,440c292,482,282,527,268,570c264,581,253,589,248,600c239,619,235,640,228,660c212,709,154,744,118,780c83,815,75,870,48,910c31,976,0,1055,68,1100c75,1110,78,1124,88,1130c143,1164,290,1181,358,1190c381,1187,405,1187,428,1180c504,1157,526,1032,578,980c605,898,617,773,518,740c415,586,515,751,468,640c463,629,453,621,448,610c443,601,441,590,438,580c431,513,426,446,418,380c415,355,390,335,388,310c382,234,388,157,388,80e" stroked="t" o:allowincell="f" style="position:absolute;margin-left:164.6pt;margin-top:90.75pt;width:30.8pt;height:59.45pt;mso-wrap-style:none;v-text-anchor:middle">
                <v:fill o:detectmouseclick="t" on="false"/>
                <v:stroke color="black" weight="9360" joinstyle="round" endcap="flat"/>
                <w10:wrap type="none"/>
              </v:shape>
            </w:pict>
          </mc:Fallback>
        </mc:AlternateContent>
      </w:r>
      <w:r>
        <w:rPr/>
        <w:t xml:space="preserve">          </w:t>
      </w:r>
      <w:r>
        <w:rPr/>
        <w:t xml:space="preserve">Космологические процессы поймать совсем трудно, хотя земные детекторы уже существуют. Сближение Черных Дыр возможно за счет испускания гравитационных волн, и мы фиксируем Черные Дыры за счет гравитационных волн. Эйнштейн предсказывал существование гравитационных волн в теор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Если с высокой точностью наблюдать двойные системы, то станет ясно, что они излучают гравитационные волны. Если объекты далеко друг от друга, то у них очень маленький момент вращения. Есть тесные пары двух Белых Карликов. По наблюдению двойных систем становится ясно, что в них без гравитационных волн обойтись трудно. Существуют двойные пульсары.</w:t>
      </w:r>
    </w:p>
    <w:p>
      <w:pPr>
        <w:pStyle w:val="Normal"/>
        <w:jc w:val="both"/>
        <w:rPr/>
      </w:pPr>
      <w:r>
        <w:rPr/>
        <w:t xml:space="preserve">             </w:t>
      </w:r>
      <w:r>
        <w:rPr/>
        <w:t>Очень точное измерение возможно благодаря тому, что можно очень точно измерить время прихода импульсов в радиопульсаре. Периоды измеряются уже часами и дают очень точное время. Нейтронные звезды дают очень высокую точность пульсаций. Такой пульсар был открыт в 70-х годах прошлого века. После, измерения позволили подтвердить предсказанные эффекты (перигелий Меркурия, задержка Шапиро). При осреднении исчезают многие ошибки, измерение массы обеих нейтронных звезд происходит с высокой точностью, до 0,001%.</w:t>
      </w:r>
    </w:p>
    <w:p>
      <w:pPr>
        <w:pStyle w:val="Normal"/>
        <w:jc w:val="both"/>
        <w:rPr/>
      </w:pPr>
      <w:r>
        <w:rPr/>
        <w:t xml:space="preserve">            </w:t>
      </w:r>
      <w:r>
        <w:rPr/>
        <w:t xml:space="preserve">Свет хочет идти по прямой, но  массивные объекты искривляют пространство, и свет идет по «ухабам», свет становится дольше, меняется длина пути при неизменной скорости. Сегодня чудо света совершается в БАК, на МКС, в детекторах света. </w:t>
      </w:r>
    </w:p>
    <w:p>
      <w:pPr>
        <w:pStyle w:val="Normal"/>
        <w:jc w:val="both"/>
        <w:rPr/>
      </w:pPr>
      <w:r>
        <w:rPr/>
        <w:t xml:space="preserve">          </w:t>
      </w:r>
      <w:r>
        <w:rPr/>
        <w:t>Возникает задержка, это позволяет определить не только параметры двойной системы, но и проверить теорию гравитации.</w:t>
      </w:r>
    </w:p>
    <w:p>
      <w:pPr>
        <w:pStyle w:val="Normal"/>
        <w:jc w:val="both"/>
        <w:rPr/>
      </w:pPr>
      <w:r>
        <w:rPr/>
      </w:r>
    </w:p>
    <w:p>
      <w:pPr>
        <w:pStyle w:val="Normal"/>
        <w:jc w:val="both"/>
        <w:rPr/>
      </w:pPr>
      <w:r>
        <w:rPr>
          <w:lang w:val="en-US"/>
        </w:rPr>
        <w:t xml:space="preserve">                       ∆ </w:t>
      </w:r>
      <w:r>
        <w:rPr>
          <w:lang w:val="en-US"/>
        </w:rPr>
        <w:t>g =2r log(1-Scos(</w:t>
      </w:r>
      <w:r>
        <w:rPr/>
        <w:t>π</w:t>
      </w:r>
      <w:r>
        <w:rPr>
          <w:lang w:val="en-US"/>
        </w:rPr>
        <w:t>(Ω-Ω</w:t>
      </w:r>
      <w:r>
        <w:rPr>
          <w:vertAlign w:val="subscript"/>
          <w:lang w:val="en-US"/>
        </w:rPr>
        <w:t>0</w:t>
      </w:r>
      <w:r>
        <w:rPr>
          <w:lang w:val="en-US"/>
        </w:rPr>
        <w:t>)),</w:t>
      </w:r>
    </w:p>
    <w:p>
      <w:pPr>
        <w:pStyle w:val="Normal"/>
        <w:jc w:val="both"/>
        <w:rPr/>
      </w:pPr>
      <w:r>
        <w:rPr/>
      </w:r>
    </w:p>
    <w:p>
      <w:pPr>
        <w:pStyle w:val="Normal"/>
        <w:jc w:val="both"/>
        <w:rPr/>
      </w:pPr>
      <w:r>
        <w:rPr/>
        <w:t xml:space="preserve">              </w:t>
      </w:r>
      <w:r>
        <w:rPr/>
        <w:t xml:space="preserve">Где через ½ периода задержка света будет максимальная. При этом, свет будет проходить через самое разухабистое  место. При этом, можно набирать большое количество измерений, что компенсирует их неточность. Хорошо измерено, как происходит как происходит сближение компонентов двойной звезды. Это происходит в полном соответствии с представлениями ОТО. </w:t>
      </w:r>
    </w:p>
    <w:p>
      <w:pPr>
        <w:pStyle w:val="Normal"/>
        <w:jc w:val="both"/>
        <w:rPr/>
      </w:pPr>
      <w:r>
        <w:rPr/>
        <w:t xml:space="preserve">              </w:t>
      </w:r>
      <w:r>
        <w:rPr/>
        <w:t xml:space="preserve">Это было большим аргументом в пользу существования гравитационных волн. Кроме того, можно оценить тип слияния нейтронных  звезд. Данные наблюдений и предсказаний совпадают. Гравитационные волны уносят орбитальный момент. Нейтронные звезды оказались очень хорошим объектом, дают хорошую статистику, там нет нестабильности. </w:t>
      </w:r>
    </w:p>
    <w:p>
      <w:pPr>
        <w:pStyle w:val="Normal"/>
        <w:jc w:val="both"/>
        <w:rPr/>
      </w:pPr>
      <w:r>
        <w:rPr/>
        <w:t xml:space="preserve">            </w:t>
      </w:r>
      <w:r>
        <w:rPr/>
        <w:t>Таких двойных звезд много. В 2010 г. была открыта удивительная система с быстрым темпом слияния. {</w:t>
      </w:r>
      <w:r>
        <w:rPr>
          <w:lang w:val="en-US"/>
        </w:rPr>
        <w:t>PRS</w:t>
      </w:r>
      <w:r>
        <w:rPr/>
        <w:t xml:space="preserve"> </w:t>
      </w:r>
      <w:r>
        <w:rPr>
          <w:lang w:val="en-US"/>
        </w:rPr>
        <w:t>J</w:t>
      </w:r>
      <w:r>
        <w:rPr/>
        <w:t xml:space="preserve">0737-3039}. Обе из которых были видны как радио пульсар. Удалось наблюдать 1,5 месяца, померить точно их массы. То есть, уже с 80-х годов прошлого века было достоверно  известно существование гравитационных волн. Осталось только зафиксировать это явление, необходимы были доказательства. </w:t>
      </w:r>
    </w:p>
    <w:p>
      <w:pPr>
        <w:pStyle w:val="Normal"/>
        <w:jc w:val="both"/>
        <w:rPr/>
      </w:pPr>
      <w:r>
        <w:rPr/>
        <w:t xml:space="preserve">         </w:t>
      </w:r>
      <w:r>
        <w:rPr/>
        <w:t xml:space="preserve">Астрономы дают информацию, физики требуют ее подтвердить. Необходимо было построить детекторы, строительство которых было начато в конце 60-х годов. Сначала они были очень простыми для регистрации приходящей волны. Эта волна прохрдя через тела искажает пространство-время, и часто тела начинают смещаться и двигаться относительно друг друга. Это приливные силы при вращении Луны вокруг Земли, и части Земли приходят в движение.  Аналогично на Андемеде из-за близости Юпитера.. Сильные приливы, бьют даже целые фонтаны. Гравитационные волны действуют аналогично. </w:t>
      </w:r>
    </w:p>
    <w:p>
      <w:pPr>
        <w:pStyle w:val="Normal"/>
        <w:jc w:val="both"/>
        <w:rPr/>
      </w:pPr>
      <w:r>
        <w:rPr/>
        <w:t xml:space="preserve">           </w:t>
      </w:r>
      <w:r>
        <w:rPr/>
        <w:t xml:space="preserve">Даже сделаны на этом принципе простые и дешевые детекторы, когда массивное тело обвешивается датчиками с целью уловить деформацию при прохождении гравитационных волн. Но для ее фиксации было необходимо, чтобы гравитационный взрыв произошел где-то близко, поскольку гравитационное взаимодействие очень слабое      </w:t>
      </w:r>
    </w:p>
    <w:p>
      <w:pPr>
        <w:pStyle w:val="Normal"/>
        <w:jc w:val="both"/>
        <w:rPr/>
      </w:pPr>
      <w:r>
        <w:rPr/>
        <w:t xml:space="preserve">          </w:t>
      </w:r>
      <w:r>
        <w:rPr/>
        <w:t>Если электрон вращается вокруг протона, там гравитация не важна. Ее не учитывают при расчетах. То же самое при  столкновении частиц в БАК гравитация не учитывается, поскольку электромагнитное и ядерное взаимодействие гораздо сильнее. Энергии в гравитационной волне может быть очень много, но она слабо взаимодействует.  То есть, эти первые детекторы были очень не надежные.  Исходили из того, что кроме Черных Дыр есть двойные нейтронные звезды.</w:t>
      </w:r>
    </w:p>
    <w:p>
      <w:pPr>
        <w:pStyle w:val="Normal"/>
        <w:jc w:val="both"/>
        <w:rPr/>
      </w:pPr>
      <w:r>
        <w:rPr/>
        <w:t xml:space="preserve">            </w:t>
      </w:r>
      <w:r>
        <w:rPr/>
        <w:t xml:space="preserve">Мы их видим и можем оценить их количество в галактике и во Вселенной.  Посмотреть, как часто они должны сливаться. А можем ли мы посмотреть детектор, который за несколько лет обнаружит массу таких событий?  Построили два таких детектора – в США и в Италии.  </w:t>
      </w:r>
    </w:p>
    <w:p>
      <w:pPr>
        <w:pStyle w:val="Normal"/>
        <w:jc w:val="both"/>
        <w:rPr/>
      </w:pPr>
      <w:r>
        <w:rPr/>
        <w:t xml:space="preserve">               </w:t>
      </w:r>
      <w:r>
        <w:rPr/>
        <w:t>Это лазерные интерферометры (</w:t>
      </w:r>
      <w:r>
        <w:rPr>
          <w:lang w:val="en-US"/>
        </w:rPr>
        <w:t>LIGO</w:t>
      </w:r>
      <w:r>
        <w:rPr/>
        <w:t xml:space="preserve"> и </w:t>
      </w:r>
      <w:r>
        <w:rPr>
          <w:lang w:val="en-US"/>
        </w:rPr>
        <w:t>VIRGO</w:t>
      </w:r>
      <w:r>
        <w:rPr/>
        <w:t xml:space="preserve">). Они построены для того, чтобы видеть слияние двойных нейтронных звезд. Идея использования лазерных интерферометров для регистрации гравитационных волн была предложена Пустовойтовым и Герценштейном в 1962 г. Для анализа Черных Дыр и звездных масс длина плеча интерферометра должна быть 4 км. </w:t>
      </w:r>
    </w:p>
    <w:p>
      <w:pPr>
        <w:pStyle w:val="Normal"/>
        <w:jc w:val="both"/>
        <w:rPr/>
      </w:pPr>
      <w:r>
        <w:rPr/>
        <w:t xml:space="preserve">              </w:t>
      </w:r>
      <w:r>
        <w:rPr/>
        <w:t>Это технически очень сложное устройство. Объект становится чудом света, поскольку его технически сложно сделать (на уровне БАК, МКС и т.д.). Детектор ЛАНДА-ВЕРДА был построен несколько лет назад и дает разрешение по времени в 10</w:t>
      </w:r>
      <w:r>
        <w:rPr>
          <w:vertAlign w:val="superscript"/>
        </w:rPr>
        <w:t>-21</w:t>
      </w:r>
      <w:r>
        <w:rPr/>
        <w:t xml:space="preserve"> сек. Он долго работает и накапливает данные. В прошлом году была запущена вторая версия, и был принят очень мощный сигнал, который был достоверно зарегистрирован. Весь сигнал был десятки миллисекунд.  Рассчитаны амплитуда и частота сигнала, что вполне совпало с нашими предположениями. </w:t>
      </w:r>
    </w:p>
    <w:p>
      <w:pPr>
        <w:pStyle w:val="Normal"/>
        <w:jc w:val="both"/>
        <w:rPr/>
      </w:pPr>
      <w:r>
        <w:rPr/>
        <w:t xml:space="preserve">          </w:t>
      </w:r>
      <w:r>
        <w:rPr/>
        <w:t xml:space="preserve">Как ученые смогли заранее рассчитать, что должно было быть зарегистрировано. Были проведены точные измерения в приложении к лазерным гравитационно-волновым антеннам. Вклад российских ученых (Прохорова, Тутукова, Постнова) в международную калоборацию огромен. Это свойство современной фундаментальной науки.  Необходимо разделить затраты и риски. Корме того это группа супер классных специалистов. </w:t>
      </w:r>
    </w:p>
    <w:p>
      <w:pPr>
        <w:pStyle w:val="Normal"/>
        <w:jc w:val="both"/>
        <w:rPr/>
      </w:pPr>
      <w:r>
        <w:rPr/>
        <w:t xml:space="preserve">        </w:t>
      </w:r>
      <w:r>
        <w:rPr/>
        <w:t xml:space="preserve">Если приходит гравитационная волна, она возбуждает прилив в установке, зеркала начинают смещаться, перестает совпадать максимум и минимум, регистрируется сигнал. </w:t>
      </w:r>
    </w:p>
    <w:p>
      <w:pPr>
        <w:pStyle w:val="Normal"/>
        <w:jc w:val="both"/>
        <w:rPr/>
      </w:pPr>
      <w:r>
        <w:rPr/>
      </w:r>
    </w:p>
    <w:p>
      <w:pPr>
        <w:pStyle w:val="Normal"/>
        <w:jc w:val="both"/>
        <w:rPr>
          <w:lang w:val="en-US"/>
        </w:rPr>
      </w:pPr>
      <w:r>
        <w:rPr/>
        <w:t xml:space="preserve">           </w:t>
      </w:r>
      <w:r>
        <w:rPr/>
        <w:t xml:space="preserve">Очень интересны теоретические исследования  в области гравитационных волн. В этом направлении серьезные разработки ведет Владимир Липунов, ученый астрофизик, профессор МГУ, д. ф.-м. наук ГАИШ. </w:t>
      </w:r>
    </w:p>
    <w:p>
      <w:pPr>
        <w:pStyle w:val="Normal"/>
        <w:jc w:val="both"/>
        <w:rPr/>
      </w:pPr>
      <w:r>
        <w:rPr/>
        <w:t xml:space="preserve">           </w:t>
      </w:r>
      <w:r>
        <w:rPr/>
        <w:t>Примерно 100 лет А. Эйнштейн вывел формулу, которая показывает количество энергии, которую излучают две массы, когда они вращаются вокруг друг друга на расстоянии А.</w:t>
      </w:r>
    </w:p>
    <w:p>
      <w:pPr>
        <w:pStyle w:val="Normal"/>
        <w:jc w:val="both"/>
        <w:rPr/>
      </w:pPr>
      <w:r>
        <w:rPr/>
      </w:r>
    </w:p>
    <w:p>
      <w:pPr>
        <w:pStyle w:val="Normal"/>
        <w:jc w:val="both"/>
        <w:rPr/>
      </w:pPr>
      <w:r>
        <w:rPr/>
        <w:t xml:space="preserve">                    </w:t>
      </w:r>
      <w:r>
        <w:rPr>
          <w:lang w:val="en-US"/>
        </w:rPr>
        <w:t>L =</w:t>
      </w:r>
      <w:r>
        <w:rPr/>
        <w:t xml:space="preserve"> 32/5(</w:t>
      </w:r>
      <w:r>
        <w:rPr>
          <w:lang w:val="en-US"/>
        </w:rPr>
        <w:t xml:space="preserve"> G</w:t>
      </w:r>
      <w:r>
        <w:rPr>
          <w:vertAlign w:val="superscript"/>
        </w:rPr>
        <w:t>4</w:t>
      </w:r>
      <w:r>
        <w:rPr/>
        <w:t>) (М</w:t>
      </w:r>
      <w:r>
        <w:rPr>
          <w:vertAlign w:val="subscript"/>
        </w:rPr>
        <w:t>1</w:t>
      </w:r>
      <w:r>
        <w:rPr>
          <w:vertAlign w:val="superscript"/>
        </w:rPr>
        <w:t>2</w:t>
      </w:r>
      <w:r>
        <w:rPr/>
        <w:t>М</w:t>
      </w:r>
      <w:r>
        <w:rPr>
          <w:vertAlign w:val="subscript"/>
        </w:rPr>
        <w:t>2</w:t>
      </w:r>
      <w:r>
        <w:rPr>
          <w:vertAlign w:val="superscript"/>
        </w:rPr>
        <w:t>2</w:t>
      </w:r>
      <w:r>
        <w:rPr/>
        <w:t>)/А</w:t>
      </w:r>
      <w:r>
        <w:rPr>
          <w:vertAlign w:val="superscript"/>
        </w:rPr>
        <w:t>5</w:t>
      </w:r>
      <w:r>
        <w:rPr/>
        <w:t xml:space="preserve">; </w:t>
      </w:r>
    </w:p>
    <w:p>
      <w:pPr>
        <w:pStyle w:val="Normal"/>
        <w:jc w:val="both"/>
        <w:rPr/>
      </w:pPr>
      <w:r>
        <w:rPr/>
      </w:r>
    </w:p>
    <w:p>
      <w:pPr>
        <w:pStyle w:val="Normal"/>
        <w:jc w:val="both"/>
        <w:rPr/>
      </w:pPr>
      <w:r>
        <w:rPr/>
        <w:t xml:space="preserve">Зависит от гравитационной константы и скорости света. Это знаменитая формула Эйнштейна, описывающая гравитационные волны.  В 1916 г. он уже был известным физиком и послал свою статью в журнал, но редакор сделал  ему замечание по поводу правильности формулы, что вызвало протест Эйнштейна. Но когда вышла статья, Эйнштейн усомнился в существовании гравитационных волн.  «Истина в веру рождается через неверие». </w:t>
      </w:r>
    </w:p>
    <w:p>
      <w:pPr>
        <w:pStyle w:val="Normal"/>
        <w:jc w:val="both"/>
        <w:rPr/>
      </w:pPr>
      <w:r>
        <w:rPr/>
        <w:t xml:space="preserve">          </w:t>
      </w:r>
      <w:r>
        <w:rPr/>
        <w:t xml:space="preserve">Согласно формуле, чем больше массы тел вращения, тем больше мощность гравитационных волн, чем больше расстояние между массами, тем слабее гравитационные волны. И два тела излучают по этой формуле  (Большой Взрыв – Леонид Грищук и В. Мироновский). Гравитационные волны были предсказаны 100 лет назад, и в их существовании уже никто не сомневался. </w:t>
      </w:r>
    </w:p>
    <w:p>
      <w:pPr>
        <w:pStyle w:val="Normal"/>
        <w:jc w:val="both"/>
        <w:rPr/>
      </w:pPr>
      <w:r>
        <w:rPr/>
        <w:t xml:space="preserve">         </w:t>
      </w:r>
      <w:r>
        <w:rPr/>
        <w:t xml:space="preserve">Но проблема состояла в том,  что не было инструмента для их обнаружения. Для этого следовало понять, что это такое, ОТО, источник гравитационной волны.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59385</wp:posOffset>
                </wp:positionV>
                <wp:extent cx="6350" cy="876935"/>
                <wp:effectExtent l="5080" t="635" r="5080" b="635"/>
                <wp:wrapNone/>
                <wp:docPr id="16" name=""/>
                <a:graphic xmlns:a="http://schemas.openxmlformats.org/drawingml/2006/main">
                  <a:graphicData uri="http://schemas.microsoft.com/office/word/2010/wordprocessingShape">
                    <wps:wsp>
                      <wps:cNvCnPr/>
                      <wps:spPr>
                        <a:xfrm>
                          <a:off x="0" y="0"/>
                          <a:ext cx="68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2.55pt;width:0.5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73300</wp:posOffset>
                </wp:positionH>
                <wp:positionV relativeFrom="paragraph">
                  <wp:posOffset>159385</wp:posOffset>
                </wp:positionV>
                <wp:extent cx="19685" cy="876935"/>
                <wp:effectExtent l="5080" t="635" r="5080" b="635"/>
                <wp:wrapNone/>
                <wp:docPr id="17" name=""/>
                <a:graphic xmlns:a="http://schemas.openxmlformats.org/drawingml/2006/main">
                  <a:graphicData uri="http://schemas.microsoft.com/office/word/2010/wordprocessingShape">
                    <wps:wsp>
                      <wps:cNvCnPr/>
                      <wps:spPr>
                        <a:xfrm>
                          <a:off x="0" y="0"/>
                          <a:ext cx="198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12.55pt;width:1.5pt;height:69.05pt" type="_x0000_t32">
                <v:stroke color="black" weight="9360" joinstyle="miter" endcap="flat"/>
                <v:fill o:detectmouseclick="t" on="false"/>
                <w10:wrap type="none"/>
              </v:shape>
            </w:pict>
          </mc:Fallback>
        </mc:AlternateContent>
      </w:r>
    </w:p>
    <w:p>
      <w:pPr>
        <w:pStyle w:val="Normal"/>
        <w:jc w:val="both"/>
        <w:rPr/>
      </w:pPr>
      <w:r>
        <w:rPr/>
        <w:t xml:space="preserve">                                                                                             </w:t>
      </w:r>
      <w:r>
        <w:rPr/>
        <w:t>Если подвешено два шарика, и  через них пройдет</w:t>
      </w:r>
    </w:p>
    <w:p>
      <w:pPr>
        <w:pStyle w:val="Normal"/>
        <w:jc w:val="both"/>
        <w:rPr/>
      </w:pPr>
      <w:r>
        <w:rPr/>
        <w:t xml:space="preserve">                                                                                             </w:t>
      </w:r>
      <w:r>
        <w:rPr/>
        <w:t xml:space="preserve">гравитационная волна, то шарики начнут раскачиваться </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46355</wp:posOffset>
                </wp:positionV>
                <wp:extent cx="2635885" cy="45085"/>
                <wp:effectExtent l="635" t="5080" r="0" b="36830"/>
                <wp:wrapNone/>
                <wp:docPr id="18" name=""/>
                <a:graphic xmlns:a="http://schemas.openxmlformats.org/drawingml/2006/main">
                  <a:graphicData uri="http://schemas.microsoft.com/office/word/2010/wordprocessingShape">
                    <wps:wsp>
                      <wps:cNvCnPr/>
                      <wps:spPr>
                        <a:xfrm>
                          <a:off x="0" y="0"/>
                          <a:ext cx="2636280" cy="4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3.65pt;width:207.55pt;height:3.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с ее частотой.                             </w:t>
      </w:r>
    </w:p>
    <w:p>
      <w:pPr>
        <w:pStyle w:val="Normal"/>
        <w:jc w:val="both"/>
        <w:rPr/>
      </w:pPr>
      <w:r>
        <w:rPr/>
        <w:t xml:space="preserve">                                                                                             </w:t>
      </w:r>
      <w:r>
        <w:rPr/>
        <w:t>Это некоторая сила, которая периодически распро-</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159385</wp:posOffset>
                </wp:positionV>
                <wp:extent cx="444500" cy="495300"/>
                <wp:effectExtent l="5080" t="5080" r="5715" b="5715"/>
                <wp:wrapNone/>
                <wp:docPr id="19" name=""/>
                <a:graphic xmlns:a="http://schemas.openxmlformats.org/drawingml/2006/main">
                  <a:graphicData uri="http://schemas.microsoft.com/office/word/2010/wordprocessingShape">
                    <wps:wsp>
                      <wps:cNvSpPr/>
                      <wps:spPr>
                        <a:xfrm>
                          <a:off x="0" y="0"/>
                          <a:ext cx="4446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pt;margin-top:12.55pt;width:34.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159385</wp:posOffset>
                </wp:positionV>
                <wp:extent cx="438150" cy="457200"/>
                <wp:effectExtent l="5080" t="5080" r="5715" b="5715"/>
                <wp:wrapNone/>
                <wp:docPr id="20" name=""/>
                <a:graphic xmlns:a="http://schemas.openxmlformats.org/drawingml/2006/main">
                  <a:graphicData uri="http://schemas.microsoft.com/office/word/2010/wordprocessingShape">
                    <wps:wsp>
                      <wps:cNvSpPr/>
                      <wps:spPr>
                        <a:xfrm>
                          <a:off x="0" y="0"/>
                          <a:ext cx="4381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2.55pt;width:34.45pt;height:35.95pt;mso-wrap-style:none;v-text-anchor:middle">
                <v:fill o:detectmouseclick="t" type="solid" color2="black"/>
                <v:stroke color="black" weight="9360" joinstyle="miter" endcap="flat"/>
                <w10:wrap type="none"/>
              </v:oval>
            </w:pict>
          </mc:Fallback>
        </mc:AlternateContent>
      </w:r>
      <w:r>
        <w:rPr/>
        <w:t xml:space="preserve">                                                                                              </w:t>
      </w:r>
      <w:r>
        <w:rPr/>
        <w:t xml:space="preserve">страняется во Вселенн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 источника гравитационных волн. И хотелось бы их открыть. Два физика Сахаров и Зельдович (лаборатория «Теории атомной бомбы»), первыми предположили, что источником может быть мощный взрыв. Источником гравитационной волны может быть любой несимметричное возбуждение, но поскольку его мощность очень мала, зарегистрировать их очень сложно. </w:t>
      </w:r>
    </w:p>
    <w:p>
      <w:pPr>
        <w:pStyle w:val="Normal"/>
        <w:jc w:val="both"/>
        <w:rPr/>
      </w:pPr>
      <w:r>
        <w:rPr/>
        <w:t xml:space="preserve">           </w:t>
      </w:r>
      <w:r>
        <w:rPr/>
        <w:t>В космосе постоянно взрываются мощнейшие бомбы – сверх новые массивные звезды с массой около 10М</w:t>
      </w:r>
      <w:r>
        <w:rPr>
          <w:vertAlign w:val="subscript"/>
        </w:rPr>
        <w:t>с</w:t>
      </w:r>
      <w:r>
        <w:rPr/>
        <w:t xml:space="preserve">. Они колапсируют и, взрываясь, дают вспышку. Эта вспышка не симметрична, поскольку звезда двойная. Они далеко, но их мощность триллионы ватт. Но формулу Эйнштейна применить нельзя, потому что не известно, как происходит коллапс. В 70-е годы Грищук придумал формулу, когда при большом взрыве было образовано множество гравитационных волн, которые ослабевали, заполняя всю Вселенную. </w:t>
      </w:r>
    </w:p>
    <w:p>
      <w:pPr>
        <w:pStyle w:val="Normal"/>
        <w:jc w:val="both"/>
        <w:rPr/>
      </w:pPr>
      <w:r>
        <w:rPr/>
        <w:t xml:space="preserve">         </w:t>
      </w:r>
      <w:r>
        <w:rPr/>
        <w:t xml:space="preserve">Они слабые, и, может быть, лет через 10 будут зафиксированы реликтовые или малочисленные волны. В чем суть гравитационных волн, их смысл и ценность? Если мы научимся работать с гравитационными волнами, а они приходили с момента образования Вселенной, возможно, мы получим новый информационный канал. Поймем, чем занимался Бог, когда рождалась наша Вселенная. </w:t>
      </w:r>
    </w:p>
    <w:p>
      <w:pPr>
        <w:pStyle w:val="Normal"/>
        <w:jc w:val="both"/>
        <w:rPr/>
      </w:pPr>
      <w:r>
        <w:rPr/>
        <w:t xml:space="preserve">           </w:t>
      </w:r>
      <w:r>
        <w:rPr/>
        <w:t xml:space="preserve">В 60-е годы астроном Мироковский, зная формулу Эйнштейна, и понимая, что в галактике полно двойных звезд, построил первый прибор для регистрации гравитационных волн. В США не удалось убедить, что полученные измерения соответствуют гравитационным волнам. Герштейн и Пустовойтов создали интерферометр (два зеркала и световая волна) на основе лазера. Получается регистрация гравитационных волн регистрируя колебание зеркал – великолепный экспериментатор  Вл. Брагинский. </w:t>
      </w:r>
    </w:p>
    <w:p>
      <w:pPr>
        <w:pStyle w:val="Normal"/>
        <w:jc w:val="both"/>
        <w:rPr/>
      </w:pPr>
      <w:r>
        <w:rPr/>
        <w:t xml:space="preserve">           </w:t>
      </w:r>
      <w:r>
        <w:rPr/>
        <w:t xml:space="preserve">«Вы понимаете квантовую механику?» - спросили ученого. «Я просто к ней привык». Электромагнитные волны не взаимодействуют с гравитационной волной, но получают косвенные измерения. Происходит интерференция волн и мы видим этот эффект. Влияние релятивистских звезд. Чем меньше радиус звезд, тем больше амплитуда волны.  Эти сигналы дают нейтронные звезды, что еще предсказал Ландау. Он же писал и про Черные Дыры. </w:t>
      </w:r>
    </w:p>
    <w:p>
      <w:pPr>
        <w:pStyle w:val="Normal"/>
        <w:jc w:val="both"/>
        <w:rPr/>
      </w:pPr>
      <w:r>
        <w:rPr/>
        <w:t xml:space="preserve">           </w:t>
      </w:r>
      <w:r>
        <w:rPr/>
        <w:t>Нейтронные звезды – это компактная система диаметром порядка 10 км.  Для астрономии это крупинка. А столкновения происходят огромных атомных ядер размером с Солнце. Эти ядра сталкиваются во Вселенной. Максимальная энергия, которая получается</w:t>
      </w:r>
    </w:p>
    <w:p>
      <w:pPr>
        <w:pStyle w:val="Normal"/>
        <w:jc w:val="both"/>
        <w:rPr/>
      </w:pPr>
      <w:r>
        <w:rPr/>
      </w:r>
    </w:p>
    <w:p>
      <w:pPr>
        <w:pStyle w:val="Normal"/>
        <w:jc w:val="both"/>
        <w:rPr/>
      </w:pPr>
      <w:r>
        <w:rPr/>
        <w:t xml:space="preserve">                                  </w:t>
      </w:r>
      <w:r>
        <w:rPr/>
        <w:t>=&gt; С</w:t>
      </w:r>
      <w:r>
        <w:rPr>
          <w:sz w:val="22"/>
          <w:vertAlign w:val="superscript"/>
        </w:rPr>
        <w:t>5</w:t>
      </w:r>
      <w:r>
        <w:rPr/>
        <w:t xml:space="preserve">/ </w:t>
      </w:r>
      <w:r>
        <w:rPr>
          <w:lang w:val="en-US"/>
        </w:rPr>
        <w:t>G</w:t>
      </w:r>
      <w:r>
        <w:rPr>
          <w:vertAlign w:val="superscript"/>
        </w:rPr>
        <w:t>5</w:t>
      </w:r>
      <w:r>
        <w:rPr>
          <w:lang w:val="en-US"/>
        </w:rPr>
        <w:t xml:space="preserve">  </w:t>
      </w:r>
      <w:r>
        <w:rPr/>
        <w:t>=&gt; 10</w:t>
      </w:r>
      <w:r>
        <w:rPr>
          <w:vertAlign w:val="superscript"/>
        </w:rPr>
        <w:t>58</w:t>
      </w:r>
      <w:r>
        <w:rPr>
          <w:lang w:val="en-US"/>
        </w:rPr>
        <w:t xml:space="preserve"> cgr/s</w:t>
      </w:r>
      <w:r>
        <w:rPr/>
        <w:t xml:space="preserve"> </w:t>
      </w:r>
    </w:p>
    <w:p>
      <w:pPr>
        <w:pStyle w:val="Normal"/>
        <w:jc w:val="both"/>
        <w:rPr/>
      </w:pPr>
      <w:r>
        <w:rPr/>
      </w:r>
    </w:p>
    <w:p>
      <w:pPr>
        <w:pStyle w:val="Normal"/>
        <w:jc w:val="both"/>
        <w:rPr/>
      </w:pPr>
      <w:r>
        <w:rPr/>
        <w:t xml:space="preserve">          </w:t>
      </w:r>
      <w:r>
        <w:rPr/>
        <w:t xml:space="preserve">Это формула «Липунова – Эйнштейна». Но, если предположить, что все теории гравитации не верны, а верна квантовая механика, постоянная Планка выпадает. Получается абсолютный верхний предел мощности, на который способна наша Вселенная. </w:t>
      </w:r>
    </w:p>
    <w:p>
      <w:pPr>
        <w:pStyle w:val="Normal"/>
        <w:jc w:val="both"/>
        <w:rPr/>
      </w:pPr>
      <w:r>
        <w:rPr/>
        <w:t xml:space="preserve">            </w:t>
      </w:r>
      <w:r>
        <w:rPr/>
        <w:t xml:space="preserve">Чтобы наша Вселенная рождалась с такой мощностью, необходимо выяснить, как часто  во Вселенной происходят такие столкновения двойных нейтронных звезд. Они возникают только в двойных системах. Следовательно, надо исследовать эволюцию двойных систем. Этот самый простой эволюционный трек и был разработан в астрономическом институте, где были придуманы машины для исследования галактик, поскольку все это представлялось математически. </w:t>
      </w:r>
    </w:p>
    <w:p>
      <w:pPr>
        <w:pStyle w:val="Normal"/>
        <w:jc w:val="both"/>
        <w:rPr/>
      </w:pPr>
      <w:r>
        <w:rPr/>
        <w:t xml:space="preserve">              </w:t>
      </w:r>
      <w:r>
        <w:rPr/>
        <w:t xml:space="preserve">Модель строилась методом Монте-Карло (случайной выборки). Закладывается распределение двойных звезд, законы их эволюции и получают искусственную галактику. Научились смотреть разные стадии развития двойных звезд. Уже был в уме гравитационно-волновой эффект. График чувствительности датчиков построен  в размерах световых годах. </w:t>
      </w:r>
    </w:p>
    <w:p>
      <w:pPr>
        <w:pStyle w:val="Normal"/>
        <w:jc w:val="both"/>
        <w:rPr/>
      </w:pPr>
      <w:r>
        <w:rPr/>
        <w:t xml:space="preserve">            </w:t>
      </w:r>
      <w:r>
        <w:rPr/>
        <w:t xml:space="preserve">Смоделировали, сколько будет событий за год на расстоянии 30-40 мГпарсек для двойных звезд. А для Черных Дыр, их образования, частота событий такого типа в год  { </w:t>
      </w:r>
      <w:r>
        <w:rPr>
          <w:lang w:val="en-US"/>
        </w:rPr>
        <w:t>f</w:t>
      </w:r>
      <w:r>
        <w:rPr/>
        <w:t xml:space="preserve">-100 Гц ; </w:t>
      </w:r>
      <w:r>
        <w:rPr>
          <w:lang w:val="en-US"/>
        </w:rPr>
        <w:t>S</w:t>
      </w:r>
      <w:r>
        <w:rPr/>
        <w:t>/</w:t>
      </w:r>
      <w:r>
        <w:rPr>
          <w:lang w:val="en-US"/>
        </w:rPr>
        <w:t>N</w:t>
      </w:r>
      <w:r>
        <w:rPr/>
        <w:t xml:space="preserve">=1 ; </w:t>
      </w:r>
      <w:r>
        <w:rPr>
          <w:lang w:val="en-US"/>
        </w:rPr>
        <w:t>h</w:t>
      </w:r>
      <w:r>
        <w:rPr>
          <w:vertAlign w:val="subscript"/>
          <w:lang w:val="en-US"/>
        </w:rPr>
        <w:t>rms</w:t>
      </w:r>
      <w:r>
        <w:rPr/>
        <w:t xml:space="preserve"> = 10</w:t>
      </w:r>
      <w:r>
        <w:rPr>
          <w:vertAlign w:val="superscript"/>
        </w:rPr>
        <w:t>-21</w:t>
      </w:r>
      <w:r>
        <w:rPr/>
        <w:t xml:space="preserve">}. </w:t>
      </w:r>
    </w:p>
    <w:p>
      <w:pPr>
        <w:pStyle w:val="Normal"/>
        <w:jc w:val="both"/>
        <w:rPr/>
      </w:pPr>
      <w:r>
        <w:rPr/>
        <w:t xml:space="preserve">            </w:t>
      </w:r>
      <w:r>
        <w:rPr/>
        <w:t>Первыми должны быть открыты Черные Дыры, как наиболее вероятные события во Вселенной по сравнению со слиянием двойных звезд.</w:t>
      </w:r>
    </w:p>
    <w:p>
      <w:pPr>
        <w:pStyle w:val="Normal"/>
        <w:jc w:val="both"/>
        <w:rPr/>
      </w:pPr>
      <w:r>
        <w:rPr/>
        <w:t xml:space="preserve">          </w:t>
      </w:r>
      <w:r>
        <w:rPr/>
        <w:t xml:space="preserve">Для лазерного интерферометра типа </w:t>
      </w:r>
      <w:r>
        <w:rPr>
          <w:lang w:val="en-US"/>
        </w:rPr>
        <w:t>LIGO</w:t>
      </w:r>
      <w:r>
        <w:rPr/>
        <w:t xml:space="preserve"> имеем результаты измерений в виде графика, который приведен ниже.</w:t>
      </w:r>
    </w:p>
    <w:p>
      <w:pPr>
        <w:pStyle w:val="Normal"/>
        <w:jc w:val="both"/>
        <w:rPr>
          <w:lang w:val="en-US"/>
        </w:rPr>
      </w:pPr>
      <w:r>
        <mc:AlternateContent>
          <mc:Choice Requires="wps">
            <w:drawing>
              <wp:anchor behindDoc="0" distT="0" distB="0" distL="114935" distR="114935" simplePos="0" locked="0" layoutInCell="0" allowOverlap="1" relativeHeight="58">
                <wp:simplePos x="0" y="0"/>
                <wp:positionH relativeFrom="column">
                  <wp:posOffset>552450</wp:posOffset>
                </wp:positionH>
                <wp:positionV relativeFrom="paragraph">
                  <wp:posOffset>100330</wp:posOffset>
                </wp:positionV>
                <wp:extent cx="32385" cy="1854835"/>
                <wp:effectExtent l="7620" t="0" r="36830" b="635"/>
                <wp:wrapNone/>
                <wp:docPr id="21" name=""/>
                <a:graphic xmlns:a="http://schemas.openxmlformats.org/drawingml/2006/main">
                  <a:graphicData uri="http://schemas.microsoft.com/office/word/2010/wordprocessingShape">
                    <wps:wsp>
                      <wps:cNvCnPr/>
                      <wps:spPr>
                        <a:xfrm flipV="1">
                          <a:off x="0" y="0"/>
                          <a:ext cx="32760" cy="185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7.9pt;width:2.55pt;height:145.95pt;flip:y"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t>событ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1779270</wp:posOffset>
                </wp:positionV>
                <wp:extent cx="2997835" cy="1270"/>
                <wp:effectExtent l="635" t="37465" r="0" b="38100"/>
                <wp:wrapNone/>
                <wp:docPr id="22" name=""/>
                <a:graphic xmlns:a="http://schemas.openxmlformats.org/drawingml/2006/main">
                  <a:graphicData uri="http://schemas.microsoft.com/office/word/2010/wordprocessingShape">
                    <wps:wsp>
                      <wps:cNvCnPr/>
                      <wps:spPr>
                        <a:xfrm>
                          <a:off x="0" y="0"/>
                          <a:ext cx="299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40.1pt;width:2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17550</wp:posOffset>
                </wp:positionH>
                <wp:positionV relativeFrom="paragraph">
                  <wp:posOffset>128270</wp:posOffset>
                </wp:positionV>
                <wp:extent cx="2343150" cy="1651000"/>
                <wp:effectExtent l="5080" t="5080" r="635" b="1270"/>
                <wp:wrapNone/>
                <wp:docPr id="23" name=""/>
                <a:graphic xmlns:a="http://schemas.openxmlformats.org/drawingml/2006/main">
                  <a:graphicData uri="http://schemas.microsoft.com/office/word/2010/wordprocessingShape">
                    <wps:wsp>
                      <wps:cNvSpPr/>
                      <wps:spPr>
                        <a:xfrm flipH="1">
                          <a:off x="0" y="0"/>
                          <a:ext cx="2343240" cy="165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5pt;margin-top:10.1pt;width:184.45pt;height:129.95pt;flip:x;mso-wrap-style:none;v-text-anchor:middle">
                <v:fill o:detectmouseclick="t" on="false"/>
                <v:stroke color="black" weight="9360" joinstyle="miter" endcap="flat"/>
                <w10:wrap type="none"/>
              </v:rect>
            </w:pict>
          </mc:Fallback>
        </mc:AlternateContent>
      </w:r>
    </w:p>
    <w:p>
      <w:pPr>
        <w:pStyle w:val="Normal"/>
        <w:jc w:val="both"/>
        <w:rPr>
          <w:lang w:val="en-US"/>
        </w:rPr>
      </w:pPr>
      <w:r>
        <w:rPr>
          <w:lang w:val="en-US"/>
        </w:rPr>
      </w:r>
    </w:p>
    <w:p>
      <w:pPr>
        <w:pStyle w:val="Normal"/>
        <w:jc w:val="both"/>
        <w:rPr/>
      </w:pPr>
      <w:r>
        <w:rPr>
          <w:lang w:val="en-US"/>
        </w:rPr>
        <w:t xml:space="preserve">   </w:t>
      </w:r>
      <w:r>
        <w:rPr>
          <w:lang w:val="en-US"/>
        </w:rPr>
        <w:t xml:space="preserve">10-1     </w:t>
      </w:r>
      <w:r>
        <w:rPr/>
        <w:t>х</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10-2     </w:t>
      </w:r>
      <w:r>
        <w:rPr/>
        <w:t>х</w:t>
      </w:r>
      <w:r>
        <w:rPr>
          <w:lang w:val="en-US"/>
        </w:rPr>
        <w:t xml:space="preserve">                                Scenario</w:t>
      </w:r>
    </w:p>
    <w:p>
      <w:pPr>
        <w:pStyle w:val="Normal"/>
        <w:jc w:val="both"/>
        <w:rPr>
          <w:lang w:val="en-US"/>
        </w:rPr>
      </w:pPr>
      <w:r>
        <w:rPr>
          <w:lang w:val="en-US"/>
        </w:rPr>
        <w:t xml:space="preserve">                                      </w:t>
      </w:r>
      <w:r>
        <w:rPr>
          <w:lang w:val="en-US"/>
        </w:rPr>
        <w:t>Machine Predictio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          !         !         !         !      световых лет</w:t>
      </w:r>
    </w:p>
    <w:p>
      <w:pPr>
        <w:pStyle w:val="Normal"/>
        <w:jc w:val="both"/>
        <w:rPr/>
      </w:pPr>
      <w:r>
        <w:rPr/>
        <w:t xml:space="preserve">                          </w:t>
      </w:r>
      <w:r>
        <w:rPr/>
        <w:t>10        20       30       40      50</w:t>
      </w:r>
    </w:p>
    <w:p>
      <w:pPr>
        <w:pStyle w:val="Normal"/>
        <w:jc w:val="both"/>
        <w:rPr>
          <w:lang w:val="en-US"/>
        </w:rPr>
      </w:pPr>
      <w:r>
        <w:rPr>
          <w:lang w:val="en-US"/>
        </w:rPr>
      </w:r>
    </w:p>
    <w:p>
      <w:pPr>
        <w:pStyle w:val="Normal"/>
        <w:jc w:val="both"/>
        <w:rPr/>
      </w:pPr>
      <w:r>
        <w:rPr/>
        <w:t xml:space="preserve">             </w:t>
      </w:r>
      <w:r>
        <w:rPr/>
        <w:t xml:space="preserve">Почему это важно? Потому  что гравитационная антенна должна быть настроена на правильную частоту событий. Хотя Черные Дыры реже сливаются, но их дальше видно и у них существенно больше массы и расстояния до них, как минимум,  в 10 раз больше.  И, следовательно, объем наблюдений по пространству в 1000 раз больше. И первое событие для наблюдения будет слияние Черных Дыр. </w:t>
      </w:r>
    </w:p>
    <w:p>
      <w:pPr>
        <w:pStyle w:val="Normal"/>
        <w:jc w:val="both"/>
        <w:rPr/>
      </w:pPr>
      <w:r>
        <w:rPr/>
        <w:t xml:space="preserve">             </w:t>
      </w:r>
      <w:r>
        <w:rPr/>
        <w:t xml:space="preserve">Итак, гравитационно-волновая система запущена в США с плечом в 4 км. в штате Луизиана. Вторая на расстоянии 3 тыс. км. Это может дать астрономам информацию, откуда пришел сигнал. В 2016 г. сообщили, что открыты гравитационные волны, их произвели две Черных Дыры. </w:t>
      </w:r>
    </w:p>
    <w:p>
      <w:pPr>
        <w:pStyle w:val="Normal"/>
        <w:jc w:val="both"/>
        <w:rPr/>
      </w:pPr>
      <w:r>
        <w:rPr/>
        <w:t xml:space="preserve">            </w:t>
      </w:r>
      <w:r>
        <w:rPr/>
        <w:t xml:space="preserve">Липунов участвовал и в теоретическом предсказании гравитационных волн и в разработке телескопов, которые эти сигналы зарегистрировали (время сигнала 0,5-1сек, частоты 32-512 КГц). Двойная система сближается и частоты уменьшаются. </w:t>
      </w:r>
    </w:p>
    <w:p>
      <w:pPr>
        <w:pStyle w:val="Normal"/>
        <w:jc w:val="both"/>
        <w:rPr/>
      </w:pPr>
      <w:r>
        <w:rPr/>
        <w:t xml:space="preserve">            </w:t>
      </w:r>
      <w:r>
        <w:rPr/>
        <w:t>Это первый русский робот-телескоп. Теоретики занимались γ-всплесками ( гамма лучи 10</w:t>
      </w:r>
      <w:r>
        <w:rPr>
          <w:vertAlign w:val="superscript"/>
        </w:rPr>
        <w:t>-11</w:t>
      </w:r>
      <w:r>
        <w:rPr/>
        <w:t>-10</w:t>
      </w:r>
      <w:r>
        <w:rPr>
          <w:vertAlign w:val="superscript"/>
        </w:rPr>
        <w:t>-13</w:t>
      </w:r>
      <w:r>
        <w:rPr/>
        <w:t xml:space="preserve">м). Гамма фотоны более жесткие. У нас трансляция в радио диапазоне.  Γ-всплески были открыты в 1966 году. Но тогда не думали о возможности открыть гравитационные волны. Кстати, самый длинный сигнал шел 5 сек. Или несколько минут. </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749935</wp:posOffset>
                </wp:positionV>
                <wp:extent cx="1009650" cy="1244600"/>
                <wp:effectExtent l="635" t="5080" r="5080" b="1270"/>
                <wp:wrapNone/>
                <wp:docPr id="24" name=""/>
                <a:graphic xmlns:a="http://schemas.openxmlformats.org/drawingml/2006/main">
                  <a:graphicData uri="http://schemas.microsoft.com/office/word/2010/wordprocessingShape">
                    <wps:wsp>
                      <wps:cNvSpPr/>
                      <wps:spPr>
                        <a:xfrm>
                          <a:off x="0" y="0"/>
                          <a:ext cx="1009800" cy="124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pt;margin-top:59.05pt;width:79.45pt;height: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38250</wp:posOffset>
                </wp:positionH>
                <wp:positionV relativeFrom="paragraph">
                  <wp:posOffset>426085</wp:posOffset>
                </wp:positionV>
                <wp:extent cx="165100" cy="184150"/>
                <wp:effectExtent l="5080" t="5080" r="5715" b="5715"/>
                <wp:wrapNone/>
                <wp:docPr id="25" name=""/>
                <a:graphic xmlns:a="http://schemas.openxmlformats.org/drawingml/2006/main">
                  <a:graphicData uri="http://schemas.microsoft.com/office/word/2010/wordprocessingShape">
                    <wps:wsp>
                      <wps:cNvSpPr/>
                      <wps:spPr>
                        <a:xfrm>
                          <a:off x="0" y="0"/>
                          <a:ext cx="1652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33.55pt;width:12.95pt;height:1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514985</wp:posOffset>
                </wp:positionV>
                <wp:extent cx="177800" cy="203200"/>
                <wp:effectExtent l="5080" t="5080" r="5715" b="5715"/>
                <wp:wrapNone/>
                <wp:docPr id="26" name=""/>
                <a:graphic xmlns:a="http://schemas.openxmlformats.org/drawingml/2006/main">
                  <a:graphicData uri="http://schemas.microsoft.com/office/word/2010/wordprocessingShape">
                    <wps:wsp>
                      <wps:cNvSpPr/>
                      <wps:spPr>
                        <a:xfrm>
                          <a:off x="0" y="0"/>
                          <a:ext cx="1778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40.55pt;width:13.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39900</wp:posOffset>
                </wp:positionH>
                <wp:positionV relativeFrom="paragraph">
                  <wp:posOffset>749935</wp:posOffset>
                </wp:positionV>
                <wp:extent cx="203200" cy="177800"/>
                <wp:effectExtent l="5080" t="5080" r="5715" b="5715"/>
                <wp:wrapNone/>
                <wp:docPr id="27" name=""/>
                <a:graphic xmlns:a="http://schemas.openxmlformats.org/drawingml/2006/main">
                  <a:graphicData uri="http://schemas.microsoft.com/office/word/2010/wordprocessingShape">
                    <wps:wsp>
                      <wps:cNvSpPr/>
                      <wps:spPr>
                        <a:xfrm>
                          <a:off x="0" y="0"/>
                          <a:ext cx="2030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59.05pt;width:15.95pt;height:13.95pt;mso-wrap-style:none;v-text-anchor:middle">
                <v:fill o:detectmouseclick="t" type="solid" color2="black"/>
                <v:stroke color="black" weight="9360" joinstyle="miter" endcap="flat"/>
                <w10:wrap type="none"/>
              </v:oval>
            </w:pict>
          </mc:Fallback>
        </mc:AlternateContent>
      </w:r>
      <w:r>
        <w:rPr/>
        <w:t xml:space="preserve">          </w:t>
      </w:r>
      <w:r>
        <w:rPr/>
        <w:t xml:space="preserve">Такое  γ-излучение приходило на Землю. Наблюдения надо автоматизировать и переходить в другой частотный диапазон. </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901700</wp:posOffset>
                </wp:positionH>
                <wp:positionV relativeFrom="paragraph">
                  <wp:posOffset>259715</wp:posOffset>
                </wp:positionV>
                <wp:extent cx="413385" cy="756285"/>
                <wp:effectExtent l="0" t="2540" r="4445" b="0"/>
                <wp:wrapNone/>
                <wp:docPr id="28" name=""/>
                <a:graphic xmlns:a="http://schemas.openxmlformats.org/drawingml/2006/main">
                  <a:graphicData uri="http://schemas.microsoft.com/office/word/2010/wordprocessingShape">
                    <wps:wsp>
                      <wps:cNvCnPr/>
                      <wps:spPr>
                        <a:xfrm flipH="1">
                          <a:off x="0" y="0"/>
                          <a:ext cx="41364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20.45pt;width:32.45pt;height:5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96950</wp:posOffset>
                </wp:positionH>
                <wp:positionV relativeFrom="paragraph">
                  <wp:posOffset>367665</wp:posOffset>
                </wp:positionV>
                <wp:extent cx="616585" cy="647700"/>
                <wp:effectExtent l="0" t="3810" r="3810" b="0"/>
                <wp:wrapNone/>
                <wp:docPr id="29" name=""/>
                <a:graphic xmlns:a="http://schemas.openxmlformats.org/drawingml/2006/main">
                  <a:graphicData uri="http://schemas.microsoft.com/office/word/2010/wordprocessingShape">
                    <wps:wsp>
                      <wps:cNvCnPr/>
                      <wps:spPr>
                        <a:xfrm flipH="1">
                          <a:off x="0" y="0"/>
                          <a:ext cx="6170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28.95pt;width:48.5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98550</wp:posOffset>
                </wp:positionH>
                <wp:positionV relativeFrom="paragraph">
                  <wp:posOffset>532765</wp:posOffset>
                </wp:positionV>
                <wp:extent cx="641985" cy="483235"/>
                <wp:effectExtent l="0" t="3810" r="3175" b="0"/>
                <wp:wrapNone/>
                <wp:docPr id="30" name=""/>
                <a:graphic xmlns:a="http://schemas.openxmlformats.org/drawingml/2006/main">
                  <a:graphicData uri="http://schemas.microsoft.com/office/word/2010/wordprocessingShape">
                    <wps:wsp>
                      <wps:cNvCnPr/>
                      <wps:spPr>
                        <a:xfrm flipH="1">
                          <a:off x="0" y="0"/>
                          <a:ext cx="64224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41.95pt;width:50.4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8300</wp:posOffset>
                </wp:positionH>
                <wp:positionV relativeFrom="paragraph">
                  <wp:posOffset>532765</wp:posOffset>
                </wp:positionV>
                <wp:extent cx="2165985" cy="1111885"/>
                <wp:effectExtent l="0" t="4445" r="2540" b="0"/>
                <wp:wrapNone/>
                <wp:docPr id="31" name=""/>
                <a:graphic xmlns:a="http://schemas.openxmlformats.org/drawingml/2006/main">
                  <a:graphicData uri="http://schemas.microsoft.com/office/word/2010/wordprocessingShape">
                    <wps:wsp>
                      <wps:cNvCnPr/>
                      <wps:spPr>
                        <a:xfrm flipH="1">
                          <a:off x="0" y="0"/>
                          <a:ext cx="2166480" cy="11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pt;margin-top:41.95pt;width:170.5pt;height:87.5pt;flip:x" type="_x0000_t32">
                <v:stroke color="black" weight="9360" endarrow="block" endarrowwidth="medium" endarrowlength="medium" joinstyle="miter" endcap="flat"/>
                <v:fill o:detectmouseclick="t" on="false"/>
                <w10:wrap type="none"/>
              </v:shape>
            </w:pict>
          </mc:Fallback>
        </mc:AlternateContent>
      </w:r>
      <w:r>
        <w:rPr/>
        <w:t xml:space="preserve">                                        </w:t>
      </w:r>
      <w:r>
        <w:rPr/>
        <w:t>Спутники                                схема прие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начала лучи ловят космически аппараты (спутники), иначе сигнал проходит беспрепятственно сквозь Землю. Далее НАСА через интернет передает всей Земле. На другом конце Вселенной происходит всплеск с мощностью (С5</w:t>
      </w:r>
      <w:r>
        <w:rPr>
          <w:lang w:val="en-US"/>
        </w:rPr>
        <w:t>G</w:t>
      </w:r>
      <w:r>
        <w:rPr/>
        <w:t xml:space="preserve">) и он ловится на Земле антеннами. </w:t>
      </w:r>
    </w:p>
    <w:p>
      <w:pPr>
        <w:pStyle w:val="Normal"/>
        <w:jc w:val="both"/>
        <w:rPr/>
      </w:pPr>
      <w:r>
        <w:rPr/>
        <w:t xml:space="preserve">             </w:t>
      </w:r>
      <w:r>
        <w:rPr/>
        <w:t xml:space="preserve">Это новая современная техника ловит «сигнал-иглу-Джет». Мы видели  γ-всплеск, который произошел во Вселенной на расстоянии 9,5 млрд. световых лет. Никто заранее не знает нужного места и нужного времени, когда и откуда придет сигнал. Великолепные лучшие телескопы. В России первый телескоп в Благовещенске вообще имел размер 10 см. Но оказывается  γ- вселенная видна не вооруженным глазом. </w:t>
      </w:r>
    </w:p>
    <w:p>
      <w:pPr>
        <w:pStyle w:val="Normal"/>
        <w:jc w:val="both"/>
        <w:rPr/>
      </w:pPr>
      <w:r>
        <w:rPr/>
        <w:t xml:space="preserve">            </w:t>
      </w:r>
      <w:r>
        <w:rPr/>
        <w:t>Каждый телескоп это 1,5 т сложнейшего оборудования. Байкал, Крым, Кавказ, Урал, Канарские острова, Африка, Аргентина.  Это единственная в мире поисковая сеть, у нас цветная, у США – черно-белая. Мы сейчас лидируем по наблюдениям за Вселенной.</w:t>
      </w:r>
    </w:p>
    <w:p>
      <w:pPr>
        <w:pStyle w:val="Normal"/>
        <w:jc w:val="both"/>
        <w:rPr/>
      </w:pPr>
      <w:r>
        <w:rPr/>
        <w:t xml:space="preserve">           </w:t>
      </w:r>
      <w:r>
        <w:rPr/>
        <w:t xml:space="preserve">«Мастер» мобильная астрономическая система телескопов-роботов. В поисках сверх новых исследовалась Туманность Андромеды, наблюдают всю галактику, наблюдаем за  γ-всплесками. Реально, 1.5 тысячи объектов. Мало физиков, которые хорошо себе представляют суть этих исследований. Это астрономическая задача измерения координат с помощью телескопа находится на первом месте в пределах расстояния в 1,5 десятка световых лет. </w:t>
      </w:r>
    </w:p>
    <w:p>
      <w:pPr>
        <w:pStyle w:val="Normal"/>
        <w:jc w:val="both"/>
        <w:rPr/>
      </w:pPr>
      <w:r>
        <w:rPr/>
        <w:t xml:space="preserve">          </w:t>
      </w:r>
      <w:r>
        <w:rPr/>
        <w:t xml:space="preserve">Черные Дыры не дают никакой оптики, а искать следует гравитационные волны. Сейчас весь анализ происходит за одни сутки (цифровизация). Черные Дыры не имеют заряда и, следовательно, не имеют электромагнитного излучения. Кроме, того они так эволюционируют, что вокруг светить нечему. Тут применима только гравитационно-волновая астрономия. </w:t>
      </w:r>
    </w:p>
    <w:p>
      <w:pPr>
        <w:pStyle w:val="Normal"/>
        <w:jc w:val="both"/>
        <w:rPr/>
      </w:pPr>
      <w:r>
        <w:rPr/>
        <w:t xml:space="preserve">           </w:t>
      </w:r>
      <w:r>
        <w:rPr/>
        <w:t xml:space="preserve">Астрономия самая древняя наука. Даже сейчас известно наличие объектов, но не известны расстояния до них. С 2016 года идут требования открыть для Черных Дыр оптические свойства объектов. В современной науке с моральными принципами очень плохо. Даже отстоять Ландау как открывателя нейтронных звезд не удалось. В 2017 г. удалось зафиксировать волновой всплеск через 12 часов (через 2 сек его видит γ-детектор).  Европейский телескоп не дает точности и не фиксирует координаты, и только через 10 часов несколько телескопов открывают оптическую вспышку. </w:t>
      </w:r>
    </w:p>
    <w:p>
      <w:pPr>
        <w:pStyle w:val="Normal"/>
        <w:jc w:val="both"/>
        <w:rPr/>
      </w:pPr>
      <w:r>
        <w:rPr/>
        <w:t xml:space="preserve">            </w:t>
      </w:r>
      <w:r>
        <w:rPr/>
        <w:t xml:space="preserve">Самое великое открытие 21-го века, и в этот момент фиксируется гравитационно-волновой сигнал. 30 лет между первой фиксацией сигнала и его локализацией в пространстве Вселенной. Все это время шли научные работы  по нейтронным звездам. У каждого ученого свой кругозор. А теперь локализация пошла за 10 часов. За 1-2 сек принятый сигнал от </w:t>
      </w:r>
      <w:r>
        <w:rPr>
          <w:lang w:val="en-US"/>
        </w:rPr>
        <w:t>GW</w:t>
      </w:r>
      <w:r>
        <w:rPr/>
        <w:t xml:space="preserve">  вытянулся в световой сигнал. </w:t>
      </w:r>
    </w:p>
    <w:p>
      <w:pPr>
        <w:pStyle w:val="Normal"/>
        <w:jc w:val="both"/>
        <w:rPr/>
      </w:pPr>
      <w:r>
        <w:rPr/>
        <w:t xml:space="preserve">            </w:t>
      </w:r>
      <w:r>
        <w:rPr/>
        <w:t xml:space="preserve">Эту запись получили постфактум.  Всплеск это не от Черной Дыры, это две нейтронных звезды, а от них, может быть, еще и не такое. Богдан Починский (поляк). Ландау писал, что нейтронная звезда – это огромное атомное ядро, это множество нуклонов, которые стягиваются ядерными силами, а затем заряженные протоны отталкиваются. </w:t>
      </w:r>
    </w:p>
    <w:p>
      <w:pPr>
        <w:pStyle w:val="Normal"/>
        <w:jc w:val="both"/>
        <w:rPr/>
      </w:pPr>
      <w:r>
        <w:rPr/>
        <w:t xml:space="preserve">           </w:t>
      </w:r>
      <w:r>
        <w:rPr/>
        <w:t>Почему в таблице Менделеева нет тяжелых элементов, поскольку они не устойчивы, они взорвутся Нано сек, они не живут. Но если сделать очень большие ядра с М=10</w:t>
      </w:r>
      <w:r>
        <w:rPr>
          <w:vertAlign w:val="superscript"/>
        </w:rPr>
        <w:t>38</w:t>
      </w:r>
      <w:r>
        <w:rPr/>
        <w:t xml:space="preserve">, это и будет нейтронная звезда. Масса будет стягиваться гравитационными силами, которые в нашем физическом Мире не достигаются. По расчетам Ландау можно сказать, что там пойдет ядерная реакция. </w:t>
      </w:r>
    </w:p>
    <w:p>
      <w:pPr>
        <w:pStyle w:val="Normal"/>
        <w:jc w:val="both"/>
        <w:rPr/>
      </w:pPr>
      <w:r>
        <w:rPr/>
        <w:t xml:space="preserve">           </w:t>
      </w:r>
      <w:r>
        <w:rPr/>
        <w:t xml:space="preserve">Две нейтронные звезды сталкиваются, происходит мощнейший  ядерный взрыв. В электронных звездах начинают объединяться тяжелые элементы. Золото образуется именно при столкновении нейтронных звезд. Это вся вторая половина химических элементов таблицы Менделеева. Железо это максимум, на что способны обычные звезды. Железо не горит. Гравитационно-волновой телескоп в Пизе. По амплитуде излучения восстанавливают расстояние. </w:t>
      </w:r>
    </w:p>
    <w:p>
      <w:pPr>
        <w:pStyle w:val="Normal"/>
        <w:jc w:val="both"/>
        <w:rPr/>
      </w:pPr>
      <w:r>
        <w:rPr/>
        <w:t xml:space="preserve">           </w:t>
      </w:r>
      <w:r>
        <w:rPr/>
        <w:t>Но было неизвестно, где именно произошел взрыв.</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98600</wp:posOffset>
                </wp:positionH>
                <wp:positionV relativeFrom="paragraph">
                  <wp:posOffset>171450</wp:posOffset>
                </wp:positionV>
                <wp:extent cx="533400" cy="609600"/>
                <wp:effectExtent l="635" t="5080" r="5080" b="1270"/>
                <wp:wrapNone/>
                <wp:docPr id="32" name=""/>
                <a:graphic xmlns:a="http://schemas.openxmlformats.org/drawingml/2006/main">
                  <a:graphicData uri="http://schemas.microsoft.com/office/word/2010/wordprocessingShape">
                    <wps:wsp>
                      <wps:cNvSpPr/>
                      <wps:spPr>
                        <a:xfrm>
                          <a:off x="0" y="0"/>
                          <a:ext cx="53352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pt;margin-top:13.5pt;width:41.95pt;height:47.9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97790</wp:posOffset>
                </wp:positionV>
                <wp:extent cx="572135" cy="400685"/>
                <wp:effectExtent l="3175" t="4445" r="0" b="0"/>
                <wp:wrapNone/>
                <wp:docPr id="33" name=""/>
                <a:graphic xmlns:a="http://schemas.openxmlformats.org/drawingml/2006/main">
                  <a:graphicData uri="http://schemas.microsoft.com/office/word/2010/wordprocessingShape">
                    <wps:wsp>
                      <wps:cNvCnPr/>
                      <wps:spPr>
                        <a:xfrm>
                          <a:off x="0" y="0"/>
                          <a:ext cx="5724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7pt;width:45pt;height:31.55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33550</wp:posOffset>
                </wp:positionH>
                <wp:positionV relativeFrom="paragraph">
                  <wp:posOffset>115570</wp:posOffset>
                </wp:positionV>
                <wp:extent cx="298450" cy="247650"/>
                <wp:effectExtent l="5080" t="5080" r="5715" b="5715"/>
                <wp:wrapNone/>
                <wp:docPr id="34" name=""/>
                <a:graphic xmlns:a="http://schemas.openxmlformats.org/drawingml/2006/main">
                  <a:graphicData uri="http://schemas.microsoft.com/office/word/2010/wordprocessingShape">
                    <wps:wsp>
                      <wps:cNvSpPr/>
                      <wps:spPr>
                        <a:xfrm>
                          <a:off x="0" y="0"/>
                          <a:ext cx="2984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9.1pt;width:23.45pt;height:19.4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59000</wp:posOffset>
                </wp:positionH>
                <wp:positionV relativeFrom="paragraph">
                  <wp:posOffset>44450</wp:posOffset>
                </wp:positionV>
                <wp:extent cx="247650" cy="254000"/>
                <wp:effectExtent l="5080" t="5080" r="5715" b="5715"/>
                <wp:wrapNone/>
                <wp:docPr id="35" name=""/>
                <a:graphic xmlns:a="http://schemas.openxmlformats.org/drawingml/2006/main">
                  <a:graphicData uri="http://schemas.microsoft.com/office/word/2010/wordprocessingShape">
                    <wps:wsp>
                      <wps:cNvSpPr/>
                      <wps:spPr>
                        <a:xfrm>
                          <a:off x="0" y="0"/>
                          <a:ext cx="24768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pt;margin-top:3.5pt;width:19.4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60600</wp:posOffset>
                </wp:positionH>
                <wp:positionV relativeFrom="paragraph">
                  <wp:posOffset>44450</wp:posOffset>
                </wp:positionV>
                <wp:extent cx="571500" cy="609600"/>
                <wp:effectExtent l="635" t="5080" r="5080" b="1270"/>
                <wp:wrapNone/>
                <wp:docPr id="36" name=""/>
                <a:graphic xmlns:a="http://schemas.openxmlformats.org/drawingml/2006/main">
                  <a:graphicData uri="http://schemas.microsoft.com/office/word/2010/wordprocessingShape">
                    <wps:wsp>
                      <wps:cNvSpPr/>
                      <wps:spPr>
                        <a:xfrm>
                          <a:off x="0" y="0"/>
                          <a:ext cx="57168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pt;margin-top:3.5pt;width:44.95pt;height:47.9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343150</wp:posOffset>
                </wp:positionH>
                <wp:positionV relativeFrom="paragraph">
                  <wp:posOffset>123190</wp:posOffset>
                </wp:positionV>
                <wp:extent cx="489585" cy="737235"/>
                <wp:effectExtent l="0" t="0" r="4445" b="3175"/>
                <wp:wrapNone/>
                <wp:docPr id="37" name=""/>
                <a:graphic xmlns:a="http://schemas.openxmlformats.org/drawingml/2006/main">
                  <a:graphicData uri="http://schemas.microsoft.com/office/word/2010/wordprocessingShape">
                    <wps:wsp>
                      <wps:cNvCnPr/>
                      <wps:spPr>
                        <a:xfrm flipH="1" flipV="1">
                          <a:off x="0" y="0"/>
                          <a:ext cx="489960" cy="73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9.7pt;width:38.45pt;height:58pt;flip:xy"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Треугольник из телескопов дал локализацию источника гравитационных волн. Помог телескоп в Аргентине. Система американских телескопов дала эту локализацию. Робот вычисляет опорные напряжения, упрощает автоматику. Это было мамое необычное явление, которое увидели астрономы. Возникла новая наука гравитационная астрономия. </w:t>
      </w:r>
    </w:p>
    <w:p>
      <w:pPr>
        <w:pStyle w:val="Normal"/>
        <w:jc w:val="both"/>
        <w:rPr/>
      </w:pPr>
      <w:r>
        <w:rPr/>
        <w:t xml:space="preserve">           </w:t>
      </w:r>
      <w:r>
        <w:rPr/>
        <w:t xml:space="preserve">Лучшие телескопы Мира взяли всех ученых в колаборацию. Телескопу Хаббла понадобилось несколько лет для обзора участка Вселенной, а теперь это делают за два часа компьютеры. Краеугольный камень – гравитационно-волновая астрономия. Робот – база данных – идет обработка информации. </w:t>
      </w:r>
    </w:p>
    <w:p>
      <w:pPr>
        <w:pStyle w:val="Normal"/>
        <w:jc w:val="both"/>
        <w:rPr/>
      </w:pPr>
      <w:r>
        <w:rPr/>
        <w:t xml:space="preserve">           </w:t>
      </w:r>
      <w:r>
        <w:rPr/>
        <w:t xml:space="preserve">Это космический Чернобыль . Близкая галактика на расстоянии 120 млн. световых лет. Кроме того, гравитационные волны были применены для основной космической «Константы» </w:t>
      </w:r>
      <w:r>
        <w:rPr>
          <w:lang w:val="en-US"/>
        </w:rPr>
        <w:t>const</w:t>
      </w:r>
      <w:r>
        <w:rPr/>
        <w:t xml:space="preserve"> Хаббла. Это примерно определяется через 10 млн. световых лет = 1/Х. Если мы получили такие наблюдения, то можно независимо определить «Мировую константу Хаббла», что позволяет оценить возраст Вселенной. </w:t>
      </w:r>
    </w:p>
    <w:p>
      <w:pPr>
        <w:pStyle w:val="Normal"/>
        <w:jc w:val="both"/>
        <w:rPr/>
      </w:pPr>
      <w:r>
        <w:rPr/>
        <w:t xml:space="preserve">             </w:t>
      </w:r>
      <w:r>
        <w:rPr/>
        <w:t xml:space="preserve">Система работала 3 мес. и получила один всплеск, что позволило понять происхождение плутония ни Земле. Он не мог образоваться здесь, он прибыл из космоса, поскольку период полураспада плутония 10 млн. лет. Он не мог появиться на земле из селена.  Плутоний был получен на заводе «Маяк». О чем в очередной раз говорил российский физик Ландау. </w:t>
      </w:r>
    </w:p>
    <w:p>
      <w:pPr>
        <w:pStyle w:val="Normal"/>
        <w:jc w:val="both"/>
        <w:rPr/>
      </w:pPr>
      <w:r>
        <w:rPr/>
        <w:t xml:space="preserve">            </w:t>
      </w:r>
      <w:r>
        <w:rPr/>
        <w:t xml:space="preserve">То же что касается нейтронных звезд, то  γ – всплеск и  два луча от такого взрыва в нашей галактике происходят 1 раз в 10 тыс. лет. Так что нам повезло  с наблюдениями. Но следует учесть, что во Вселенной существует множество галактик, так что наблюдательный эксперимент для исследователей космоса очень широк.  Астрофизики нуждаются в совершенной аппаратуре современного типа. </w:t>
      </w:r>
    </w:p>
    <w:p>
      <w:pPr>
        <w:pStyle w:val="Normal"/>
        <w:jc w:val="both"/>
        <w:rPr/>
      </w:pPr>
      <w:r>
        <w:rPr/>
        <w:t xml:space="preserve">           </w:t>
      </w:r>
      <w:r>
        <w:rPr/>
        <w:t>Сейчас строят метровый телескоп, но у нас уже разработано уникальное математическое обеспечение.  В этом вся  Теория Относительности и химизм Вселенной.  Сигналы, которые несут информацию взрывах в космосе, разлетаются со скоростью 100 тыс. км/сек. Поэтому к физическому экспериме6нту предъявляются очень серьезные требования.</w:t>
      </w:r>
    </w:p>
    <w:p>
      <w:pPr>
        <w:pStyle w:val="Normal"/>
        <w:jc w:val="both"/>
        <w:rPr/>
      </w:pPr>
      <w:r>
        <w:rPr/>
        <w:t xml:space="preserve">            </w:t>
      </w:r>
      <w:r>
        <w:rPr/>
        <w:t>Во-первых, все изображения это компьютерное моделирование, поскольку видеть его просто так нельзя. Это не световой диапазон, и вся физическая информация берется из спектров сигнала.</w:t>
      </w:r>
    </w:p>
    <w:p>
      <w:pPr>
        <w:pStyle w:val="Normal"/>
        <w:jc w:val="both"/>
        <w:rPr/>
      </w:pPr>
      <w:r>
        <w:rPr/>
        <w:t xml:space="preserve">           </w:t>
      </w:r>
      <w:r>
        <w:rPr/>
        <w:t xml:space="preserve">Во-вторых, сейчас мы научимся работать с гравитационными волнами, а это дало бы возможность понять, как рождалась Вселенная, какие «Руки» лепят ее из пустоты. </w:t>
      </w:r>
    </w:p>
    <w:p>
      <w:pPr>
        <w:pStyle w:val="Normal"/>
        <w:jc w:val="both"/>
        <w:rPr/>
      </w:pPr>
      <w:r>
        <w:rPr/>
        <w:t xml:space="preserve">          </w:t>
      </w:r>
      <w:r>
        <w:rPr/>
        <w:t xml:space="preserve">В-третьих, Джет – это не просто симметрия, по астрономии мы наблюдаем пульсары (их известно много более 2000), и у них видна эта ось, и вокруг нее вращается материальная масса. И ось вращения не совпадает с магнитной осью (как и у Земли), а магнитное поле генерирует силовые линии, которые и воспринимают наши приборы.  Пульсар становится виден в электромагнитном диапазоне, поскольку его магнитная ось прессирует. Само поле является результатом коллапса. </w:t>
      </w:r>
    </w:p>
    <w:p>
      <w:pPr>
        <w:pStyle w:val="Normal"/>
        <w:jc w:val="both"/>
        <w:rPr/>
      </w:pPr>
      <w:r>
        <w:rPr/>
        <w:t xml:space="preserve">            </w:t>
      </w:r>
      <w:r>
        <w:rPr/>
        <w:t>В-четвертых, новые открытия использовать для исследования Черных Дыр, их изучения и воздействия на пространство Вселенной. Для объяснения Темной Материи, гравитационного воздействия – как основа Темной Материи.  Но нам такие маленькие скорости ( релятивистского эффекта)  гравитационной волны по порядку малости по отношению к скорости света (</w:t>
      </w:r>
      <w:r>
        <w:rPr>
          <w:lang w:val="en-US"/>
        </w:rPr>
        <w:t>V</w:t>
      </w:r>
      <w:r>
        <w:rPr>
          <w:vertAlign w:val="subscript"/>
        </w:rPr>
        <w:t>т.м</w:t>
      </w:r>
      <w:r>
        <w:rPr/>
        <w:t>./</w:t>
      </w:r>
      <w:r>
        <w:rPr>
          <w:lang w:val="en-US"/>
        </w:rPr>
        <w:t>V</w:t>
      </w:r>
      <w:r>
        <w:rPr>
          <w:vertAlign w:val="subscript"/>
        </w:rPr>
        <w:t>с</w:t>
      </w:r>
      <w:r>
        <w:rPr/>
        <w:t>)</w:t>
      </w:r>
      <w:r>
        <w:rPr>
          <w:vertAlign w:val="superscript"/>
        </w:rPr>
        <w:t>5</w:t>
      </w:r>
      <w:r>
        <w:rPr/>
        <w:t xml:space="preserve">, не подходит, поскольку Темная Материя движется со скоростью 300 км/сек. </w:t>
      </w:r>
    </w:p>
    <w:p>
      <w:pPr>
        <w:pStyle w:val="Normal"/>
        <w:jc w:val="both"/>
        <w:rPr/>
      </w:pPr>
      <w:r>
        <w:rPr/>
        <w:t xml:space="preserve">            </w:t>
      </w:r>
      <w:r>
        <w:rPr/>
        <w:t xml:space="preserve">Самое интересное это возникновение разума на Земле (мыслящей высшей материи) , что косвенно важно для точного измерения  константы Хаббла, и докажем, что она близка к плотности всей Вселенной.  Таков вклад Темной Материи в свойства Вселенной. Вселенная разлетается со 2-ой космической скоростью. Почему теория инфляции говорит, что теория струн не верна? </w:t>
      </w:r>
    </w:p>
    <w:p>
      <w:pPr>
        <w:pStyle w:val="Normal"/>
        <w:jc w:val="both"/>
        <w:rPr/>
      </w:pPr>
      <w:r>
        <w:rPr/>
        <w:t xml:space="preserve">            </w:t>
      </w:r>
      <w:r>
        <w:rPr/>
        <w:t xml:space="preserve">В-пятых, каждый физик должен иметь какую-то фундаментальную идею. Допустим, </w:t>
      </w:r>
      <w:r>
        <w:rPr>
          <w:lang w:val="en-US"/>
        </w:rPr>
        <w:t>N</w:t>
      </w:r>
      <w:r>
        <w:rPr/>
        <w:t>-мерность пространства. Если наш Мир 4-х мерный, то в нем появляются электромагнитные волны. А каждое измерение, будучи свернутым, дает новое взаимодействие.</w:t>
      </w:r>
    </w:p>
    <w:p>
      <w:pPr>
        <w:pStyle w:val="Normal"/>
        <w:jc w:val="both"/>
        <w:rPr/>
      </w:pPr>
      <w:r>
        <w:rPr/>
        <w:t xml:space="preserve">           </w:t>
      </w:r>
      <w:r>
        <w:rPr/>
        <w:t xml:space="preserve">В-шестых, существование разумной жизни во Вселенной. С хорошим телескопом можно найти в космосе планеты с био маркером по линиям спектра, характерным для экзо планет.  А там и М-теория, и кротовые норы. </w:t>
      </w:r>
    </w:p>
    <w:p>
      <w:pPr>
        <w:pStyle w:val="Normal"/>
        <w:jc w:val="both"/>
        <w:rPr/>
      </w:pPr>
      <w:r>
        <w:rPr/>
      </w:r>
    </w:p>
    <w:p>
      <w:pPr>
        <w:pStyle w:val="Normal"/>
        <w:jc w:val="both"/>
        <w:rPr/>
      </w:pPr>
      <w:r>
        <w:rPr/>
        <w:t xml:space="preserve">                                  </w:t>
      </w:r>
      <w:r>
        <w:rPr/>
        <w:t xml:space="preserve">8.  Из чего сделана наша Вселенная. Материя и антиматерия. </w:t>
      </w:r>
    </w:p>
    <w:p>
      <w:pPr>
        <w:pStyle w:val="Normal"/>
        <w:jc w:val="both"/>
        <w:rPr/>
      </w:pPr>
      <w:r>
        <w:rPr/>
      </w:r>
    </w:p>
    <w:p>
      <w:pPr>
        <w:pStyle w:val="Normal"/>
        <w:jc w:val="both"/>
        <w:rPr/>
      </w:pPr>
      <w:r>
        <w:rPr/>
      </w:r>
    </w:p>
    <w:p>
      <w:pPr>
        <w:pStyle w:val="Normal"/>
        <w:jc w:val="both"/>
        <w:rPr/>
      </w:pPr>
      <w:r>
        <w:rPr/>
        <w:t xml:space="preserve">          </w:t>
      </w:r>
      <w:r>
        <w:rPr/>
        <w:t xml:space="preserve">Самые шокирующие гипотезы, проверенные учеными  академии РАН. </w:t>
      </w:r>
    </w:p>
    <w:p>
      <w:pPr>
        <w:pStyle w:val="Normal"/>
        <w:numPr>
          <w:ilvl w:val="0"/>
          <w:numId w:val="1"/>
        </w:numPr>
        <w:jc w:val="both"/>
        <w:rPr/>
      </w:pPr>
      <w:r>
        <w:rPr/>
        <w:t>Тунгусский метеорит прилетел к нам из параллельной Вселенной?  Куда исчезли все следы взрыва? Ни одна экспедиция не обнаружила никаких остатков.</w:t>
      </w:r>
    </w:p>
    <w:p>
      <w:pPr>
        <w:pStyle w:val="Normal"/>
        <w:numPr>
          <w:ilvl w:val="0"/>
          <w:numId w:val="1"/>
        </w:numPr>
        <w:jc w:val="both"/>
        <w:rPr/>
      </w:pPr>
      <w:r>
        <w:rPr/>
        <w:t xml:space="preserve">Физики из Европы наладили производство «Антивещества»? До сих пор нет ответа – Мы и звезды это остатки столкновения материи и «антиматерии»? </w:t>
      </w:r>
    </w:p>
    <w:p>
      <w:pPr>
        <w:pStyle w:val="Normal"/>
        <w:numPr>
          <w:ilvl w:val="0"/>
          <w:numId w:val="1"/>
        </w:numPr>
        <w:jc w:val="both"/>
        <w:rPr/>
      </w:pPr>
      <w:r>
        <w:rPr/>
        <w:t>Узнаем ли истину о происхождении Мира? За счет их неравновесного состояния в момент Большого взрыва? Или есть другие версии?</w:t>
      </w:r>
    </w:p>
    <w:p>
      <w:pPr>
        <w:pStyle w:val="Normal"/>
        <w:numPr>
          <w:ilvl w:val="0"/>
          <w:numId w:val="1"/>
        </w:numPr>
        <w:jc w:val="both"/>
        <w:rPr/>
      </w:pPr>
      <w:r>
        <w:rPr/>
        <w:t xml:space="preserve">У нашей Вселенной обнаружен двойник? Сообщение канадских ученых теоретической физики. Параллельная Вселенная абсолютно похожа на нашу, но состоит из антиматерии, и движется по шкале времени в обратную сторону, в прошлое. </w:t>
      </w:r>
    </w:p>
    <w:p>
      <w:pPr>
        <w:pStyle w:val="Normal"/>
        <w:ind w:left="660" w:hanging="0"/>
        <w:jc w:val="both"/>
        <w:rPr/>
      </w:pPr>
      <w:r>
        <w:rPr/>
      </w:r>
    </w:p>
    <w:p>
      <w:pPr>
        <w:pStyle w:val="Normal"/>
        <w:ind w:firstLine="660"/>
        <w:jc w:val="both"/>
        <w:rPr/>
      </w:pPr>
      <w:r>
        <w:rPr/>
        <w:t xml:space="preserve">Антимир точная копия нашего, но в нем все наоборот, и появился он в момент Большого  Взрыва одновременно с нами.  Это фантастика? Но физики эту идею приняли безоговорочно,  так как именно антиматерия хранит тайну рождения Вселенной. </w:t>
      </w:r>
    </w:p>
    <w:p>
      <w:pPr>
        <w:pStyle w:val="Normal"/>
        <w:jc w:val="both"/>
        <w:rPr/>
      </w:pPr>
      <w:r>
        <w:rPr/>
        <w:t xml:space="preserve">           </w:t>
      </w:r>
      <w:r>
        <w:rPr/>
        <w:t xml:space="preserve">На всякую частицу была античастица? Но когда они соприкасаются, то происходит взрыв, аннигиляция. Следовательно, наша Вселенная не должна существовать? Все должно было быть уничтожено сразу после Большого Взрыва. Но Вселенная есть! Почему существует наш Мир? Как Вселенной удалось выжить? </w:t>
      </w:r>
    </w:p>
    <w:p>
      <w:pPr>
        <w:pStyle w:val="Normal"/>
        <w:jc w:val="both"/>
        <w:rPr/>
      </w:pPr>
      <w:r>
        <w:rPr/>
        <w:t xml:space="preserve">          </w:t>
      </w:r>
      <w:r>
        <w:rPr/>
        <w:t xml:space="preserve">Токио Каку – известный физик теоретик из Японии: мы знаем, что наш Мир состоит из материи – планет, звезд и т.д.  Планета из созвездия Козерога зафиксирована телескопом в 2013 году. Это поставило ученых в тупик, поскольку рядом с ней нет звезды, она одинока. Есть такое явление и в созвездии Рыбы, планета из созвездия Гидры. Как такое может быть, планета без звезды? </w:t>
      </w:r>
    </w:p>
    <w:p>
      <w:pPr>
        <w:pStyle w:val="Normal"/>
        <w:jc w:val="both"/>
        <w:rPr/>
      </w:pPr>
      <w:r>
        <w:rPr/>
        <w:t xml:space="preserve">          </w:t>
      </w:r>
      <w:r>
        <w:rPr/>
        <w:t xml:space="preserve">Доктор наук Роберт Фурт из Калифорнии объяснил это так. Может быть, у них есть звезда, но она состоит из анти материи и находится в параллельной Вселенной. А бывает наоборот, звезда здесь, а планеты в зеркальном Мире? И тогда звезду потряхивает под воздействием ее планет, что иногда проявляется в непонятных для нас явлениях. Доктор заявил, что большинство метеоритов к нам прилетают из зеркальной Вселенной. Поэтому не всегда бывают разрушения при падении метеоритов, а лишь происходит взрыв с зазеркальной материей. 1908 год, Тунгусский метеорит, лишь поваленные деревья. </w:t>
      </w:r>
    </w:p>
    <w:p>
      <w:pPr>
        <w:pStyle w:val="Normal"/>
        <w:jc w:val="both"/>
        <w:rPr/>
      </w:pPr>
      <w:r>
        <w:rPr/>
        <w:t xml:space="preserve">            </w:t>
      </w:r>
      <w:r>
        <w:rPr/>
        <w:t xml:space="preserve">Алексей Ефремов, РУДН, институт гравитации и космологии, считает, что, видимо. Тунгусский метеорит состоял из антиматерии, и полностью анегилировал. В 2011 году в центре галактики обнаружена Черная Дыра, из которой идут струи раскаленного газа, но облако кружит, не сходя с орбиты. </w:t>
      </w:r>
    </w:p>
    <w:p>
      <w:pPr>
        <w:pStyle w:val="Normal"/>
        <w:jc w:val="both"/>
        <w:rPr/>
      </w:pPr>
      <w:r>
        <w:rPr/>
        <w:t xml:space="preserve">            </w:t>
      </w:r>
      <w:r>
        <w:rPr/>
        <w:t xml:space="preserve">Вячеслав Докучаев, институт Ядерных Исследований РАН, объект продолжает движение по своей орбите, не будучи поглощенным Черной Дырой. Следовательно, этот неизвестный объект способен противостоять притяжению Черной Дыры. Но из чего состоит это облако, это противоречит законам физики. Антиматерии в нашем Мире нет, но есть факты? В центре галактики, что там? </w:t>
      </w:r>
    </w:p>
    <w:p>
      <w:pPr>
        <w:pStyle w:val="Normal"/>
        <w:jc w:val="both"/>
        <w:rPr/>
      </w:pPr>
      <w:r>
        <w:rPr/>
        <w:t xml:space="preserve">          </w:t>
      </w:r>
      <w:r>
        <w:rPr/>
        <w:t>Сегодня физики заявляют, что из антивещества можно сделать что угодно, в том числе, и человека. А как он будет выглядеть? Митио Каку – при соприкосновении материи и антиматерии происходит взрыв? А анти протоны, а анти нейтрона? А анти водород – это реальность? Японский ученый в грозу устраивал ловушки для антивещества, и в феврале 2017 года доказал, что антивещество существует, и может рождаться прямо у нас на глазах.</w:t>
      </w:r>
    </w:p>
    <w:p>
      <w:pPr>
        <w:pStyle w:val="Normal"/>
        <w:jc w:val="both"/>
        <w:rPr/>
      </w:pPr>
      <w:r>
        <w:rPr/>
        <w:t xml:space="preserve">            </w:t>
      </w:r>
      <w:r>
        <w:rPr/>
        <w:t xml:space="preserve">Датчане впервые засекли позитроны, которые есть античастица к электрону. Они рождаются при разрядах молний, а затем с грохотом аннигилируют. Он снимал молнии через замедленную съемку. Этими вопросами плотно занимался н Тесла, изучая серьезно электричество, электрические разряды, создавая искусственные молнии. </w:t>
      </w:r>
    </w:p>
    <w:p>
      <w:pPr>
        <w:pStyle w:val="Normal"/>
        <w:jc w:val="both"/>
        <w:rPr/>
      </w:pPr>
      <w:r>
        <w:rPr/>
        <w:t xml:space="preserve">           </w:t>
      </w:r>
      <w:r>
        <w:rPr/>
        <w:t xml:space="preserve">Антивещество было получено в лаборатории еще 40 лет назад. В прошлом году удалось удержать антивещество с помощью магнитного поля в течение 0,1 доли сек. Хотят получить облако антивещества, охладить его и удерживать в магнитном поле. </w:t>
      </w:r>
    </w:p>
    <w:p>
      <w:pPr>
        <w:pStyle w:val="Normal"/>
        <w:jc w:val="both"/>
        <w:rPr/>
      </w:pPr>
      <w:r>
        <w:rPr/>
        <w:t xml:space="preserve">             </w:t>
      </w:r>
      <w:r>
        <w:rPr/>
        <w:t xml:space="preserve">Александр Обертелли – во Вселенной царствует асимметрия. Начало этой теории положил А.Д. Сахаров. Это нарушение невелико, всего 1 к млрд. Но, возможно в результате этой крошечной неправильности и возникла живая материя. Но 100 % - ого доказательства этому предположению нет. Видимо, в течении времени материи было чуть больше, чем антиматерии. То есть наш материальный мир = это остатки от столкновения двух противоположностей. </w:t>
      </w:r>
    </w:p>
    <w:p>
      <w:pPr>
        <w:pStyle w:val="Normal"/>
        <w:jc w:val="both"/>
        <w:rPr/>
      </w:pPr>
      <w:r>
        <w:rPr/>
        <w:t xml:space="preserve">              </w:t>
      </w:r>
      <w:r>
        <w:rPr/>
        <w:t xml:space="preserve">Гипотез об исчезновении антивещества тысячи. Физики из Европы предположили, что они изначально отличались друг от друга, и тогда речь об антивеществе не идет, и Вселенная имеет полное право на существование. Проект «Альфа» это поиск существенных отличий. Что наука скажет об античастицах, измерив их физические и химические свойства – массу, скорость, свет, получив реальные спектрограммы. Высокая точность измерений позволит реализовать эту мечту. Но пока выводы неутешительные. Так антиводород и водород совпадают на 100%, но ученые цепляются за всякую мелочь. Нашли намек на то, что есть отличия в массе протона и антипротона ( Джефри  Ханг). </w:t>
      </w:r>
    </w:p>
    <w:p>
      <w:pPr>
        <w:pStyle w:val="Normal"/>
        <w:jc w:val="both"/>
        <w:rPr/>
      </w:pPr>
      <w:r>
        <w:rPr/>
        <w:t xml:space="preserve">             </w:t>
      </w:r>
      <w:r>
        <w:rPr/>
        <w:t xml:space="preserve">Водород самый распространенный элемент во Вселенной. Можно, видимо, выжать всю правду из структуры антиводорода. На БАК работают над исследованиями и время покажет.  Но как провести точные измерения параметров античастиц? Мы живем в материальном Мире, зачем тратить силы на изучении свойств антивещества. Ей здесь не место, но, видимо только энергия антивещества сможет доставить нас к звездам. </w:t>
      </w:r>
    </w:p>
    <w:p>
      <w:pPr>
        <w:pStyle w:val="Normal"/>
        <w:jc w:val="both"/>
        <w:rPr/>
      </w:pPr>
      <w:r>
        <w:rPr/>
        <w:t xml:space="preserve">           </w:t>
      </w:r>
      <w:r>
        <w:rPr/>
        <w:t xml:space="preserve">А как на счет идеального топлива – дешевого, экологичного и неисчерпаемого. Это не фантастика, оно уже существует. Ученые уже разрабатывают проекты электростанций, которые будут вырабатывать энергию за счет столкновения материи и антиматерии. Эти электростанции будут в 1000 раз мощнее атомных. Да и само топливо невероятно экономно, 1 т антивещества в год покроет энергетические нужды всей планеты. </w:t>
      </w:r>
    </w:p>
    <w:p>
      <w:pPr>
        <w:pStyle w:val="Normal"/>
        <w:jc w:val="both"/>
        <w:rPr/>
      </w:pPr>
      <w:r>
        <w:rPr/>
        <w:t xml:space="preserve">              </w:t>
      </w:r>
      <w:r>
        <w:rPr/>
        <w:t xml:space="preserve">А сколько может стоить его производство, какова цена этого нового вида топлива?  1г – 90 млрд. $. Вообще, анти Мир катастрофически опасен. Именно его взрыв положит конец нашим земным метаниям. </w:t>
      </w:r>
    </w:p>
    <w:p>
      <w:pPr>
        <w:pStyle w:val="Normal"/>
        <w:jc w:val="both"/>
        <w:rPr/>
      </w:pPr>
      <w:r>
        <w:rPr/>
        <w:t xml:space="preserve">              </w:t>
      </w:r>
      <w:r>
        <w:rPr/>
        <w:t xml:space="preserve">В 2008 году на спутнике установлен детектор антиматерии. Зафиксирован мощный поток их дальнего космоса  на земных детекторах в Арктике. Откуда идет эта бомбардировка из космоса, как она опасна? Со стороны пульсара из созвездия Близнецов. Но большую часть порождает Темная Материя. А что вся научная общественность? </w:t>
      </w:r>
    </w:p>
    <w:p>
      <w:pPr>
        <w:pStyle w:val="Normal"/>
        <w:jc w:val="both"/>
        <w:rPr/>
      </w:pPr>
      <w:r>
        <w:rPr/>
        <w:t xml:space="preserve">            </w:t>
      </w:r>
      <w:r>
        <w:rPr/>
        <w:t xml:space="preserve">Наша галактика Млечный Путь – все, что мы можем рассмотреть с Земли, это небольшой круглый диск. И внутри этой области мы видим всего 4%  - это то, что  светится, а 96% Вселенной скрыто от наших глаз и приборов. О Мире, в котором мы живем, ученым почти ничего неизвестно, он скрыт в темноте. Какой он этот Мир?  Митио Коку. – </w:t>
      </w:r>
    </w:p>
    <w:p>
      <w:pPr>
        <w:pStyle w:val="Normal"/>
        <w:jc w:val="both"/>
        <w:rPr/>
      </w:pPr>
      <w:r>
        <w:rPr/>
        <w:t xml:space="preserve">             </w:t>
      </w:r>
      <w:r>
        <w:rPr/>
        <w:t xml:space="preserve">То, что мы видим, состоит из кислорода и водорода, но большая часть Вселенной совсем другая. Вселенная – это не пустое пространство, не вакуум, в котором летят звезды и планеты, пыль и метеориты. На самом деле, Вселенная не пустая, а твердая и агрессивная, и коварная. Межзвездное пространство заполнено невидимым, но вполне осязаемым веществом, которое и управляет жизнью Вселенной. </w:t>
      </w:r>
    </w:p>
    <w:p>
      <w:pPr>
        <w:pStyle w:val="Normal"/>
        <w:jc w:val="both"/>
        <w:rPr/>
      </w:pPr>
      <w:r>
        <w:rPr/>
        <w:t xml:space="preserve">            </w:t>
      </w:r>
      <w:r>
        <w:rPr/>
        <w:t>Это Темная Материя, из чего она состоит, никто не знает. И в ней находится вся масса Вселенной. Но, весь видимый и невидимый мир пронизывает еще и монстр – Темная Энергия. Было обнаружено, что Вселенная расширяется с ускорением быстрее, чем было рассчитано на основе теории Большого Взрыва. Что распирает Вселенную, какая сила, о природе которой ничего не известно? Мы знает о ее существовании только благодаря гравитационному эффекту.</w:t>
      </w:r>
    </w:p>
    <w:p>
      <w:pPr>
        <w:pStyle w:val="Normal"/>
        <w:jc w:val="both"/>
        <w:rPr/>
      </w:pPr>
      <w:r>
        <w:rPr/>
        <w:t xml:space="preserve">            </w:t>
      </w:r>
      <w:r>
        <w:rPr/>
        <w:t xml:space="preserve">Темной Энергией и Темной Материей не пугает нас только ленивый. Говорят, что эта таинственная субстанция занимает 98% мироздания. Это именно они управляют гравитацией и заставляют Вселенную ускоренно расширяться, что в конечном итоге приведет к гибели. Но весь фокус в том, что Темную Энергию и Темную Материю никто и никогда не видел и не увидит. </w:t>
      </w:r>
    </w:p>
    <w:p>
      <w:pPr>
        <w:pStyle w:val="Normal"/>
        <w:jc w:val="both"/>
        <w:rPr/>
      </w:pPr>
      <w:r>
        <w:rPr/>
        <w:t xml:space="preserve">            </w:t>
      </w:r>
      <w:r>
        <w:rPr/>
        <w:t xml:space="preserve">Ситуацию решил исправить  доктор Фарбе из Оксфорда. Он заявил, что это, видимо, жидкость.  Галактики вращаются с такой скоростью, что по законам физики должны быть разорваны на части. А темный океан удерживает галактики от распада. И что звезды и галактики действительно дрейфуют в темном океане?  С Земли видно немного, но он сделал громкое заявление. </w:t>
      </w:r>
    </w:p>
    <w:p>
      <w:pPr>
        <w:pStyle w:val="Normal"/>
        <w:jc w:val="both"/>
        <w:rPr/>
      </w:pPr>
      <w:r>
        <w:rPr/>
        <w:t xml:space="preserve">               </w:t>
      </w:r>
      <w:r>
        <w:rPr/>
        <w:t xml:space="preserve">Наша Солнечная Система находится внутри Млечного Пути. И мы совершенно одиноки во Вселенной. На млрд. световых лет вокруг абсолютная космическая пустота. Об этом заговорили 3 года назад, хотя коллеги измеряли движение соседних галактик и поняли, что наш Млечный Путь обгоняет их как стоячих. </w:t>
      </w:r>
    </w:p>
    <w:p>
      <w:pPr>
        <w:pStyle w:val="Normal"/>
        <w:jc w:val="both"/>
        <w:rPr/>
      </w:pPr>
      <w:r>
        <w:rPr/>
        <w:t xml:space="preserve">              </w:t>
      </w:r>
      <w:r>
        <w:rPr/>
        <w:t>Поскольку для нас нет препятствий в космической пустоте, недавно астрономы поняли, что Млечный Путь является участником безумной космической гонки, в которой присутствуют и соседние галактики. Опасно ли такое ралли, или это безобидно?  6 января космическая обсерватория Чандра передала в НАСА тревожные сигналы, где в галактике Туманность Андромеды что-то происходит.</w:t>
      </w:r>
    </w:p>
    <w:p>
      <w:pPr>
        <w:pStyle w:val="Normal"/>
        <w:jc w:val="both"/>
        <w:rPr/>
      </w:pPr>
      <w:r>
        <w:rPr/>
        <w:t xml:space="preserve">             </w:t>
      </w:r>
      <w:r>
        <w:rPr/>
        <w:t xml:space="preserve">Датчики зафиксировали мощнейшую вспышку. Яркость в рентгеновском диапазоне возросла более чем в 100 раз, затем упала, оставаясь в 10 раз более сильной, чем до  2006 года. Это наша ближайшая соседка по космосу, и на много больше нашей галактики. Она мчится к нам на огромной скорости 120 км/сек, они могут вот-вот столкнуться. </w:t>
      </w:r>
    </w:p>
    <w:p>
      <w:pPr>
        <w:pStyle w:val="Normal"/>
        <w:jc w:val="both"/>
        <w:rPr/>
      </w:pPr>
      <w:r>
        <w:rPr/>
        <w:t xml:space="preserve">            </w:t>
      </w:r>
      <w:r>
        <w:rPr/>
        <w:t>Сергей Рубин, профессор МИФИ, говорит, что она должна слиться  с нами, и, с точки зрения графического моделирования, это сближение в реальности закрутит нашу галактику и поглотит ее. Уже замечен поток водорода, перетекающий от нас в соседнюю. Это значит, процесс запущен. Гравитация будет рвать Млечный путь на части</w:t>
      </w:r>
    </w:p>
    <w:p>
      <w:pPr>
        <w:pStyle w:val="Normal"/>
        <w:jc w:val="both"/>
        <w:rPr/>
      </w:pPr>
      <w:r>
        <w:rPr/>
        <w:t xml:space="preserve">           </w:t>
      </w:r>
      <w:r>
        <w:rPr/>
        <w:t>Окончательно, это будет слияние наших Черных Дыр, которые, видимо, расположены в центре галактик.</w:t>
      </w:r>
    </w:p>
    <w:p>
      <w:pPr>
        <w:pStyle w:val="Normal"/>
        <w:jc w:val="both"/>
        <w:rPr/>
      </w:pPr>
      <w:r>
        <w:rPr/>
        <w:t xml:space="preserve">Соприкоснутся гравитационные воронки, произойдет космическое чудовищное событие. Но не следует этому верить огульно, поскольку 100 млн. лет назад наши галактики уже, видимо, сближались, как считают астрономы Англии. Была составлена математическая модель и посчитаны скорости нашей галактики в прошлом. </w:t>
      </w:r>
    </w:p>
    <w:p>
      <w:pPr>
        <w:pStyle w:val="Normal"/>
        <w:jc w:val="both"/>
        <w:rPr/>
      </w:pPr>
      <w:r>
        <w:rPr/>
        <w:t xml:space="preserve">           </w:t>
      </w:r>
      <w:r>
        <w:rPr/>
        <w:t>Они сначала расходились, подчиняясь инерции Вселенной после Большого Взрыва, а затем сближались из-за гравитационного взаимодействия. Они прошли рядом, не повредив друг другу. Это возможно, если в них отсутствует Темная Материя, и гравитационные силы не сработали, и они не объединились, вытягивая длинные тонкие рукава, которые затем распались, и их сегодня видно.</w:t>
      </w:r>
    </w:p>
    <w:p>
      <w:pPr>
        <w:pStyle w:val="Normal"/>
        <w:jc w:val="both"/>
        <w:rPr/>
      </w:pPr>
      <w:r>
        <w:rPr/>
        <w:t xml:space="preserve">            </w:t>
      </w:r>
      <w:r>
        <w:rPr/>
        <w:t xml:space="preserve">Это большое и малое Магеллановы Облака, которые стали спутниками Млечного Пути. Человек зависит от гравитации, но во Вселенной, в итоге, силы анти гравитации побеждают силы притяжения. </w:t>
      </w:r>
    </w:p>
    <w:p>
      <w:pPr>
        <w:pStyle w:val="Normal"/>
        <w:jc w:val="both"/>
        <w:rPr/>
      </w:pPr>
      <w:r>
        <w:rPr/>
        <w:t xml:space="preserve">             </w:t>
      </w:r>
      <w:r>
        <w:rPr/>
        <w:t xml:space="preserve">Вячеслав Докучаев, институт Ядерных исследований РАН, - галактики разойдутся, и Вселенная продолжит расширяться и разваливаться. Александр Иванчук, профессор СПБ ГПУ. Может статься, что звездные системы в космосе станут несвязными в  гравитационном смысле, потеряют связь всего со всем. Когда это все произойдет, разрушатся атомы. Наука не в силах обеспечить уход человечества в другую Вселенную. </w:t>
      </w:r>
    </w:p>
    <w:p>
      <w:pPr>
        <w:pStyle w:val="Normal"/>
        <w:jc w:val="both"/>
        <w:rPr/>
      </w:pPr>
      <w:r>
        <w:rPr/>
        <w:t xml:space="preserve">            </w:t>
      </w:r>
      <w:r>
        <w:rPr/>
        <w:t xml:space="preserve">Задача сложная, но если теоретически такая возможность есть, и человечество не угробит себя раньше, найдет способ, как такую возможность реализовать. Люди до Луны добрались с трудом, а мы мечтаем о других Мирах, сначала нужно освоить Солнечную Систему. Уже сейчас ведутся поиски землеподобных планет? Это так далеко от высоких фантазий. Уже в нашей галактике обнаружена звезда и около нее 7 планет. </w:t>
      </w:r>
    </w:p>
    <w:p>
      <w:pPr>
        <w:pStyle w:val="Normal"/>
        <w:jc w:val="both"/>
        <w:rPr/>
      </w:pPr>
      <w:r>
        <w:rPr/>
        <w:t xml:space="preserve">           </w:t>
      </w:r>
      <w:r>
        <w:rPr/>
        <w:t xml:space="preserve">Александр Панов, НИИ Ядерной физики, МГУ, прогноз-сенсация,  Солнце скоро взорвется, ведутся серьезные наблюдения за нашей звездой, за ее температурой. Она разогревается, может разорвать и это не предсказуемо. В направление к Солнцу отправлено два аппарата, которые будут изучать его свойства. Они передают уникальную стереоскопическую информацию. Необходимо создать трех мерную модель Солнца. </w:t>
      </w:r>
    </w:p>
    <w:p>
      <w:pPr>
        <w:pStyle w:val="Normal"/>
        <w:jc w:val="both"/>
        <w:rPr/>
      </w:pPr>
      <w:r>
        <w:rPr/>
        <w:t xml:space="preserve">            </w:t>
      </w:r>
      <w:r>
        <w:rPr/>
        <w:t xml:space="preserve">Что же находится за звездой в слепой для нас зоне?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35050</wp:posOffset>
                </wp:positionH>
                <wp:positionV relativeFrom="paragraph">
                  <wp:posOffset>128905</wp:posOffset>
                </wp:positionV>
                <wp:extent cx="159385" cy="2011680"/>
                <wp:effectExtent l="32385" t="0" r="5080" b="635"/>
                <wp:wrapNone/>
                <wp:docPr id="38" name=""/>
                <a:graphic xmlns:a="http://schemas.openxmlformats.org/drawingml/2006/main">
                  <a:graphicData uri="http://schemas.microsoft.com/office/word/2010/wordprocessingShape">
                    <wps:wsp>
                      <wps:cNvCnPr/>
                      <wps:spPr>
                        <a:xfrm flipH="1" flipV="1">
                          <a:off x="0" y="0"/>
                          <a:ext cx="159840" cy="20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10.15pt;width:12.5pt;height:158.3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46505</wp:posOffset>
                </wp:positionH>
                <wp:positionV relativeFrom="paragraph">
                  <wp:posOffset>131445</wp:posOffset>
                </wp:positionV>
                <wp:extent cx="588645" cy="1833880"/>
                <wp:effectExtent l="5080" t="0" r="13335" b="1905"/>
                <wp:wrapNone/>
                <wp:docPr id="39" name=""/>
                <a:graphic xmlns:a="http://schemas.openxmlformats.org/drawingml/2006/main">
                  <a:graphicData uri="http://schemas.microsoft.com/office/word/2010/wordprocessingShape">
                    <wps:wsp>
                      <wps:cNvCnPr/>
                      <wps:spPr>
                        <a:xfrm flipV="1">
                          <a:off x="0" y="0"/>
                          <a:ext cx="588960" cy="183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5pt;margin-top:10.35pt;width:46.3pt;height:144.3pt;flip:y"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04900</wp:posOffset>
                </wp:positionH>
                <wp:positionV relativeFrom="paragraph">
                  <wp:posOffset>62865</wp:posOffset>
                </wp:positionV>
                <wp:extent cx="539750" cy="215900"/>
                <wp:effectExtent l="5080" t="5080" r="5715" b="5715"/>
                <wp:wrapNone/>
                <wp:docPr id="40" name=""/>
                <a:graphic xmlns:a="http://schemas.openxmlformats.org/drawingml/2006/main">
                  <a:graphicData uri="http://schemas.microsoft.com/office/word/2010/wordprocessingShape">
                    <wps:wsp>
                      <wps:cNvSpPr/>
                      <wps:spPr>
                        <a:xfrm>
                          <a:off x="0" y="0"/>
                          <a:ext cx="5396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4.95pt;width:42.45pt;height:16.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Солнце</w:t>
      </w:r>
    </w:p>
    <w:p>
      <w:pPr>
        <w:pStyle w:val="Normal"/>
        <w:ind w:left="660" w:hanging="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55700</wp:posOffset>
                </wp:positionH>
                <wp:positionV relativeFrom="paragraph">
                  <wp:posOffset>56261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pt;margin-top:44.3pt;width:7.1pt;height:7.1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 xml:space="preserve">                  </w:t>
      </w:r>
      <w:r>
        <w:rPr/>
        <w:t xml:space="preserve">Земля                             </w:t>
      </w:r>
    </w:p>
    <w:p>
      <w:pPr>
        <w:pStyle w:val="Normal"/>
        <w:jc w:val="both"/>
        <w:rPr/>
      </w:pPr>
      <w:r>
        <w:rPr/>
      </w:r>
    </w:p>
    <w:p>
      <w:pPr>
        <w:pStyle w:val="Normal"/>
        <w:jc w:val="both"/>
        <w:rPr/>
      </w:pPr>
      <w:r>
        <w:rPr/>
        <w:t xml:space="preserve">            </w:t>
      </w:r>
      <w:r>
        <w:rPr/>
        <w:t xml:space="preserve">Слепая для нас область – это 600 земных диаметров. В 2006 году аппарат достиг этой зоны, и связь с ним была потеряна. Что стало причиной отключения спутника? Связь отсутствовала 22 месяца, и вот в 2016 году были получены слабые сигналы. Аппарат продолжал движение и проводил исследования. После экспресс анализа поняли, что аппарат отключался, что ему помешало? </w:t>
      </w:r>
    </w:p>
    <w:p>
      <w:pPr>
        <w:pStyle w:val="Normal"/>
        <w:jc w:val="both"/>
        <w:rPr/>
      </w:pPr>
      <w:r>
        <w:rPr/>
        <w:t xml:space="preserve">           </w:t>
      </w:r>
      <w:r>
        <w:rPr/>
        <w:t>В самой горячей зоне Солнца просматривается объект размером с Землю, прямо в солнечной короне (6000</w:t>
      </w:r>
      <w:r>
        <w:rPr>
          <w:vertAlign w:val="superscript"/>
        </w:rPr>
        <w:t>0</w:t>
      </w:r>
      <w:r>
        <w:rPr/>
        <w:t xml:space="preserve">С). За много лет наблюдений этот объект никуда не перемещается, движется по кругу над полюсом Солнца. Константиновская – на Солнце может быть какая-то жизнь, не понятной формы. Она, конечно, не белковая и даже не плазменная. </w:t>
      </w:r>
    </w:p>
    <w:p>
      <w:pPr>
        <w:pStyle w:val="Normal"/>
        <w:jc w:val="both"/>
        <w:rPr/>
      </w:pPr>
      <w:r>
        <w:rPr/>
        <w:t xml:space="preserve">            </w:t>
      </w:r>
      <w:r>
        <w:rPr/>
        <w:t xml:space="preserve">На Солнце все время наблюдаются протуберанцы, извергающие плазму. Их количество растет. Солнце это ядерный реактор – водород перерабатывается в гелий. Это звезда главной последовательности. США, штат Техас, телескоп исследует красные гиганты – это будущее нашего Солнца. Если звезда поглощает планету, образуется огромное количество лития. Может быть. Плутон это новый ковчег для человечества, что тоже временное пристанище. Плутон окружен плотной атмосферой с присутствием кислорода. Кроме того, Плутон геологически активен, а внутри него ледяной океан. На компьютере моделируют тепловую эволюцию Плутона. Подробно об этом можно прочитать в работах Федора Бондарчука – «Как устроена Вселенная». </w:t>
      </w:r>
    </w:p>
    <w:p>
      <w:pPr>
        <w:pStyle w:val="Normal"/>
        <w:jc w:val="both"/>
        <w:rPr/>
      </w:pPr>
      <w:r>
        <w:rPr/>
      </w:r>
    </w:p>
    <w:p>
      <w:pPr>
        <w:pStyle w:val="Normal"/>
        <w:jc w:val="both"/>
        <w:rPr/>
      </w:pPr>
      <w:r>
        <w:rPr/>
        <w:t xml:space="preserve">                                   </w:t>
      </w:r>
      <w:r>
        <w:rPr/>
        <w:t xml:space="preserve">9. Кристаллическая структура материи.  </w:t>
      </w:r>
    </w:p>
    <w:p>
      <w:pPr>
        <w:pStyle w:val="Normal"/>
        <w:jc w:val="both"/>
        <w:rPr/>
      </w:pPr>
      <w:r>
        <w:rPr/>
      </w:r>
    </w:p>
    <w:p>
      <w:pPr>
        <w:pStyle w:val="Normal"/>
        <w:jc w:val="both"/>
        <w:rPr/>
      </w:pPr>
      <w:r>
        <w:rPr/>
        <w:t xml:space="preserve">                  </w:t>
      </w:r>
      <w:r>
        <w:rPr/>
        <w:t xml:space="preserve">Артем Оганов профессор Сколковского университета, кристаллограф, руководил научными лабораториями в Лондоне и Швейцарии. Занимается предсказанием форм кристаллических структур строения материалов. Создал целое научное направление, руководит самой продвинутой лабораторией в мире. Пытается понять, что происходит в глубинах Земли, и какова история познания химических структур соединений. Он создатель целого научного направления в кристаллографии. С детства посещал научные лекции в Политехническом музее и лекции в химическом институте им. Медилеева. Минералогия, коллекция камней геологического факультета МГУ. </w:t>
      </w:r>
    </w:p>
    <w:p>
      <w:pPr>
        <w:pStyle w:val="Normal"/>
        <w:jc w:val="both"/>
        <w:rPr/>
      </w:pPr>
      <w:r>
        <w:rPr/>
        <w:t xml:space="preserve">                  </w:t>
      </w:r>
      <w:r>
        <w:rPr/>
        <w:t xml:space="preserve">Оганов всегда расширял и продвигал свою картину Мира. Он утверждает, что подавляющее большинство твердых тел имеет кристаллическое строение и их структура является периодическая, повторяя форму во всех трех измерениях, дает структуру кристалла. Если вы знаете структуру,  следовательно понимаете свойства вещества. </w:t>
      </w:r>
    </w:p>
    <w:p>
      <w:pPr>
        <w:pStyle w:val="Normal"/>
        <w:jc w:val="both"/>
        <w:rPr/>
      </w:pPr>
      <w:r>
        <w:rPr/>
        <w:t xml:space="preserve">                 </w:t>
      </w:r>
      <w:r>
        <w:rPr/>
        <w:t xml:space="preserve">Ярким примером того, как структура влияет на свойства, является  - это графит и алмаз. Химически это одно и то же вещество – Углерод. Графит – мягкий, не прозрачный, слоистый, не проводит электричество, сверх мягкий. Алмаз – самое твердое из всех известных веществ, не проводит электричество. То есть, они имеют при одной химической формуле совершенно противоположные свойства. </w:t>
      </w:r>
    </w:p>
    <w:p>
      <w:pPr>
        <w:pStyle w:val="Normal"/>
        <w:jc w:val="both"/>
        <w:rPr/>
      </w:pPr>
      <w:r>
        <w:rPr/>
        <w:t xml:space="preserve">                 </w:t>
      </w:r>
      <w:r>
        <w:rPr/>
        <w:t xml:space="preserve">В 90-е годы он уезжал за рубеж, череда стран, лабораторий, институтов, поскольку не было условий для научной работы в России. Самая лучшая научная  у него была в Лондоне, затем в Швейцарии и Лондоне. Но он родился в России и душой был крестьянин. Приехал в Верею, создал семью, создал научную группу и лабораторию с хорошим оборудованием, с талантливыми ребятами, с хорошей зарплатой. </w:t>
      </w:r>
    </w:p>
    <w:p>
      <w:pPr>
        <w:pStyle w:val="Normal"/>
        <w:jc w:val="both"/>
        <w:rPr/>
      </w:pPr>
      <w:r>
        <w:rPr/>
        <w:t xml:space="preserve">                </w:t>
      </w:r>
      <w:r>
        <w:rPr/>
        <w:t xml:space="preserve">Оганов совмещает в своих работах физику, математику, химию, кристаллографию, минералогию. Кристаллография – это междисциплинарная наука о жизни, наука о планетах. Сегодня остается загадкой внутренняя структура Земли, мантия Земли, что у нее, где и как. Эти вопросы изучаются через сейсмические волны. </w:t>
      </w:r>
    </w:p>
    <w:p>
      <w:pPr>
        <w:pStyle w:val="Normal"/>
        <w:jc w:val="both"/>
        <w:rPr/>
      </w:pPr>
      <w:r>
        <w:rPr/>
        <w:t xml:space="preserve">                </w:t>
      </w:r>
      <w:r>
        <w:rPr/>
        <w:t xml:space="preserve">В 2003 году получено свидетельство о том, что, возможно, селекат магния в земле претерпевает изменения, превращается в другую модификацию, что подтверждается расчетами и дает хорошее совпадение с измерениями геофизиков в течение многих десятилетий. </w:t>
      </w:r>
    </w:p>
    <w:p>
      <w:pPr>
        <w:pStyle w:val="Normal"/>
        <w:jc w:val="both"/>
        <w:rPr/>
      </w:pPr>
      <w:r>
        <w:rPr/>
        <w:t xml:space="preserve">                 </w:t>
      </w:r>
      <w:r>
        <w:rPr/>
        <w:t>Оганов создал свою школу материаловедения. Отрасль началась с него. Он создал алгоритм предсказания форм кристаллических структур. Над проектами работали год, перепробовали массу вариантов. Метод назвали «Успех», в итоге получена масса международных наград, целый иконостас из грамот. Он успешно работал и в США, и в Китае.</w:t>
      </w:r>
    </w:p>
    <w:p>
      <w:pPr>
        <w:pStyle w:val="Normal"/>
        <w:jc w:val="both"/>
        <w:rPr/>
      </w:pPr>
      <w:r>
        <w:rPr/>
        <w:t xml:space="preserve">                   </w:t>
      </w:r>
      <w:r>
        <w:rPr/>
        <w:t xml:space="preserve">Как предсказать структуру материала?  Резерфорд говорил: « Если ученый не может объяснить простыми словами смысл своей работы, то он сам не понимает, что он делает!»  Отличие метода Оганова – эволюционный метод. Сложно себе представить, как фокусирование поиска на все более и более перспективных типах решений. Это аналогично поиску адреса через навигатор. То есть, время расчетов не тратится на определение не перспективных структур, все усилия направлены на определение самых устойчивых решений. </w:t>
      </w:r>
    </w:p>
    <w:p>
      <w:pPr>
        <w:pStyle w:val="Normal"/>
        <w:jc w:val="both"/>
        <w:rPr/>
      </w:pPr>
      <w:r>
        <w:rPr/>
        <w:t xml:space="preserve">              </w:t>
      </w:r>
      <w:r>
        <w:rPr/>
        <w:t xml:space="preserve">Испытания Оганова дали положительные результаты, в отличии от метода случайного поиска. Регуляризацию знаний в своей области он начинает с лекций «Наука это вкусно», где он хотел рассказать, как красива наука. Клуб ученых. Надо всегда стремиться заниматься чем-то новым, смещать вектор работы, постоянно расширять кругозор. </w:t>
      </w:r>
    </w:p>
    <w:p>
      <w:pPr>
        <w:pStyle w:val="Normal"/>
        <w:jc w:val="both"/>
        <w:rPr/>
      </w:pPr>
      <w:r>
        <w:rPr/>
        <w:t xml:space="preserve">              </w:t>
      </w:r>
      <w:r>
        <w:rPr/>
        <w:t xml:space="preserve">Фестиваль ученых в Сочи, популяризация науки, что было воспринято положительно. Виктор Енин –популяризатор и соучредитель клуба. Ученые из Канады одобрили и высоко оценили методы Оганова, которые можно  назвать как </w:t>
      </w:r>
      <w:r>
        <w:rPr>
          <w:b/>
        </w:rPr>
        <w:t>«Запрещенная Химия».</w:t>
      </w:r>
      <w:r>
        <w:rPr/>
        <w:t xml:space="preserve"> Обнаружили новые модификации свойств элементов под давлением.  Так металл натрий становится прозрачным под давлением, он приобретает свойства диэлектрика и перестает проявлять характеристики металла. </w:t>
      </w:r>
    </w:p>
    <w:p>
      <w:pPr>
        <w:pStyle w:val="Normal"/>
        <w:jc w:val="both"/>
        <w:rPr/>
      </w:pPr>
      <w:r>
        <w:rPr/>
        <w:t xml:space="preserve">               </w:t>
      </w:r>
      <w:r>
        <w:rPr/>
        <w:t xml:space="preserve">У соли </w:t>
      </w:r>
      <w:r>
        <w:rPr>
          <w:lang w:val="en-US"/>
        </w:rPr>
        <w:t>NaCl</w:t>
      </w:r>
      <w:r>
        <w:rPr/>
        <w:t xml:space="preserve"> возникают под давлением свойства, запрещенные классической химией. Позже, все предсказанные Огановым элементы были получены опытным путем, ранее полученные сложными квантово-механическими расчетами. Здесь простых правил пока нет. Эту теорию нам еще предстоит создать.</w:t>
      </w:r>
    </w:p>
    <w:p>
      <w:pPr>
        <w:pStyle w:val="Normal"/>
        <w:jc w:val="both"/>
        <w:rPr/>
      </w:pPr>
      <w:r>
        <w:rPr/>
        <w:t xml:space="preserve">             </w:t>
      </w:r>
      <w:r>
        <w:rPr/>
        <w:t xml:space="preserve">Иногда, в процессе работы требуется жесткий подход руководства коллективом. Это одна из лучших научных лабораторий в Мире: компьютеры, мозги, теория и научная литература. Уже 12 его учеников имеют профессорское звание, преподают в ведущих вузах мира (Китай, Иран, Израиль, Италия). </w:t>
      </w:r>
    </w:p>
    <w:p>
      <w:pPr>
        <w:pStyle w:val="Normal"/>
        <w:jc w:val="both"/>
        <w:rPr/>
      </w:pPr>
      <w:r>
        <w:rPr/>
        <w:t xml:space="preserve">              </w:t>
      </w:r>
      <w:r>
        <w:rPr/>
        <w:t xml:space="preserve">Ученому следует хорошо владеть английским языком. Он вдохновитель, к нему приезжают для контактов из разных стран Мира. В Сколтехе Артем это энергия и  мудрость. Сейчас они занимаются задачей предсказания структуры белка (болезни, медицина), решим эту математику, получим современную биологию и медицину. </w:t>
      </w:r>
    </w:p>
    <w:p>
      <w:pPr>
        <w:pStyle w:val="Normal"/>
        <w:jc w:val="both"/>
        <w:rPr/>
      </w:pPr>
      <w:r>
        <w:rPr/>
        <w:t xml:space="preserve">               </w:t>
      </w:r>
      <w:r>
        <w:rPr/>
        <w:t xml:space="preserve">В Сколково сегодня ведутся разработки по предсказательному материаловедению, от Менделеева до современной цифровизации. Это еще не технологическая эволюция, когда на материальный мир переносятся программные разработки. От основ Менделеева до искусственного интеллекта. Может быть исчезнут границы между материальным и цифровым мирами. Для слияния этих двух миров необходим ряд психологических качеств, компьютерный дизайн новых материалов. Сначала моделируют свойства материалов на компьютере, а затем такой материал получают экспериментально. Новые материалы необходимы, поскольку новые технологии не мыслимы без новых материалов с другими свойствами. </w:t>
      </w:r>
    </w:p>
    <w:p>
      <w:pPr>
        <w:pStyle w:val="Normal"/>
        <w:jc w:val="both"/>
        <w:rPr/>
      </w:pPr>
      <w:r>
        <w:rPr/>
      </w:r>
    </w:p>
    <w:p>
      <w:pPr>
        <w:pStyle w:val="Normal"/>
        <w:jc w:val="both"/>
        <w:rPr/>
      </w:pPr>
      <w:r>
        <w:rPr/>
        <w:t xml:space="preserve">                                      </w:t>
      </w:r>
      <w:r>
        <w:rPr>
          <w:b/>
        </w:rPr>
        <w:t>10. Современность и следы древних цивилизаций.</w:t>
      </w:r>
    </w:p>
    <w:p>
      <w:pPr>
        <w:pStyle w:val="Normal"/>
        <w:jc w:val="both"/>
        <w:rPr>
          <w:b/>
          <w:b/>
        </w:rPr>
      </w:pPr>
      <w:r>
        <w:rPr>
          <w:b/>
        </w:rPr>
      </w:r>
    </w:p>
    <w:p>
      <w:pPr>
        <w:pStyle w:val="Normal"/>
        <w:jc w:val="both"/>
        <w:rPr/>
      </w:pPr>
      <w:r>
        <w:rPr/>
        <w:t xml:space="preserve">                    </w:t>
      </w:r>
      <w:r>
        <w:rPr/>
        <w:t xml:space="preserve">Вадим Чернобров, Константин Северинов, Татьяна Черниговская. </w:t>
      </w:r>
    </w:p>
    <w:p>
      <w:pPr>
        <w:pStyle w:val="Normal"/>
        <w:jc w:val="both"/>
        <w:rPr/>
      </w:pPr>
      <w:r>
        <w:rPr/>
        <w:t xml:space="preserve">               </w:t>
      </w:r>
      <w:r>
        <w:rPr/>
        <w:t>Аркаим это достояние планеты. Аркаим древнейшее поселение на территории России. Там жили наши далекие предки, восхищает то, что таких поселений было много. Аркаим это одно из 200 подобных известных на Урале и Алтае становищ древности. Это страна городов, расположенных друг от друга на расстоянии дневного пути. Они были разнообразной формации, и может быть, у них даже не было определенной астрологической задачи, но это действительно следы древнейшей цивилизации. У них были какие-то развитые технологии.</w:t>
      </w:r>
    </w:p>
    <w:p>
      <w:pPr>
        <w:pStyle w:val="Normal"/>
        <w:jc w:val="both"/>
        <w:rPr/>
      </w:pPr>
      <w:r>
        <w:rPr/>
        <w:t xml:space="preserve">             </w:t>
      </w:r>
      <w:r>
        <w:rPr/>
        <w:t xml:space="preserve">Возможно их уровень цивилизации был достаточно высок, но может быть признаки  древнего знания, но может быть они были не в этом конкретном месте, возможно, это были кочевые племена. А богатство окружающей природы им позволяло довольно хищнически эксплуатировать землю, переселяться с места на место, не осваивая глубоко территории. Это был город, которым пользовались временно. Окружающая среда эксплуатировалась экстенсивно. Они имели возможность переселяться на новые места, и, возможно, все остатки даже сжигались. </w:t>
      </w:r>
    </w:p>
    <w:p>
      <w:pPr>
        <w:pStyle w:val="Normal"/>
        <w:jc w:val="both"/>
        <w:rPr/>
      </w:pPr>
      <w:r>
        <w:rPr/>
        <w:t xml:space="preserve">             </w:t>
      </w:r>
      <w:r>
        <w:rPr/>
        <w:t xml:space="preserve">Сейчас эти места природой полностью восстановились. Это место было обнаружено только благодаря аэрофотосъемок. Аркаим это истоки, следы нашей древней цивилизации, древней мудрости, где цивилизация задержалась на 1-2 столетия. Аркаим скрыт в глубинах Уральских гор. Это зона сильнейшей аномальной активности. Аркаим сотни лет находился под боком исследователей, Ученых поразили итоги аэрофотосъемок. </w:t>
      </w:r>
    </w:p>
    <w:p>
      <w:pPr>
        <w:pStyle w:val="Normal"/>
        <w:jc w:val="both"/>
        <w:rPr/>
      </w:pPr>
      <w:r>
        <w:rPr/>
        <w:t xml:space="preserve">              </w:t>
      </w:r>
      <w:r>
        <w:rPr/>
        <w:t xml:space="preserve">Останки городов выглядели как идеальная геометрическая конструкция. За этим стоит космологическое представление о Мире, о человеке, о космосе. Кроме того, выяснили, что формы строений, видимо, служили календарем. Причем, скорее всего, их астрономические сведения были намного точнее, чем у народов Майя. Это было необходимо для сельскохозяйственных работ и предсказания погоды. По ним можно вести летоисчисление. </w:t>
      </w:r>
    </w:p>
    <w:p>
      <w:pPr>
        <w:pStyle w:val="Normal"/>
        <w:jc w:val="both"/>
        <w:rPr/>
      </w:pPr>
      <w:r>
        <w:rPr/>
        <w:t xml:space="preserve">             </w:t>
      </w:r>
      <w:r>
        <w:rPr/>
        <w:t xml:space="preserve">Храм у них был выложен в виде спиралей из камней. Аномалия видения объясняется особенным состоянием магнитной и космической активности. Поскольку между Землей и космосом существует постоянный энергоинформационный обмен, и эти зоны являются передаточными, улавливающими сигналы из космоса, это «Открытый Канал связи с высшими силами». </w:t>
      </w:r>
    </w:p>
    <w:p>
      <w:pPr>
        <w:pStyle w:val="Normal"/>
        <w:jc w:val="both"/>
        <w:rPr/>
      </w:pPr>
      <w:r>
        <w:rPr/>
        <w:t xml:space="preserve">              </w:t>
      </w:r>
      <w:r>
        <w:rPr/>
        <w:t xml:space="preserve">Так альпинисты, исследуя вершины Эльбруса, обнаружили загадочную силу у подножия горы. Но древние математики пришли к выводу, что это вход в подземный, нижний Мир. (Алексей Алексеев). На Урале тоже есть такой в ход в районе Алатын-горы.  По древним записям узнали, что и возле Эльбруса, и возле Алатын-горы располагается вход в Христианский Рай. Алатырь-гора это русская Шамбала. Она смещается в пространстве и времени, поскольку Мир многомерен. </w:t>
      </w:r>
    </w:p>
    <w:p>
      <w:pPr>
        <w:pStyle w:val="Normal"/>
        <w:jc w:val="both"/>
        <w:rPr/>
      </w:pPr>
      <w:r>
        <w:rPr/>
        <w:t xml:space="preserve">              </w:t>
      </w:r>
      <w:r>
        <w:rPr/>
        <w:t xml:space="preserve">Эта область физическими законами еще не открыта. Пока идет спор, гда расположена русская Шамбала,  на </w:t>
      </w:r>
      <w:hyperlink r:id="rId2">
        <w:r>
          <w:rPr>
            <w:rStyle w:val="InternetLink"/>
          </w:rPr>
          <w:t>Алтае</w:t>
        </w:r>
      </w:hyperlink>
      <w:r>
        <w:rPr/>
        <w:t xml:space="preserve"> или на Урале. Менгирь – каменная стела. </w:t>
      </w:r>
    </w:p>
    <w:p>
      <w:pPr>
        <w:pStyle w:val="Normal"/>
        <w:jc w:val="both"/>
        <w:rPr/>
      </w:pPr>
      <w:r>
        <w:rPr/>
        <w:t xml:space="preserve">                 </w:t>
      </w:r>
      <w:r>
        <w:rPr/>
        <w:t>И все же, всякая эволюция, видимо , начинается  с эволюции молекулярной.</w:t>
      </w:r>
    </w:p>
    <w:p>
      <w:pPr>
        <w:pStyle w:val="Normal"/>
        <w:jc w:val="both"/>
        <w:rPr/>
      </w:pPr>
      <w:r>
        <w:rPr/>
        <w:t xml:space="preserve">                 </w:t>
      </w:r>
      <w:r>
        <w:rPr/>
        <w:t>И Северинов Константин рассматривает эволюционный путь как эволюцию молекулярную, от Дарвина до современного состояния генетики. Митохондриальная Ева и хромосомный Адам. В России этот путь начался с конференции в Ростове, при участии Вавилова и противостоянии с теорией естественного отбора в продуктивности сельского хозяйства Лысенко.</w:t>
      </w:r>
    </w:p>
    <w:p>
      <w:pPr>
        <w:pStyle w:val="Normal"/>
        <w:jc w:val="both"/>
        <w:rPr/>
      </w:pPr>
      <w:r>
        <w:rPr/>
        <w:t xml:space="preserve">               </w:t>
      </w:r>
      <w:r>
        <w:rPr/>
        <w:t xml:space="preserve">Вавилов один из основоположников общей теории эволюции, в которой не столько нужно знать, сколько нужно думать о развитии фундаментальной науки. Почему все живые существа, населяющие Землю, так похожи по эволюционному процессу?  Таким вопросом задавался Ч. Дарвин, когда работал над теорией эволюции и происхождении видов. Он рассматривал два вопроса. Во-первых, происхождение. Во-вторых, Творец решил их делать подобным образом. И такая гипотеза в науке, безусловно, имеет право на существование. </w:t>
      </w:r>
    </w:p>
    <w:p>
      <w:pPr>
        <w:pStyle w:val="Normal"/>
        <w:jc w:val="both"/>
        <w:rPr/>
      </w:pPr>
      <w:r>
        <w:rPr/>
        <w:t xml:space="preserve">              </w:t>
      </w:r>
      <w:r>
        <w:rPr/>
        <w:t xml:space="preserve">Как же на эти вопросы отвечает современная наука? Эволюция по Дарвину основывается на двух моментах. Во-первых, изменчивость. Во-вторых, дифференциальная эффективность передачи признаков по наследству. Он полагал, что похожесть связана с общностью происхождения. Кроме того, он предполагал, что звери отличаются друг от друга. Это постулат, который определяется определенными отличиями детей от нас. </w:t>
      </w:r>
    </w:p>
    <w:p>
      <w:pPr>
        <w:pStyle w:val="Normal"/>
        <w:jc w:val="both"/>
        <w:rPr/>
      </w:pPr>
      <w:r>
        <w:rPr/>
        <w:t xml:space="preserve">              </w:t>
      </w:r>
      <w:r>
        <w:rPr/>
        <w:t xml:space="preserve">Они имеют признаки потомства, когда есть варианты изменчивости, когда одни хуже приспосабливаются, чем другие. Плюс теория Мальтуса, когда пряников на всех не хватает. Как следствие, они будут передавать необходимые признаки по наследству. Вся современная биология строится на этих принципах. Какие есть доказательства? Они идут из принципов, разработанных в геологии, стратиграфия. </w:t>
      </w:r>
    </w:p>
    <w:p>
      <w:pPr>
        <w:pStyle w:val="Normal"/>
        <w:jc w:val="both"/>
        <w:rPr/>
      </w:pPr>
      <w:r>
        <w:rPr/>
        <w:t xml:space="preserve">              </w:t>
      </w:r>
      <w:r>
        <w:rPr/>
        <w:t xml:space="preserve">Когда на Земле откладывались слоями различные породы. Чем глубже от поверхности мы смотрим, тем более древние слои мы открываем.  Порядок слоев может нарушаться за счет инверсии, но можно установить общность слоев. Но, в целом, последовательность слоев справедлива для всех мест на Земле. Если смотреть, что имеется в этих слоях, то справедлива «сукцессия» форм жизни на Земле. Время простирается на 650 млн. лет назад, согласно радиоуглеродному анализу. </w:t>
      </w:r>
    </w:p>
    <w:p>
      <w:pPr>
        <w:pStyle w:val="Normal"/>
        <w:jc w:val="both"/>
        <w:rPr/>
      </w:pPr>
      <w:r>
        <w:rPr/>
        <w:t xml:space="preserve">                 </w:t>
      </w:r>
      <w:r>
        <w:rPr/>
        <w:t>Оказывается, что есть не только геологический порядок, соответствующий геологическим временам, но в них содержатся окаменелости, которые принадлежат определенным формам жизни. Причем, человеческие останки встречаются очень поздно. То есть, мы появились недавно. До того были мастодонты, динозавры, кошки и т.д. Еще раньше морские животные, далее беспозвоночные, губки, а потом ничего. Это нам говорит</w:t>
      </w:r>
    </w:p>
    <w:p>
      <w:pPr>
        <w:pStyle w:val="Normal"/>
        <w:jc w:val="both"/>
        <w:rPr/>
      </w:pPr>
      <w:r>
        <w:rPr/>
        <w:t xml:space="preserve">              </w:t>
      </w:r>
      <w:r>
        <w:rPr/>
        <w:t>Это нам говорит о том, что если есть отпечатки папоротника, то будет нефть. Есть изменчивость и даже в каждом слое мы видим сецессию и как бы прогресс, что являются его целью. Появление более совершенных форм, и следовательно, это есть отражение эволюции, которую мы понимаем, как смену более простых форм более совершенными во времени. Тогда можно получить «Древо Жизни».</w:t>
      </w:r>
    </w:p>
    <w:p>
      <w:pPr>
        <w:pStyle w:val="Normal"/>
        <w:jc w:val="both"/>
        <w:rPr/>
      </w:pPr>
      <w:r>
        <w:rPr/>
        <w:t xml:space="preserve">                </w:t>
      </w:r>
      <w:r>
        <w:rPr/>
        <w:t xml:space="preserve">То есть, все развивается из одного общего корня, ствол, ветви и т.д. </w:t>
      </w:r>
    </w:p>
    <w:p>
      <w:pPr>
        <w:pStyle w:val="Normal"/>
        <w:jc w:val="both"/>
        <w:rPr/>
      </w:pPr>
      <w:r>
        <w:rPr/>
        <w:t xml:space="preserve">                 </w:t>
      </w:r>
      <w:r>
        <w:rPr/>
        <w:t xml:space="preserve">Одноклеточные – амебы – амфибии – рыбы – змеи – бесчелюстные – кит – человек. В современных учебниках по биологии, в той или иной форме такое дерево представлено. Что в этом дереве не верно? Имеются большие ошибки. Это викторианское дерево, на верху цепочки человек. Мужчина, венец творения, белый человек. </w:t>
      </w:r>
    </w:p>
    <w:p>
      <w:pPr>
        <w:pStyle w:val="Normal"/>
        <w:jc w:val="both"/>
        <w:rPr/>
      </w:pPr>
      <w:r>
        <w:rPr/>
        <w:t xml:space="preserve">               </w:t>
      </w:r>
      <w:r>
        <w:rPr/>
        <w:t xml:space="preserve">В чем цель эволюции? Если принять целью идею выживания наиболее приспособленных. И это человек? А что с точки зрения слона? Он тоже есть на этом дереве. Что если слоны начнут рефликсировать по </w:t>
      </w:r>
    </w:p>
    <w:p>
      <w:pPr>
        <w:pStyle w:val="Normal"/>
        <w:jc w:val="both"/>
        <w:rPr/>
      </w:pPr>
      <w:r>
        <w:rPr/>
        <w:t xml:space="preserve">поводу? Мы видим, что меньшие существа тоже хотят стать людьми, но не могут. Птицы хотят говорить, но не получается. Муравьи пытаются строить большие города, но все не так. Обезьяны что стараются сделать? А разумные слоны, как могли себе представить предел развития, хобот – верх эволюции? </w:t>
      </w:r>
    </w:p>
    <w:p>
      <w:pPr>
        <w:pStyle w:val="Normal"/>
        <w:jc w:val="both"/>
        <w:rPr/>
      </w:pPr>
      <w:r>
        <w:rPr/>
        <w:t xml:space="preserve">              </w:t>
      </w:r>
      <w:r>
        <w:rPr/>
        <w:t xml:space="preserve">Все животные и растения, которые сегодня существуют, отобраны эволюцией, следовательно они приспособлены к жизни, и никакого предпочтения между ними нет, вообще. А существует ли направленный прогресс, вообще? Общее дерево показывает все многообразие жизни, живых форм на нашей планете. Био разнообразие очень важно. </w:t>
      </w:r>
    </w:p>
    <w:p>
      <w:pPr>
        <w:pStyle w:val="Normal"/>
        <w:jc w:val="both"/>
        <w:rPr/>
      </w:pPr>
      <w:r>
        <w:rPr/>
        <w:t xml:space="preserve">                </w:t>
      </w:r>
      <w:r>
        <w:rPr/>
        <w:t xml:space="preserve">А человек наверху? А где растения? А сколько раз на нашей планете возникала жизнь? А живая клетка? А корней сколько, один или более? Северинов утверждает, что на нашей планете жизнь возникла единожды.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33655</wp:posOffset>
                </wp:positionV>
                <wp:extent cx="393700" cy="393700"/>
                <wp:effectExtent l="5080" t="5080" r="5715" b="5715"/>
                <wp:wrapNone/>
                <wp:docPr id="42" name=""/>
                <a:graphic xmlns:a="http://schemas.openxmlformats.org/drawingml/2006/main">
                  <a:graphicData uri="http://schemas.microsoft.com/office/word/2010/wordprocessingShape">
                    <wps:wsp>
                      <wps:cNvSpPr/>
                      <wps:spPr>
                        <a:xfrm>
                          <a:off x="0" y="0"/>
                          <a:ext cx="39384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65pt;width:30.95pt;height:30.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574800</wp:posOffset>
                </wp:positionH>
                <wp:positionV relativeFrom="paragraph">
                  <wp:posOffset>80645</wp:posOffset>
                </wp:positionV>
                <wp:extent cx="756285" cy="6350"/>
                <wp:effectExtent l="635" t="37465" r="0" b="33020"/>
                <wp:wrapNone/>
                <wp:docPr id="43" name=""/>
                <a:graphic xmlns:a="http://schemas.openxmlformats.org/drawingml/2006/main">
                  <a:graphicData uri="http://schemas.microsoft.com/office/word/2010/wordprocessingShape">
                    <wps:wsp>
                      <wps:cNvCnPr/>
                      <wps:spPr>
                        <a:xfrm flipV="1">
                          <a:off x="0" y="0"/>
                          <a:ext cx="7567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6.35pt;width:59.5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68600</wp:posOffset>
                </wp:positionH>
                <wp:positionV relativeFrom="paragraph">
                  <wp:posOffset>86995</wp:posOffset>
                </wp:positionV>
                <wp:extent cx="794385" cy="1270"/>
                <wp:effectExtent l="635" t="37465" r="0" b="38100"/>
                <wp:wrapNone/>
                <wp:docPr id="44" name=""/>
                <a:graphic xmlns:a="http://schemas.openxmlformats.org/drawingml/2006/main">
                  <a:graphicData uri="http://schemas.microsoft.com/office/word/2010/wordprocessingShape">
                    <wps:wsp>
                      <wps:cNvCnPr/>
                      <wps:spPr>
                        <a:xfrm>
                          <a:off x="0" y="0"/>
                          <a:ext cx="79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6.85pt;width: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80645</wp:posOffset>
                </wp:positionV>
                <wp:extent cx="768985" cy="1270"/>
                <wp:effectExtent l="635" t="37465" r="0" b="38100"/>
                <wp:wrapNone/>
                <wp:docPr id="45" name=""/>
                <a:graphic xmlns:a="http://schemas.openxmlformats.org/drawingml/2006/main">
                  <a:graphicData uri="http://schemas.microsoft.com/office/word/2010/wordprocessingShape">
                    <wps:wsp>
                      <wps:cNvCnPr/>
                      <wps:spPr>
                        <a:xfrm>
                          <a:off x="0" y="0"/>
                          <a:ext cx="76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6.35pt;width:60.5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both"/>
        <w:rPr/>
      </w:pPr>
      <w:r>
        <w:rPr/>
      </w:r>
    </w:p>
    <w:p>
      <w:pPr>
        <w:pStyle w:val="Normal"/>
        <w:jc w:val="both"/>
        <w:rPr/>
      </w:pPr>
      <w:r>
        <w:rPr/>
        <w:t xml:space="preserve">              </w:t>
      </w:r>
      <w:r>
        <w:rPr/>
        <w:t xml:space="preserve">Вся жизнь возникла однажды, а эволюция это перенос генетической информации. На молекулярном уровне информация хранится в виде линейной последовательности букв в ДНК. Она очень сложная, но происходит перенос от поколения к поколению умножаясь и расширяясь, сначала на х2, затем на х4, и т.д. передаваясь потомкам. Это информационная основа жизни. </w:t>
      </w:r>
    </w:p>
    <w:p>
      <w:pPr>
        <w:pStyle w:val="Normal"/>
        <w:jc w:val="both"/>
        <w:rPr/>
      </w:pPr>
      <w:r>
        <w:rPr/>
        <w:t xml:space="preserve">              </w:t>
      </w:r>
      <w:r>
        <w:rPr/>
        <w:t>Путь: транскрипция    →  образование ДНК →  белки и т.д.</w:t>
      </w:r>
    </w:p>
    <w:p>
      <w:pPr>
        <w:pStyle w:val="Normal"/>
        <w:jc w:val="both"/>
        <w:rPr/>
      </w:pPr>
      <w:r>
        <w:rPr/>
        <w:t xml:space="preserve">              </w:t>
      </w:r>
      <w:r>
        <w:rPr/>
        <w:t>Белки ответственны за информацию, которая кодируется на РНК.</w:t>
      </w:r>
    </w:p>
    <w:p>
      <w:pPr>
        <w:pStyle w:val="Normal"/>
        <w:jc w:val="both"/>
        <w:rPr/>
      </w:pPr>
      <w:r>
        <w:rPr/>
        <w:t xml:space="preserve">              </w:t>
      </w:r>
      <w:r>
        <w:rPr/>
        <w:t xml:space="preserve">Это длинная молекула, длинное слово, и всегда они кодируют аминокислоту на генетическом уровне. Все это указывает на то, что жизнь имеет одно начало, возникла единожды, А если что-то и развивалось рядом, мы об этом не знаем. Нет оснований считать, что как-то по тому же коду шло параллельное развитие. Если жизнь возникла единожды, следовательно, должно быть </w:t>
      </w:r>
      <w:r>
        <w:rPr>
          <w:b/>
        </w:rPr>
        <w:t>Общее Дерево Жизни</w:t>
      </w:r>
      <w:r>
        <w:rPr/>
        <w:t xml:space="preserve">. В процессе эволюции, изменчивости возникало то, что мы сегодня называем как к его рассмотрению подойти. </w:t>
      </w:r>
    </w:p>
    <w:p>
      <w:pPr>
        <w:pStyle w:val="Normal"/>
        <w:jc w:val="both"/>
        <w:rPr/>
      </w:pPr>
      <w:r>
        <w:rPr/>
        <w:t xml:space="preserve">                                    </w:t>
      </w:r>
      <w:r>
        <w:rPr/>
        <w:t>Молекулярная филогения.</w:t>
      </w:r>
    </w:p>
    <w:p>
      <w:pPr>
        <w:pStyle w:val="Normal"/>
        <w:jc w:val="both"/>
        <w:rPr/>
      </w:pPr>
      <w:r>
        <w:rPr/>
      </w:r>
    </w:p>
    <w:p>
      <w:pPr>
        <w:pStyle w:val="Normal"/>
        <w:jc w:val="both"/>
        <w:rPr>
          <w:b/>
          <w:b/>
        </w:rPr>
      </w:pPr>
      <w:r>
        <w:rPr/>
        <w:t xml:space="preserve">          </w:t>
      </w:r>
      <w:r>
        <w:rPr>
          <w:b/>
        </w:rPr>
        <w:t xml:space="preserve">     </w:t>
      </w:r>
      <w:r>
        <w:rPr>
          <w:b/>
        </w:rPr>
        <w:t xml:space="preserve">Гомологические белки или нуклеиновые кислоты из различных организмов имеют имеют похожие последовательности ДНК. Это новая наука, не тогда,когда исследуются геологические отложения, или по Дарвину рассматриваются методы развития, а исследуются молеулярные структуры. Смотрят генетические таксты на последовательности ДНК, или на последовательности белков, которые к них кодируются, и определяются следующие свойства: если эти последовательности похожи их различных организмов, то следовательно, они произошли от общего корня. </w:t>
      </w:r>
    </w:p>
    <w:p>
      <w:pPr>
        <w:pStyle w:val="Normal"/>
        <w:jc w:val="both"/>
        <w:rPr>
          <w:b/>
          <w:b/>
        </w:rPr>
      </w:pPr>
      <w:r>
        <w:rPr>
          <w:b/>
        </w:rPr>
        <w:t xml:space="preserve">               </w:t>
      </w:r>
      <w:r>
        <w:rPr>
          <w:b/>
        </w:rPr>
        <w:t xml:space="preserve">Эта наука похожа на лингвистику,  когда изучают происхождение групп языков. Почему мы считаем, что русский и украинский языки похожи? Потому что они имеют общую основу, один источник  происхождения. А чешский язык отличается, поскольку он раньше отделился от общего корня. Это похоже на молекулярную филологию. </w:t>
      </w:r>
    </w:p>
    <w:p>
      <w:pPr>
        <w:pStyle w:val="Normal"/>
        <w:jc w:val="both"/>
        <w:rPr>
          <w:b/>
          <w:b/>
        </w:rPr>
      </w:pPr>
      <w:r>
        <w:rPr>
          <w:b/>
        </w:rPr>
        <w:t xml:space="preserve">              </w:t>
      </w:r>
      <w:r>
        <w:rPr>
          <w:b/>
        </w:rPr>
        <w:t xml:space="preserve">Смотрим на тексты молекулярных белков и алфавит аминокислот. Будем искать пару текстов, похожих друг на друга т помещать их на одну ветвь дерева, на примере белка метахондрии, без которого мы не смогли бы дышать. Что при этом получилось? Это слово имеет 100 букв, и сравнили его у человека и обезьяны, овцы и т.д. С точки зрения этого белка, человек и шимпанзе не отличимые друг от друга. У овцы 10 изменений, у змеи – 14. На основе этой матрицы стоим дерево на основании молекулярной филологии, а не как раньше, сравнивая геологические формы животных. Теперь по математическому критерию изменения белков катохрома. </w:t>
      </w:r>
    </w:p>
    <w:p>
      <w:pPr>
        <w:pStyle w:val="Normal"/>
        <w:jc w:val="both"/>
        <w:rPr/>
      </w:pPr>
      <w:r>
        <w:rPr>
          <w:b/>
        </w:rPr>
        <w:t xml:space="preserve">             </w:t>
      </w:r>
      <w:r>
        <w:rPr>
          <w:b/>
        </w:rPr>
        <w:t xml:space="preserve">Тогда человек и обезьяна не являются вершиной дерева, а разделены по тропе цивилизации на растения и млекопитающие, которые имеют похожие белки. Это все те формы жизни, которые мы видим сегодня, в зоопарке или на Амазонке. </w:t>
      </w:r>
    </w:p>
    <w:p>
      <w:pPr>
        <w:pStyle w:val="Normal"/>
        <w:jc w:val="both"/>
        <w:rPr>
          <w:b/>
          <w:b/>
        </w:rPr>
      </w:pPr>
      <w:r>
        <w:rPr>
          <w:b/>
        </w:rPr>
        <w:t xml:space="preserve">            </w:t>
      </w:r>
      <w:r>
        <w:rPr>
          <w:b/>
        </w:rPr>
        <w:t>Но на этом жизнь не кончается, есть огромное количество бактерий и т.д., которых очень много, и которые жили на Земле многие млрд. лет. Разнообразие форм жизни определяется количеством замен в узлах дерева.</w:t>
      </w:r>
    </w:p>
    <w:p>
      <w:pPr>
        <w:pStyle w:val="Normal"/>
        <w:jc w:val="both"/>
        <w:rPr>
          <w:b/>
          <w:b/>
        </w:rPr>
      </w:pPr>
      <w:r>
        <w:rPr>
          <w:b/>
        </w:rPr>
        <w:t xml:space="preserve">             </w:t>
      </w:r>
      <w:r>
        <w:rPr>
          <w:b/>
        </w:rPr>
        <w:t xml:space="preserve">Современная наука генетика позволяет определить последовательности развития белков и ДНК вторичных организмов, включая невидимые для нас формы (микробы, бактерии). Надо взять белок, который возник давно (очень старый), и который есть у нас и у микробов, и у бактерий, и у растений, получим великое молекулярное дерево жизни. Оно отображает все разнообразие жизни, которое есть на планете. У этого дерева есть единый корень. </w:t>
      </w:r>
    </w:p>
    <w:p>
      <w:pPr>
        <w:pStyle w:val="Normal"/>
        <w:jc w:val="both"/>
        <w:rPr/>
      </w:pPr>
      <w:r>
        <w:rPr>
          <w:b/>
        </w:rPr>
        <w:t xml:space="preserve">             </w:t>
      </w:r>
      <w:r>
        <w:rPr>
          <w:b/>
        </w:rPr>
        <w:t>Все разнообразие скрывается в двух ничем не примечательных веточках:</w:t>
      </w:r>
    </w:p>
    <w:p>
      <w:pPr>
        <w:pStyle w:val="Normal"/>
        <w:jc w:val="both"/>
        <w:rPr>
          <w:b/>
          <w:b/>
        </w:rPr>
      </w:pPr>
      <w:r>
        <w:rPr>
          <w:b/>
        </w:rPr>
        <w:t xml:space="preserve">                                                                  </w:t>
      </w:r>
    </w:p>
    <w:p>
      <w:pPr>
        <w:pStyle w:val="Normal"/>
        <w:jc w:val="both"/>
        <w:rPr>
          <w:b/>
          <w:b/>
        </w:rPr>
      </w:pPr>
      <w:r>
        <mc:AlternateContent>
          <mc:Choice Requires="wps">
            <w:drawing>
              <wp:anchor behindDoc="0" distT="0" distB="0" distL="114935" distR="114935" simplePos="0" locked="0" layoutInCell="0" allowOverlap="1" relativeHeight="83">
                <wp:simplePos x="0" y="0"/>
                <wp:positionH relativeFrom="column">
                  <wp:posOffset>889000</wp:posOffset>
                </wp:positionH>
                <wp:positionV relativeFrom="paragraph">
                  <wp:posOffset>32385</wp:posOffset>
                </wp:positionV>
                <wp:extent cx="1137285" cy="260985"/>
                <wp:effectExtent l="1270" t="20320" r="0" b="5080"/>
                <wp:wrapNone/>
                <wp:docPr id="46" name=""/>
                <a:graphic xmlns:a="http://schemas.openxmlformats.org/drawingml/2006/main">
                  <a:graphicData uri="http://schemas.microsoft.com/office/word/2010/wordprocessingShape">
                    <wps:wsp>
                      <wps:cNvCnPr/>
                      <wps:spPr>
                        <a:xfrm flipV="1">
                          <a:off x="0" y="0"/>
                          <a:ext cx="113796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2.55pt;width:89.55pt;height:20.45pt;flip:y"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человек             </w:t>
      </w:r>
    </w:p>
    <w:p>
      <w:pPr>
        <w:pStyle w:val="Normal"/>
        <w:jc w:val="both"/>
        <w:rPr>
          <w:b/>
          <w:b/>
        </w:rPr>
      </w:pPr>
      <w:r>
        <mc:AlternateContent>
          <mc:Choice Requires="wps">
            <w:drawing>
              <wp:anchor behindDoc="0" distT="0" distB="0" distL="114935" distR="114935" simplePos="0" locked="0" layoutInCell="0" allowOverlap="1" relativeHeight="84">
                <wp:simplePos x="0" y="0"/>
                <wp:positionH relativeFrom="column">
                  <wp:posOffset>939800</wp:posOffset>
                </wp:positionH>
                <wp:positionV relativeFrom="paragraph">
                  <wp:posOffset>117475</wp:posOffset>
                </wp:positionV>
                <wp:extent cx="984885" cy="165735"/>
                <wp:effectExtent l="1270" t="5080" r="0" b="25400"/>
                <wp:wrapNone/>
                <wp:docPr id="47" name=""/>
                <a:graphic xmlns:a="http://schemas.openxmlformats.org/drawingml/2006/main">
                  <a:graphicData uri="http://schemas.microsoft.com/office/word/2010/wordprocessingShape">
                    <wps:wsp>
                      <wps:cNvCnPr/>
                      <wps:spPr>
                        <a:xfrm>
                          <a:off x="0" y="0"/>
                          <a:ext cx="98496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9.25pt;width:77.5pt;height:13.05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х</w:t>
      </w:r>
    </w:p>
    <w:p>
      <w:pPr>
        <w:pStyle w:val="Normal"/>
        <w:jc w:val="both"/>
        <w:rPr/>
      </w:pPr>
      <w:r>
        <w:rPr>
          <w:b/>
        </w:rPr>
        <w:t xml:space="preserve">                                                    </w:t>
      </w:r>
      <w:r>
        <w:rPr>
          <w:b/>
        </w:rPr>
        <w:t>природа</w:t>
      </w:r>
    </w:p>
    <w:p>
      <w:pPr>
        <w:pStyle w:val="Normal"/>
        <w:jc w:val="both"/>
        <w:rPr>
          <w:b/>
          <w:b/>
        </w:rPr>
      </w:pPr>
      <w:r>
        <w:rPr>
          <w:b/>
        </w:rPr>
      </w:r>
    </w:p>
    <w:p>
      <w:pPr>
        <w:pStyle w:val="Normal"/>
        <w:jc w:val="both"/>
        <w:rPr>
          <w:b/>
          <w:b/>
        </w:rPr>
      </w:pPr>
      <w:r>
        <w:rPr>
          <w:b/>
        </w:rPr>
        <w:t xml:space="preserve">             </w:t>
      </w:r>
      <w:r>
        <w:rPr>
          <w:b/>
        </w:rPr>
        <w:t xml:space="preserve">А все огромное чудовищное  разнообразие, которое существует (бактерии и т.д.), мы его не видим, которые похожи на нас. Большинство из них - одноклеточные. И только некоторые из них стали сложными. Это к вопросу об эволюции. Все они существуют сейчас, все они наши современники. И многие не оставили следов в полионтологической летописи никаких следов. </w:t>
      </w:r>
    </w:p>
    <w:p>
      <w:pPr>
        <w:pStyle w:val="Normal"/>
        <w:jc w:val="both"/>
        <w:rPr>
          <w:b/>
          <w:b/>
        </w:rPr>
      </w:pPr>
      <w:r>
        <w:rPr>
          <w:b/>
        </w:rPr>
        <w:t xml:space="preserve">             </w:t>
      </w:r>
      <w:r>
        <w:rPr>
          <w:b/>
        </w:rPr>
        <w:t xml:space="preserve">Говорить о том, что они менее совершенны, чем мы, а они менее приспособленные, нельзя. Мы тоже не более совершенные. Мы просто «Виньетка» в этой цепи. </w:t>
      </w:r>
    </w:p>
    <w:p>
      <w:pPr>
        <w:pStyle w:val="Normal"/>
        <w:jc w:val="both"/>
        <w:rPr>
          <w:b/>
          <w:b/>
        </w:rPr>
      </w:pPr>
      <w:r>
        <w:rPr>
          <w:b/>
        </w:rPr>
        <w:t xml:space="preserve">             </w:t>
      </w:r>
      <w:r>
        <w:rPr>
          <w:b/>
        </w:rPr>
        <w:t xml:space="preserve">А кто находится у истоков?   Мы за пример взяли машину, которая продуцирует белки. С одной стороны, многообразие жизни очень большое, но сильно отличается многообразие простых и сложных форм.  В языках славянские языки очень похожи, и это не может быть чистой случайностью, а они происходят из одного корня. Языки возникали, в отличии от жизни, не один раз, и для них есть несколько деревьев – славянские, восточные и т.д. В живых структурах все разнообразие, которое существует, генетически очень родственны. Следовательно, они имеют одно дерево. Следовательно, у них один прародитель, и у него есть имя. </w:t>
      </w:r>
    </w:p>
    <w:p>
      <w:pPr>
        <w:pStyle w:val="Normal"/>
        <w:jc w:val="both"/>
        <w:rPr>
          <w:b/>
          <w:b/>
        </w:rPr>
      </w:pPr>
      <w:r>
        <w:rPr>
          <w:b/>
        </w:rPr>
        <w:t xml:space="preserve">               </w:t>
      </w:r>
      <w:r>
        <w:rPr>
          <w:b/>
        </w:rPr>
        <w:t xml:space="preserve">Его зовут Люка, это последний общий предок всей жизни.   После него жизнь разошлась на разные формы. Между всеми и Люкой есть непрерывная цепь живых организмов. Но количество разветвлений, актов образования видов, всего не более 13-ти. По этой цепочке можно попасть в любой существующий сегодня вид. Люка такая же реальность, его нет, но он есть, он также важен, как прото- славянский язык. Пусть ищут по консенсусу. Люка – предшественник всей жизни, мы не можем представить, какой он был, но мы знаем, какие у него были Гены. </w:t>
      </w:r>
    </w:p>
    <w:p>
      <w:pPr>
        <w:pStyle w:val="Normal"/>
        <w:jc w:val="both"/>
        <w:rPr>
          <w:b/>
          <w:b/>
        </w:rPr>
      </w:pPr>
      <w:r>
        <w:rPr>
          <w:b/>
        </w:rPr>
        <w:t xml:space="preserve">                </w:t>
      </w:r>
      <w:r>
        <w:rPr>
          <w:b/>
        </w:rPr>
        <w:t>И даже можно сказать, где он жил, при каком температурном фоне. По концепции очень просто – сравниваем последовательности белка живых организмов. У них белки отобраны так, чтобы находить возможности наличия их у прародителей. Они оптимальным образом функционируют в подходящих условиях. Наш организм наилучшим образом работает при 36</w:t>
      </w:r>
      <w:r>
        <w:rPr>
          <w:b/>
          <w:vertAlign w:val="superscript"/>
        </w:rPr>
        <w:t>0</w:t>
      </w:r>
      <w:r>
        <w:rPr>
          <w:b/>
        </w:rPr>
        <w:t>С, у рыб – при 4</w:t>
      </w:r>
      <w:r>
        <w:rPr>
          <w:b/>
          <w:vertAlign w:val="superscript"/>
        </w:rPr>
        <w:t>0</w:t>
      </w:r>
      <w:r>
        <w:rPr>
          <w:b/>
        </w:rPr>
        <w:t xml:space="preserve">С. </w:t>
      </w:r>
    </w:p>
    <w:p>
      <w:pPr>
        <w:pStyle w:val="Normal"/>
        <w:jc w:val="both"/>
        <w:rPr>
          <w:b/>
          <w:b/>
        </w:rPr>
      </w:pPr>
      <w:r>
        <w:rPr>
          <w:b/>
        </w:rPr>
        <w:t xml:space="preserve">               </w:t>
      </w:r>
      <w:r>
        <w:rPr>
          <w:b/>
        </w:rPr>
        <w:t>Таким образом, был отобран белок, который должен был быть у Люки. Он жил порядка 3,5 млрд. лет назад и у него. И у белка посмотрели, при какой температуре он будет работать оптимальным образом. Оказалось, что это 30</w:t>
      </w:r>
      <w:r>
        <w:rPr>
          <w:b/>
          <w:vertAlign w:val="superscript"/>
        </w:rPr>
        <w:t>0</w:t>
      </w:r>
      <w:r>
        <w:rPr>
          <w:b/>
        </w:rPr>
        <w:t xml:space="preserve">С. То есть, жизнь видимо зародилась, когда Земля была горячей. </w:t>
      </w:r>
    </w:p>
    <w:p>
      <w:pPr>
        <w:pStyle w:val="Normal"/>
        <w:jc w:val="both"/>
        <w:rPr>
          <w:b/>
          <w:b/>
        </w:rPr>
      </w:pPr>
      <w:r>
        <w:rPr>
          <w:b/>
        </w:rPr>
        <w:t xml:space="preserve">                </w:t>
      </w:r>
      <w:r>
        <w:rPr>
          <w:b/>
        </w:rPr>
        <w:t xml:space="preserve">Эти данные сопоставили с палеонтологической летописью. По дереву посчитали, какое количество замен произошло за это время. Оказалось (Вавилов, Добжанский) по молекулярным часам, чот произошло количество мутаций, изменений текстов  ДНК, которое постоянно во времени  и накапливаются мутации. То есть, можно рассчитать скорость эволюции на участке, и затем продлить до начала времен. </w:t>
      </w:r>
    </w:p>
    <w:p>
      <w:pPr>
        <w:pStyle w:val="Normal"/>
        <w:jc w:val="both"/>
        <w:rPr>
          <w:b/>
          <w:b/>
        </w:rPr>
      </w:pPr>
      <w:r>
        <w:rPr>
          <w:b/>
        </w:rPr>
        <w:t xml:space="preserve">                </w:t>
      </w:r>
      <w:r>
        <w:rPr>
          <w:b/>
        </w:rPr>
        <w:t xml:space="preserve">Когда Земля образовалась 4,5 млрд. лет назад, тогда же и зародилась жизнь. А Люка возник 3,5 млрд. лет назад.  Мы можем посчитать используя геологическую летопись и молекулярные часы, сводя все многообразие к одной форме, получим, что жизнь возникла на Земле, когда она была горячая. </w:t>
      </w:r>
    </w:p>
    <w:p>
      <w:pPr>
        <w:pStyle w:val="Normal"/>
        <w:jc w:val="both"/>
        <w:rPr/>
      </w:pPr>
      <w:r>
        <w:rPr>
          <w:b/>
        </w:rPr>
        <w:t xml:space="preserve">               </w:t>
      </w:r>
      <w:r>
        <w:rPr>
          <w:b/>
        </w:rPr>
        <w:t xml:space="preserve">Жизнь начала эволюционировать, сначала это были простые формы (бактерии), которые в своем </w:t>
      </w:r>
      <w:r>
        <w:rPr/>
        <w:t>.</w:t>
      </w:r>
      <w:r>
        <w:rPr>
          <w:b/>
        </w:rPr>
        <w:t>развитии дошли до человека, когда появились высшие организмы.</w:t>
      </w:r>
    </w:p>
    <w:p>
      <w:pPr>
        <w:pStyle w:val="Normal"/>
        <w:jc w:val="both"/>
        <w:rPr>
          <w:b/>
          <w:b/>
        </w:rPr>
      </w:pPr>
      <w:r>
        <w:rPr>
          <w:b/>
        </w:rPr>
        <w:t xml:space="preserve">             </w:t>
      </w:r>
    </w:p>
    <w:p>
      <w:pPr>
        <w:pStyle w:val="Normal"/>
        <w:jc w:val="both"/>
        <w:rPr/>
      </w:pPr>
      <w:r>
        <w:rPr/>
        <w:t xml:space="preserve">                          </w:t>
      </w:r>
      <w:r>
        <w:rPr/>
        <w:t>Происхождение высших организмов.</w:t>
      </w:r>
    </w:p>
    <w:p>
      <w:pPr>
        <w:pStyle w:val="Normal"/>
        <w:jc w:val="both"/>
        <w:rPr>
          <w:b/>
          <w:b/>
        </w:rPr>
      </w:pPr>
      <w:r>
        <w:rPr>
          <w:b/>
        </w:rPr>
      </w:r>
    </w:p>
    <w:p>
      <w:pPr>
        <w:pStyle w:val="Normal"/>
        <w:jc w:val="both"/>
        <w:rPr/>
      </w:pPr>
      <w:r>
        <w:rPr>
          <w:b/>
        </w:rPr>
        <w:t xml:space="preserve">              </w:t>
      </w:r>
      <w:r>
        <w:rPr>
          <w:b/>
        </w:rPr>
        <w:t xml:space="preserve">Большее время своего существования происходила медленная эволюция. </w:t>
      </w:r>
      <w:r>
        <w:rPr/>
        <w:t>Пока были только одноклеточные формы жизни. Затем произошел процесс инновации, и возникли сложные формы жизни (Люка) когда одна из клеток захватила другую, поработила и заставила работать на себя. И порабощенная клетка стала 1 млрд. лет назад, стала той метахондрией, которая всю энергию из пищи делает потомков бактерий, как избранные Гены, которые работают для эволюции сложного живого организма. Красные бактерии – потомки. Наши клетки стали большими.</w:t>
      </w:r>
    </w:p>
    <w:p>
      <w:pPr>
        <w:pStyle w:val="Normal"/>
        <w:jc w:val="both"/>
        <w:rPr/>
      </w:pPr>
      <w:r>
        <w:rPr/>
        <w:t xml:space="preserve">              </w:t>
      </w:r>
      <w:r>
        <w:rPr/>
        <w:t xml:space="preserve">Другое направление – сине-зеленые водоросли создавали ветвь растений, А что представляют собой узлы дерева жизни?  В узлах происходят события видообразования. Книга Дарвина «О происхождении видов». Это ветвление, когда часть веток никуда не идет. Что это такое? То есть, были виды, но они вымерли. А часть , выжила и дошла в эволюции до наших дней. </w:t>
      </w:r>
    </w:p>
    <w:p>
      <w:pPr>
        <w:pStyle w:val="Normal"/>
        <w:jc w:val="both"/>
        <w:rPr/>
      </w:pPr>
      <w:r>
        <w:rPr/>
        <w:t xml:space="preserve">              </w:t>
      </w:r>
      <w:r>
        <w:rPr/>
        <w:t xml:space="preserve">Как возникают виды? Хороший вид тот, который  не скрещивается и дает потомство. Если виды разошлись,  то обратный путь может быть только если спуститься вниз по эволюционной линии к наиболее вероятному общему предку. Это было конкретное существо, потомки которого разошлись в путях эволюции. На нем очень большая моральная нагрузка. Видообразование это один из тех принципов, которые когда происходят не возможно вычленить. «Сегодня родился Виктор Гюго». Что неверно в этой фразе? Он будет существовать как индивидуум, но в момент его рождения нельзя это предсказать. Появление видов – это процесс не предсказуемый. Его можно восстановить только ретроспективно. От линейного преобразования признаков ДНК, и т.д., каждая точка это конкретный индивидуум, и мы рассматриваем передачу признаков во времени. </w:t>
      </w:r>
    </w:p>
    <w:p>
      <w:pPr>
        <w:pStyle w:val="Normal"/>
        <w:jc w:val="both"/>
        <w:rPr/>
      </w:pPr>
      <w:r>
        <w:rPr/>
        <w:t xml:space="preserve">                  </w:t>
      </w:r>
      <w:r>
        <w:rPr/>
        <w:t>Но пока не рассматривается половое размножение. А при наличии половых хромосом идет передача признаков через скрещивание ДНК родителей по сложной схеме.</w:t>
      </w:r>
    </w:p>
    <w:p>
      <w:pPr>
        <w:pStyle w:val="Normal"/>
        <w:jc w:val="both"/>
        <w:rPr/>
      </w:pPr>
      <w:r>
        <w:rPr/>
      </w:r>
    </w:p>
    <w:p>
      <w:pPr>
        <w:pStyle w:val="Normal"/>
        <w:jc w:val="both"/>
        <w:rPr/>
      </w:pPr>
      <w:r>
        <w:rPr/>
        <w:t xml:space="preserve">                          </w:t>
      </w:r>
      <w:r>
        <w:rPr/>
        <w:t>Женские                               Мужские</w:t>
      </w:r>
    </w:p>
    <w:p>
      <w:pPr>
        <w:pStyle w:val="Normal"/>
        <w:jc w:val="both"/>
        <w:rPr/>
      </w:pPr>
      <w:r>
        <w:rPr/>
        <w:t xml:space="preserve">                              </w:t>
      </w:r>
      <w:r>
        <w:rPr>
          <w:lang w:val="en-US"/>
        </w:rPr>
        <w:t>XX                                           X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2540</wp:posOffset>
                </wp:positionV>
                <wp:extent cx="121285" cy="260985"/>
                <wp:effectExtent l="2540" t="2540" r="4445" b="0"/>
                <wp:wrapNone/>
                <wp:docPr id="48" name=""/>
                <a:graphic xmlns:a="http://schemas.openxmlformats.org/drawingml/2006/main">
                  <a:graphicData uri="http://schemas.microsoft.com/office/word/2010/wordprocessingShape">
                    <wps:wsp>
                      <wps:cNvCnPr/>
                      <wps:spPr>
                        <a:xfrm flipH="1">
                          <a:off x="0" y="0"/>
                          <a:ext cx="12168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0.2pt;width:9.45pt;height:2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95400</wp:posOffset>
                </wp:positionH>
                <wp:positionV relativeFrom="paragraph">
                  <wp:posOffset>-2540</wp:posOffset>
                </wp:positionV>
                <wp:extent cx="121285" cy="260985"/>
                <wp:effectExtent l="4445" t="2540" r="2540" b="0"/>
                <wp:wrapNone/>
                <wp:docPr id="49" name=""/>
                <a:graphic xmlns:a="http://schemas.openxmlformats.org/drawingml/2006/main">
                  <a:graphicData uri="http://schemas.microsoft.com/office/word/2010/wordprocessingShape">
                    <wps:wsp>
                      <wps:cNvCnPr/>
                      <wps:spPr>
                        <a:xfrm>
                          <a:off x="0" y="0"/>
                          <a:ext cx="12168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0.2pt;width:9.5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540</wp:posOffset>
                </wp:positionV>
                <wp:extent cx="83185" cy="260985"/>
                <wp:effectExtent l="13335" t="1905" r="5080" b="0"/>
                <wp:wrapNone/>
                <wp:docPr id="50" name=""/>
                <a:graphic xmlns:a="http://schemas.openxmlformats.org/drawingml/2006/main">
                  <a:graphicData uri="http://schemas.microsoft.com/office/word/2010/wordprocessingShape">
                    <wps:wsp>
                      <wps:cNvCnPr/>
                      <wps:spPr>
                        <a:xfrm flipH="1">
                          <a:off x="0" y="0"/>
                          <a:ext cx="8352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2pt;width:6.45pt;height:2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55950</wp:posOffset>
                </wp:positionH>
                <wp:positionV relativeFrom="paragraph">
                  <wp:posOffset>-2540</wp:posOffset>
                </wp:positionV>
                <wp:extent cx="108585" cy="260985"/>
                <wp:effectExtent l="4445" t="1905" r="6350" b="0"/>
                <wp:wrapNone/>
                <wp:docPr id="51" name=""/>
                <a:graphic xmlns:a="http://schemas.openxmlformats.org/drawingml/2006/main">
                  <a:graphicData uri="http://schemas.microsoft.com/office/word/2010/wordprocessingShape">
                    <wps:wsp>
                      <wps:cNvCnPr/>
                      <wps:spPr>
                        <a:xfrm>
                          <a:off x="0" y="0"/>
                          <a:ext cx="10872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pt;margin-top:-0.2pt;width:8.5pt;height:20.5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16050</wp:posOffset>
                </wp:positionH>
                <wp:positionV relativeFrom="paragraph">
                  <wp:posOffset>152400</wp:posOffset>
                </wp:positionV>
                <wp:extent cx="1740535" cy="673735"/>
                <wp:effectExtent l="1905" t="4445" r="1905" b="4445"/>
                <wp:wrapNone/>
                <wp:docPr id="52" name=""/>
                <a:graphic xmlns:a="http://schemas.openxmlformats.org/drawingml/2006/main">
                  <a:graphicData uri="http://schemas.microsoft.com/office/word/2010/wordprocessingShape">
                    <wps:wsp>
                      <wps:cNvCnPr/>
                      <wps:spPr>
                        <a:xfrm flipH="1">
                          <a:off x="0" y="0"/>
                          <a:ext cx="1740960" cy="67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12pt;width:137pt;height:53.05pt;flip:x" type="_x0000_t32">
                <v:stroke color="black" weight="9360" joinstyle="miter" endcap="flat"/>
                <v:fill o:detectmouseclick="t" on="false"/>
                <w10:wrap type="none"/>
              </v:shap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89">
                <wp:simplePos x="0" y="0"/>
                <wp:positionH relativeFrom="column">
                  <wp:posOffset>1238250</wp:posOffset>
                </wp:positionH>
                <wp:positionV relativeFrom="paragraph">
                  <wp:posOffset>27940</wp:posOffset>
                </wp:positionV>
                <wp:extent cx="1511935" cy="711835"/>
                <wp:effectExtent l="2540" t="4445" r="2540" b="4445"/>
                <wp:wrapNone/>
                <wp:docPr id="53" name=""/>
                <a:graphic xmlns:a="http://schemas.openxmlformats.org/drawingml/2006/main">
                  <a:graphicData uri="http://schemas.microsoft.com/office/word/2010/wordprocessingShape">
                    <wps:wsp>
                      <wps:cNvCnPr/>
                      <wps:spPr>
                        <a:xfrm>
                          <a:off x="0" y="0"/>
                          <a:ext cx="1512000" cy="71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2.2pt;width:119pt;height:56pt" type="_x0000_t32">
                <v:stroke color="black" weight="9360" joinstyle="miter" endcap="flat"/>
                <v:fill o:detectmouseclick="t" on="false"/>
                <w10:wrap type="none"/>
              </v:shape>
            </w:pict>
          </mc:Fallback>
        </mc:AlternateContent>
      </w:r>
      <w:r>
        <w:rPr>
          <w:lang w:val="en-US"/>
        </w:rPr>
        <w:t xml:space="preserve"> </w:t>
      </w:r>
    </w:p>
    <w:p>
      <w:pPr>
        <w:pStyle w:val="Normal"/>
        <w:jc w:val="both"/>
        <w:rPr>
          <w:b/>
          <w:b/>
        </w:rPr>
      </w:pP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n-US"/>
        </w:rPr>
        <w:t xml:space="preserve">                                  </w:t>
      </w:r>
      <w:r>
        <w:rPr>
          <w:b/>
          <w:lang w:val="en-US"/>
        </w:rPr>
        <w:t>XY                             XX</w:t>
      </w:r>
    </w:p>
    <w:p>
      <w:pPr>
        <w:pStyle w:val="Normal"/>
        <w:jc w:val="both"/>
        <w:rPr>
          <w:b/>
          <w:b/>
        </w:rPr>
      </w:pPr>
      <w:r>
        <w:rPr>
          <w:b/>
        </w:rPr>
      </w:r>
    </w:p>
    <w:p>
      <w:pPr>
        <w:pStyle w:val="Normal"/>
        <w:jc w:val="both"/>
        <w:rPr>
          <w:b/>
          <w:b/>
        </w:rPr>
      </w:pPr>
      <w:r>
        <w:rPr>
          <w:b/>
        </w:rPr>
        <w:t xml:space="preserve">Отсюда сразу видно, что </w:t>
      </w:r>
      <w:r>
        <w:rPr>
          <w:b/>
          <w:lang w:val="en-US"/>
        </w:rPr>
        <w:t>Y</w:t>
      </w:r>
      <w:r>
        <w:rPr>
          <w:b/>
        </w:rPr>
        <w:t>-хромосомы  всегда передаются только по мужской линии, а женская половая клетка имеет метахондрии, которые и формируют наследственность.   Наша генная цепочка состоит из 3-х млрд. букв. А длина Генома содержит несколько млн. букв.</w:t>
      </w:r>
    </w:p>
    <w:p>
      <w:pPr>
        <w:pStyle w:val="Normal"/>
        <w:jc w:val="both"/>
        <w:rPr>
          <w:b/>
          <w:b/>
        </w:rPr>
      </w:pPr>
      <w:r>
        <w:rPr>
          <w:b/>
        </w:rPr>
        <w:t xml:space="preserve">                  </w:t>
      </w:r>
      <w:r>
        <w:rPr>
          <w:b/>
        </w:rPr>
        <w:t xml:space="preserve">Поэтому метахондрии всегда передаются по материнской линии. Метахондрии имеет кольцевую структуру, содержащую 25 тысяч букв и тысячи Генов. А сперматозоид передает только свое ДНК. Следовательно, должны быть Адам и Ева.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361950</wp:posOffset>
                </wp:positionH>
                <wp:positionV relativeFrom="paragraph">
                  <wp:posOffset>52705</wp:posOffset>
                </wp:positionV>
                <wp:extent cx="26035" cy="686435"/>
                <wp:effectExtent l="5080" t="635" r="5080" b="635"/>
                <wp:wrapNone/>
                <wp:docPr id="54" name=""/>
                <a:graphic xmlns:a="http://schemas.openxmlformats.org/drawingml/2006/main">
                  <a:graphicData uri="http://schemas.microsoft.com/office/word/2010/wordprocessingShape">
                    <wps:wsp>
                      <wps:cNvCnPr/>
                      <wps:spPr>
                        <a:xfrm flipH="1">
                          <a:off x="0" y="0"/>
                          <a:ext cx="266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15pt;width:2pt;height:54.05pt;flip:x" type="_x0000_t32">
                <v:stroke color="black" weight="9360" joinstyle="miter" endcap="flat"/>
                <v:fill o:detectmouseclick="t" on="false"/>
                <w10:wrap type="none"/>
              </v:shape>
            </w:pict>
          </mc:Fallback>
        </mc:AlternateContent>
      </w:r>
    </w:p>
    <w:p>
      <w:pPr>
        <w:pStyle w:val="Normal"/>
        <w:jc w:val="both"/>
        <w:rPr/>
      </w:pPr>
      <w:r>
        <w:rPr>
          <w:b/>
        </w:rPr>
        <w:t xml:space="preserve">            </w:t>
      </w:r>
      <w:r>
        <w:rPr>
          <w:b/>
        </w:rPr>
        <w:t>Ева – метахондрии;</w:t>
      </w:r>
    </w:p>
    <w:p>
      <w:pPr>
        <w:pStyle w:val="Normal"/>
        <w:jc w:val="both"/>
        <w:rPr>
          <w:b/>
          <w:b/>
        </w:rPr>
      </w:pPr>
      <w:r>
        <w:rPr>
          <w:b/>
        </w:rPr>
        <w:t xml:space="preserve">           </w:t>
      </w:r>
    </w:p>
    <w:p>
      <w:pPr>
        <w:pStyle w:val="Normal"/>
        <w:jc w:val="both"/>
        <w:rPr>
          <w:b/>
          <w:b/>
        </w:rPr>
      </w:pPr>
      <w:r>
        <w:rPr>
          <w:b/>
        </w:rPr>
        <w:t xml:space="preserve">            </w:t>
      </w:r>
      <w:r>
        <w:rPr>
          <w:b/>
        </w:rPr>
        <w:t>Адам – хромосомы.</w:t>
      </w:r>
    </w:p>
    <w:p>
      <w:pPr>
        <w:pStyle w:val="Normal"/>
        <w:jc w:val="both"/>
        <w:rPr>
          <w:b/>
          <w:b/>
        </w:rPr>
      </w:pPr>
      <w:r>
        <w:rPr>
          <w:b/>
        </w:rPr>
      </w:r>
    </w:p>
    <w:p>
      <w:pPr>
        <w:pStyle w:val="Normal"/>
        <w:jc w:val="both"/>
        <w:rPr>
          <w:b/>
          <w:b/>
        </w:rPr>
      </w:pPr>
      <w:r>
        <w:rPr>
          <w:b/>
        </w:rPr>
        <w:t xml:space="preserve">                   </w:t>
      </w:r>
      <w:r>
        <w:rPr>
          <w:b/>
        </w:rPr>
        <w:t>Если уходить в прошлое, то количество мам последовательно уменьшается на каждом шаге в два раз, следовательно, были одна Ева и один Адам. Проводим мысленный эксперимент и приходим  к выводу – Ева жила недавно, 100-150 тыс. лет назад. А Адам – всего 40 тыс. назад. Следовательно, они не встречались. Ева была одна? Нет! Несколько тысяч! Происходит упрощение популяции, генетический дрейф. И можно сказать, что накапливались мутации от поколения к поколению.</w:t>
      </w:r>
    </w:p>
    <w:p>
      <w:pPr>
        <w:pStyle w:val="Normal"/>
        <w:jc w:val="both"/>
        <w:rPr>
          <w:b/>
          <w:b/>
        </w:rPr>
      </w:pPr>
      <w:r>
        <w:rPr>
          <w:b/>
        </w:rPr>
        <w:t xml:space="preserve">                  </w:t>
      </w:r>
      <w:r>
        <w:rPr>
          <w:b/>
        </w:rPr>
        <w:t xml:space="preserve">Ева жила в Африке. Адам и Ева не встречались. Их наследственность пересеклась  много позже. Мужчины размножаются намного больше, чем женщины, и первая пара существовала  около 10 тыс. лет назад? Все множество колапсирует и сводится к одной паре. А теория Дарвина на работает? </w:t>
      </w:r>
    </w:p>
    <w:p>
      <w:pPr>
        <w:pStyle w:val="Normal"/>
        <w:jc w:val="both"/>
        <w:rPr/>
      </w:pPr>
      <w:r>
        <w:rPr>
          <w:b/>
        </w:rPr>
        <w:t xml:space="preserve">                </w:t>
      </w:r>
      <w:r>
        <w:rPr/>
        <w:t xml:space="preserve">Кошмар классического дарвинизма. </w:t>
      </w:r>
    </w:p>
    <w:p>
      <w:pPr>
        <w:pStyle w:val="Normal"/>
        <w:jc w:val="both"/>
        <w:rPr>
          <w:b/>
          <w:b/>
        </w:rPr>
      </w:pPr>
      <w:r>
        <w:rPr>
          <w:b/>
        </w:rPr>
        <w:t xml:space="preserve">                </w:t>
      </w:r>
      <w:r>
        <w:rPr>
          <w:b/>
        </w:rPr>
        <w:t>50% - от мамы</w:t>
      </w:r>
    </w:p>
    <w:p>
      <w:pPr>
        <w:pStyle w:val="Normal"/>
        <w:jc w:val="both"/>
        <w:rPr/>
      </w:pPr>
      <w:r>
        <w:rPr/>
        <w:t xml:space="preserve">                </w:t>
      </w:r>
      <w:r>
        <w:rPr/>
        <w:t xml:space="preserve">50%  - от папы  </w:t>
      </w:r>
    </w:p>
    <w:p>
      <w:pPr>
        <w:pStyle w:val="Normal"/>
        <w:jc w:val="both"/>
        <w:rPr/>
      </w:pPr>
      <w:r>
        <w:rPr/>
        <w:t xml:space="preserve">            </w:t>
      </w:r>
      <w:r>
        <w:rPr/>
        <w:t xml:space="preserve">Но вклады от дедушек и бабушек могут быть от 0% до 50%. Это деменция, рекомбинация в результате может быть не равномерная. Эволюция как эволюция Генов. Мы передаем полностью искаженные признаки. Эпликаторами являются ДНК, мутации это ошибки, Гены эволюционируют, а организмы нет. Организм это машина. Часть Генов сводится к Люку. Известны ли другие методы по Дарвину? Жизнь возникла единожды, но механизм эволюции по Дарвину очень медленный. А в смысле ДНК все формы жизни отличаются незначительно. Эволюция идет за счет существенного накопления ошибок. Сейчас в этот процесс включен интеллект, генная инженерия, конструирование генов. </w:t>
      </w:r>
    </w:p>
    <w:p>
      <w:pPr>
        <w:pStyle w:val="Normal"/>
        <w:jc w:val="both"/>
        <w:rPr/>
      </w:pPr>
      <w:r>
        <w:rPr/>
      </w:r>
    </w:p>
    <w:sectPr>
      <w:headerReference w:type="default" r:id="rId3"/>
      <w:type w:val="nextPage"/>
      <w:pgSz w:w="11906" w:h="16838"/>
      <w:pgMar w:left="180" w:right="206"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2;&#1083;&#1090;&#1072;&#107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18:00Z</dcterms:created>
  <dc:creator>kate</dc:creator>
  <dc:description/>
  <cp:keywords/>
  <dc:language>en-US</dc:language>
  <cp:lastModifiedBy>home</cp:lastModifiedBy>
  <dcterms:modified xsi:type="dcterms:W3CDTF">2020-09-04T16:59:00Z</dcterms:modified>
  <cp:revision>78</cp:revision>
  <dc:subject/>
  <dc:title>ВОЛНОВАЯ ТЕОРИЯ СТРОЕНИЯ ВЕЩЕСТВА</dc:title>
</cp:coreProperties>
</file>