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jc w:val="both"/>
        <w:rPr/>
      </w:pPr>
      <w:r>
        <w:rPr/>
      </w:r>
    </w:p>
    <w:p>
      <w:pPr>
        <w:pStyle w:val="Normal"/>
        <w:ind w:left="-180" w:hanging="0"/>
        <w:jc w:val="both"/>
        <w:rPr/>
      </w:pPr>
      <w:r>
        <w:rPr/>
        <w:t xml:space="preserve">                                                                 </w:t>
      </w:r>
      <w:r>
        <w:rPr/>
        <w:t>Книга 4.</w:t>
      </w:r>
    </w:p>
    <w:p>
      <w:pPr>
        <w:pStyle w:val="Normal"/>
        <w:rPr/>
      </w:pPr>
      <w:r>
        <w:rPr/>
      </w:r>
    </w:p>
    <w:p>
      <w:pPr>
        <w:pStyle w:val="Normal"/>
        <w:jc w:val="both"/>
        <w:rPr/>
      </w:pPr>
      <w:r>
        <w:rPr/>
        <w:t xml:space="preserve">                                                                 </w:t>
      </w:r>
      <w:r>
        <w:rPr/>
        <w:t>Глава 2</w:t>
      </w:r>
    </w:p>
    <w:p>
      <w:pPr>
        <w:pStyle w:val="Normal"/>
        <w:jc w:val="both"/>
        <w:rPr/>
      </w:pPr>
      <w:r>
        <w:rPr/>
        <w:t xml:space="preserve">                                        </w:t>
      </w:r>
    </w:p>
    <w:p>
      <w:pPr>
        <w:pStyle w:val="Normal"/>
        <w:jc w:val="both"/>
        <w:rPr/>
      </w:pPr>
      <w:r>
        <w:rPr/>
        <w:t xml:space="preserve">                                              </w:t>
      </w:r>
      <w:r>
        <w:rPr>
          <w:b/>
          <w:bCs/>
        </w:rPr>
        <w:t xml:space="preserve">Энтропия – первичный хаос. </w:t>
      </w:r>
    </w:p>
    <w:p>
      <w:pPr>
        <w:pStyle w:val="Normal"/>
        <w:jc w:val="both"/>
        <w:rPr>
          <w:b/>
          <w:b/>
          <w:bCs/>
        </w:rPr>
      </w:pPr>
      <w:r>
        <w:rPr>
          <w:b/>
          <w:bCs/>
        </w:rPr>
      </w:r>
    </w:p>
    <w:p>
      <w:pPr>
        <w:pStyle w:val="Normal"/>
        <w:jc w:val="both"/>
        <w:rPr>
          <w:b/>
          <w:b/>
          <w:bCs/>
        </w:rPr>
      </w:pPr>
      <w:r>
        <w:rPr>
          <w:b/>
          <w:bCs/>
        </w:rPr>
        <w:t xml:space="preserve">                                             </w:t>
      </w:r>
      <w:r>
        <w:rPr>
          <w:b/>
          <w:bCs/>
        </w:rPr>
        <w:t>«</w:t>
      </w:r>
      <w:r>
        <w:rPr/>
        <w:t>Познание начинается с удивления». - Аристотель</w:t>
      </w:r>
    </w:p>
    <w:p>
      <w:pPr>
        <w:pStyle w:val="Normal"/>
        <w:jc w:val="both"/>
        <w:rPr>
          <w:b/>
          <w:b/>
          <w:bCs/>
        </w:rPr>
      </w:pPr>
      <w:r>
        <w:rPr>
          <w:b/>
          <w:bCs/>
        </w:rPr>
      </w:r>
    </w:p>
    <w:p>
      <w:pPr>
        <w:pStyle w:val="Normal"/>
        <w:jc w:val="both"/>
        <w:rPr/>
      </w:pPr>
      <w:r>
        <w:rPr/>
        <w:t xml:space="preserve">                                          </w:t>
      </w:r>
      <w:r>
        <w:rPr>
          <w:b/>
          <w:bCs/>
        </w:rPr>
        <w:t xml:space="preserve">1. О классическом определении понятия энтропии.    </w:t>
      </w:r>
    </w:p>
    <w:p>
      <w:pPr>
        <w:pStyle w:val="Normal"/>
        <w:jc w:val="both"/>
        <w:rPr>
          <w:b/>
          <w:b/>
          <w:bCs/>
        </w:rPr>
      </w:pPr>
      <w:r>
        <w:rPr>
          <w:b/>
          <w:bCs/>
        </w:rPr>
      </w:r>
    </w:p>
    <w:p>
      <w:pPr>
        <w:pStyle w:val="2"/>
        <w:rPr/>
      </w:pPr>
      <w:r>
        <w:rPr/>
        <w:t xml:space="preserve">         </w:t>
      </w:r>
      <w:r>
        <w:rPr/>
        <w:t>Если говорить о таком фундаментальном понятие  как энтропия, то следует понимать, что это представление весьма условно, поскольку связано с описанием многих реальных физических процессов, которые отражают наше упрощенное представление о сущностном Мире. К ним относятся и КПД, как методы преобразования различных типов энергии друг в друга, и использование Второго Начала Термодинамики, и разработка так называемого Вечного Двигателя.</w:t>
      </w:r>
    </w:p>
    <w:p>
      <w:pPr>
        <w:pStyle w:val="Normal"/>
        <w:jc w:val="both"/>
        <w:rPr/>
      </w:pPr>
      <w:r>
        <w:rPr/>
        <w:t xml:space="preserve">       </w:t>
      </w:r>
      <w:r>
        <w:rPr/>
        <w:t xml:space="preserve">Поскольку энтропия всегда оценивается количеством энергии, то, вероятно, необходимо немного поговорить об </w:t>
      </w:r>
      <w:r>
        <w:rPr>
          <w:b/>
          <w:bCs/>
        </w:rPr>
        <w:t>энергии</w:t>
      </w:r>
      <w:r>
        <w:rPr/>
        <w:t>. Прежде всего, нельзя говорить об источнике энергии, она есть первооснова. Кроме того, нельзя считать, что энергия распространяется; распространяется поле, величина которого всегда определяется различного рода волновыми функциями. Энергия же  это есть все сущее. Не следует смешивать понятия поля и энергии, поскольку поле есть форма передачи или отображения энергии от одного количества или вида материи к другой форме поля или материи. То есть, можно сказать, что энергия это есть форма материального воплощения.</w:t>
      </w:r>
    </w:p>
    <w:p>
      <w:pPr>
        <w:pStyle w:val="Normal"/>
        <w:jc w:val="both"/>
        <w:rPr/>
      </w:pPr>
      <w:r>
        <w:rPr/>
        <w:t xml:space="preserve">       </w:t>
      </w:r>
      <w:r>
        <w:rPr/>
        <w:t>Безусловно, можно говорить, что преобразование полей (действий, типов движения), типов проявленной энергии не может происходить с потерями. При этом значение КПД ничем не ограничено. Наше современное понимание КПД связано не с типом преобразования «энергии» (имеется в виду бытовое значение этого термина), а с несовершенством технологических процессов, с дефектом технологий.</w:t>
      </w:r>
    </w:p>
    <w:p>
      <w:pPr>
        <w:pStyle w:val="Normal"/>
        <w:jc w:val="both"/>
        <w:rPr/>
      </w:pPr>
      <w:r>
        <w:rPr/>
        <w:t xml:space="preserve">         </w:t>
      </w:r>
      <w:r>
        <w:rPr/>
        <w:t xml:space="preserve">Тот уровень или способ представления технических средств преобразования одного вида «энергии» в другие, который господствует в технических реализациях нашей цивилизации уже многие века, породил некоторую искаженную теорию под названием Основные Законы Термодинамики. С одной стороны, «открытие» этих законов дало мощный толчок в развитии современных технологий (особенно с использованием «энергии» электромагнитных полей). С другой стороны, использование этих законов, их практическое применение определили пределы, потолок наших технических возможностей, направило наше техногенное развитие по ложному пути. </w:t>
      </w:r>
    </w:p>
    <w:p>
      <w:pPr>
        <w:pStyle w:val="Normal"/>
        <w:jc w:val="both"/>
        <w:rPr/>
      </w:pPr>
      <w:r>
        <w:rPr/>
        <w:t xml:space="preserve">        </w:t>
      </w:r>
      <w:r>
        <w:rPr/>
        <w:t>Сегодня уже получены множественные подтверждения того, что второе начало термодинамики, которое звучит следующим образом:</w:t>
      </w:r>
    </w:p>
    <w:p>
      <w:pPr>
        <w:pStyle w:val="Normal"/>
        <w:jc w:val="both"/>
        <w:rPr/>
      </w:pPr>
      <w:r>
        <w:rPr/>
        <w:t xml:space="preserve">                      </w:t>
      </w:r>
      <w:r>
        <w:rPr/>
        <w:t xml:space="preserve">«Не возможен процесс, при котором теплота самопроизвольно </w:t>
      </w:r>
    </w:p>
    <w:p>
      <w:pPr>
        <w:pStyle w:val="Normal"/>
        <w:jc w:val="both"/>
        <w:rPr/>
      </w:pPr>
      <w:r>
        <w:rPr/>
        <w:t xml:space="preserve">                       </w:t>
      </w:r>
      <w:r>
        <w:rPr/>
        <w:t>переходила бы от менее нагретых тел к более нагретым»</w:t>
      </w:r>
    </w:p>
    <w:p>
      <w:pPr>
        <w:pStyle w:val="Normal"/>
        <w:jc w:val="both"/>
        <w:rPr/>
      </w:pPr>
      <w:r>
        <w:rPr/>
        <w:t xml:space="preserve">оказывается не верным. Его нельзя использовать как основу «энергетических технологий». </w:t>
      </w:r>
    </w:p>
    <w:p>
      <w:pPr>
        <w:pStyle w:val="Normal"/>
        <w:jc w:val="both"/>
        <w:rPr/>
      </w:pPr>
      <w:r>
        <w:rPr/>
        <w:t xml:space="preserve">        </w:t>
      </w:r>
      <w:r>
        <w:rPr/>
        <w:t xml:space="preserve">Кстати сказать, именно основываясь на Втором Начале Термодинамики физики фундаменталисты начали строить теорию энтропии. Итогом таких теоретических построений стала теория «Тепловой Смерти» Вселенной. Эта теория, безусловно, не выдерживает никакой критики, поскольку никак не согласуется с современными  исследованиями по фундаментальным законам физики и разработками в области астрофизики (теория струн, Пульсирующая Вселенная и т.д.). К тому же при рассмотрении астрофизических явлений не учитывается современное представление о реликтовом излучении, которое представляет собой космическое электромагнитное излучение с высокой степенью изотропности, со спектром, характерным для абсолютно черного тела с температурой 2,725 </w:t>
      </w:r>
      <w:r>
        <w:rPr>
          <w:vertAlign w:val="superscript"/>
        </w:rPr>
        <w:t>о</w:t>
      </w:r>
      <w:r>
        <w:rPr/>
        <w:t>К.</w:t>
      </w:r>
    </w:p>
    <w:p>
      <w:pPr>
        <w:pStyle w:val="Normal"/>
        <w:jc w:val="both"/>
        <w:rPr/>
      </w:pPr>
      <w:r>
        <w:rPr/>
        <w:t xml:space="preserve">       </w:t>
      </w:r>
      <w:r>
        <w:rPr/>
        <w:t xml:space="preserve">В некотором смысле, к разряду этих же проблем относится и построение «вечного двигателя». Известно, что нет предела сарказму, с которым относится к возможности его построения классическая физика, что опять же определяется несовершенством нашей технологической цивилизации, не позволяющей создавать механизмы, имеющие в системах КПД </w:t>
      </w:r>
      <w:r>
        <w:rPr>
          <w:rFonts w:eastAsia="Symbol" w:cs="Symbol" w:ascii="Symbol" w:hAnsi="Symbol"/>
        </w:rPr>
        <w:t></w:t>
      </w:r>
      <w:r>
        <w:rPr/>
        <w:t xml:space="preserve"> 1. Вообще, общее (первое) начало термодинамики, которое звучит следующим образом:</w:t>
      </w:r>
    </w:p>
    <w:p>
      <w:pPr>
        <w:pStyle w:val="Normal"/>
        <w:jc w:val="both"/>
        <w:rPr/>
      </w:pPr>
      <w:r>
        <w:rPr/>
        <w:t>Во-первых, «Если система совершает термодинамический цикл, то полное количество теплоты, сообщенное системе на протяжении всего цикла, равно совершенной ею работе».</w:t>
      </w:r>
    </w:p>
    <w:p>
      <w:pPr>
        <w:pStyle w:val="Normal"/>
        <w:jc w:val="both"/>
        <w:rPr/>
      </w:pPr>
      <w:r>
        <w:rPr/>
        <w:t>Во-вторых, даже такой подход не исключает возможности создания такой машины непрерывного действия, которая была бы способна превращать в работу всю подводимую к ней теплоту.</w:t>
      </w:r>
    </w:p>
    <w:p>
      <w:pPr>
        <w:pStyle w:val="Normal"/>
        <w:jc w:val="both"/>
        <w:rPr/>
      </w:pPr>
      <w:r>
        <w:rPr/>
      </w:r>
    </w:p>
    <w:p>
      <w:pPr>
        <w:pStyle w:val="Normal"/>
        <w:jc w:val="both"/>
        <w:rPr/>
      </w:pPr>
      <w:r>
        <w:rPr/>
        <w:t xml:space="preserve">                                       </w:t>
      </w:r>
      <w:r>
        <w:rPr>
          <w:b/>
          <w:bCs/>
        </w:rPr>
        <w:t xml:space="preserve">2. Теория хаоса и понятие энтропии. </w:t>
      </w:r>
    </w:p>
    <w:p>
      <w:pPr>
        <w:pStyle w:val="Normal"/>
        <w:jc w:val="both"/>
        <w:rPr>
          <w:b/>
          <w:b/>
          <w:bCs/>
        </w:rPr>
      </w:pPr>
      <w:r>
        <w:rPr>
          <w:b/>
          <w:bCs/>
        </w:rPr>
      </w:r>
    </w:p>
    <w:p>
      <w:pPr>
        <w:pStyle w:val="Normal"/>
        <w:jc w:val="both"/>
        <w:rPr/>
      </w:pPr>
      <w:r>
        <w:rPr/>
        <w:t xml:space="preserve">         </w:t>
      </w:r>
      <w:r>
        <w:rPr/>
        <w:t>В целом, теория хаоса представляет собой учение о сложных нелинейных системах. Иногда ошибочно представляют образование упорядоченных структур через подчинение общего хаоса законам энтропии. При этом для вещественных материальных структур, согласно принятой теории, понятие энтропии объявляется глобальным свойством. Такой подход определяет однозначное направление эволюции Мира, после начального колоссального выброса энергии в момент большого взрыва, к тепловой смерти, что задается физическими законами термодинамики. Но в процессе развития научного знания столько раз доказывалась ограниченность многих «фундаментальных» законов, определяемая уровнем текущего знания!</w:t>
      </w:r>
    </w:p>
    <w:p>
      <w:pPr>
        <w:pStyle w:val="Normal"/>
        <w:jc w:val="both"/>
        <w:rPr/>
      </w:pPr>
      <w:r>
        <w:rPr/>
        <w:t xml:space="preserve">        </w:t>
      </w:r>
      <w:r>
        <w:rPr/>
        <w:t xml:space="preserve">Что такое энтропия? На этот вопрос можно найти ответ в любом учебнике теоретической физики или научных книгах по термодинамики, статистической физики и кинетики газов. Везде однозначно звучат следующие положения. Чтобы мы не делали, энтропия всегда увеличивается. Следовательно, любыми своими действиями мы увеличиваем хаос, приближая коней света. Вероятно, согласно этой теории можно даже точно подсчитать, когда этот конец наступит. Но даже при таком положении вещей, в ближайшие несколько миллиардов лет об этом можно не беспокоиться. </w:t>
      </w:r>
    </w:p>
    <w:p>
      <w:pPr>
        <w:pStyle w:val="Normal"/>
        <w:jc w:val="both"/>
        <w:rPr/>
      </w:pPr>
      <w:r>
        <w:rPr/>
        <w:t xml:space="preserve">         </w:t>
      </w:r>
      <w:r>
        <w:rPr/>
        <w:t>Вообще, абсолютно однозначно это положение справедливо лишь для равновесных и обратимых процессов. К основным понятиям теории хаоса, который практически однозначно связан с понятием энтропии, относятся следующие определения фундаментальной физики.</w:t>
      </w:r>
    </w:p>
    <w:p>
      <w:pPr>
        <w:pStyle w:val="Normal"/>
        <w:jc w:val="both"/>
        <w:rPr/>
      </w:pPr>
      <w:r>
        <w:rPr/>
        <w:t xml:space="preserve">Аттрактор, состояние к которому стремится система в процессе эволюции на бесконечности присущих ей параметров. </w:t>
      </w:r>
    </w:p>
    <w:p>
      <w:pPr>
        <w:pStyle w:val="Normal"/>
        <w:jc w:val="both"/>
        <w:rPr/>
      </w:pPr>
      <w:r>
        <w:rPr/>
        <w:t>Фракталы – это уникальные объекты, порожденные непредсказуемыми движениями хаотического мира. Фракталы – это непредсказуемые события, вероятность свершения которых не равна нулю.</w:t>
      </w:r>
    </w:p>
    <w:p>
      <w:pPr>
        <w:pStyle w:val="Normal"/>
        <w:jc w:val="both"/>
        <w:rPr/>
      </w:pPr>
      <w:r>
        <w:rPr/>
        <w:t>Вернее всего теорию хаоса рассматривать в непрерывной связи с законами изменения энтропии.</w:t>
      </w:r>
    </w:p>
    <w:p>
      <w:pPr>
        <w:pStyle w:val="Normal"/>
        <w:jc w:val="both"/>
        <w:rPr/>
      </w:pPr>
      <w:r>
        <w:rPr/>
        <w:t xml:space="preserve">         </w:t>
      </w:r>
      <w:r>
        <w:rPr/>
        <w:t xml:space="preserve">Исходя из связи энтропии и информации, Шенон дает теорему, которая утверждает, что энтропия не возрастает при любом преобразовании выходного сигнала. То есть сигнал можно изменить или усилить, только сообщив ему дополнительную энергию. Начальное понятие энтропии было выведено через интеграл Клаузиуса. Для информационных систем (но не полей) это мера неопределенности некоторой ситуации. Адекватной же мерой рассеяния (как частный случай, бифуркации), является норма дисперсии и закон распределения плотности вероятности амплитуд значений параметров. </w:t>
      </w:r>
    </w:p>
    <w:p>
      <w:pPr>
        <w:pStyle w:val="Normal"/>
        <w:jc w:val="both"/>
        <w:rPr/>
      </w:pPr>
      <w:r>
        <w:rPr/>
        <w:t xml:space="preserve">     </w:t>
      </w:r>
      <w:r>
        <w:rPr/>
        <w:t xml:space="preserve">Понятие же всеобщего снижения энтропии справедливо лишь для необратимых процессов, представленных, кроме того, замкнутыми системами. Все квазистатические процессы являются обратимыми. Но Мир в целом представляет собой эволюционную систему. </w:t>
      </w:r>
    </w:p>
    <w:p>
      <w:pPr>
        <w:pStyle w:val="Normal"/>
        <w:jc w:val="both"/>
        <w:rPr/>
      </w:pPr>
      <w:r>
        <w:rPr/>
        <w:t xml:space="preserve">      </w:t>
      </w:r>
      <w:r>
        <w:rPr/>
        <w:t>Первично понятие энтропии было разработано для механических, замкнутых систем, а затем распространено на термодинамику. Механические действия, действительно, интерпретировать как энтропию, и тогда это преобразование одно направлено и характеризуется снижением энтропии. Интересно, что, кроме всего прочего, классическое определение энтропии вступает в противоречие с законом сохранения энергии.</w:t>
      </w:r>
    </w:p>
    <w:p>
      <w:pPr>
        <w:pStyle w:val="Normal"/>
        <w:jc w:val="both"/>
        <w:rPr/>
      </w:pPr>
      <w:r>
        <w:rPr/>
        <w:t xml:space="preserve">        </w:t>
      </w:r>
      <w:r>
        <w:rPr/>
        <w:t xml:space="preserve">Энтропия – это функция состояния, то есть любому состоянию системы можно сопоставить вполне определенное значение энтропии. Если в термодинамике энтропия определяет меру необходимого рассеяния энергии, которая может обеспечить переход системы от одного состояния к другому, то в теории информации энтропия определяется как мера неопределенности. В статистической физике понятие энтропии используется как мера вероятности какого-либо состояния для макроскопических систем. </w:t>
      </w:r>
    </w:p>
    <w:p>
      <w:pPr>
        <w:pStyle w:val="Normal"/>
        <w:jc w:val="both"/>
        <w:rPr/>
      </w:pPr>
      <w:r>
        <w:rPr/>
        <w:t xml:space="preserve">        </w:t>
      </w:r>
      <w:r>
        <w:rPr/>
        <w:t>Для равновесных, обратимых процессов справедливо равенство (как следствие равенства Клаузиуса):</w:t>
      </w:r>
    </w:p>
    <w:p>
      <w:pPr>
        <w:pStyle w:val="Normal"/>
        <w:jc w:val="both"/>
        <w:rPr/>
      </w:pPr>
      <w:r>
        <w:rPr/>
        <w:t xml:space="preserve">                                              </w:t>
      </w:r>
      <w:r>
        <w:rPr>
          <w:vertAlign w:val="subscript"/>
        </w:rPr>
        <w:t xml:space="preserve">В  </w:t>
      </w:r>
    </w:p>
    <w:p>
      <w:pPr>
        <w:pStyle w:val="Normal"/>
        <w:jc w:val="both"/>
        <w:rPr/>
      </w:pPr>
      <w:r>
        <w:rPr/>
        <w:t xml:space="preserve">                          </w:t>
      </w:r>
      <w:r>
        <w:rPr>
          <w:lang w:val="en-US"/>
        </w:rPr>
        <w:t>S</w:t>
      </w:r>
      <w:r>
        <w:rPr>
          <w:vertAlign w:val="subscript"/>
        </w:rPr>
        <w:t>А</w:t>
      </w:r>
      <w:r>
        <w:rPr/>
        <w:t xml:space="preserve">  - </w:t>
      </w:r>
      <w:r>
        <w:rPr>
          <w:lang w:val="en-US"/>
        </w:rPr>
        <w:t>S</w:t>
      </w:r>
      <w:r>
        <w:rPr>
          <w:vertAlign w:val="subscript"/>
        </w:rPr>
        <w:t>В</w:t>
      </w:r>
      <w:r>
        <w:rPr/>
        <w:t xml:space="preserve"> =    </w:t>
      </w:r>
      <w:r>
        <w:rPr>
          <w:b/>
          <w:bCs/>
        </w:rPr>
        <w:t>∫</w:t>
      </w:r>
      <w:r>
        <w:rPr/>
        <w:t xml:space="preserve"> ∂ </w:t>
      </w:r>
      <w:r>
        <w:rPr>
          <w:lang w:val="en-US"/>
        </w:rPr>
        <w:t>Q</w:t>
      </w:r>
      <w:r>
        <w:rPr>
          <w:b/>
          <w:bCs/>
        </w:rPr>
        <w:t xml:space="preserve"> /</w:t>
      </w:r>
      <w:r>
        <w:rPr/>
        <w:t xml:space="preserve"> </w:t>
      </w:r>
      <w:r>
        <w:rPr>
          <w:lang w:val="en-US"/>
        </w:rPr>
        <w:t>T</w:t>
      </w:r>
      <w:r>
        <w:rPr/>
        <w:t xml:space="preserve">,   где    </w:t>
      </w:r>
    </w:p>
    <w:p>
      <w:pPr>
        <w:pStyle w:val="Normal"/>
        <w:jc w:val="both"/>
        <w:rPr>
          <w:vertAlign w:val="superscript"/>
          <w:lang w:val="en-US"/>
        </w:rPr>
      </w:pPr>
      <w:r>
        <w:rPr/>
        <w:t xml:space="preserve">                                              </w:t>
      </w:r>
      <w:r>
        <w:rPr>
          <w:vertAlign w:val="superscript"/>
        </w:rPr>
        <w:t>А</w:t>
      </w:r>
    </w:p>
    <w:p>
      <w:pPr>
        <w:pStyle w:val="Normal"/>
        <w:jc w:val="both"/>
        <w:rPr/>
      </w:pPr>
      <w:r>
        <w:rPr/>
        <w:t>∂</w:t>
      </w:r>
      <w:r>
        <w:rPr>
          <w:lang w:val="en-US"/>
        </w:rPr>
        <w:t>Q</w:t>
      </w:r>
      <w:r>
        <w:rPr/>
        <w:t xml:space="preserve"> – подведенная теплота;</w:t>
      </w:r>
    </w:p>
    <w:p>
      <w:pPr>
        <w:pStyle w:val="Normal"/>
        <w:jc w:val="both"/>
        <w:rPr/>
      </w:pPr>
      <w:r>
        <w:rPr/>
        <w:t>Т – температура;</w:t>
      </w:r>
    </w:p>
    <w:p>
      <w:pPr>
        <w:pStyle w:val="Normal"/>
        <w:jc w:val="both"/>
        <w:rPr/>
      </w:pPr>
      <w:r>
        <w:rPr/>
        <w:t>А и В – два состояния;</w:t>
      </w:r>
    </w:p>
    <w:p>
      <w:pPr>
        <w:pStyle w:val="Normal"/>
        <w:jc w:val="both"/>
        <w:rPr/>
      </w:pPr>
      <w:r>
        <w:rPr>
          <w:lang w:val="en-US"/>
        </w:rPr>
        <w:t>S</w:t>
      </w:r>
      <w:r>
        <w:rPr>
          <w:vertAlign w:val="subscript"/>
        </w:rPr>
        <w:t>А</w:t>
      </w:r>
      <w:r>
        <w:rPr/>
        <w:t xml:space="preserve">, </w:t>
      </w:r>
      <w:r>
        <w:rPr>
          <w:lang w:val="en-US"/>
        </w:rPr>
        <w:t>S</w:t>
      </w:r>
      <w:r>
        <w:rPr>
          <w:vertAlign w:val="subscript"/>
        </w:rPr>
        <w:t>В</w:t>
      </w:r>
      <w:r>
        <w:rPr/>
        <w:t xml:space="preserve"> – энтропия двух состояний;</w:t>
      </w:r>
    </w:p>
    <w:p>
      <w:pPr>
        <w:pStyle w:val="Normal"/>
        <w:jc w:val="both"/>
        <w:rPr/>
      </w:pPr>
      <w:r>
        <w:rPr/>
        <w:t>под знаком интеграла стоит удельная теплота.</w:t>
      </w:r>
    </w:p>
    <w:p>
      <w:pPr>
        <w:pStyle w:val="Normal"/>
        <w:jc w:val="both"/>
        <w:rPr/>
      </w:pPr>
      <w:r>
        <w:rPr/>
        <w:t>Правая часть уравнения представляет собой количество теплоты, необходимое для перехода системы из состояния А в состояние В.</w:t>
      </w:r>
    </w:p>
    <w:p>
      <w:pPr>
        <w:pStyle w:val="Normal"/>
        <w:jc w:val="both"/>
        <w:rPr>
          <w:lang w:val="en-US"/>
        </w:rPr>
      </w:pPr>
      <w:r>
        <w:rPr/>
        <w:t>Для необратимых процессов выполняется условие</w:t>
      </w:r>
    </w:p>
    <w:p>
      <w:pPr>
        <w:pStyle w:val="Normal"/>
        <w:jc w:val="both"/>
        <w:rPr/>
      </w:pPr>
      <w:r>
        <w:rPr/>
        <w:t xml:space="preserve">                                                          </w:t>
      </w:r>
      <w:r>
        <w:rPr>
          <w:vertAlign w:val="subscript"/>
        </w:rPr>
        <w:t>А</w:t>
      </w:r>
    </w:p>
    <w:p>
      <w:pPr>
        <w:pStyle w:val="Normal"/>
        <w:jc w:val="both"/>
        <w:rPr/>
      </w:pPr>
      <w:r>
        <w:rPr/>
        <w:t xml:space="preserve">                                          </w:t>
      </w:r>
      <w:r>
        <w:rPr>
          <w:lang w:val="en-US"/>
        </w:rPr>
        <w:t>S</w:t>
      </w:r>
      <w:r>
        <w:rPr>
          <w:vertAlign w:val="subscript"/>
        </w:rPr>
        <w:t>А</w:t>
      </w:r>
      <w:r>
        <w:rPr/>
        <w:t xml:space="preserve"> – </w:t>
      </w:r>
      <w:r>
        <w:rPr>
          <w:lang w:val="en-US"/>
        </w:rPr>
        <w:t>S</w:t>
      </w:r>
      <w:r>
        <w:rPr>
          <w:vertAlign w:val="subscript"/>
        </w:rPr>
        <w:t>В</w:t>
      </w:r>
      <w:r>
        <w:rPr/>
        <w:t xml:space="preserve"> </w:t>
      </w:r>
      <w:r>
        <w:rPr>
          <w:b/>
          <w:bCs/>
        </w:rPr>
        <w:t>&lt;</w:t>
      </w:r>
      <w:r>
        <w:rPr/>
        <w:t xml:space="preserve"> ∫ ∂</w:t>
      </w:r>
      <w:r>
        <w:rPr>
          <w:lang w:val="en-US"/>
        </w:rPr>
        <w:t>Q</w:t>
      </w:r>
      <w:r>
        <w:rPr/>
        <w:t>/Т.</w:t>
      </w:r>
    </w:p>
    <w:p>
      <w:pPr>
        <w:pStyle w:val="Normal"/>
        <w:jc w:val="both"/>
        <w:rPr/>
      </w:pPr>
      <w:r>
        <w:rPr/>
        <w:t xml:space="preserve">                                                          </w:t>
      </w:r>
      <w:r>
        <w:rPr>
          <w:vertAlign w:val="superscript"/>
        </w:rPr>
        <w:t>В</w:t>
      </w:r>
    </w:p>
    <w:p>
      <w:pPr>
        <w:pStyle w:val="Normal"/>
        <w:jc w:val="both"/>
        <w:rPr/>
      </w:pPr>
      <w:r>
        <w:rPr/>
        <w:t xml:space="preserve">Поэтому энтропия адиабатически изолированной системы для необратимых процессов может только увеличиваться. Это соответствует 2-му началу термодинамики. Но это начало не является абсолютным, поскольку оно нарушается при  возникновении флуктуаций. Кроме того, сейчас вполне стало очевидно, что для вихревых процессов, к которым относятся все явления, связанные с ураганами или любыми вихревыми потоками в макро системах, и связанные с торсионными явлениями в микро системах. </w:t>
      </w:r>
    </w:p>
    <w:p>
      <w:pPr>
        <w:pStyle w:val="Normal"/>
        <w:jc w:val="both"/>
        <w:rPr/>
      </w:pPr>
      <w:r>
        <w:rPr/>
        <w:t xml:space="preserve">      </w:t>
      </w:r>
      <w:r>
        <w:rPr/>
        <w:t>Аттрактор, как фундаментальное понятие Теории Хаоса, описывается уравнениями Лоренца (см. раздел, посвященный теории Эйнштейна), представленными тремя дифференциальными уравнениями при трех константах, трех граничных условиях.</w:t>
      </w:r>
    </w:p>
    <w:p>
      <w:pPr>
        <w:pStyle w:val="Normal"/>
        <w:jc w:val="both"/>
        <w:rPr/>
      </w:pPr>
      <w:r>
        <w:rPr/>
        <w:t xml:space="preserve">       </w:t>
      </w:r>
      <w:r>
        <w:rPr/>
        <w:t>Теория Хаоса – это учение о постоянно изменяющихся сложных системах, основанное на математических концепциях рекурсии в форме рекурсивного процесса или набора дифференциальных уравнений, моделирующих физическую систему. Теория рассматривает системы сложные, нелинейные, динамические. Следовательно, теория хаоса характеризует системы с убывающей энтропией.</w:t>
      </w:r>
    </w:p>
    <w:p>
      <w:pPr>
        <w:pStyle w:val="Normal"/>
        <w:jc w:val="both"/>
        <w:rPr/>
      </w:pPr>
      <w:r>
        <w:rPr/>
        <w:t xml:space="preserve">       </w:t>
      </w:r>
      <w:r>
        <w:rPr/>
        <w:t xml:space="preserve">«Оставляя в стороне явную непоследовательность высказываний основоположников квантовой механики, можно рассмотреть ту интерпретацию, которую дал Н.И. Кобозев. По его мнению, можно допустить реальное существование феномена отрицательной энтропии как «энтропийного вакуума», который способен поглощать энтропию в изотропическом процессе без затрат энергии. Взаимодействие материальной структуры с этой областью «антиэнтропии», поведет к самопроизвольному упорядочению этой системы и уменьшению ее энтропии, что будет нарушать второе начало термодинамики». </w:t>
      </w:r>
    </w:p>
    <w:p>
      <w:pPr>
        <w:pStyle w:val="Normal"/>
        <w:jc w:val="both"/>
        <w:rPr/>
      </w:pPr>
      <w:r>
        <w:rPr/>
        <w:t xml:space="preserve">       </w:t>
      </w:r>
      <w:r>
        <w:rPr/>
        <w:t xml:space="preserve">«Выдвигая гипотезу о существовании феномена антиэнтропии, Кобозев отмечает, что ему не удалось указать природных явлений, которые соответствовали бы этому феномену. У нас же есть возможность обнаружить эти явления: взаимодействие семантически насыщенного меона с мозгом человека и с другими материальными объектами с помощью торсионного излучения».   </w:t>
      </w:r>
    </w:p>
    <w:p>
      <w:pPr>
        <w:pStyle w:val="Normal"/>
        <w:jc w:val="both"/>
        <w:rPr/>
      </w:pPr>
      <w:r>
        <w:rPr/>
        <w:t xml:space="preserve">       </w:t>
      </w:r>
      <w:r>
        <w:rPr/>
        <w:t xml:space="preserve">К тому же следует еще раз заметить, что классическое описание энтропии справедливо исключительно для замкнутых систем. По последним представлениям космофизики нашу Вселенную нельзя считать единственной и замкнутой системой, имеющей конечный, эффективный  радиус. </w:t>
      </w:r>
    </w:p>
    <w:p>
      <w:pPr>
        <w:pStyle w:val="Normal"/>
        <w:jc w:val="both"/>
        <w:rPr/>
      </w:pPr>
      <w:r>
        <w:rPr/>
      </w:r>
    </w:p>
    <w:p>
      <w:pPr>
        <w:pStyle w:val="TextBody"/>
        <w:rPr/>
      </w:pPr>
      <w:r>
        <w:rPr/>
        <w:t xml:space="preserve">                                 </w:t>
      </w:r>
      <w:r>
        <w:rPr/>
        <w:t>3. Зарождение Вселенной, понятие теории инфляции.</w:t>
      </w:r>
    </w:p>
    <w:p>
      <w:pPr>
        <w:pStyle w:val="Normal"/>
        <w:jc w:val="both"/>
        <w:rPr/>
      </w:pPr>
      <w:r>
        <w:rPr/>
      </w:r>
    </w:p>
    <w:p>
      <w:pPr>
        <w:pStyle w:val="Normal"/>
        <w:jc w:val="both"/>
        <w:rPr/>
      </w:pPr>
      <w:r>
        <w:rPr/>
        <w:t xml:space="preserve">                                </w:t>
      </w:r>
      <w:r>
        <w:rPr/>
        <w:t xml:space="preserve">«В астрофизике самое главное не ошибиться  на порядок в </w:t>
      </w:r>
    </w:p>
    <w:p>
      <w:pPr>
        <w:pStyle w:val="Normal"/>
        <w:jc w:val="both"/>
        <w:rPr/>
      </w:pPr>
      <w:r>
        <w:rPr/>
        <w:t xml:space="preserve">                                  </w:t>
      </w:r>
      <w:r>
        <w:rPr/>
        <w:t>порядке».</w:t>
      </w:r>
    </w:p>
    <w:p>
      <w:pPr>
        <w:pStyle w:val="Normal"/>
        <w:jc w:val="both"/>
        <w:rPr/>
      </w:pPr>
      <w:r>
        <w:rPr/>
        <w:t xml:space="preserve">        </w:t>
      </w:r>
      <w:r>
        <w:rPr/>
        <w:t xml:space="preserve">Эта стенограмма посвящена дискуссии, которая не дала ответа на поставленные вопросы, и все же. </w:t>
      </w:r>
    </w:p>
    <w:p>
      <w:pPr>
        <w:pStyle w:val="Normal"/>
        <w:jc w:val="both"/>
        <w:rPr/>
      </w:pPr>
      <w:r>
        <w:rPr/>
        <w:t xml:space="preserve">        </w:t>
      </w:r>
      <w:r>
        <w:rPr/>
        <w:t xml:space="preserve">Весьма интересным вариантом знакомства научного сообщества с современными научными теориями, относящимися к вопросам понимания Миро устройства, является проведение научных дискуссий ведущих специалистов космологов, которые проводятся в Московском Политехническом Музее. Вообще, традиции научных дискуссий имеют очень древнюю историю. Так известно, что в древнем Риме и Древней Греции были, по сути, основным источником поиска научной истины. </w:t>
      </w:r>
    </w:p>
    <w:p>
      <w:pPr>
        <w:pStyle w:val="Normal"/>
        <w:jc w:val="both"/>
        <w:rPr/>
      </w:pPr>
      <w:r>
        <w:rPr/>
        <w:t xml:space="preserve">        </w:t>
      </w:r>
      <w:r>
        <w:rPr/>
        <w:t xml:space="preserve">В марте 2010 года при участии отдела теоретической физики Московского Политехнического Музея и Фонда поддержки фундаментальной физики прошел диспут под названием «С чего началась Вселенная». В диспуте приняли участие: академик РАН </w:t>
      </w:r>
      <w:r>
        <w:rPr>
          <w:b/>
          <w:bCs/>
        </w:rPr>
        <w:t>В.А. Рубаков</w:t>
      </w:r>
      <w:r>
        <w:rPr/>
        <w:t xml:space="preserve">, член-корреспондент РАН И.И. </w:t>
      </w:r>
      <w:r>
        <w:rPr>
          <w:b/>
          <w:bCs/>
        </w:rPr>
        <w:t>Ткачев</w:t>
      </w:r>
      <w:r>
        <w:rPr/>
        <w:t xml:space="preserve">. Ведущий дискуссии кандидат физико-технических наук Алексей Семихатов. </w:t>
      </w:r>
    </w:p>
    <w:p>
      <w:pPr>
        <w:pStyle w:val="Normal"/>
        <w:jc w:val="both"/>
        <w:rPr/>
      </w:pPr>
      <w:r>
        <w:rPr/>
        <w:t xml:space="preserve">        </w:t>
      </w:r>
      <w:r>
        <w:rPr/>
        <w:t xml:space="preserve">В анонсе к этому диспуту говорится: «Современная космология призвана ответить на вопрос о том, почему Вселенная такая большая, старая и плоская, почему в ней так много частиц, но нет ничего лишнего? И. Ткачев считает, что простая и элегантная теория космической инфляции прекрасно объясняет все наблюдательные данные. В. Рубаков сомневается в необходимости такого физического явления как космическая инфляция, поскольку ее наблюдательных подтверждений на самом деле пока не получено». </w:t>
      </w:r>
    </w:p>
    <w:p>
      <w:pPr>
        <w:pStyle w:val="Normal"/>
        <w:jc w:val="both"/>
        <w:rPr/>
      </w:pPr>
      <w:r>
        <w:rPr/>
        <w:t xml:space="preserve">         </w:t>
      </w:r>
      <w:r>
        <w:rPr/>
        <w:t xml:space="preserve">Это замечательное состояние ученых, когда они являются ведущими специалистами в своей области, с одной стороны, но их разработки находятся на таком рубеже знания, что многое они могут предполагать и во многом могут сомневаться, с другой стороны. Многие самые серьезные математические формулы были в свое время открыты человечеством через решение конкурсных задач в процессе диспутов знаменитых древних ученых. Космическая инфляция, о которой пойдет речь, является таким физическим событием, благодаря которому наш Мир сформировался таким, коков он есть сегодня. </w:t>
      </w:r>
    </w:p>
    <w:p>
      <w:pPr>
        <w:pStyle w:val="Normal"/>
        <w:jc w:val="both"/>
        <w:rPr/>
      </w:pPr>
      <w:r>
        <w:rPr/>
        <w:t>*</w:t>
      </w:r>
    </w:p>
    <w:p>
      <w:pPr>
        <w:pStyle w:val="Normal"/>
        <w:jc w:val="both"/>
        <w:rPr/>
      </w:pPr>
      <w:r>
        <w:rPr/>
        <w:t>* вставка по вопросу теории космической инфляции;</w:t>
      </w:r>
    </w:p>
    <w:p>
      <w:pPr>
        <w:pStyle w:val="Normal"/>
        <w:jc w:val="both"/>
        <w:rPr/>
      </w:pPr>
      <w:r>
        <w:rPr/>
        <w:t>*</w:t>
      </w:r>
    </w:p>
    <w:p>
      <w:pPr>
        <w:pStyle w:val="Normal"/>
        <w:jc w:val="both"/>
        <w:rPr/>
      </w:pPr>
      <w:r>
        <w:rPr/>
        <w:t xml:space="preserve">         </w:t>
      </w:r>
      <w:r>
        <w:rPr/>
        <w:t>Теория инфляции призвана ответить на вопросы:</w:t>
      </w:r>
    </w:p>
    <w:p>
      <w:pPr>
        <w:pStyle w:val="Normal"/>
        <w:jc w:val="both"/>
        <w:rPr/>
      </w:pPr>
      <w:r>
        <w:rPr/>
        <w:t>-  почему Вселенная однородна;</w:t>
      </w:r>
    </w:p>
    <w:p>
      <w:pPr>
        <w:pStyle w:val="Normal"/>
        <w:jc w:val="both"/>
        <w:rPr/>
      </w:pPr>
      <w:r>
        <w:rPr/>
        <w:t>-  почему вселенная изотропная:</w:t>
      </w:r>
    </w:p>
    <w:p>
      <w:pPr>
        <w:pStyle w:val="Normal"/>
        <w:jc w:val="both"/>
        <w:rPr/>
      </w:pPr>
      <w:r>
        <w:rPr/>
        <w:t xml:space="preserve">-  каким образом во Вселенной происходит обмен информацией. </w:t>
      </w:r>
    </w:p>
    <w:p>
      <w:pPr>
        <w:pStyle w:val="Normal"/>
        <w:jc w:val="both"/>
        <w:rPr/>
      </w:pPr>
      <w:r>
        <w:rPr/>
        <w:t xml:space="preserve">       </w:t>
      </w:r>
      <w:r>
        <w:rPr/>
        <w:t xml:space="preserve">Действительно, видимо, Вселенная везде одинакова, что подтверждает эксперимент, она состоит из звезд, квазаров и т.д., которых в космосе миллиарды и миллиарды. Но, если Вселенную представить в небольших масштабах, то она в представлении наших телескопов займет всего лишь некоторый сектор видимого нами пространства. </w:t>
      </w:r>
    </w:p>
    <w:p>
      <w:pPr>
        <w:pStyle w:val="Normal"/>
        <w:jc w:val="both"/>
        <w:rPr/>
      </w:pPr>
      <w:r>
        <w:rPr/>
        <w:t xml:space="preserve">         </w:t>
      </w:r>
      <w:r>
        <w:rPr/>
        <w:t xml:space="preserve">Мы не сможем сколь-нибудь предметно рассуждать о строении Вселенной, не имея понятия о свойствах пространства. Как сказано выше, теория космической инфляции – это главное описание первых моментов жизни Вселенной. И здесь возникают трудности с объяснениями в терминах фундаментальной физики. Так само понятие космической инфляции появилось для того, чтобы объяснить множество простых, но все же озадачивающих представлений о зарождении и эволюции нашей конкретной Вселенной, как одной из множества ей подобных вселенных. </w:t>
      </w:r>
    </w:p>
    <w:p>
      <w:pPr>
        <w:pStyle w:val="Normal"/>
        <w:jc w:val="both"/>
        <w:rPr/>
      </w:pPr>
      <w:r>
        <w:rPr/>
        <w:t xml:space="preserve">       </w:t>
      </w:r>
      <w:r>
        <w:rPr/>
        <w:t>Безусловно, появление и развитие подобных теорий, или лучше сказать парадигм, порождает множество противоречий и неоднозначных трактовок фундаментальных представлений физических понятий.</w:t>
      </w:r>
    </w:p>
    <w:p>
      <w:pPr>
        <w:pStyle w:val="Normal"/>
        <w:jc w:val="both"/>
        <w:rPr/>
      </w:pPr>
      <w:r>
        <w:rPr/>
        <w:t xml:space="preserve">       </w:t>
      </w:r>
      <w:r>
        <w:rPr/>
        <w:t xml:space="preserve">Так, если Вселенная расширяется, то энтропия не может носить абсолютного характера. Современные достижения космологии и физики элементарных частиц позволили пересмотреть наше представление о Мироустройстве. В новой картине Мира отдельные области Вселенной разительно отличаются от того, что мы видим вокруг нас и могут даже подчиняться иным законам физике. Такое представление основывается на теории инфляции. </w:t>
      </w:r>
    </w:p>
    <w:p>
      <w:pPr>
        <w:pStyle w:val="Normal"/>
        <w:jc w:val="both"/>
        <w:rPr/>
      </w:pPr>
      <w:r>
        <w:rPr/>
        <w:t xml:space="preserve">        </w:t>
      </w:r>
      <w:r>
        <w:rPr/>
        <w:t xml:space="preserve">С появлением теории инфляции явление Большого Взрыва перестало быть единственным, уникальным событием. Согласно Теории Инфляции Вселенные возникают и исчезают, они расширяются, их много. Мир бесконечен и в других его областях инфляцию продолжается и в настоящее время. Во всем Мире инфляция никогда не заканчивается, поскольку распад вакуума – это вероятностный процесс, и в разных областях он разнесен по времени. </w:t>
      </w:r>
    </w:p>
    <w:p>
      <w:pPr>
        <w:pStyle w:val="Normal"/>
        <w:jc w:val="both"/>
        <w:rPr/>
      </w:pPr>
      <w:r>
        <w:rPr/>
        <w:t xml:space="preserve">        </w:t>
      </w:r>
      <w:r>
        <w:rPr/>
        <w:t xml:space="preserve">Большой Взрыв при рождении нашей Вселенной не был уникальным явлением. Множество взрывов было ранее и будет в будущем. Это процесс вечной инфляции. Существует множество «пузырей» и мы существует в одном из них. Одна из подобных парадигм строения Мира подробно изложена в другом разделе (книга 2, глава 2) и в книге М. Каценберга «Моделирование эволюции мира». (Шестнадцать этапов эволюции Вселенной). </w:t>
      </w:r>
    </w:p>
    <w:p>
      <w:pPr>
        <w:pStyle w:val="Normal"/>
        <w:jc w:val="both"/>
        <w:rPr/>
      </w:pPr>
      <w:r>
        <w:rPr/>
        <w:t xml:space="preserve">        </w:t>
      </w:r>
      <w:r>
        <w:rPr/>
        <w:t xml:space="preserve">Рожденная Вселенная расширяется с очень быстро, со скоростью света, именно поэтому мы не можем видеть границы нашего пространства (нашего пузыря). </w:t>
      </w:r>
    </w:p>
    <w:p>
      <w:pPr>
        <w:pStyle w:val="Normal"/>
        <w:jc w:val="both"/>
        <w:rPr/>
      </w:pPr>
      <w:r>
        <w:rPr/>
        <w:t xml:space="preserve">        </w:t>
      </w:r>
      <w:r>
        <w:rPr/>
        <w:t xml:space="preserve">Пока мы не знаем, как это понять, но, видимо, всемирные законы существовали еще до появления Вселенной, и ее эволюция шла, подчиняясь этим законам. Зарождавшаяся замкнутая Вселенная и есть, в сущности, все имеющееся пространство. Стоит только появиться Вселенной, как она немедленно под воздействием энергии вакуума начинает расширяться. </w:t>
      </w:r>
    </w:p>
    <w:p>
      <w:pPr>
        <w:pStyle w:val="Normal"/>
        <w:jc w:val="both"/>
        <w:rPr/>
      </w:pPr>
      <w:r>
        <w:rPr/>
        <w:t xml:space="preserve">        </w:t>
      </w:r>
      <w:r>
        <w:rPr/>
        <w:t xml:space="preserve">Если все сохраняющиеся физические величины в замкнутой Вселенной в начальный момент  ≡ 0, то ничто не препятствует ее спонтанному появлению из ничего. Однако, математический факт говорит о том, что замкнутая Вселенная обладает эквивалентной суммарной нулевой энергией. Должно быть, какое-то начало, каким бы оно не было, мы вправе задавать вопрос, а что было до того? </w:t>
      </w:r>
    </w:p>
    <w:p>
      <w:pPr>
        <w:pStyle w:val="Normal"/>
        <w:jc w:val="both"/>
        <w:rPr/>
      </w:pPr>
      <w:r>
        <w:rPr/>
        <w:t xml:space="preserve">       </w:t>
      </w:r>
      <w:r>
        <w:rPr/>
        <w:t xml:space="preserve">Когда Вселенная уже существует, то ее эволюция описывается законами физики. Все наши константы определены, но это для нас. В целом, во всем пространстве константы могут принимать любой набор значений. Так в целом во Вселенной не действует закон сохранения энергии, но, вероятно, общим для любого пространства является закон сохранения импульса. </w:t>
      </w:r>
    </w:p>
    <w:p>
      <w:pPr>
        <w:pStyle w:val="Normal"/>
        <w:jc w:val="both"/>
        <w:rPr/>
      </w:pPr>
      <w:r>
        <w:rPr/>
        <w:t xml:space="preserve">        </w:t>
      </w:r>
      <w:r>
        <w:rPr/>
        <w:t>Сначала в Мире не существовало ничего кроме сгустков энергии. Затем при расширении в энергии зародились неоднородности, которые начали формировать материю. Сегодня теория космической инфляции уже подтверждается наблюдательными данными. При этом, как след Большого Взрыва осталось фоновое реликтовое излучение.</w:t>
      </w:r>
    </w:p>
    <w:p>
      <w:pPr>
        <w:pStyle w:val="Normal"/>
        <w:jc w:val="both"/>
        <w:rPr/>
      </w:pPr>
      <w:r>
        <w:rPr/>
        <w:t xml:space="preserve">       </w:t>
      </w:r>
      <w:r>
        <w:rPr/>
        <w:t xml:space="preserve">Без теории инфляции невозможно объяснить, почему Вселенная была такой горячей? Почему она стала расширяться? Почему она была и всегда остается однородной? Что было до Большого Взрыва? Теория космической инфляции была выдвинута Аланом Гудом. В основе лежит понятие ложного вакуума, его энергия стремится к  ∞ . Сейчас мы живем в вакууме с очень низкой плотностью энергии. Все космическое пространство заполнено темной энергией, темной материей, реликтовым излучением. Раньше, до Гуда, физики считали, что энергия нашего вакуума ≡ 0. Отличие энергии от нуля получило название темной энергии. Вселенная порождена ложным вакуумом, его энергией. Даже по Эйнштейну гравитация определяется массой, то есть энергией </w:t>
      </w:r>
      <w:r>
        <w:rPr>
          <w:lang w:val="en-US"/>
        </w:rPr>
        <w:t>E</w:t>
      </w:r>
      <w:r>
        <w:rPr/>
        <w:t xml:space="preserve"> = </w:t>
      </w:r>
      <w:r>
        <w:rPr>
          <w:lang w:val="en-US"/>
        </w:rPr>
        <w:t>mC</w:t>
      </w:r>
      <w:r>
        <w:rPr/>
        <w:t>2. На порождение материи, огненного сгустка элементарных частиц, идет избыток энергии.</w:t>
      </w:r>
    </w:p>
    <w:p>
      <w:pPr>
        <w:pStyle w:val="Normal"/>
        <w:jc w:val="both"/>
        <w:rPr/>
      </w:pPr>
      <w:r>
        <w:rPr/>
        <w:t xml:space="preserve">        </w:t>
      </w:r>
      <w:r>
        <w:rPr/>
        <w:t xml:space="preserve">Сегодня мы знаем, что Вселенная наполнена множеством материальных объектов, и расстояние до них составляет многие миллиарды световых лет. В Современной картине Мира, полученной с помощью телескопов. Просматриваются объекты разной светимости и различной температуры. В ней имеются сгущения и разрежения, но в целом она однородна, по наблюдениям любого сектора небосклона. </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99060</wp:posOffset>
                </wp:positionV>
                <wp:extent cx="1943100" cy="685800"/>
                <wp:effectExtent l="1905" t="10795" r="0" b="5080"/>
                <wp:wrapNone/>
                <wp:docPr id="1" name=""/>
                <a:graphic xmlns:a="http://schemas.openxmlformats.org/drawingml/2006/main">
                  <a:graphicData uri="http://schemas.microsoft.com/office/word/2010/wordprocessingShape">
                    <wps:wsp>
                      <wps:cNvSpPr/>
                      <wps:spPr>
                        <a:xfrm flipV="1">
                          <a:off x="0" y="0"/>
                          <a:ext cx="1943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224.95pt,61.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54940</wp:posOffset>
                </wp:positionV>
                <wp:extent cx="1066800" cy="629285"/>
                <wp:effectExtent l="5080" t="4445" r="5715" b="0"/>
                <wp:wrapNone/>
                <wp:docPr id="2" name=""/>
                <a:graphic xmlns:a="http://schemas.openxmlformats.org/drawingml/2006/main">
                  <a:graphicData uri="http://schemas.microsoft.com/office/word/2010/wordprocessingShape">
                    <wps:wsp>
                      <wps:cNvSpPr/>
                      <wps:spPr>
                        <a:xfrm>
                          <a:off x="0" y="0"/>
                          <a:ext cx="1066680" cy="629280"/>
                        </a:xfrm>
                        <a:custGeom>
                          <a:avLst/>
                          <a:gdLst/>
                          <a:ahLst/>
                          <a:rect l="l" t="t" r="r" b="b"/>
                          <a:pathLst>
                            <a:path w="1680" h="991">
                              <a:moveTo>
                                <a:pt x="0" y="394"/>
                              </a:moveTo>
                              <a:cubicBezTo>
                                <a:pt x="37" y="431"/>
                                <a:pt x="32" y="452"/>
                                <a:pt x="60" y="494"/>
                              </a:cubicBezTo>
                              <a:cubicBezTo>
                                <a:pt x="71" y="551"/>
                                <a:pt x="86" y="608"/>
                                <a:pt x="100" y="664"/>
                              </a:cubicBezTo>
                              <a:cubicBezTo>
                                <a:pt x="106" y="688"/>
                                <a:pt x="107" y="713"/>
                                <a:pt x="120" y="734"/>
                              </a:cubicBezTo>
                              <a:cubicBezTo>
                                <a:pt x="126" y="743"/>
                                <a:pt x="140" y="741"/>
                                <a:pt x="150" y="744"/>
                              </a:cubicBezTo>
                              <a:cubicBezTo>
                                <a:pt x="238" y="700"/>
                                <a:pt x="268" y="647"/>
                                <a:pt x="320" y="564"/>
                              </a:cubicBezTo>
                              <a:cubicBezTo>
                                <a:pt x="330" y="549"/>
                                <a:pt x="329" y="529"/>
                                <a:pt x="340" y="514"/>
                              </a:cubicBezTo>
                              <a:cubicBezTo>
                                <a:pt x="357" y="491"/>
                                <a:pt x="400" y="454"/>
                                <a:pt x="400" y="454"/>
                              </a:cubicBezTo>
                              <a:cubicBezTo>
                                <a:pt x="443" y="497"/>
                                <a:pt x="438" y="536"/>
                                <a:pt x="470" y="584"/>
                              </a:cubicBezTo>
                              <a:cubicBezTo>
                                <a:pt x="473" y="597"/>
                                <a:pt x="467" y="619"/>
                                <a:pt x="480" y="624"/>
                              </a:cubicBezTo>
                              <a:cubicBezTo>
                                <a:pt x="498" y="631"/>
                                <a:pt x="543" y="583"/>
                                <a:pt x="550" y="574"/>
                              </a:cubicBezTo>
                              <a:cubicBezTo>
                                <a:pt x="576" y="543"/>
                                <a:pt x="607" y="507"/>
                                <a:pt x="630" y="474"/>
                              </a:cubicBezTo>
                              <a:cubicBezTo>
                                <a:pt x="666" y="424"/>
                                <a:pt x="686" y="364"/>
                                <a:pt x="720" y="314"/>
                              </a:cubicBezTo>
                              <a:cubicBezTo>
                                <a:pt x="787" y="336"/>
                                <a:pt x="786" y="423"/>
                                <a:pt x="800" y="484"/>
                              </a:cubicBezTo>
                              <a:cubicBezTo>
                                <a:pt x="829" y="608"/>
                                <a:pt x="873" y="726"/>
                                <a:pt x="920" y="844"/>
                              </a:cubicBezTo>
                              <a:cubicBezTo>
                                <a:pt x="931" y="871"/>
                                <a:pt x="954" y="890"/>
                                <a:pt x="970" y="914"/>
                              </a:cubicBezTo>
                              <a:cubicBezTo>
                                <a:pt x="1028" y="826"/>
                                <a:pt x="1027" y="704"/>
                                <a:pt x="1050" y="604"/>
                              </a:cubicBezTo>
                              <a:cubicBezTo>
                                <a:pt x="1060" y="562"/>
                                <a:pt x="1085" y="524"/>
                                <a:pt x="1100" y="484"/>
                              </a:cubicBezTo>
                              <a:cubicBezTo>
                                <a:pt x="1128" y="410"/>
                                <a:pt x="1165" y="340"/>
                                <a:pt x="1190" y="264"/>
                              </a:cubicBezTo>
                              <a:cubicBezTo>
                                <a:pt x="1194" y="253"/>
                                <a:pt x="1205" y="245"/>
                                <a:pt x="1210" y="234"/>
                              </a:cubicBezTo>
                              <a:cubicBezTo>
                                <a:pt x="1222" y="205"/>
                                <a:pt x="1221" y="169"/>
                                <a:pt x="1240" y="144"/>
                              </a:cubicBezTo>
                              <a:cubicBezTo>
                                <a:pt x="1250" y="131"/>
                                <a:pt x="1262" y="119"/>
                                <a:pt x="1270" y="104"/>
                              </a:cubicBezTo>
                              <a:cubicBezTo>
                                <a:pt x="1310" y="33"/>
                                <a:pt x="1265" y="71"/>
                                <a:pt x="1320" y="34"/>
                              </a:cubicBezTo>
                              <a:cubicBezTo>
                                <a:pt x="1327" y="24"/>
                                <a:pt x="1329" y="8"/>
                                <a:pt x="1340" y="4"/>
                              </a:cubicBezTo>
                              <a:cubicBezTo>
                                <a:pt x="1350" y="0"/>
                                <a:pt x="1368" y="4"/>
                                <a:pt x="1370" y="14"/>
                              </a:cubicBezTo>
                              <a:cubicBezTo>
                                <a:pt x="1386" y="103"/>
                                <a:pt x="1390" y="284"/>
                                <a:pt x="1390" y="284"/>
                              </a:cubicBezTo>
                              <a:cubicBezTo>
                                <a:pt x="1387" y="454"/>
                                <a:pt x="1380" y="624"/>
                                <a:pt x="1380" y="794"/>
                              </a:cubicBezTo>
                              <a:cubicBezTo>
                                <a:pt x="1380" y="854"/>
                                <a:pt x="1381" y="915"/>
                                <a:pt x="1390" y="974"/>
                              </a:cubicBezTo>
                              <a:cubicBezTo>
                                <a:pt x="1393" y="991"/>
                                <a:pt x="1397" y="941"/>
                                <a:pt x="1400" y="924"/>
                              </a:cubicBezTo>
                              <a:cubicBezTo>
                                <a:pt x="1403" y="905"/>
                                <a:pt x="1414" y="816"/>
                                <a:pt x="1420" y="794"/>
                              </a:cubicBezTo>
                              <a:cubicBezTo>
                                <a:pt x="1434" y="739"/>
                                <a:pt x="1458" y="694"/>
                                <a:pt x="1480" y="644"/>
                              </a:cubicBezTo>
                              <a:cubicBezTo>
                                <a:pt x="1521" y="552"/>
                                <a:pt x="1533" y="449"/>
                                <a:pt x="1590" y="364"/>
                              </a:cubicBezTo>
                              <a:cubicBezTo>
                                <a:pt x="1635" y="431"/>
                                <a:pt x="1630" y="414"/>
                                <a:pt x="1680" y="4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0,991" path="m0,394c37,431,32,452,60,494c71,551,86,608,100,664c106,688,107,713,120,734c126,743,140,741,150,744c238,700,268,647,320,564c330,549,329,529,340,514c357,491,400,454,400,454c443,497,438,536,470,584c473,597,467,619,480,624c498,631,543,583,550,574c576,543,607,507,630,474c666,424,686,364,720,314c787,336,786,423,800,484c829,608,873,726,920,844c931,871,954,890,970,914c1028,826,1027,704,1050,604c1060,562,1085,524,1100,484c1128,410,1165,340,1190,264c1194,253,1205,245,1210,234c1222,205,1221,169,1240,144c1250,131,1262,119,1270,104c1310,33,1265,71,1320,34c1327,24,1329,8,1340,4c1350,0,1368,4,1370,14c1386,103,1390,284,1390,284c1387,454,1380,624,1380,794c1380,854,1381,915,1390,974c1393,991,1397,941,1400,924c1403,905,1414,816,1420,794c1434,739,1458,694,1480,644c1521,552,1533,449,1590,364c1635,431,1630,414,1680,464e" stroked="t" o:allowincell="f" style="position:absolute;margin-left:144pt;margin-top:12.2pt;width:83.95pt;height:49.5pt;mso-wrap-style:none;v-text-anchor:middle">
                <v:fill o:detectmouseclick="t" on="false"/>
                <v:stroke color="black" weight="9360" joinstyle="round" endcap="flat"/>
                <w10:wrap type="none"/>
              </v:shape>
            </w:pict>
          </mc:Fallback>
        </mc:AlternateContent>
      </w:r>
    </w:p>
    <w:p>
      <w:pPr>
        <w:pStyle w:val="Normal"/>
        <w:jc w:val="both"/>
        <w:rPr/>
      </w:pPr>
      <w:r>
        <w:rPr/>
      </w:r>
    </w:p>
    <w:p>
      <w:pPr>
        <w:pStyle w:val="Normal"/>
        <w:jc w:val="both"/>
        <w:rPr/>
      </w:pPr>
      <w:r>
        <w:rPr/>
        <w:t xml:space="preserve">           </w:t>
      </w:r>
      <w:r>
        <w:rPr/>
        <w:t xml:space="preserve">Телескоп                                                   небесная сфера          </w:t>
      </w:r>
    </w:p>
    <w:p>
      <w:pPr>
        <w:pStyle w:val="Normal"/>
        <w:jc w:val="both"/>
        <w:rPr/>
      </w:pPr>
      <w: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84455</wp:posOffset>
                </wp:positionV>
                <wp:extent cx="1943100" cy="342900"/>
                <wp:effectExtent l="1270" t="5080" r="635" b="24765"/>
                <wp:wrapNone/>
                <wp:docPr id="3"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65pt" to="224.95pt,33.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w:t>
      </w:r>
    </w:p>
    <w:p>
      <w:pPr>
        <w:pStyle w:val="Normal"/>
        <w:jc w:val="both"/>
        <w:rPr/>
      </w:pPr>
      <w:r>
        <w:rPr/>
      </w:r>
    </w:p>
    <w:p>
      <w:pPr>
        <w:pStyle w:val="Normal"/>
        <w:jc w:val="both"/>
        <w:rPr/>
      </w:pPr>
      <w:r>
        <w:rPr/>
      </w:r>
    </w:p>
    <w:p>
      <w:pPr>
        <w:pStyle w:val="Normal"/>
        <w:jc w:val="both"/>
        <w:rPr/>
      </w:pPr>
      <w:r>
        <w:rPr/>
      </w:r>
    </w:p>
    <w:p>
      <w:pPr>
        <w:pStyle w:val="Normal"/>
        <w:jc w:val="both"/>
        <w:rPr/>
      </w:pPr>
      <w:r>
        <w:rPr/>
        <w:t>Кроме того, экспериментальный факт (вообще то довольно спорный) подтверждает такое свойство Вселенной, как ее расширение. При чем дальние галактики разлетаются с большими скоростями, чем ближние. И этот процесс идет равномерно во все стороны. За последующие миллиарды лет она удвоит свои размеры.</w:t>
      </w:r>
    </w:p>
    <w:p>
      <w:pPr>
        <w:pStyle w:val="Normal"/>
        <w:jc w:val="both"/>
        <w:rPr/>
      </w:pPr>
      <w:r>
        <w:rPr/>
        <w:t xml:space="preserve">      </w:t>
      </w:r>
      <w:r>
        <w:rPr/>
        <w:t xml:space="preserve">В прошлом Вселенная расширялась существенно быстрей. Это связано с тем, что составляющее ее вещество было значительно плотней, чем сегодня. К тому же, ранее она была еще и горячей. Если рассматривать эволюцию назад, то можно прийти к выводу, что у Вселенной было начало (так считает Рыбаков), когда плотность была ∞, скорость была ∞ и температура была ∞. Так характеризуют сингулярную точку, из которой родилась наша Вселенная. Сингулярность – это все нормальные параметры характеризуются бесконечными значениями. Сингулярная точка – необычная, особая. </w:t>
      </w:r>
    </w:p>
    <w:p>
      <w:pPr>
        <w:pStyle w:val="Normal"/>
        <w:jc w:val="both"/>
        <w:rPr/>
      </w:pPr>
      <w:r>
        <w:rPr/>
        <w:t xml:space="preserve">       </w:t>
      </w:r>
      <w:r>
        <w:rPr/>
        <w:t>Сегодня Вселенная существенно остыла и ее температура равнялась Т=2,725</w:t>
      </w:r>
      <w:r>
        <w:rPr>
          <w:vertAlign w:val="superscript"/>
        </w:rPr>
        <w:t>0</w:t>
      </w:r>
      <w:r>
        <w:rPr/>
        <w:t xml:space="preserve"> К.. Многие миллиарды лет назад (≈13,5 млрд. лет) Вселенная была горячей и в период 300 тыс. лет от мгновения зарождения. Наш Мир представлял собой некоторую плазму, ее температура равнялась 30 000</w:t>
      </w:r>
      <w:r>
        <w:rPr>
          <w:vertAlign w:val="superscript"/>
        </w:rPr>
        <w:t>0</w:t>
      </w:r>
      <w:r>
        <w:rPr/>
        <w:t xml:space="preserve"> С, а скорость относительного изменения температуры измерялась, как отношение  ∆Т/Т = 1/100 000. </w:t>
      </w:r>
    </w:p>
    <w:p>
      <w:pPr>
        <w:pStyle w:val="Normal"/>
        <w:jc w:val="both"/>
        <w:rPr/>
      </w:pPr>
      <w:r>
        <w:rPr/>
        <w:t xml:space="preserve">      </w:t>
      </w:r>
      <w:r>
        <w:rPr/>
        <w:t xml:space="preserve">Затем, прошел процесс перехода в газообразное состояние, когда свободных электронов не осталось. И с тех пор плазма перестала излучать фотоны. Сейчас мы наблюдаем остаточное, реликтовое излучение. Образовались электроны, протоны, нейтроны и т.д., а начальные фотоны продолжали летать во Вселенной. Этот период отстоял от начального момента на 300 тыс. лет, когда и создавался материальный Мир. </w:t>
      </w:r>
    </w:p>
    <w:p>
      <w:pPr>
        <w:pStyle w:val="Normal"/>
        <w:jc w:val="both"/>
        <w:rPr/>
      </w:pPr>
      <w:r>
        <w:rPr/>
        <w:t xml:space="preserve">      </w:t>
      </w:r>
      <w:r>
        <w:rPr/>
        <w:t xml:space="preserve">Каждая точка в последствии превратилась в скопление галактик, при этом относительная неоднородность температур стала составлять 1/100 000 долю. В последствии эти маленькие неоднородности стали проваливаться под гравитационным воздействием. Как только появилась материя, так сразу появилась и гравитация. Тогда образовались галактики и скопления галактик. </w:t>
      </w:r>
    </w:p>
    <w:p>
      <w:pPr>
        <w:pStyle w:val="Normal"/>
        <w:jc w:val="both"/>
        <w:rPr/>
      </w:pPr>
      <w:r>
        <w:rPr/>
        <w:t xml:space="preserve">       </w:t>
      </w:r>
      <w:r>
        <w:rPr/>
        <w:t xml:space="preserve">Мы знаем, что наше пространство является Евклидовым, но в общем случае, согласно Эйнштейну, пространство не обязано быть Евклидовым. Евклидовым называется пространство, в котором сумма углов треугольника равна 1800. То пространство, протяженность которого составляет сотни млрд. световых лет, наше условно видимое пространство подчиняется этому соотношению. Если бы наша Вселенная была конечных размеров, то ее видимая часть составляла бы всего 1% от общего объема. На самом деле, Вселенная много больше, чем наблюдаемая нами часть. </w:t>
      </w:r>
    </w:p>
    <w:p>
      <w:pPr>
        <w:pStyle w:val="Normal"/>
        <w:jc w:val="both"/>
        <w:rPr/>
      </w:pPr>
      <w:r>
        <w:rPr/>
        <w:t xml:space="preserve">      </w:t>
      </w:r>
      <w:r>
        <w:rPr/>
        <w:t xml:space="preserve">Следует отметить, что мы можем в своих наблюдениях проникнуть в очень далекие области пространства. Это связано с тем, что температура порядка 10 000 000 градусов соответствует температуре термоядерной реакции. Наблюдая за изменениями температуры, мы можем теоретически проникнуть в тот момент эволюции Вселенной, который отстоит от начального мгновения ее зарождения на доли секунды и описать этот процесс до самого начала зарождения через теорию космической инфляции. Мы теперь можем сопоставить, как менялось состояние Вселенной вплоть до сегодняшнего ее состояния. </w:t>
      </w:r>
    </w:p>
    <w:p>
      <w:pPr>
        <w:pStyle w:val="Normal"/>
        <w:jc w:val="both"/>
        <w:rPr/>
      </w:pPr>
      <w:r>
        <w:rPr/>
        <w:t xml:space="preserve">       </w:t>
      </w:r>
      <w:r>
        <w:rPr/>
        <w:t xml:space="preserve">В свою очередь, Ткачев, являясь приверженцем теории инфляции Вселенной, представляет свое видение процесса ее эволюции. Автор привел описание основ классической космологии, которая дает стройный и логически обоснованный взгляд на процесс эволюции Вселенной. Теория космологии, разумеется, оставляет массу нерешенных и неясных вопросов, незавершенных теоретических предпосылок в описании свойств Вселенной. </w:t>
      </w:r>
    </w:p>
    <w:p>
      <w:pPr>
        <w:pStyle w:val="Normal"/>
        <w:jc w:val="both"/>
        <w:rPr/>
      </w:pPr>
      <w:r>
        <w:rPr/>
        <w:t xml:space="preserve">        </w:t>
      </w:r>
      <w:r>
        <w:rPr/>
        <w:t xml:space="preserve">Разумеется, дальнейшее развитие теории и средств наблюдения за космическими событиями во Вселенной постепенно будут расширять наши представления о мире. Возможно, появятся новые парадигмы, способные расширить наши представления об эволюции Вселенной. Пока остается нерешенным вопрос, что было до момента Большого Взрыва, какая физика процессов предшествовала этому событию. Мы задаемся вопросами: откуда взялся Мир; из чего произошла наша Вселенная. Конечно, наши знания развивались постепенно, и от познания нашей Земли (которая изучена далеко не полностью) до выхода в космос, до изучения галактик бесконечного пространства.  </w:t>
      </w:r>
    </w:p>
    <w:p>
      <w:pPr>
        <w:pStyle w:val="Normal"/>
        <w:jc w:val="both"/>
        <w:rPr/>
      </w:pPr>
      <w:r>
        <w:rPr/>
        <w:t xml:space="preserve">       </w:t>
      </w:r>
      <w:r>
        <w:rPr/>
        <w:t>На сегодняшний день, предложена теория Большого Взрыва, породившая вопросы:</w:t>
      </w:r>
    </w:p>
    <w:p>
      <w:pPr>
        <w:pStyle w:val="Normal"/>
        <w:jc w:val="both"/>
        <w:rPr/>
      </w:pPr>
      <w:r>
        <w:rPr/>
        <w:t>- откуда взялся большой взрыв?</w:t>
      </w:r>
    </w:p>
    <w:p>
      <w:pPr>
        <w:pStyle w:val="Normal"/>
        <w:jc w:val="both"/>
        <w:rPr/>
      </w:pPr>
      <w:r>
        <w:rPr/>
        <w:t>- множественность вселенных?</w:t>
      </w:r>
    </w:p>
    <w:p>
      <w:pPr>
        <w:pStyle w:val="Normal"/>
        <w:jc w:val="both"/>
        <w:rPr/>
      </w:pPr>
      <w:r>
        <w:rPr/>
        <w:t xml:space="preserve">      </w:t>
      </w:r>
      <w:r>
        <w:rPr/>
        <w:t xml:space="preserve">Интересно, что разрешить эти вопросы можно только, рассматривая их совместно. До этого существовала только космология прошлого века. Если же рассматривать теорию космической инфляции, то можно найти ответы на многие вопросы, решить которые классическая космология не в силах. Теория инфляция возникла из желания разрешить некоторые парадоксы, связанные с начальными условиями классической космологии. </w:t>
      </w:r>
    </w:p>
    <w:p>
      <w:pPr>
        <w:pStyle w:val="Normal"/>
        <w:jc w:val="both"/>
        <w:rPr/>
      </w:pPr>
      <w:r>
        <w:rPr/>
        <w:t xml:space="preserve">       </w:t>
      </w:r>
      <w:r>
        <w:rPr/>
        <w:t>Сейчас путем цифрового моделирования создают общую картину Мира в масштабах расстояний Гигапарсков, где каждая точка – это даже не галактика, а скопление галактик. В общей сложности мы способны наблюдать 10</w:t>
      </w:r>
      <w:r>
        <w:rPr>
          <w:vertAlign w:val="superscript"/>
        </w:rPr>
        <w:t>11</w:t>
      </w:r>
      <w:r>
        <w:rPr/>
        <w:t xml:space="preserve"> галактик, и каждая галактика содержит 10</w:t>
      </w:r>
      <w:r>
        <w:rPr>
          <w:vertAlign w:val="superscript"/>
        </w:rPr>
        <w:t>11</w:t>
      </w:r>
      <w:r>
        <w:rPr/>
        <w:t xml:space="preserve"> звезд. Если подсчитать количество материи нашей галактики, то окажется, что наш Мир содержит 10</w:t>
      </w:r>
      <w:r>
        <w:rPr>
          <w:vertAlign w:val="superscript"/>
        </w:rPr>
        <w:t>80</w:t>
      </w:r>
      <w:r>
        <w:rPr/>
        <w:t xml:space="preserve"> атомов. И этот Мир огромен при таком количестве вещества во Вселенной. Размер этой части Мира равняется возрасту Вселенной в 13 млрд. световых лет. То есть, космология, в отличии от классической физики, измеряет расстояния световыми годами. </w:t>
      </w:r>
    </w:p>
    <w:p>
      <w:pPr>
        <w:pStyle w:val="Normal"/>
        <w:jc w:val="both"/>
        <w:rPr/>
      </w:pPr>
      <w:r>
        <w:rPr/>
        <w:t xml:space="preserve">      </w:t>
      </w:r>
      <w:r>
        <w:rPr/>
        <w:t xml:space="preserve">Если решать уравнения Эйнштейна в таких космологических масштабах, то выйдет, то Вселенная должна жить всего 10-1 лет, а она уже существует 13,5 млрд. лет. Это говорит о том, что если наугад создать Вселенную с такими параметрами, как наша, то она схлопнется через одно мгновение. Следовательно, встает вопрос, по чьему замыслу, как была создана наша Вселенная? То есть, вопрос формулируется четко, необходимо найти четкий ответ на фундаментальные вопросы путем рассмотрения обратной эволюции. </w:t>
      </w:r>
    </w:p>
    <w:p>
      <w:pPr>
        <w:pStyle w:val="Normal"/>
        <w:jc w:val="both"/>
        <w:rPr/>
      </w:pPr>
      <w:r>
        <w:rPr/>
        <w:t xml:space="preserve">      </w:t>
      </w:r>
      <w:r>
        <w:rPr/>
        <w:t xml:space="preserve">Если рассматривать физические процессы во Вселенной, начиная с одной минуты или одной секунды, то объяснения космологии удовлетворительно описывает локальный процесс нашей конкретной Вселенной. Общая картина представляет мгновенный снимок Вселенной, но космологи ее так не видят. Если изобразить всю Вселенную сразу, то получится многослойная структура.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12255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5pt" to="188.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12255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5pt" to="72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12255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65pt" to="189pt,45.6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11493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05pt" to="251.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11493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05pt" to="252pt,4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5397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5pt" to="188.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5397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5pt" to="126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53975</wp:posOffset>
                </wp:positionV>
                <wp:extent cx="685800" cy="114300"/>
                <wp:effectExtent l="1270" t="5080" r="1270" b="5080"/>
                <wp:wrapNone/>
                <wp:docPr id="11"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5pt" to="125.95pt,13.2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107315</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5pt" to="125.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107315</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5pt" to="72pt,44.4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46355</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5pt" to="251.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16065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65pt" to="189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46355</wp:posOffset>
                </wp:positionV>
                <wp:extent cx="1028700" cy="114300"/>
                <wp:effectExtent l="635" t="5080" r="635" b="5080"/>
                <wp:wrapNone/>
                <wp:docPr id="16"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5pt" to="206.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46355</wp:posOffset>
                </wp:positionV>
                <wp:extent cx="0" cy="114300"/>
                <wp:effectExtent l="5080" t="0" r="5080" b="0"/>
                <wp:wrapNone/>
                <wp:docPr id="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5pt" to="207pt,12.6pt" stroked="t" o:allowincell="f" style="position:absolute;flip:y">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99695</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5pt" to="251.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99695</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5pt" to="252pt,43.8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38735</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5pt" to="188.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38735</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5pt" to="126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38735</wp:posOffset>
                </wp:positionV>
                <wp:extent cx="685800" cy="114300"/>
                <wp:effectExtent l="1270" t="5080" r="1270" b="5080"/>
                <wp:wrapNone/>
                <wp:docPr id="22"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5pt" to="125.95pt,12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92075</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5pt" to="125.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92075</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5pt" to="72pt,43.2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31115</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5pt" to="25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31115</wp:posOffset>
                </wp:positionV>
                <wp:extent cx="1028700" cy="228600"/>
                <wp:effectExtent l="1270" t="5080" r="1270" b="5080"/>
                <wp:wrapNone/>
                <wp:docPr id="26"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5pt" to="206.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31115</wp:posOffset>
                </wp:positionV>
                <wp:extent cx="0" cy="228600"/>
                <wp:effectExtent l="5080" t="0" r="508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5pt" to="207pt,20.4pt" stroked="t" o:allowincell="f" style="position:absolute;flip:y">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84455</wp:posOffset>
                </wp:positionV>
                <wp:extent cx="0" cy="114300"/>
                <wp:effectExtent l="5080" t="0" r="5080" b="0"/>
                <wp:wrapNone/>
                <wp:docPr id="2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65pt" to="189pt,15.6pt" stroked="t" o:allowincell="f" style="position:absolute;flip:y">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23495</wp:posOffset>
                </wp:positionV>
                <wp:extent cx="1485900" cy="0"/>
                <wp:effectExtent l="0" t="5080" r="0" b="5080"/>
                <wp:wrapNone/>
                <wp:docPr id="2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5pt" to="188.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23495</wp:posOffset>
                </wp:positionV>
                <wp:extent cx="914400" cy="228600"/>
                <wp:effectExtent l="1270" t="5080" r="1270" b="5080"/>
                <wp:wrapNone/>
                <wp:docPr id="30"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5pt" to="143.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23495</wp:posOffset>
                </wp:positionV>
                <wp:extent cx="0" cy="228600"/>
                <wp:effectExtent l="5080" t="0" r="5080"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5pt" to="144pt,19.8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Normal"/>
        <w:jc w:val="both"/>
        <w:rPr/>
      </w:pPr>
      <w:r>
        <w:rPr/>
        <w:t>Это условное моделирование, поскольку такую структуру  увидеть нельзя, так как информационная структура распространяется мгновенно (с бесконечной скоростью).</w:t>
      </w:r>
    </w:p>
    <w:p>
      <w:pPr>
        <w:pStyle w:val="Normal"/>
        <w:jc w:val="both"/>
        <w:rPr/>
      </w:pPr>
      <w:r>
        <w:rPr/>
        <w:t xml:space="preserve">Такое представление возможно только при очень специальных методах машинного моделирования. А то, что мы видим сегодня в небе, описывает состояние Вселенной многие миллиарды лет назад. </w:t>
      </w:r>
    </w:p>
    <w:p>
      <w:pPr>
        <w:pStyle w:val="Normal"/>
        <w:jc w:val="both"/>
        <w:rPr/>
      </w:pPr>
      <w:r>
        <w:rPr/>
        <w:t xml:space="preserve">         </w:t>
      </w:r>
      <w:r>
        <w:rPr/>
        <w:t xml:space="preserve">Кроме того, мы видим Вселенную на расстоянии 13,5 млрд. световых лет. На самом деле, она, вероятно, существенно больше. Это связано с соотношением расстояний, скорости света и скорости разбегания Вселенной. Граница Вселенной для нас лежит, как бы, за пределами физической видимости. Это один из парадоксов классической космологии. Так как мы видим на 13,5 млрд. световых лет, то воспринимаем ее как бы по поверхности, подобно тому, как мы смотрим на Солнце и не видим, что у него внутри. </w:t>
      </w:r>
    </w:p>
    <w:p>
      <w:pPr>
        <w:pStyle w:val="Normal"/>
        <w:jc w:val="both"/>
        <w:rPr/>
      </w:pPr>
      <w:r>
        <w:rPr/>
        <w:t xml:space="preserve">       </w:t>
      </w:r>
      <w:r>
        <w:rPr/>
        <w:t xml:space="preserve">То, что мы видим Вселенную как материальный объект, говорит о состоянии равновесия, в котором она находится, или, точнее, в котором она находилась 380 тыс. лет (не верно) от момента ее возникновения. То есть, когда от точки сингулярности прошло совсем немного времени. Области, которые были в состоянии равновесия, были еще очень маленькие, состоящие всего из 10 тыс. областей. И, вообще говоря, температура должна быть совсем разная по областям. То есть, понятие стабильности относилось лишь к отдельным областям, не связанным друг с другом. </w:t>
      </w:r>
    </w:p>
    <w:p>
      <w:pPr>
        <w:pStyle w:val="Normal"/>
        <w:jc w:val="both"/>
        <w:rPr/>
      </w:pPr>
      <w:r>
        <w:rPr/>
        <w:t xml:space="preserve">      </w:t>
      </w:r>
      <w:r>
        <w:rPr/>
        <w:t xml:space="preserve">Из этого следует, что Вселенная в больших масштабах везде одинакова, то есть, как бы усреднена по пространству. Ее представляют в виде шара и описывают геометрией Лобачевского. В этом отличие от классической теории космологии с ее плоским представлением Вселенной и геометрией Евклида. </w:t>
      </w:r>
    </w:p>
    <w:p>
      <w:pPr>
        <w:pStyle w:val="Normal"/>
        <w:jc w:val="both"/>
        <w:rPr/>
      </w:pPr>
      <w:r>
        <w:rPr/>
        <w:t xml:space="preserve">       </w:t>
      </w:r>
      <w:r>
        <w:rPr/>
        <w:t>Свойства такой Вселенной одинаковы во всех направлениях, и ее обобщенный параметр из теории Эйнштейна Ω = 1. Вселенная, представленная шаром, как бы, пульсирует. Сначала от момента зарождения она расширяется, а потом схлопывается  (складывается). Эта парадигма сопоставима с гипотезой Каценберга – «Моделирование эволюции мира». Описание свойств такой Вселенной связано с представлением о времени и энергии. А в теории относительности, где говорится о кривизне пространства и времени или переменной плотности означает, что при разбегании Вселенной потенциальная и кинетическая энергии были сбалансированы с точностью до 10</w:t>
      </w:r>
      <w:r>
        <w:rPr>
          <w:vertAlign w:val="superscript"/>
        </w:rPr>
        <w:t>-60</w:t>
      </w:r>
      <w:r>
        <w:rPr/>
        <w:t xml:space="preserve">. </w:t>
      </w:r>
    </w:p>
    <w:p>
      <w:pPr>
        <w:pStyle w:val="Normal"/>
        <w:jc w:val="both"/>
        <w:rPr/>
      </w:pPr>
      <w:r>
        <w:rPr/>
        <w:t xml:space="preserve">      </w:t>
      </w:r>
      <w:r>
        <w:rPr/>
        <w:t xml:space="preserve">Проверить, конечно, такие величины не возможно, но такое значение дает математическое моделирование. Это не просто какая-то выдумка, такие значения дает теоретический эксперимент. Подобную точность сопоставления потенциальной и кинетической энергии можно сравнить с таким физическим экспериментом. Допустим, на столбе лежит мяч, и это 100% достижимый результат. А теперь представим себе, что футболист, ударяя на поле по мячу должен попасть таким образом, что бы водрузить мяч на столб в неподвижном состоянии. Такая вероятностная задача достаточно точно моделирует процесс баланса кинетической и потенциальной энергии. </w:t>
      </w:r>
    </w:p>
    <w:p>
      <w:pPr>
        <w:pStyle w:val="Normal"/>
        <w:jc w:val="both"/>
        <w:rPr/>
      </w:pPr>
      <w:r>
        <w:rPr/>
        <w:t xml:space="preserve">      </w:t>
      </w:r>
      <w:r>
        <w:rPr/>
        <w:t xml:space="preserve">В том же случае, если таких столбов многие миллионы, то становится ясно, что самостоятельно такой баланс во Вселенной установиться не мог. То есть, видимо, этот процесс не случайный, а детерминированный чьей–то волей. Или должен существовать некий механизм, приводящий энергии в строгий баланс. И тут возникает второй парадокс (физической сущности или идеи). Вселенная расширялась, плотность энергии оставалась, как бы постоянной. Тогда возникает вопрос, какая форма энергии обладает подобным свойством? Такую энергию обозначили как энергию вакуума. Это, конечно, далеко не очевидно, но такую предпосылку взяли за основу. То есть, во Вселенной существует нечто, что при ее расширении остается постоянным. Энергия вакуума = </w:t>
      </w:r>
      <w:r>
        <w:rPr>
          <w:lang w:val="en-US"/>
        </w:rPr>
        <w:t>const</w:t>
      </w:r>
      <w:r>
        <w:rPr/>
        <w:t>. Вселенная растягивается, а энергия в единице объема остается постоянной.</w:t>
      </w:r>
    </w:p>
    <w:p>
      <w:pPr>
        <w:pStyle w:val="Normal"/>
        <w:jc w:val="both"/>
        <w:rPr/>
      </w:pPr>
      <w:r>
        <w:rPr/>
        <w:t xml:space="preserve">      </w:t>
      </w:r>
      <w:r>
        <w:rPr/>
        <w:t>Но в современной теории используется понятие поля. И его обозначили как поле Хигса, как поле инфлатона (от слова инфляция). Это субстанция, энергия которой при расширении Вселенной, не уменьшается.</w:t>
      </w:r>
    </w:p>
    <w:p>
      <w:pPr>
        <w:pStyle w:val="Normal"/>
        <w:jc w:val="both"/>
        <w:rPr/>
      </w:pPr>
      <w:r>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91440</wp:posOffset>
                </wp:positionV>
                <wp:extent cx="0" cy="1600200"/>
                <wp:effectExtent l="38100" t="0" r="38100" b="0"/>
                <wp:wrapNone/>
                <wp:docPr id="32"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2pt" to="54pt,133.1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lang w:val="en-US"/>
        </w:rPr>
        <w:t>V</w:t>
      </w:r>
      <w:r>
        <w:rPr/>
        <w:t>(Ф)</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22860</wp:posOffset>
                </wp:positionV>
                <wp:extent cx="1828800" cy="1073150"/>
                <wp:effectExtent l="5080" t="5080" r="5715" b="5715"/>
                <wp:wrapNone/>
                <wp:docPr id="33" name=""/>
                <a:graphic xmlns:a="http://schemas.openxmlformats.org/drawingml/2006/main">
                  <a:graphicData uri="http://schemas.microsoft.com/office/word/2010/wordprocessingShape">
                    <wps:wsp>
                      <wps:cNvSpPr/>
                      <wps:spPr>
                        <a:xfrm>
                          <a:off x="0" y="0"/>
                          <a:ext cx="1828800" cy="1073160"/>
                        </a:xfrm>
                        <a:custGeom>
                          <a:avLst/>
                          <a:gdLst/>
                          <a:ahLst/>
                          <a:rect l="l" t="t" r="r" b="b"/>
                          <a:pathLst>
                            <a:path w="3990" h="1690">
                              <a:moveTo>
                                <a:pt x="0" y="190"/>
                              </a:moveTo>
                              <a:cubicBezTo>
                                <a:pt x="107" y="226"/>
                                <a:pt x="232" y="205"/>
                                <a:pt x="340" y="200"/>
                              </a:cubicBezTo>
                              <a:cubicBezTo>
                                <a:pt x="418" y="189"/>
                                <a:pt x="416" y="182"/>
                                <a:pt x="480" y="150"/>
                              </a:cubicBezTo>
                              <a:cubicBezTo>
                                <a:pt x="513" y="100"/>
                                <a:pt x="490" y="127"/>
                                <a:pt x="560" y="80"/>
                              </a:cubicBezTo>
                              <a:cubicBezTo>
                                <a:pt x="584" y="64"/>
                                <a:pt x="600" y="40"/>
                                <a:pt x="620" y="20"/>
                              </a:cubicBezTo>
                              <a:cubicBezTo>
                                <a:pt x="635" y="5"/>
                                <a:pt x="680" y="0"/>
                                <a:pt x="680" y="0"/>
                              </a:cubicBezTo>
                              <a:cubicBezTo>
                                <a:pt x="781" y="20"/>
                                <a:pt x="866" y="16"/>
                                <a:pt x="940" y="90"/>
                              </a:cubicBezTo>
                              <a:cubicBezTo>
                                <a:pt x="957" y="140"/>
                                <a:pt x="1003" y="158"/>
                                <a:pt x="1020" y="210"/>
                              </a:cubicBezTo>
                              <a:cubicBezTo>
                                <a:pt x="1039" y="266"/>
                                <a:pt x="1068" y="328"/>
                                <a:pt x="1110" y="370"/>
                              </a:cubicBezTo>
                              <a:cubicBezTo>
                                <a:pt x="1126" y="433"/>
                                <a:pt x="1151" y="488"/>
                                <a:pt x="1190" y="540"/>
                              </a:cubicBezTo>
                              <a:cubicBezTo>
                                <a:pt x="1205" y="598"/>
                                <a:pt x="1245" y="625"/>
                                <a:pt x="1260" y="670"/>
                              </a:cubicBezTo>
                              <a:cubicBezTo>
                                <a:pt x="1263" y="680"/>
                                <a:pt x="1263" y="692"/>
                                <a:pt x="1270" y="700"/>
                              </a:cubicBezTo>
                              <a:cubicBezTo>
                                <a:pt x="1278" y="709"/>
                                <a:pt x="1290" y="713"/>
                                <a:pt x="1300" y="720"/>
                              </a:cubicBezTo>
                              <a:cubicBezTo>
                                <a:pt x="1311" y="743"/>
                                <a:pt x="1316" y="769"/>
                                <a:pt x="1330" y="790"/>
                              </a:cubicBezTo>
                              <a:cubicBezTo>
                                <a:pt x="1338" y="802"/>
                                <a:pt x="1351" y="809"/>
                                <a:pt x="1360" y="820"/>
                              </a:cubicBezTo>
                              <a:cubicBezTo>
                                <a:pt x="1395" y="864"/>
                                <a:pt x="1422" y="908"/>
                                <a:pt x="1460" y="950"/>
                              </a:cubicBezTo>
                              <a:cubicBezTo>
                                <a:pt x="1501" y="996"/>
                                <a:pt x="1548" y="1028"/>
                                <a:pt x="1590" y="1070"/>
                              </a:cubicBezTo>
                              <a:cubicBezTo>
                                <a:pt x="1626" y="1106"/>
                                <a:pt x="1631" y="1124"/>
                                <a:pt x="1680" y="1140"/>
                              </a:cubicBezTo>
                              <a:cubicBezTo>
                                <a:pt x="1729" y="1177"/>
                                <a:pt x="1761" y="1230"/>
                                <a:pt x="1820" y="1250"/>
                              </a:cubicBezTo>
                              <a:cubicBezTo>
                                <a:pt x="1855" y="1303"/>
                                <a:pt x="1918" y="1335"/>
                                <a:pt x="1970" y="1370"/>
                              </a:cubicBezTo>
                              <a:cubicBezTo>
                                <a:pt x="2012" y="1398"/>
                                <a:pt x="2002" y="1431"/>
                                <a:pt x="2060" y="1450"/>
                              </a:cubicBezTo>
                              <a:cubicBezTo>
                                <a:pt x="2086" y="1476"/>
                                <a:pt x="2120" y="1510"/>
                                <a:pt x="2150" y="1530"/>
                              </a:cubicBezTo>
                              <a:cubicBezTo>
                                <a:pt x="2160" y="1537"/>
                                <a:pt x="2212" y="1547"/>
                                <a:pt x="2220" y="1550"/>
                              </a:cubicBezTo>
                              <a:cubicBezTo>
                                <a:pt x="2297" y="1579"/>
                                <a:pt x="2370" y="1600"/>
                                <a:pt x="2450" y="1620"/>
                              </a:cubicBezTo>
                              <a:cubicBezTo>
                                <a:pt x="2540" y="1643"/>
                                <a:pt x="2630" y="1667"/>
                                <a:pt x="2720" y="1690"/>
                              </a:cubicBezTo>
                              <a:cubicBezTo>
                                <a:pt x="2865" y="1684"/>
                                <a:pt x="3008" y="1683"/>
                                <a:pt x="3150" y="1650"/>
                              </a:cubicBezTo>
                              <a:cubicBezTo>
                                <a:pt x="3216" y="1635"/>
                                <a:pt x="3267" y="1606"/>
                                <a:pt x="3330" y="1590"/>
                              </a:cubicBezTo>
                              <a:cubicBezTo>
                                <a:pt x="3362" y="1569"/>
                                <a:pt x="3395" y="1557"/>
                                <a:pt x="3430" y="1540"/>
                              </a:cubicBezTo>
                              <a:cubicBezTo>
                                <a:pt x="3438" y="1517"/>
                                <a:pt x="3440" y="1492"/>
                                <a:pt x="3450" y="1470"/>
                              </a:cubicBezTo>
                              <a:cubicBezTo>
                                <a:pt x="3472" y="1418"/>
                                <a:pt x="3540" y="1340"/>
                                <a:pt x="3580" y="1300"/>
                              </a:cubicBezTo>
                              <a:cubicBezTo>
                                <a:pt x="3592" y="1264"/>
                                <a:pt x="3586" y="1273"/>
                                <a:pt x="3610" y="1240"/>
                              </a:cubicBezTo>
                              <a:cubicBezTo>
                                <a:pt x="3630" y="1213"/>
                                <a:pt x="3670" y="1160"/>
                                <a:pt x="3670" y="1160"/>
                              </a:cubicBezTo>
                              <a:cubicBezTo>
                                <a:pt x="3683" y="1120"/>
                                <a:pt x="3712" y="1096"/>
                                <a:pt x="3730" y="1060"/>
                              </a:cubicBezTo>
                              <a:cubicBezTo>
                                <a:pt x="3771" y="977"/>
                                <a:pt x="3703" y="1086"/>
                                <a:pt x="3760" y="1000"/>
                              </a:cubicBezTo>
                              <a:cubicBezTo>
                                <a:pt x="3773" y="949"/>
                                <a:pt x="3791" y="941"/>
                                <a:pt x="3820" y="900"/>
                              </a:cubicBezTo>
                              <a:cubicBezTo>
                                <a:pt x="3860" y="843"/>
                                <a:pt x="3890" y="780"/>
                                <a:pt x="3950" y="740"/>
                              </a:cubicBezTo>
                              <a:cubicBezTo>
                                <a:pt x="3963" y="720"/>
                                <a:pt x="3990" y="680"/>
                                <a:pt x="3990" y="6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90,1690" path="m0,190c107,226,232,205,340,200c418,189,416,182,480,150c513,100,490,127,560,80c584,64,600,40,620,20c635,5,680,0,680,0c781,20,866,16,940,90c957,140,1003,158,1020,210c1039,266,1068,328,1110,370c1126,433,1151,488,1190,540c1205,598,1245,625,1260,670c1263,680,1263,692,1270,700c1278,709,1290,713,1300,720c1311,743,1316,769,1330,790c1338,802,1351,809,1360,820c1395,864,1422,908,1460,950c1501,996,1548,1028,1590,1070c1626,1106,1631,1124,1680,1140c1729,1177,1761,1230,1820,1250c1855,1303,1918,1335,1970,1370c2012,1398,2002,1431,2060,1450c2086,1476,2120,1510,2150,1530c2160,1537,2212,1547,2220,1550c2297,1579,2370,1600,2450,1620c2540,1643,2630,1667,2720,1690c2865,1684,3008,1683,3150,1650c3216,1635,3267,1606,3330,1590c3362,1569,3395,1557,3430,1540c3438,1517,3440,1492,3450,1470c3472,1418,3540,1340,3580,1300c3592,1264,3586,1273,3610,1240c3630,1213,3670,1160,3670,1160c3683,1120,3712,1096,3730,1060c3771,977,3703,1086,3760,1000c3773,949,3791,941,3820,900c3860,843,3890,780,3950,740c3963,720,3990,680,3990,680e" stroked="t" o:allowincell="f" style="position:absolute;margin-left:63pt;margin-top:1.8pt;width:143.95pt;height:8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22860</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137160</wp:posOffset>
                </wp:positionV>
                <wp:extent cx="800100" cy="685800"/>
                <wp:effectExtent l="3175" t="3810" r="0" b="0"/>
                <wp:wrapNone/>
                <wp:docPr id="35"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pt" to="152.95pt,6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60960</wp:posOffset>
                </wp:positionV>
                <wp:extent cx="114300" cy="114300"/>
                <wp:effectExtent l="5080" t="5080" r="5715" b="5715"/>
                <wp:wrapNone/>
                <wp:docPr id="3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4.8pt;width:8.95pt;height:8.95pt;mso-wrap-style:none;v-text-anchor:middle">
                <v:fill o:detectmouseclick="t" type="solid" color2="black"/>
                <v:stroke color="black" weight="9360" joinstyle="miter" endcap="flat"/>
                <w10:wrap type="none"/>
              </v:oval>
            </w:pict>
          </mc:Fallback>
        </mc:AlternateContent>
      </w:r>
      <w:r>
        <w:rPr/>
        <w:t xml:space="preserve">                                                                               </w:t>
      </w:r>
      <w:r>
        <w:rPr/>
        <w:t xml:space="preserve">Ф    </w:t>
      </w:r>
    </w:p>
    <w:p>
      <w:pPr>
        <w:pStyle w:val="Normal"/>
        <w:jc w:val="both"/>
        <w:rPr/>
      </w:pPr>
      <w: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114300</wp:posOffset>
                </wp:positionV>
                <wp:extent cx="2400300" cy="0"/>
                <wp:effectExtent l="0" t="38100" r="0" b="38100"/>
                <wp:wrapNone/>
                <wp:docPr id="3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242.95pt,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w:rPr/>
      </w:r>
    </w:p>
    <w:p>
      <w:pPr>
        <w:pStyle w:val="Normal"/>
        <w:jc w:val="both"/>
        <w:rPr/>
      </w:pPr>
      <w:r>
        <w:rPr/>
        <w:t xml:space="preserve">    </w:t>
      </w:r>
      <w:r>
        <w:rPr/>
        <w:t xml:space="preserve">Она как бы стремится к потенциальной яме. </w:t>
      </w:r>
    </w:p>
    <w:p>
      <w:pPr>
        <w:pStyle w:val="Normal"/>
        <w:jc w:val="both"/>
        <w:rPr/>
      </w:pPr>
      <w:r>
        <w:rPr/>
        <w:t xml:space="preserve">           </w:t>
      </w:r>
      <w:r>
        <w:rPr/>
        <w:t>Когда мы говорим об элементарных частицах, то сейчас уже понятно, что это волны. Теория инфляции говорит о том, что энергия вакуума постоянна, очень мала и</w:t>
      </w:r>
    </w:p>
    <w:p>
      <w:pPr>
        <w:pStyle w:val="Normal"/>
        <w:numPr>
          <w:ilvl w:val="0"/>
          <w:numId w:val="1"/>
        </w:numPr>
        <w:jc w:val="both"/>
        <w:rPr/>
      </w:pPr>
      <w: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3810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pt" to="35.95pt,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Потенциалом называют энергию состояния. Если Вселенная в начальный момент будет обладать такой энергией, то она будет расширяться, а ее энергия уменьшаться не будет. Сохранилось излучение фотона. И получается, что можно (как бы) создать нечто из ничего. </w:t>
      </w:r>
    </w:p>
    <w:p>
      <w:pPr>
        <w:pStyle w:val="Normal"/>
        <w:jc w:val="both"/>
        <w:rPr/>
      </w:pPr>
      <w:r>
        <w:rPr/>
        <w:t xml:space="preserve">         </w:t>
      </w:r>
      <w:r>
        <w:rPr/>
        <w:t>Вся совокупность подобных проблем и противоречий решается всего одним механизмом, решается теорией инфляционной космологии. Эта теория позволяет перечислить основные свойства Вселенной.</w:t>
      </w:r>
    </w:p>
    <w:p>
      <w:pPr>
        <w:pStyle w:val="Normal"/>
        <w:jc w:val="both"/>
        <w:rPr/>
      </w:pPr>
      <w:r>
        <w:rPr/>
        <w:t>Вселенная расширяется с ускорением.</w:t>
      </w:r>
    </w:p>
    <w:p>
      <w:pPr>
        <w:pStyle w:val="Normal"/>
        <w:jc w:val="both"/>
        <w:rPr/>
      </w:pPr>
      <w:r>
        <w:rPr/>
        <w:t>Вселенная большая и плоская.</w:t>
      </w:r>
    </w:p>
    <w:p>
      <w:pPr>
        <w:pStyle w:val="Normal"/>
        <w:jc w:val="both"/>
        <w:rPr/>
      </w:pPr>
      <w:r>
        <w:rPr/>
        <w:t>Вселенная однородна.</w:t>
      </w:r>
    </w:p>
    <w:p>
      <w:pPr>
        <w:pStyle w:val="Normal"/>
        <w:jc w:val="both"/>
        <w:rPr/>
      </w:pPr>
      <w:r>
        <w:rPr/>
        <w:t>Вселенная содержит множество частей.</w:t>
      </w:r>
    </w:p>
    <w:p>
      <w:pPr>
        <w:pStyle w:val="Normal"/>
        <w:jc w:val="both"/>
        <w:rPr/>
      </w:pPr>
      <w:r>
        <w:rPr/>
        <w:t>Вселенная не содержит ничего лишнего (например, магнитных монополий).</w:t>
      </w:r>
    </w:p>
    <w:p>
      <w:pPr>
        <w:pStyle w:val="Normal"/>
        <w:jc w:val="both"/>
        <w:rPr/>
      </w:pPr>
      <w:r>
        <w:rPr/>
        <w:t>Вселенная удваивается в каждый момент времени.</w:t>
      </w:r>
    </w:p>
    <w:p>
      <w:pPr>
        <w:pStyle w:val="Normal"/>
        <w:jc w:val="both"/>
        <w:rPr/>
      </w:pPr>
      <w:r>
        <w:rPr/>
        <w:t>Весь космос состоит из пузырей Вселенных, как кипящая вода.</w:t>
      </w:r>
    </w:p>
    <w:p>
      <w:pPr>
        <w:pStyle w:val="Normal"/>
        <w:jc w:val="both"/>
        <w:rPr/>
      </w:pPr>
      <w:r>
        <w:rPr/>
        <w:t>Единственное, что вызывает сомнение – это второй пункт.</w:t>
      </w:r>
    </w:p>
    <w:p>
      <w:pPr>
        <w:pStyle w:val="Normal"/>
        <w:jc w:val="both"/>
        <w:rPr/>
      </w:pPr>
      <w:r>
        <w:rPr/>
        <w:t xml:space="preserve">        </w:t>
      </w:r>
      <w:r>
        <w:rPr/>
        <w:t xml:space="preserve">Конечно, теория инфляции Вселенной построена логично и, вроде бы, не противоречиво. Она позволяет действительно разрешить многие противоречия в космологии. </w:t>
      </w:r>
    </w:p>
    <w:p>
      <w:pPr>
        <w:pStyle w:val="Normal"/>
        <w:jc w:val="both"/>
        <w:rPr/>
      </w:pPr>
      <w:r>
        <w:rPr/>
        <w:t xml:space="preserve">       </w:t>
      </w:r>
      <w:r>
        <w:rPr/>
        <w:t xml:space="preserve">На самом деле, нам надо иметь достаточно длительный период жизни и эволюции Вселенной до того, как горячая ее стадия, когда температура составляла многие миллионы градусов. Необходимо длительное время, что бы в процессе эволюции установилось тепловое равновесие, что бы различные вселенные узнали друг о друге, обменялись информацией. </w:t>
      </w:r>
    </w:p>
    <w:p>
      <w:pPr>
        <w:pStyle w:val="Normal"/>
        <w:jc w:val="both"/>
        <w:rPr/>
      </w:pPr>
      <w:r>
        <w:rPr/>
        <w:t xml:space="preserve">        </w:t>
      </w:r>
      <w:r>
        <w:rPr/>
        <w:t xml:space="preserve">Но возникает вопрос, что было до этой горячей стадии? И, вообще, была ли инфляция или существовало что-то иное? На самом деле, можно представить иную от теории Большого Взрыва картину. Возможно, что Вселенная стартовала с бесконечно больших размеров, и под действием гравитационных сил она медленно сжималась до огромной плотности. И тогда произошел «взрыв», началось сверх сжатое расширение? </w:t>
      </w:r>
    </w:p>
    <w:p>
      <w:pPr>
        <w:pStyle w:val="Normal"/>
        <w:jc w:val="both"/>
        <w:rPr/>
      </w:pPr>
      <w:r>
        <w:rPr/>
        <w:t xml:space="preserve">      </w:t>
      </w:r>
      <w:r>
        <w:rPr/>
        <w:t xml:space="preserve">Почему космологами не принимается такая парадигма эволюции? Если оставаться в рамках общей теории относительности, то смена процесса сжатия на расширение требует появления очень специального вещества материи, которая заполняла бы Вселенную. Или, возможно, требует наличия сингулярной точки. </w:t>
      </w:r>
    </w:p>
    <w:p>
      <w:pPr>
        <w:pStyle w:val="Normal"/>
        <w:jc w:val="both"/>
        <w:rPr/>
      </w:pPr>
      <w:r>
        <w:rPr/>
        <w:t xml:space="preserve">       </w:t>
      </w:r>
      <w:r>
        <w:rPr/>
        <w:t xml:space="preserve">Тут возможно два варианта. </w:t>
      </w:r>
    </w:p>
    <w:p>
      <w:pPr>
        <w:pStyle w:val="Normal"/>
        <w:jc w:val="both"/>
        <w:rPr/>
      </w:pPr>
      <w:r>
        <w:rPr/>
        <w:t>Во-первых, необходимо наличие такого чудовищного вещества.</w:t>
      </w:r>
    </w:p>
    <w:p>
      <w:pPr>
        <w:pStyle w:val="Normal"/>
        <w:jc w:val="both"/>
        <w:rPr/>
      </w:pPr>
      <w:r>
        <w:rPr/>
        <w:t>Во-вторых, такая смена сжатие расширением должно описываться математикой совсем необычных физических процессов, не свойственных нашему Миру.</w:t>
      </w:r>
    </w:p>
    <w:p>
      <w:pPr>
        <w:pStyle w:val="Normal"/>
        <w:jc w:val="both"/>
        <w:rPr/>
      </w:pPr>
      <w:r>
        <w:rPr/>
        <w:t xml:space="preserve">       </w:t>
      </w:r>
      <w:r>
        <w:rPr/>
        <w:t xml:space="preserve">При этом, возможен такой поворот в физической теории. Существует такая новая теория, называемая теорией Супер струн, которая претендует на то, что бы считаться верной и описывать, в том числе, квантовую гравитацию. Согласно этой теории, если вы смещаетесь на очень не значительное расстояние, равное толщине струны (10-36 см), то происходит симметричное отображение Мира. При этом, очень маленькие размеры стремятся к бесконечности, а очень большие размеры стремятся к нулю. И в такой картине Мира сжатие преобразуется в расширение. То есть, когда произошел переворот понятий, то возникает процесс эволюции, в течении которой идет сжатие преобразованное в расширение. </w:t>
      </w:r>
    </w:p>
    <w:p>
      <w:pPr>
        <w:pStyle w:val="Normal"/>
        <w:jc w:val="both"/>
        <w:rPr/>
      </w:pPr>
      <w:r>
        <w:rPr/>
        <w:t xml:space="preserve">        </w:t>
      </w:r>
      <w:r>
        <w:rPr/>
        <w:t xml:space="preserve">Кроме теории инфляции, в настоящее время существует парадигма, приведенная выше. Она вполне логически обоснована ее авторами, с точки зрения теории. Вообще то, можно сказать следующее. Физика всегда была наука экспериментальная, а математика может построить любую модель. Если есть математические предсказания, которые могут отличить одну теорию от другой, то хорошо бы любую парадигму подтвердить реальными космологическими наблюдениями. </w:t>
      </w:r>
    </w:p>
    <w:p>
      <w:pPr>
        <w:pStyle w:val="Normal"/>
        <w:jc w:val="both"/>
        <w:rPr/>
      </w:pPr>
      <w:r>
        <w:rPr/>
        <w:t xml:space="preserve">        </w:t>
      </w:r>
      <w:r>
        <w:rPr/>
        <w:t xml:space="preserve">Что же касается теории инфляции, то параметры предлагаемого поля по теории Хигса (поле инфлантона) имеет столь исчезающе малые физические величины, которые, видимо, даже в перспективе измерены быть не могут. Если, конечно, не появятся принципиально иные методики и подходы к физическому эксперименту. Так, например, после выхода телескопов в космос и перехода наблюдений из инфракрасного и видимого диапазона частот в области СВЧ и ультразвука, наблюдательный эксперимент в космологии существенно преобразовал эту науку. </w:t>
      </w:r>
    </w:p>
    <w:p>
      <w:pPr>
        <w:pStyle w:val="Normal"/>
        <w:jc w:val="both"/>
        <w:rPr/>
      </w:pPr>
      <w:r>
        <w:rPr/>
        <w:t xml:space="preserve">       </w:t>
      </w:r>
      <w:r>
        <w:rPr/>
        <w:t xml:space="preserve">Вполне возможно, что в будущем моделирование с информационными полями сильно изменит наше представление о Мире. В принципе, уже сейчас физика подходит к представлениям бозона Хигса (или, например, к амерам в описании эфира по теории Ацуковского), когда модели работают в псевдо физических параметрах, а масса бозона становится, в рамках некоторой теории, сопоставима с планковскими величинами.  </w:t>
      </w:r>
    </w:p>
    <w:p>
      <w:pPr>
        <w:pStyle w:val="Normal"/>
        <w:jc w:val="both"/>
        <w:rPr/>
      </w:pPr>
      <w:r>
        <w:rPr/>
        <w:t xml:space="preserve">      </w:t>
      </w:r>
      <w:r>
        <w:rPr/>
        <w:t xml:space="preserve">С другой стороны, в нашем трехмерном Мире непосредственно открыть бозон не возможно. Необходимо переходить к относительным и виртуальным категориям. Но это еще требует доказательств, иначе новая парадигма будет оставаться несогласованной с фундаментальными науками. Вакуумная энергия и теория поля инфлатона должны быть дополнены понятиями и логическими построениями для оценки  новой сущности. Поле есть, необходимо правильно подобрать его параметры и тогда, возможно, оно сможет дать единое представление для всех видов известных на сегодня физических полей. </w:t>
      </w:r>
    </w:p>
    <w:p>
      <w:pPr>
        <w:pStyle w:val="Normal"/>
        <w:jc w:val="both"/>
        <w:rPr/>
      </w:pPr>
      <w:r>
        <w:rPr/>
        <w:t xml:space="preserve">       </w:t>
      </w:r>
      <w:r>
        <w:rPr/>
        <w:t xml:space="preserve">Любая теория – это некоторый взгляд, это миллион моделей, и, конечно, она не может быть, в любом случае полностью завершенной. Мы никогда не сможем получить окончательную теорию. Она всегда будет некоторой степенью приближения к истине, которая известна одному Богу. </w:t>
      </w:r>
    </w:p>
    <w:p>
      <w:pPr>
        <w:pStyle w:val="Normal"/>
        <w:jc w:val="both"/>
        <w:rPr/>
      </w:pPr>
      <w:r>
        <w:rPr/>
        <w:t xml:space="preserve">       </w:t>
      </w:r>
      <w:r>
        <w:rPr/>
        <w:t xml:space="preserve">В квантовом вакууме нет частиц, но есть поле. Это первородное поле, в нем есть виртуальные частицы, которые все время рождаются и исчезают в нашем пространстве и времени. </w:t>
      </w:r>
    </w:p>
    <w:p>
      <w:pPr>
        <w:pStyle w:val="Normal"/>
        <w:jc w:val="both"/>
        <w:rPr/>
      </w:pPr>
      <w:r>
        <w:rPr/>
        <w:t xml:space="preserve">       </w:t>
      </w:r>
      <w:r>
        <w:rPr/>
        <w:t xml:space="preserve">В инфляционной быстро расширяющейся Вселенной возникают реальные физические частицы, которые могут быть контролируемы и измеряемые. Из флуктуации вещества и температуры возникают «пузыри» Вселенных, перетекая друг в друга. </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53340</wp:posOffset>
                </wp:positionV>
                <wp:extent cx="342900" cy="342900"/>
                <wp:effectExtent l="5080" t="5080" r="5715" b="5715"/>
                <wp:wrapNone/>
                <wp:docPr id="3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4.2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200400</wp:posOffset>
                </wp:positionH>
                <wp:positionV relativeFrom="paragraph">
                  <wp:posOffset>167640</wp:posOffset>
                </wp:positionV>
                <wp:extent cx="342900" cy="342900"/>
                <wp:effectExtent l="5080" t="5080" r="5715" b="5715"/>
                <wp:wrapNone/>
                <wp:docPr id="4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3.2pt;width:26.95pt;height:26.95pt;mso-wrap-style:none;v-text-anchor:middle">
                <v:fill o:detectmouseclick="t" type="solid" color2="black"/>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106680</wp:posOffset>
                </wp:positionV>
                <wp:extent cx="457200" cy="342900"/>
                <wp:effectExtent l="3175" t="4445" r="3175" b="3810"/>
                <wp:wrapNone/>
                <wp:docPr id="41"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pt" to="188.95pt,35.35pt" stroked="t" o:allowincell="f" style="position:absolute;flip:y">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2057400</wp:posOffset>
                </wp:positionH>
                <wp:positionV relativeFrom="paragraph">
                  <wp:posOffset>45720</wp:posOffset>
                </wp:positionV>
                <wp:extent cx="457200" cy="342900"/>
                <wp:effectExtent l="3175" t="4445" r="3175" b="3810"/>
                <wp:wrapNone/>
                <wp:docPr id="42"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197.95pt,3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45720</wp:posOffset>
                </wp:positionV>
                <wp:extent cx="228600" cy="1028700"/>
                <wp:effectExtent l="5080" t="1270" r="5080" b="1270"/>
                <wp:wrapNone/>
                <wp:docPr id="43" name=""/>
                <a:graphic xmlns:a="http://schemas.openxmlformats.org/drawingml/2006/main">
                  <a:graphicData uri="http://schemas.microsoft.com/office/word/2010/wordprocessingShape">
                    <wps:wsp>
                      <wps:cNvSpPr/>
                      <wps:spPr>
                        <a:xfrm flipV="1">
                          <a:off x="0" y="0"/>
                          <a:ext cx="228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pt" to="251.95pt,8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086100</wp:posOffset>
                </wp:positionH>
                <wp:positionV relativeFrom="paragraph">
                  <wp:posOffset>160020</wp:posOffset>
                </wp:positionV>
                <wp:extent cx="228600" cy="914400"/>
                <wp:effectExtent l="5080" t="1270" r="5080" b="1270"/>
                <wp:wrapNone/>
                <wp:docPr id="44" name=""/>
                <a:graphic xmlns:a="http://schemas.openxmlformats.org/drawingml/2006/main">
                  <a:graphicData uri="http://schemas.microsoft.com/office/word/2010/wordprocessingShape">
                    <wps:wsp>
                      <wps:cNvSpPr/>
                      <wps:spPr>
                        <a:xfrm flipV="1">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6pt" to="260.95pt,84.55pt" stroked="t" o:allowincell="f" style="position:absolute;flip:y">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99060</wp:posOffset>
                </wp:positionV>
                <wp:extent cx="342900" cy="342900"/>
                <wp:effectExtent l="5080" t="5080" r="5715" b="5715"/>
                <wp:wrapNone/>
                <wp:docPr id="4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7.8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99060</wp:posOffset>
                </wp:positionV>
                <wp:extent cx="342900" cy="342900"/>
                <wp:effectExtent l="5080" t="5080" r="5715" b="5715"/>
                <wp:wrapNone/>
                <wp:docPr id="4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7.8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99060</wp:posOffset>
                </wp:positionV>
                <wp:extent cx="342900" cy="342900"/>
                <wp:effectExtent l="5080" t="5080" r="5715" b="5715"/>
                <wp:wrapNone/>
                <wp:docPr id="4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7.8pt;width:26.95pt;height:26.95pt;mso-wrap-style:none;v-text-anchor:middle">
                <v:fill o:detectmouseclick="t" type="solid" color2="black"/>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38100</wp:posOffset>
                </wp:positionV>
                <wp:extent cx="342900" cy="0"/>
                <wp:effectExtent l="0" t="5080" r="635" b="508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pt" to="26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971800</wp:posOffset>
                </wp:positionH>
                <wp:positionV relativeFrom="paragraph">
                  <wp:posOffset>15240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234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152400</wp:posOffset>
                </wp:positionV>
                <wp:extent cx="342900" cy="0"/>
                <wp:effectExtent l="0" t="5080" r="635"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260.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152400</wp:posOffset>
                </wp:positionV>
                <wp:extent cx="228600" cy="457200"/>
                <wp:effectExtent l="4445" t="2540" r="4445" b="2540"/>
                <wp:wrapNone/>
                <wp:docPr id="51"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pt" to="206.95pt,47.95pt" stroked="t" o:allowincell="f" style="position:absolute;flip:x">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91440</wp:posOffset>
                </wp:positionV>
                <wp:extent cx="228600" cy="457200"/>
                <wp:effectExtent l="4445" t="2540" r="4445" b="2540"/>
                <wp:wrapNone/>
                <wp:docPr id="52"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2pt" to="215.95pt,43.15pt" stroked="t" o:allowincell="f" style="position:absolute;flip:x">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145415</wp:posOffset>
                </wp:positionV>
                <wp:extent cx="342900" cy="342900"/>
                <wp:effectExtent l="5080" t="5080" r="5715" b="5715"/>
                <wp:wrapNone/>
                <wp:docPr id="5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1.45pt;width:26.95pt;height:26.95pt;mso-wrap-style:none;v-text-anchor:middle">
                <v:fill o:detectmouseclick="t" type="solid" color2="black"/>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2171700</wp:posOffset>
                </wp:positionH>
                <wp:positionV relativeFrom="paragraph">
                  <wp:posOffset>84455</wp:posOffset>
                </wp:positionV>
                <wp:extent cx="342900" cy="342900"/>
                <wp:effectExtent l="5080" t="5080" r="5715" b="5715"/>
                <wp:wrapNone/>
                <wp:docPr id="5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6.65pt;width:26.95pt;height:26.95pt;mso-wrap-style:none;v-text-anchor:middle">
                <v:fill o:detectmouseclick="t" type="solid" color2="black"/>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23495</wp:posOffset>
                </wp:positionV>
                <wp:extent cx="342900" cy="342900"/>
                <wp:effectExtent l="5080" t="5080" r="5715" b="5715"/>
                <wp:wrapNone/>
                <wp:docPr id="5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85pt;width:26.95pt;height:26.95pt;mso-wrap-style:none;v-text-anchor:middle">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t xml:space="preserve">Во Вселенных из неоднородностей возникают звуковые колебания. И эти волны можно измерить и записать. В результате возникают целые пакеты волн с некоторым распределением по частоте. В результате формирования материи появляются гравитационные волны, которые, видимо, будут открыта и которые через первичный плоский спектр описываются в понятиях инфляции Вселенной. </w:t>
      </w:r>
    </w:p>
    <w:p>
      <w:pPr>
        <w:pStyle w:val="Normal"/>
        <w:jc w:val="both"/>
        <w:rPr/>
      </w:pPr>
      <w:r>
        <w:rPr/>
        <w:t xml:space="preserve">       </w:t>
      </w:r>
      <w:r>
        <w:rPr/>
        <w:t xml:space="preserve">С помощью мощных телескопов была построена картина Вселенной, которая показывает, как много неоднородностей по температуре и по плотности во Вселенной. А всякая неоднородность может сопровождаться зарождением материи. Очень часто результаты космических экспериментов трактуются противоречиво. Это не однозначные события, и ученые берут их на вооружение в подтверждение абсолютно противоположных теорий, поскольку все теории многогранны, много функциональны и много параметровы. </w:t>
      </w:r>
    </w:p>
    <w:p>
      <w:pPr>
        <w:pStyle w:val="Normal"/>
        <w:jc w:val="both"/>
        <w:rPr/>
      </w:pPr>
      <w:r>
        <w:rPr/>
        <w:t xml:space="preserve">       </w:t>
      </w:r>
      <w:r>
        <w:rPr/>
        <w:t xml:space="preserve">Так Харисон и Зельдович еще до появления инфляционной теории предложили объяснение для описания устройства неоднородностей во Вселенной, что прекрасно совпадает с результатами экспериментов. </w:t>
      </w:r>
    </w:p>
    <w:p>
      <w:pPr>
        <w:pStyle w:val="Normal"/>
        <w:jc w:val="both"/>
        <w:rPr/>
      </w:pPr>
      <w:r>
        <w:rPr/>
        <w:t xml:space="preserve">        </w:t>
      </w:r>
      <w:r>
        <w:rPr/>
        <w:t xml:space="preserve">На разных масштабах длин волн амплитуды звуковых колебаний более или менее совпадают, какой бы пространственный масштаб во Вселенной мы ни взяли. Существуют возмущения с различными масштабами. </w:t>
      </w:r>
    </w:p>
    <w:p>
      <w:pPr>
        <w:pStyle w:val="Normal"/>
        <w:jc w:val="both"/>
        <w:rPr/>
      </w:pPr>
      <w:r>
        <w:rPr/>
        <w:t xml:space="preserve">        </w:t>
      </w:r>
      <w:r>
        <w:rPr/>
        <w:t>Можно предположить, что до Большого Взрыва Вселенная была в некотором симметричном состоянии, и без теории инфляции можно описать процесс ее эволюции. Похоже, что до горячего состояния Вселенная находилась в состоянии глубокой симметрии. Но как ее описать? Где обнаружить признаки того, какая она была?</w:t>
      </w:r>
    </w:p>
    <w:p>
      <w:pPr>
        <w:pStyle w:val="Normal"/>
        <w:jc w:val="both"/>
        <w:rPr>
          <w:lang w:val="en-US"/>
        </w:rPr>
      </w:pPr>
      <w:r>
        <w:rPr/>
        <w:t xml:space="preserve">        </w:t>
      </w:r>
      <w:r>
        <w:rPr/>
        <w:t xml:space="preserve">Преимущество теории инфляции заключается в том, что она предсказывает существование гравитационных волн на самой ранней стадии эволюции Вселенной. Если гравитационные волны будут открыты и описаны их свойства, то теория инфляции Вселенной должна быть признана однозначно, поскольку она будет подтверждена с помощью физического эксперимента. Но пока вопрос реальности этой теории остается открытым. </w:t>
      </w:r>
    </w:p>
    <w:p>
      <w:pPr>
        <w:pStyle w:val="Normal"/>
        <w:jc w:val="both"/>
        <w:rPr/>
      </w:pPr>
      <w:r>
        <w:rPr/>
        <w:t xml:space="preserve">          </w:t>
      </w:r>
      <w:r>
        <w:rPr/>
        <w:t xml:space="preserve">Конечно, многие модели миро устройства со временем отвергаются, но парадигмы часто остаются и становятся основой новых гипотез. Вообще, теория инфляции, в некотором смысле, является фундаментальной, поскольку дает философский подход к решению вопроса эволюции Вселенной. Можно по разному описывать поле и элементарные частицы, по разному вводить бозоны или амеры, но идея инфляции остается неизменной, поскольку нет других предложений по описанию эволюционного процесса формирования материи в нашем пространстве и времени. </w:t>
      </w:r>
    </w:p>
    <w:p>
      <w:pPr>
        <w:pStyle w:val="Normal"/>
        <w:jc w:val="both"/>
        <w:rPr/>
      </w:pPr>
      <w:r>
        <w:rPr/>
        <w:t xml:space="preserve">         </w:t>
      </w:r>
      <w:r>
        <w:rPr/>
        <w:t xml:space="preserve">Теория инфляции предсказала целый ряд свойств Вселенной, и эти предсказания постепенно начинают подтверждаться. Но на сегодня пока теория инфляции во многом не дает однозначного решения поставленных космологических вопросов. И в этом смысле классическая космология пока представляется более завершенной и последовательной. Пока в теории инфляции многое не устраивает, что определяется ее некоторой незавершенностью и слабой практической аргументацией. Хотя, безусловно, видны ее оригинальность и прогрессивное направление. </w:t>
      </w:r>
    </w:p>
    <w:p>
      <w:pPr>
        <w:pStyle w:val="Normal"/>
        <w:jc w:val="both"/>
        <w:rPr/>
      </w:pPr>
      <w:r>
        <w:rPr/>
        <w:t xml:space="preserve">        </w:t>
      </w:r>
      <w:r>
        <w:rPr/>
        <w:t xml:space="preserve">Однако, теория инфляции не может существовать без введения новых полей, которые на данный момент не могут быть однозначно определены по своим параметрам (энергия вакуума, поле инфлантона). Кроме того, необходима некоторая виртуальная материя со странными, в понятиях классической физики, свойствами. При этом возникают специальные соотношения в параметрах излучения, поскольку само поле устанавливает связь между температурами различных областей и плотностями различных зон Вселенной. </w:t>
      </w:r>
    </w:p>
    <w:p>
      <w:pPr>
        <w:pStyle w:val="Normal"/>
        <w:jc w:val="both"/>
        <w:rPr/>
      </w:pPr>
      <w:r>
        <w:rPr/>
        <w:t xml:space="preserve">        </w:t>
      </w:r>
      <w:r>
        <w:rPr/>
        <w:t xml:space="preserve">Вообще, необходимо установить количественную связь между параметрами. То есть, локализовать понятие полей инфлантона, оценить температуры и плотности участков Вселенной. Многие ученые пытались моделировать эволюционные процессы во Вселенной, представляя ее то сжимающейся, то пульсирующей. Однако пока эти гипотезы нельзя ни отвергнуть, ни подтвердить, так как не достаточно фактов для формализации существующих идей. Все они представляют собой лишь логические и математические модели, без оценки их конкретных физических свойств. Все это сценарии и гипотезы. В то же время, это не означает, что они не верны. Просто пока у них слабая доказательная база, не подтвержденная наблюдательным экспериментом. </w:t>
      </w:r>
    </w:p>
    <w:p>
      <w:pPr>
        <w:pStyle w:val="Normal"/>
        <w:jc w:val="both"/>
        <w:rPr/>
      </w:pPr>
      <w:r>
        <w:rPr/>
        <w:t xml:space="preserve">        </w:t>
      </w:r>
      <w:r>
        <w:rPr/>
        <w:t>В этом смысле, теория инфляции на сегодня хорошо проработана, четко логически построена, основывается на принципах, которые все хорошо понимают. Она проработана в пределах доступных и понятных на сегодня теорий: теории поля, теории относительности. В этом ее несомненное преимущество.</w:t>
      </w:r>
    </w:p>
    <w:p>
      <w:pPr>
        <w:pStyle w:val="Normal"/>
        <w:jc w:val="both"/>
        <w:rPr/>
      </w:pPr>
      <w:r>
        <w:rPr/>
        <w:t xml:space="preserve">        </w:t>
      </w:r>
      <w:r>
        <w:rPr/>
        <w:t>Однако, на уровне проработанных сценариев, в настоящее время, могут быть задуманы и другие теории. Конфликты между ними пока не разрешимы, и истина, видимо, «посередине». И следует отметить, что, если будут открыты гравитационные волны и разработан их математический аппарат, то теория инфляции будет однозначно подтверждена.</w:t>
      </w:r>
    </w:p>
    <w:p>
      <w:pPr>
        <w:pStyle w:val="Normal"/>
        <w:jc w:val="both"/>
        <w:rPr/>
      </w:pPr>
      <w:r>
        <w:rPr/>
        <w:t xml:space="preserve">         </w:t>
      </w:r>
      <w:r>
        <w:rPr/>
        <w:t xml:space="preserve">Когда теоретики изобретают все новые и новые альтернативные теории, пытаясь ответить на вопрос о начале расширяющейся Вселенной, то им придется обзавестись фактологическими материалами, чтобы иметь возможность опровергнуть теорию инфляции. </w:t>
      </w:r>
    </w:p>
    <w:p>
      <w:pPr>
        <w:pStyle w:val="Normal"/>
        <w:jc w:val="both"/>
        <w:rPr/>
      </w:pPr>
      <w:r>
        <w:rPr/>
        <w:t xml:space="preserve">       </w:t>
      </w:r>
      <w:r>
        <w:rPr/>
        <w:t xml:space="preserve">Вообще, эволюция знания идет не предсказуемо быстрыми темпами. И лет 30 тому назад было абсолютно невозможно ответить на вопрос, что было до начала взрыва? Даже моделей таких не было. Однако, и сегодня остается невозможным подтвердить разрешение этого вопроса экспериментальными данными. Чтобы разрешить такую задачу, необходимо очень пристально вглядываться в окружающий нас Мир и вооруженным взглядом и вооруженным мозгом. </w:t>
      </w:r>
    </w:p>
    <w:p>
      <w:pPr>
        <w:pStyle w:val="Normal"/>
        <w:jc w:val="both"/>
        <w:rPr/>
      </w:pPr>
      <w:r>
        <w:rPr/>
        <w:t xml:space="preserve">         </w:t>
      </w:r>
      <w:r>
        <w:rPr/>
        <w:t>В чем суть дискуссионных вопросов по рассмотренной проблем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t xml:space="preserve"> </w:t>
      </w:r>
      <w:r>
        <w:rPr/>
        <w:t xml:space="preserve">Во-первых, каким образом понять, что было до инфляции? В этом смысле может помочь понятие пульсирующей Вселенной и множественность Вселенных. Это, в некотором смысле, снимает подобные вопросы, что было до, или что будет потом? Где начало? </w:t>
      </w:r>
    </w:p>
    <w:p>
      <w:pPr>
        <w:pStyle w:val="Normal"/>
        <w:jc w:val="both"/>
        <w:rPr/>
      </w:pPr>
      <w:r>
        <w:rPr/>
        <w:t xml:space="preserve"> </w:t>
      </w:r>
      <w:r>
        <w:rPr/>
        <w:t>Во-вторых, наша Вселенная скомпонована со своими параметрами таким образом, что в ней может существовать трехмерное пространство с ее физическими константами, стабильная звездная система и т.д. Измени, какой либо один параметр, к примеру, заряд электрона, и весь Мир изменится.</w:t>
      </w:r>
    </w:p>
    <w:p>
      <w:pPr>
        <w:pStyle w:val="Normal"/>
        <w:jc w:val="both"/>
        <w:rPr/>
      </w:pPr>
      <w:r>
        <w:rPr/>
        <w:t xml:space="preserve">В-третьих, кто создатель? Или может быть, было множество попыток, существовал вероятностный процесс. </w:t>
      </w:r>
    </w:p>
    <w:p>
      <w:pPr>
        <w:pStyle w:val="Normal"/>
        <w:jc w:val="both"/>
        <w:rPr/>
      </w:pPr>
      <w:r>
        <w:rPr/>
        <w:t>В-четвертых, если соединить теорию инфляции и теорию струн, то окажется, что в разных Вселенных могут быть разные массы, разные взаимодействия. Именно наша Вселенная оказалась такой пригодной для нас (хотя и очень сложно устроенной).</w:t>
      </w:r>
    </w:p>
    <w:p>
      <w:pPr>
        <w:pStyle w:val="Normal"/>
        <w:jc w:val="both"/>
        <w:rPr/>
      </w:pPr>
      <w:r>
        <w:rPr/>
        <w:t xml:space="preserve"> </w:t>
      </w:r>
      <w:r>
        <w:rPr/>
        <w:t xml:space="preserve">2.    </w:t>
      </w:r>
    </w:p>
    <w:p>
      <w:pPr>
        <w:pStyle w:val="Normal"/>
        <w:jc w:val="both"/>
        <w:rPr/>
      </w:pPr>
      <w:r>
        <w:rPr/>
        <w:t xml:space="preserve"> </w:t>
      </w:r>
      <w:r>
        <w:rPr/>
        <w:t>Работы, проводимые на коллайдере по поиску бозона Хигса, каким-то образом смогут прояснить вопрос рождения Вселенной. Эти работы каким-то образом связаны с теорией инфляции.</w:t>
      </w:r>
    </w:p>
    <w:p>
      <w:pPr>
        <w:pStyle w:val="Normal"/>
        <w:jc w:val="both"/>
        <w:rPr/>
      </w:pPr>
      <w:r>
        <w:rPr/>
        <w:t>3.</w:t>
      </w:r>
    </w:p>
    <w:p>
      <w:pPr>
        <w:pStyle w:val="Normal"/>
        <w:jc w:val="both"/>
        <w:rPr/>
      </w:pPr>
      <w:r>
        <w:rPr/>
        <w:t xml:space="preserve">Что можно сказать о темной энергии? Да, она существует. Именно она заставляет расширяться Вселенную. Однако, возникает парадокс. В принципе, измеренная скорость расширения гораздо меньше, чем расчетная. Никаких объяснений на этот счет нет. По расчетам Вселенная расширяется с ускорением, что объясняется теорией инфляции через, теоретически очень экзотическую, форму материи вакуума. </w:t>
      </w:r>
    </w:p>
    <w:p>
      <w:pPr>
        <w:pStyle w:val="Normal"/>
        <w:jc w:val="both"/>
        <w:rPr/>
      </w:pPr>
      <w:r>
        <w:rPr/>
        <w:t xml:space="preserve"> </w:t>
      </w:r>
      <w:r>
        <w:rPr/>
        <w:t xml:space="preserve">Всего 30 лет назад космологи считали, что вакуум не имеет энергии. Поле инфантона  делает пространство заполненным. </w:t>
      </w:r>
    </w:p>
    <w:p>
      <w:pPr>
        <w:pStyle w:val="Normal"/>
        <w:jc w:val="both"/>
        <w:rPr/>
      </w:pPr>
      <w:r>
        <w:rPr/>
        <w:t>4.</w:t>
      </w:r>
    </w:p>
    <w:p>
      <w:pPr>
        <w:pStyle w:val="Normal"/>
        <w:jc w:val="both"/>
        <w:rPr/>
      </w:pPr>
      <w:r>
        <w:rPr/>
        <w:t>Что такое космические струны, что такое теория струн? Ученые считают, что в ближайшем будущем с помощью новых, мощных телескопов можно будет обнаружить такие струны. Вернее, не сами струны, а эффект от их существования, когда космос может служить гравитационной линзой. Есть разные модели, и в другом варианте теория струн относится к структуре материи, а не является энергетической, полевой субстанцией. Пока такие объекты в космическом пространстве не найдены, но, возможно, из обнаружение задаст науке новые загадки. Как такие образования во Вселенной зародились, какова природа их физики? Возможно, они образовались на горячей стадии.</w:t>
      </w:r>
    </w:p>
    <w:p>
      <w:pPr>
        <w:pStyle w:val="Normal"/>
        <w:jc w:val="both"/>
        <w:rPr/>
      </w:pPr>
      <w:r>
        <w:rPr/>
        <w:t>5.</w:t>
      </w:r>
    </w:p>
    <w:p>
      <w:pPr>
        <w:pStyle w:val="Normal"/>
        <w:jc w:val="both"/>
        <w:rPr/>
      </w:pPr>
      <w:r>
        <w:rPr/>
        <w:t>За время существования Вселенной плотность вакуума должна была упасть до нуля, поскольку она расширяется. Речь идет о космологической константе. Это остается неразрешимой загадкой.</w:t>
      </w:r>
    </w:p>
    <w:p>
      <w:pPr>
        <w:pStyle w:val="Normal"/>
        <w:jc w:val="both"/>
        <w:rPr/>
      </w:pPr>
      <w:r>
        <w:rPr/>
        <w:t>6.</w:t>
      </w:r>
    </w:p>
    <w:p>
      <w:pPr>
        <w:pStyle w:val="Normal"/>
        <w:jc w:val="both"/>
        <w:rPr/>
      </w:pPr>
      <w:r>
        <w:rPr/>
        <w:t>Согласно информации по астрофизике, во Вселенной содержится 10</w:t>
      </w:r>
      <w:r>
        <w:rPr>
          <w:vertAlign w:val="superscript"/>
        </w:rPr>
        <w:t>12</w:t>
      </w:r>
      <w:r>
        <w:rPr/>
        <w:t xml:space="preserve"> галактик, а в каждой галактике 10</w:t>
      </w:r>
      <w:r>
        <w:rPr>
          <w:vertAlign w:val="superscript"/>
        </w:rPr>
        <w:t>13</w:t>
      </w:r>
      <w:r>
        <w:rPr/>
        <w:t xml:space="preserve"> звезд. Всего в Мире содержится 10</w:t>
      </w:r>
      <w:r>
        <w:rPr>
          <w:vertAlign w:val="superscript"/>
        </w:rPr>
        <w:t>90</w:t>
      </w:r>
      <w:r>
        <w:rPr/>
        <w:t xml:space="preserve"> атомов материи.</w:t>
      </w:r>
    </w:p>
    <w:p>
      <w:pPr>
        <w:pStyle w:val="Normal"/>
        <w:jc w:val="both"/>
        <w:rPr/>
      </w:pPr>
      <w:r>
        <w:rPr/>
        <w:t xml:space="preserve">7.        </w:t>
      </w:r>
    </w:p>
    <w:p>
      <w:pPr>
        <w:pStyle w:val="Normal"/>
        <w:jc w:val="both"/>
        <w:rPr/>
      </w:pPr>
      <w:r>
        <w:rPr/>
        <w:t xml:space="preserve">Наблюдательный эксперимент по теории образования Вселенной не воспроизводим, что не соответствует доказательной базе в классической физике. Получается, что космология не совсем наука. В нашей Вселенной не соблюдается закон сохранения энергии, а выполняется лишь закон сохранения импульса, что не может обеспечить воспроизводимость эксперимента. </w:t>
      </w:r>
    </w:p>
    <w:p>
      <w:pPr>
        <w:pStyle w:val="Normal"/>
        <w:jc w:val="both"/>
        <w:rPr/>
      </w:pPr>
      <w:r>
        <w:rPr/>
        <w:t>8.</w:t>
      </w:r>
    </w:p>
    <w:p>
      <w:pPr>
        <w:pStyle w:val="Normal"/>
        <w:jc w:val="both"/>
        <w:rPr/>
      </w:pPr>
      <w:r>
        <w:rPr/>
        <w:t>Современные теории опровергают все философские знания о происхождения космоса. Дело в том, что космосом должна заниматься физика, а не философия.</w:t>
      </w:r>
    </w:p>
    <w:p>
      <w:pPr>
        <w:pStyle w:val="Normal"/>
        <w:jc w:val="both"/>
        <w:rPr/>
      </w:pPr>
      <w:r>
        <w:rPr/>
        <w:t xml:space="preserve">9.       </w:t>
      </w:r>
    </w:p>
    <w:p>
      <w:pPr>
        <w:pStyle w:val="Normal"/>
        <w:jc w:val="both"/>
        <w:rPr/>
      </w:pPr>
      <w:r>
        <w:rPr/>
        <w:t>Имеется два взгляда на разбегание галактик. Наблюдательный эксперимент по красному смещению трактуется двояко: и как эффект Доплера, и как остывание излучения при прохождении космических расстояний.</w:t>
      </w:r>
    </w:p>
    <w:p>
      <w:pPr>
        <w:pStyle w:val="Normal"/>
        <w:jc w:val="both"/>
        <w:rPr/>
      </w:pPr>
      <w:r>
        <w:rPr/>
        <w:t>10.</w:t>
      </w:r>
    </w:p>
    <w:p>
      <w:pPr>
        <w:pStyle w:val="Normal"/>
        <w:jc w:val="both"/>
        <w:rPr/>
      </w:pPr>
      <w:r>
        <w:rPr/>
        <w:t xml:space="preserve">Что Вселенная началась когда-то, это гипотеза. Наука загоняет себя в совокупность неразрешимых загадок. Гонка за знанием бесконечна. </w:t>
      </w:r>
    </w:p>
    <w:p>
      <w:pPr>
        <w:pStyle w:val="Normal"/>
        <w:jc w:val="both"/>
        <w:rPr/>
      </w:pPr>
      <w:r>
        <w:rPr/>
      </w:r>
    </w:p>
    <w:p>
      <w:pPr>
        <w:pStyle w:val="Normal"/>
        <w:jc w:val="both"/>
        <w:rPr/>
      </w:pPr>
      <w:r>
        <w:rPr/>
        <w:t xml:space="preserve">                                   </w:t>
      </w:r>
      <w:r>
        <w:rPr/>
        <w:t xml:space="preserve">4. Познания о строении материи уменьшают энтропию. </w:t>
      </w:r>
    </w:p>
    <w:p>
      <w:pPr>
        <w:pStyle w:val="Normal"/>
        <w:jc w:val="both"/>
        <w:rPr/>
      </w:pPr>
      <w:r>
        <w:rPr/>
      </w:r>
    </w:p>
    <w:p>
      <w:pPr>
        <w:pStyle w:val="Normal"/>
        <w:jc w:val="both"/>
        <w:rPr/>
      </w:pPr>
      <w:r>
        <w:rPr/>
        <w:t xml:space="preserve">       </w:t>
      </w:r>
      <w:r>
        <w:rPr/>
        <w:t xml:space="preserve">Если уж и говорить о методах познания строения материи, то совсем не обязательно всякий раз ссылаться на достижения технологии, применяемые в Международном Центре Ядерных исследований в Церне. Поскольку в Дубне, в объединенном институте ядерных исследований в России, на тех ускорителях, которые разработаны у нас, был синтезирован новый элемент таблицы Менделеева под номером 117. В чем же наши физики сумели превзойти международные разработки. </w:t>
      </w:r>
    </w:p>
    <w:p>
      <w:pPr>
        <w:pStyle w:val="Normal"/>
        <w:jc w:val="both"/>
        <w:rPr/>
      </w:pPr>
      <w:r>
        <w:rPr/>
        <w:t xml:space="preserve">      </w:t>
      </w:r>
      <w:r>
        <w:rPr/>
        <w:t xml:space="preserve">Каким же методом можно разбить протон? Обязательно ли для этого столь дорогое оборудование как Большой Адронный Коллайдер, презентация первых столкновений пучков частиц на котором прошла совсем недавно. К стати сказать, для совместных теоретических проработок физиков всего мира вовсе нет необходимости работать в объединенном центре, так как современные методы обмена информацией настолько совершенны, что позволяют использовать методы мозгового штурма, находясь за тысячи километров в своих лабораториях. </w:t>
      </w:r>
    </w:p>
    <w:p>
      <w:pPr>
        <w:pStyle w:val="Normal"/>
        <w:jc w:val="both"/>
        <w:rPr/>
      </w:pPr>
      <w:r>
        <w:rPr/>
        <w:t xml:space="preserve">      </w:t>
      </w:r>
      <w:r>
        <w:rPr/>
        <w:t>Сейчас физики теоретики склоняются к тому, что всю материю необходимо, в соответствии с проявлением их физических свойств, разделить на два основных типа. Это ядерная материя и кварковая материя. В их основе лежат ядерная структура и кварковая структура – соответственно. Директор лаборатории высоких энергий Владимир Кикалидзе утверждает, что изучить все эффекты, связанные с особенностью структуры кварковой материи, или переход от кварковой материи к ядерной, с помощью Большого Адронного Коллайдера не удастся. Наша ядерная установка, которая работает сегодня в Дубне, для этих целей подходит идеально. Вполне возможно, что наши физики сделают более значимые открытия, чем в Европейском центре ядерных исследований.</w:t>
      </w:r>
    </w:p>
    <w:p>
      <w:pPr>
        <w:pStyle w:val="Normal"/>
        <w:jc w:val="both"/>
        <w:rPr/>
      </w:pPr>
      <w:r>
        <w:rPr/>
        <w:t xml:space="preserve">        </w:t>
      </w:r>
      <w:r>
        <w:rPr/>
        <w:t xml:space="preserve">Кроме того, для получения Черных дыр на БАКе используется российское сырье. С 2006 года в Дубне строится коллайдер тяжелых ионов, используя уже имеющуюся установку нуклонов. Трудно себе представить, но в рабочем режиме внутри кольца опускается до минус 269 градусов, что всего на 4 градуса выше абсолютного нуля. Наши ученые смогут проводить эксперименты, которые значительно дополнят работы на БАКе. Можно будет воспроизвести картину, соответствующую первым долям секунды после момента образования нашей Вселенной, Большого Взрыва. </w:t>
      </w:r>
    </w:p>
    <w:p>
      <w:pPr>
        <w:pStyle w:val="Normal"/>
        <w:jc w:val="both"/>
        <w:rPr/>
      </w:pPr>
      <w:r>
        <w:rPr/>
        <w:t xml:space="preserve">       </w:t>
      </w:r>
      <w:r>
        <w:rPr/>
        <w:t xml:space="preserve">Физики стремятся разобрать структуру материи. И они разбираются, но не до конца. Выделять из атомного ядра протоны, нейтроны и прочие, сопоставимые с ними элементарные частицы, ученые научились. Эти частицы они называют адронами. А вот раздробить их на более мелкие кварки, не удается. А ведь именно кварк является фундаментом, основным строительным материалом всей материи, любого вещества. Получить кварк - это значит познать тайну возникновения Мира. Вот почему хотят разогнать протоны до скорости света и столкнуть их. </w:t>
      </w:r>
    </w:p>
    <w:p>
      <w:pPr>
        <w:pStyle w:val="Normal"/>
        <w:jc w:val="both"/>
        <w:rPr/>
      </w:pPr>
      <w:r>
        <w:rPr/>
        <w:t xml:space="preserve">       </w:t>
      </w:r>
      <w:r>
        <w:rPr/>
        <w:t xml:space="preserve">Следует отметить, что подобные физические эксперименты требуют очень высоких материальных затрат. Однако, все исследования в области фундаментальной физики, рано или поздно, находят прикладное применение, позволяют решать практические задачи земных технологий. В этой связи БАК называют машиной открытий. Что же касается ложных опасений по поводу опасности получения черных дыр, то однозначно можно сказать, что даже, если коллайдер вывести на полную мощность энергия соударения частиц будет ничтожной. </w:t>
      </w:r>
    </w:p>
    <w:p>
      <w:pPr>
        <w:pStyle w:val="Normal"/>
        <w:jc w:val="both"/>
        <w:rPr/>
      </w:pPr>
      <w:r>
        <w:rPr/>
        <w:t xml:space="preserve">         </w:t>
      </w:r>
      <w:r>
        <w:rPr/>
        <w:t xml:space="preserve">Что же касается объема информации, который необходимо обрабатывать для получения реальных научных результатов, поступающих с экспериментальной установки, столь велик, что даже при современных вычислительных средствах, потребуют огромных временных затрат. Теперь физики будут изучать статистику, и лишь через несколько месяцев, а то и через год, станет ясно, какие частицы образовались при столкновении.  При этом, открываются фантастические перспективы практического использования результатов разработок в области ионной терапии в медицины. Кроме того, изучение перехода материи из одного состояния в другое откроют дорогу к новым принципам энергетики. </w:t>
      </w:r>
    </w:p>
    <w:p>
      <w:pPr>
        <w:pStyle w:val="Normal"/>
        <w:jc w:val="both"/>
        <w:rPr/>
      </w:pPr>
      <w:r>
        <w:rPr/>
        <w:t xml:space="preserve">      </w:t>
      </w:r>
      <w:r>
        <w:rPr/>
        <w:t xml:space="preserve">Доведения нашего ускорителя до определенных параметров, позволят проводить эксперименты, которые существенно дополнят программу, разработанную для БАК. </w:t>
      </w:r>
    </w:p>
    <w:p>
      <w:pPr>
        <w:pStyle w:val="Normal"/>
        <w:jc w:val="both"/>
        <w:rPr/>
      </w:pPr>
      <w:r>
        <w:rPr/>
      </w:r>
    </w:p>
    <w:p>
      <w:pPr>
        <w:pStyle w:val="Normal"/>
        <w:jc w:val="both"/>
        <w:rPr/>
      </w:pPr>
      <w:r>
        <w:rPr/>
        <w:t xml:space="preserve">                                                       </w:t>
      </w:r>
      <w:r>
        <w:rPr/>
        <w:t>4. Как из Ничего возникло Все.</w:t>
      </w:r>
    </w:p>
    <w:p>
      <w:pPr>
        <w:pStyle w:val="Normal"/>
        <w:jc w:val="both"/>
        <w:rPr/>
      </w:pPr>
      <w:r>
        <w:rPr/>
        <w:t xml:space="preserve">                                                </w:t>
      </w:r>
      <w:r>
        <w:rPr/>
        <w:t xml:space="preserve">(по материалам публикаций Хоккинга) </w:t>
      </w:r>
    </w:p>
    <w:p>
      <w:pPr>
        <w:pStyle w:val="Normal"/>
        <w:jc w:val="both"/>
        <w:rPr/>
      </w:pPr>
      <w:r>
        <w:rPr/>
        <w:t xml:space="preserve">                                                 </w:t>
      </w:r>
    </w:p>
    <w:p>
      <w:pPr>
        <w:pStyle w:val="Normal"/>
        <w:jc w:val="both"/>
        <w:rPr/>
      </w:pPr>
      <w:r>
        <w:rPr/>
        <w:t xml:space="preserve">                                                </w:t>
      </w:r>
      <w:r>
        <w:rPr/>
        <w:t>«Нарушилась связь между поступком и воздаянием».</w:t>
      </w:r>
    </w:p>
    <w:p>
      <w:pPr>
        <w:pStyle w:val="Normal"/>
        <w:jc w:val="both"/>
        <w:rPr/>
      </w:pPr>
      <w:r>
        <w:rPr/>
        <w:t xml:space="preserve"> </w:t>
      </w:r>
    </w:p>
    <w:p>
      <w:pPr>
        <w:pStyle w:val="Normal"/>
        <w:jc w:val="both"/>
        <w:rPr/>
      </w:pPr>
      <w:r>
        <w:rPr/>
        <w:t xml:space="preserve">          </w:t>
      </w:r>
      <w:r>
        <w:rPr/>
        <w:t>Вопросам возникновения и эволюции Вселенной сегодня посвящены работы многих ученых, которые занимаются фундаментальными вопросами современного знания. В этих работах содержатся различные парадигмы, различные теории, различные гипотезы, в которых отражаются, часто  противоречащие друг другу, взгляды на Миро устройство. В то же время такие ученые как Хоккинг, Поляков или Линде пытаются как-то обобщить все информационные системы, создать теорию Всего. Безусловно, знание, как и наш Мир, бесконечно. Однако, вся история познания говорит о том, что для развития знания необходима на каждом этапе определенная формализация, определенное обобщение. И нашим талантливым современникам, благодаря информационной консолидации и прогрессивных технических систем, это в некотором смысле удается.</w:t>
      </w:r>
    </w:p>
    <w:p>
      <w:pPr>
        <w:pStyle w:val="Normal"/>
        <w:jc w:val="both"/>
        <w:rPr/>
      </w:pPr>
      <w:r>
        <w:rPr/>
        <w:t xml:space="preserve">         </w:t>
      </w:r>
      <w:r>
        <w:rPr/>
        <w:t xml:space="preserve">Человеческая цивилизация с момента ее становления и до наших дней неизменно интересуется вопросами зарождения и эволюции материального Мира, окружающего нас. Описание устройства Многоликой Вселенной  включает в себя широкий спектр фундаментального знания и результаты многочисленных наблюдательных экспериментов, которые стали возможны благодаря современному техническому совершенству. Вот как в общем виде выглядят выводы обобщенного научного знания. </w:t>
      </w:r>
    </w:p>
    <w:p>
      <w:pPr>
        <w:pStyle w:val="Normal"/>
        <w:jc w:val="both"/>
        <w:rPr/>
      </w:pPr>
      <w:r>
        <w:rPr/>
        <w:t xml:space="preserve">         </w:t>
      </w:r>
      <w:r>
        <w:rPr/>
        <w:t xml:space="preserve">Наблюдая дальние галактики и звезды, мы попадаем в тот период, когда наша Вселенная только начинала свою жизнь. Грааль современной физики – это знание о том, как все в этом Мире начиналось. Если и был Большой Взрыв то, что было до этого? Для поиска ответов на этот вопрос мы строим огромные наземные телескопы, выводим телескопы в космос. Стивен Хоккинг задается вопросом, было ли начало Вселенной и будет ли ее конец, и, если да, то как это все выглядит. Если будет найден ответ на такие вопросы, то это будет триумф рационального мышления. Тогда мы поймем, в чем состоит Божий промысел. </w:t>
      </w:r>
    </w:p>
    <w:p>
      <w:pPr>
        <w:pStyle w:val="Normal"/>
        <w:jc w:val="both"/>
        <w:rPr/>
      </w:pPr>
      <w:r>
        <w:rPr/>
        <w:t xml:space="preserve">         </w:t>
      </w:r>
      <w:r>
        <w:rPr/>
        <w:t xml:space="preserve">Однако, чем больше мы узнаем о Большом Взрыве, тем глубже становится эта тайна. Нам хотелось бы считать, что наша Вселенная уникальна. Однако сегодня ученые в этом не уверены. Возможно, в мире существует множество вселенных, существует множество взрывов, один из которых происходит сейчас. Но даже понять, как устроена наша Вселенная, понять очень не просто. С конца 20-го века все наши знания об устройстве вселенной перевернулись совершенно. </w:t>
      </w:r>
    </w:p>
    <w:p>
      <w:pPr>
        <w:pStyle w:val="Normal"/>
        <w:jc w:val="both"/>
        <w:rPr/>
      </w:pPr>
      <w:r>
        <w:rPr/>
        <w:t xml:space="preserve">        </w:t>
      </w:r>
      <w:r>
        <w:rPr/>
        <w:t xml:space="preserve">Как изменились наши знания об устройстве Мира? До начала прошлого века ученые считали, что наша Вселенная статична и вечна. Но в 1929 году все резко изменилось. Работая на обсерватории, Хаббл обнаружил, что галактики не являются неподвижными. Они не просто движутся, а удаляются от нас с огромной скоростью. Это было первым доказательством Большого Взрыва. Кроме того, чем дальше отстоят галактики, тем с большей скоростью они удаляются. Сегодня этот закон носит название закона Хаббла. </w:t>
      </w:r>
    </w:p>
    <w:p>
      <w:pPr>
        <w:pStyle w:val="Normal"/>
        <w:jc w:val="both"/>
        <w:rPr/>
      </w:pPr>
      <w:r>
        <w:rPr/>
        <w:t xml:space="preserve">          </w:t>
      </w:r>
      <w:r>
        <w:rPr/>
        <w:t xml:space="preserve">Остается неясным, если Вселенная подобна раздуваемому шару, то где тот центр, относительно которого она расширяется. Ведь этот процесс одинаков независимо от того, в какой точке идет наблюдение за ним. Кроме того, как недавно предположили ученые, все галактики имеют преимущество в направлении своего движения (или вращения?). Новые парадигмы об устройстве нашего Мира появляются столь стремительно, что становится невозможно собрать их «в кучу», чтобы сформулировать единую, стройную </w:t>
      </w:r>
      <w:r>
        <w:rPr>
          <w:b/>
          <w:bCs/>
        </w:rPr>
        <w:t>теорию Всего</w:t>
      </w:r>
      <w:r>
        <w:rPr/>
        <w:t>.</w:t>
      </w:r>
    </w:p>
    <w:p>
      <w:pPr>
        <w:pStyle w:val="Normal"/>
        <w:jc w:val="both"/>
        <w:rPr/>
      </w:pPr>
      <w:r>
        <w:rPr/>
        <w:t xml:space="preserve">           </w:t>
      </w:r>
      <w:r>
        <w:rPr/>
        <w:t xml:space="preserve">Своими наблюдениями Хаббл «убедительно» продемонстрировал, что Вселенная расширяется. Теоретически расширяющаяся Вселенная должна была бы происходить из одной точки. Вычисляя скорость ее расширения, астрофизики смогли определить, когда примерно это расширение началось. В космологии, отматывая пленку времени назад, определили, когда произошел этот глобальный взрыв. Ведь наблюдая звезды, мы видим свет, который был ими испущен миллионы или миллиарды лет назад. Если наблюдать за самыми далекими участками Вселенной, то можно увидеть самое ее начало. Заглянуть в самые далекие области и приблизиться к моменту взрыва вселенной нам позволил телескоп Хаббл. </w:t>
      </w:r>
    </w:p>
    <w:p>
      <w:pPr>
        <w:pStyle w:val="Normal"/>
        <w:jc w:val="both"/>
        <w:rPr/>
      </w:pPr>
      <w:r>
        <w:rPr/>
        <w:t xml:space="preserve">           </w:t>
      </w:r>
      <w:r>
        <w:rPr/>
        <w:t xml:space="preserve">Это только некоторые рассуждения по поводу данной концепции, которая очень трудна для понимания даже для просвещенного разума. Однако научная мысль идет уже дальше со своими вопросами. Что было до Большого взрыва? При ответе на этот вопрос родилась теория инфляции (Линде и др.). Получается, что весь мир появился из </w:t>
      </w:r>
      <w:r>
        <w:rPr>
          <w:b/>
          <w:bCs/>
        </w:rPr>
        <w:t>Ничего</w:t>
      </w:r>
      <w:r>
        <w:rPr/>
        <w:t xml:space="preserve">? Это является главным препятствием в понимании Большого Взрыва. </w:t>
      </w:r>
    </w:p>
    <w:p>
      <w:pPr>
        <w:pStyle w:val="Normal"/>
        <w:jc w:val="both"/>
        <w:rPr/>
      </w:pPr>
      <w:r>
        <w:rPr/>
        <w:t xml:space="preserve">         </w:t>
      </w:r>
      <w:r>
        <w:rPr/>
        <w:t xml:space="preserve">Невозможно описать момент </w:t>
      </w:r>
      <w:r>
        <w:rPr>
          <w:b/>
          <w:bCs/>
        </w:rPr>
        <w:t>Творения</w:t>
      </w:r>
      <w:r>
        <w:rPr/>
        <w:t xml:space="preserve"> на обычном человеческом языке. То есть, мы имели сингулярную точку с бесконечной плотностью, бесконечной температурой и невообразимо интенсивными процессами. Глубочайшей тайной нашей Вселенной является тот факт, как из ничего появилось Все. Понимание этого даст представление о том, что такое Большой Взрыв, когда появились пространство и время, и возникло </w:t>
      </w:r>
      <w:r>
        <w:rPr>
          <w:b/>
          <w:bCs/>
        </w:rPr>
        <w:t>Все Сущее</w:t>
      </w:r>
      <w:r>
        <w:rPr/>
        <w:t xml:space="preserve">. Это все в начале было одной точкой, сверх плотным сгустком чистой энергии. </w:t>
      </w:r>
    </w:p>
    <w:p>
      <w:pPr>
        <w:pStyle w:val="Normal"/>
        <w:jc w:val="both"/>
        <w:rPr/>
      </w:pPr>
      <w:r>
        <w:rPr/>
        <w:t xml:space="preserve">         </w:t>
      </w:r>
      <w:r>
        <w:rPr/>
        <w:t xml:space="preserve">Большой Взрыв был настолько глобальным, что привел к возникновению в объеме меньше одного атома </w:t>
      </w:r>
    </w:p>
    <w:p>
      <w:pPr>
        <w:pStyle w:val="Normal"/>
        <w:jc w:val="both"/>
        <w:rPr/>
      </w:pPr>
      <w:r>
        <w:rPr/>
        <w:t xml:space="preserve">всей массы и всей энергии, которыми обладают все 400 млрд. галактик видимых в нашей Вселенной. Это пока не было веществом, это была концентрация, сгусток колоссальной энергии, началом Вселенной и всего, что в ней существует. Вселенная была аморфной и не имела структуры. В момент ее рождения стали формироваться все законы физики, все силы, которые управляют нашим миром. </w:t>
      </w:r>
    </w:p>
    <w:p>
      <w:pPr>
        <w:pStyle w:val="Normal"/>
        <w:jc w:val="both"/>
        <w:rPr/>
      </w:pPr>
      <w:r>
        <w:rPr/>
        <w:t xml:space="preserve">         </w:t>
      </w:r>
      <w:r>
        <w:rPr/>
        <w:t>Теперь ученые расходятся во мнении, что появилось раньше. Одни говорят, что прежде всего появилась сила гравитации, и это определило судьбу Вселенной, ее размеры, ее структуру и все, что стало в ней потом. Все это определилось тогда. Однако, существует и другая парадигма, которая говорит о том, что первична материя. Что гравитация есть порождения и свойство материи, без материи нет гравитации. Это с одной стороны. С другой стороны, никто до сих пор не определил, что такое гравитация? Каково ее первичное представление?</w:t>
      </w:r>
    </w:p>
    <w:p>
      <w:pPr>
        <w:pStyle w:val="Normal"/>
        <w:jc w:val="both"/>
        <w:rPr/>
      </w:pPr>
      <w:r>
        <w:rPr/>
        <w:t xml:space="preserve">         </w:t>
      </w:r>
      <w:r>
        <w:rPr/>
        <w:t xml:space="preserve">Основываясь на первом представлении, ученые пытаются ответить на вопрос, как именно повлияла гравитация на свойства нашей Вселенной, путем компьютерного моделирования. Они доказывают, что если бы гравитация была слабее, чем она есть, Вселенная была бы хаотическим, пустым местом, поскольку не могли бы образоваться ни звезды, ни галактики, в силу отсутствия концентрации материи. И наоборот, если бы гравитация была более сильная, то вся материя стянулась бы в Черные Дыры, и Вселенная в таком виде как сейчас не могла бы существовать. Это удивительно, но Большой Взрыв  обеспечил точно необходимое значение гравитации. </w:t>
      </w:r>
    </w:p>
    <w:p>
      <w:pPr>
        <w:pStyle w:val="Normal"/>
        <w:jc w:val="both"/>
        <w:rPr/>
      </w:pPr>
      <w:r>
        <w:rPr/>
        <w:t xml:space="preserve">         </w:t>
      </w:r>
      <w:r>
        <w:rPr/>
        <w:t xml:space="preserve">После Большого Взрыва взрывная волна энергии стала расширять Вселенную во всех направлениях со скоростью, </w:t>
      </w:r>
      <w:r>
        <w:rPr>
          <w:b/>
          <w:bCs/>
        </w:rPr>
        <w:t>большей скорости света</w:t>
      </w:r>
      <w:r>
        <w:rPr/>
        <w:t>. Это начальная позиция. За доли секунды (за 10</w:t>
      </w:r>
      <w:r>
        <w:rPr>
          <w:vertAlign w:val="superscript"/>
        </w:rPr>
        <w:t>-24</w:t>
      </w:r>
      <w:r>
        <w:rPr/>
        <w:t xml:space="preserve"> сек) пространство выросло более чем в 10</w:t>
      </w:r>
      <w:r>
        <w:rPr>
          <w:vertAlign w:val="superscript"/>
        </w:rPr>
        <w:t>24</w:t>
      </w:r>
      <w:r>
        <w:rPr/>
        <w:t xml:space="preserve"> раз. Это, конечно, нарушает закон физики, который работает в материальной среде. Но в тот период Мир имел дело только с энергетической, полевой субстанцией.  Эволюция ранней Вселенной формировала пространство. Этот процесс описывается Планковским временем, что применимо для чрезвычайно плотной среды. Планковское время – это интервал, который укладывается в привычной нам секунде столько, сколько прошло с момента Большого Взрыва (14 млрд. лет).</w:t>
      </w:r>
    </w:p>
    <w:p>
      <w:pPr>
        <w:pStyle w:val="Normal"/>
        <w:jc w:val="both"/>
        <w:rPr/>
      </w:pPr>
      <w:r>
        <w:rPr/>
        <w:t xml:space="preserve">          </w:t>
      </w:r>
      <w:r>
        <w:rPr/>
        <w:t>Умножив 31 млн. на 14 млрд., мы получим величину, с которой наш разум отказывается работать. Планковское время укладывается в секунде 10</w:t>
      </w:r>
      <w:r>
        <w:rPr>
          <w:vertAlign w:val="superscript"/>
        </w:rPr>
        <w:t>48</w:t>
      </w:r>
      <w:r>
        <w:rPr/>
        <w:t xml:space="preserve"> раз. За несколько Планковских времен и родилась наша Вселенная. Однако все первичные процессы протекали в среде, представляющей собой сгусток энергии, когда еще не существовало материи. Начальные этапы формирования Вселенной отличались сверх высокими температурами, которые несравненно выше, чем температуры ядерных реакций.  Подробно об этом процессе говорится в другом разделе. </w:t>
      </w:r>
    </w:p>
    <w:p>
      <w:pPr>
        <w:pStyle w:val="Normal"/>
        <w:jc w:val="both"/>
        <w:rPr/>
      </w:pPr>
      <w:r>
        <w:rPr/>
        <w:t xml:space="preserve">         </w:t>
      </w:r>
      <w:r>
        <w:rPr/>
        <w:t>Превращение энергии в вещество было предсказано Альбертом Эйнштейном до появления теории Большого Взрыва. Сегодня этот эквивалент известен всем  Е=мС</w:t>
      </w:r>
      <w:r>
        <w:rPr>
          <w:vertAlign w:val="superscript"/>
        </w:rPr>
        <w:t>2</w:t>
      </w:r>
      <w:r>
        <w:rPr/>
        <w:t xml:space="preserve">. Все вещество могло появиться из одного энергетического события. Это одно из важнейших уравнений физической сущности мира. Маленькое количество вещества превращается в огромное количество энергии. При формировании Вселенной происходил обратный процесс, поскольку энергия преобразовывалась в материю. Энергия сформировала целую Вселенную. Первичные условия были экстремальными, тогда материя существенно отличалась от сегодняшнего ее представления, атомов еще не было, а были мельчайшие субатомные частицы. Первая материя была очень нестабильна. Вселенная рождалась из хаоса. По мере охлаждения частицы переставали превращаться обратно в энергию, постепенно в Мире стал преобладать процесс материализации. </w:t>
      </w:r>
    </w:p>
    <w:p>
      <w:pPr>
        <w:pStyle w:val="Normal"/>
        <w:jc w:val="both"/>
        <w:rPr/>
      </w:pPr>
      <w:r>
        <w:rPr/>
        <w:t xml:space="preserve">        </w:t>
      </w:r>
      <w:r>
        <w:rPr/>
        <w:t xml:space="preserve">Швейцария, Церн. То, что Эйнштейн вывел теоретически, стало возможным воплотить на практике. Подробно о работе Коллайдера, позволившего найти частицу Бога, говорится в другом разделе. Мельчайшие частицы, сталкиваясь на огромных скоростях, создают энергию, подобную той, которая существовала при появлении первых частиц во Вселенной. </w:t>
      </w:r>
    </w:p>
    <w:p>
      <w:pPr>
        <w:pStyle w:val="Normal"/>
        <w:jc w:val="both"/>
        <w:rPr/>
      </w:pPr>
      <w:r>
        <w:rPr/>
        <w:t xml:space="preserve">       </w:t>
      </w:r>
      <w:r>
        <w:rPr/>
        <w:t xml:space="preserve">Ученые пытаются определить, каким образов шло превращение по формуле Эйнштейна, но чистая энергия помимо всего прочего превращалась в одну из самых опасных для Вселенной субстанций – антиматерию. Антиматерия является зеркальным отображением материи. Их взаимодействие ведет к аннигиляции, а равновесие в их количестве не позволило бы существовать нашему материальному Миру.  </w:t>
      </w:r>
    </w:p>
    <w:p>
      <w:pPr>
        <w:pStyle w:val="Normal"/>
        <w:jc w:val="both"/>
        <w:rPr/>
      </w:pPr>
      <w:r>
        <w:rPr/>
        <w:t xml:space="preserve">         </w:t>
      </w:r>
      <w:r>
        <w:rPr/>
        <w:t xml:space="preserve">Шли процессы: расширения Вселенной, снижение температуры, снижение плотности материи, далее образование водорода, затем гелия и лития, и т.д. подробное описание этих процессов, которые протекали по теории инфляции, можно найти и работах Андрея Линде. Спустя 380 тыс. лет после сингулярной точки Вселенная становится прозрачной и появляется световая, лучистая энергия, электромагнитная энергия, благодаря чему мы и сегодня видим звезды. </w:t>
      </w:r>
    </w:p>
    <w:p>
      <w:pPr>
        <w:pStyle w:val="Normal"/>
        <w:jc w:val="both"/>
        <w:rPr/>
      </w:pPr>
      <w:r>
        <w:rPr/>
        <w:t xml:space="preserve">         </w:t>
      </w:r>
      <w:r>
        <w:rPr/>
        <w:t xml:space="preserve">В 1964 году был обнаружен фоновый шум, реликтовое излучение, которое связано с юным возрастом Вселенной, когда около 14 млрд. лет назад сформировались первые атомы. Зонды анизотропии микроволнового излучения позволили получить изображение ранней Вселенной. Наличие разных температурных зон  означает и вариации плотности, и,  что в будущем у Веленной появится структура. Градиент материи в пространстве означал и градиент гравитации, что в дальнейшем явилось источником формирования галактик. </w:t>
      </w:r>
    </w:p>
    <w:p>
      <w:pPr>
        <w:pStyle w:val="Normal"/>
        <w:jc w:val="both"/>
        <w:rPr/>
      </w:pPr>
      <w:r>
        <w:rPr/>
        <w:t xml:space="preserve">         </w:t>
      </w:r>
      <w:r>
        <w:rPr/>
        <w:t xml:space="preserve">Первые звезды из газовых облаков появились через 200 млн. лет, а первые галактики сформировались через 1 млрд. лет после взрыва сингулярной точки. Наша Солнечная Система образовалась спустя 9 млрд. лет от начала Вселенной  из слияния Быка и Пегаса. </w:t>
      </w:r>
    </w:p>
    <w:p>
      <w:pPr>
        <w:pStyle w:val="Normal"/>
        <w:jc w:val="both"/>
        <w:rPr/>
      </w:pPr>
      <w:r>
        <w:rPr/>
        <w:t xml:space="preserve">         </w:t>
      </w:r>
      <w:r>
        <w:rPr/>
        <w:t xml:space="preserve">Все, что существует вокруг нас, образовалось благодаря Большому Взрыву, и сегодня Вселенная продолжает расширяться. Ученые утверждают, что у Вселенной было начало, будет и конец. Наш космос очень велик и имеет в диаметре, по крайней мере, 150 млрд. световых лет. </w:t>
      </w:r>
    </w:p>
    <w:p>
      <w:pPr>
        <w:pStyle w:val="Normal"/>
        <w:jc w:val="both"/>
        <w:rPr/>
      </w:pPr>
      <w:r>
        <w:rPr/>
        <w:t xml:space="preserve">        </w:t>
      </w:r>
      <w:r>
        <w:rPr/>
        <w:t xml:space="preserve">В принципе, есть мнение, что Вселенная может быть безгранична и замыкаться сама на себя. Одно из удивительных открытий последних лет было понимание, что Вселенная, как было сказано ранее, расширяется с ускорением, что обосновывается существованием темной энергии. Пока мы не знаем, что такое эта деструктивная сила, каково ее происхождение. Именно она может привести к концу все то, что создал большой взрыв. Процесс гибели будет длиться вечность. Буди Ален сказал: «Вечность – это удивительно долгое время, особенно ближе к концу». </w:t>
      </w:r>
    </w:p>
    <w:p>
      <w:pPr>
        <w:pStyle w:val="Normal"/>
        <w:jc w:val="both"/>
        <w:rPr/>
      </w:pPr>
      <w:r>
        <w:rPr/>
        <w:t xml:space="preserve">         </w:t>
      </w:r>
      <w:r>
        <w:rPr/>
        <w:t xml:space="preserve">Но выяснить, каков будет конец у Вселенной также трудно, как определить, каково было ее начало. Есть вариант парадигмы, по которой Веленная схлопнется, чтобы запустить новый Большой Взрыв. Тогда мы являемся эпизодом в длинной череде Вселенных. Возможно, каждое рождение Вселенной характеризуется своими законами физики, отличными от тех, которые мы имеем сегодня в нашем трехмерном Мире. </w:t>
      </w:r>
    </w:p>
    <w:p>
      <w:pPr>
        <w:pStyle w:val="Normal"/>
        <w:jc w:val="both"/>
        <w:rPr/>
      </w:pPr>
      <w:r>
        <w:rPr/>
        <w:t xml:space="preserve">         </w:t>
      </w:r>
      <w:r>
        <w:rPr/>
        <w:t xml:space="preserve">Если мы хотим понять себя на самом фундаментальном уровне, следует, прежде всего, определить, что такое Большой Взрыв. Ведь именно он создал пространство, время и Мир их наполнивший материей. </w:t>
      </w:r>
    </w:p>
    <w:p>
      <w:pPr>
        <w:pStyle w:val="Normal"/>
        <w:jc w:val="both"/>
        <w:rPr/>
      </w:pPr>
      <w:r>
        <w:rPr/>
        <w:t xml:space="preserve">         </w:t>
      </w:r>
    </w:p>
    <w:p>
      <w:pPr>
        <w:pStyle w:val="Normal"/>
        <w:jc w:val="both"/>
        <w:rPr/>
      </w:pPr>
      <w:r>
        <w:rPr/>
        <w:t xml:space="preserve">                          </w:t>
      </w:r>
      <w:r>
        <w:rPr/>
        <w:t>5. Что было до Большого Взрыва и множественность Вселенных.</w:t>
      </w:r>
    </w:p>
    <w:p>
      <w:pPr>
        <w:pStyle w:val="Normal"/>
        <w:jc w:val="both"/>
        <w:rPr/>
      </w:pPr>
      <w:r>
        <w:rPr/>
      </w:r>
    </w:p>
    <w:p>
      <w:pPr>
        <w:pStyle w:val="Normal"/>
        <w:jc w:val="both"/>
        <w:rPr/>
      </w:pPr>
      <w:r>
        <w:rPr/>
        <w:t xml:space="preserve">       </w:t>
      </w:r>
      <w:r>
        <w:rPr/>
        <w:t>Записи по монографии Роджера Пенроуза и Вааги Гурзадяна, АНО центр творчества «Лефорт».</w:t>
      </w:r>
    </w:p>
    <w:p>
      <w:pPr>
        <w:pStyle w:val="Normal"/>
        <w:jc w:val="both"/>
        <w:rPr/>
      </w:pPr>
      <w:r>
        <w:rPr/>
      </w:r>
    </w:p>
    <w:p>
      <w:pPr>
        <w:pStyle w:val="Normal"/>
        <w:jc w:val="both"/>
        <w:rPr/>
      </w:pPr>
      <w:r>
        <w:rPr/>
        <w:t xml:space="preserve">        </w:t>
      </w:r>
      <w:r>
        <w:rPr/>
        <w:t xml:space="preserve">Вопрос – как родилась  Вселенная – совсем недавно вообще перед учеными не стоял. До начала ХХ-го века космос считался стабильным, не подверженным эволюции. В 1929 году было открыто явление разбегания галактик, что означало, что Вселенная стремительно расширяется. Для того чтобы понять, как Вселенная начиналась, как она родилась, ученым было необходимо процесс расширения преобразовать в обратный процесс, направив его в прошлое. </w:t>
      </w:r>
    </w:p>
    <w:p>
      <w:pPr>
        <w:pStyle w:val="Normal"/>
        <w:jc w:val="both"/>
        <w:rPr/>
      </w:pPr>
      <w:r>
        <w:rPr/>
        <w:t xml:space="preserve">       </w:t>
      </w:r>
      <w:r>
        <w:rPr/>
        <w:t xml:space="preserve">Рассмотрение этого вопроса было разбито на два этапа. Под первым этапом подразумевались мгновения, которые были сразу непосредственно за Большим Взрывом. Следует отметить, что сама теория Большого Взрыва была принята учеными неоднозначно. Так, например, Роджерс Пентроуз отрицает такой подход, при котором произошел Большой Взрыв, а затеи началось ускоренное расширение. Но недавно за открытие эффекта ускоренного разбегание Вселенной ученые получили Нобелевскую премию, что говорит о преимущественном признании этой теории, поскольку это открытие соответствует идее Эйнштейна, которую он высказал вскоре после публикации своих основных уравнений. </w:t>
      </w:r>
    </w:p>
    <w:p>
      <w:pPr>
        <w:pStyle w:val="Normal"/>
        <w:jc w:val="both"/>
        <w:rPr/>
      </w:pPr>
      <w:r>
        <w:rPr/>
        <w:t xml:space="preserve">        </w:t>
      </w:r>
      <w:r>
        <w:rPr/>
        <w:t xml:space="preserve">Это произошло в 1915-1916 годах, а в 1917 году он ввел в уравнения то, что называют космологической константой. Сегодня теория Эйнштейна, по многим своим положениям оспаривается, а Роджерс Пентроуз настаивает на наличие ошибок в Общей Теории Относительности в том смысле, что Эйнштейн считал Вселенную статичной и в целом не меняющейся. Эйнштейн не смог бы этого объяснить с помощью своих начальных уравнений, поэтому и ввел новый термин, чтобы сохранить целостность теории. </w:t>
      </w:r>
    </w:p>
    <w:p>
      <w:pPr>
        <w:pStyle w:val="Normal"/>
        <w:jc w:val="both"/>
        <w:rPr/>
      </w:pPr>
      <w:r>
        <w:rPr/>
        <w:t xml:space="preserve">       </w:t>
      </w:r>
      <w:r>
        <w:rPr/>
        <w:t>В 1917 году Эйнштейн обнаружил, что согласно разработанной им теории, Вселенная должна расширяться либо сжиматься, и чтобы оправдать понятие статической Вселенной, он ввел так называемую космологическую константу. Это позволило ему обойти возникшие противоречия. Однако, через 12 лет астрономом Хабблом, именем которого назван известный космический телескоп, обнаружил, что Вселенная действительно расширяется. Это означало, что в космосе существует некоторая неизвестная сила, которая не дает Вселенной сжиматься под воздействием сил гравитации.</w:t>
      </w:r>
    </w:p>
    <w:p>
      <w:pPr>
        <w:pStyle w:val="Normal"/>
        <w:jc w:val="both"/>
        <w:rPr/>
      </w:pPr>
      <w:r>
        <w:rPr/>
        <w:t xml:space="preserve">          </w:t>
      </w:r>
      <w:r>
        <w:rPr/>
        <w:t xml:space="preserve">Узнав про теорию Хаббла, Эйнштейн признал, что изменения, которые он внес в свою теорию, были самой большой ошибкой, которая сопровождала его жизнь. Впрочем оказалось, что это вовсе не ошибка, и что космическая константа действительно действует во Вселенной, а Вселенная действительно ускоренно расширяется, что сегодня становится весьма актуально для современного фундаментального знания о Мире. Это поразительное открытие также играет ключевую роль в схеме, предлагаемой Пентроузом, хотя об этом было давно известно, как о некотором заговоре Эйнштейна, о котором он говорил еще в 1917 году. Вероятно, при дальнейшей эволюции общего знания еще не раз будут пересматриваться  теории, разработанные Эйнштейном, поскольку, не смотря спорность ее отдельных положений, она носит фундаментальный характер. </w:t>
      </w:r>
    </w:p>
    <w:p>
      <w:pPr>
        <w:pStyle w:val="Normal"/>
        <w:jc w:val="both"/>
        <w:rPr/>
      </w:pPr>
      <w:r>
        <w:rPr/>
        <w:t xml:space="preserve">         </w:t>
      </w:r>
      <w:r>
        <w:rPr/>
        <w:t xml:space="preserve">Очевидно, что если Большой Взрыв был начальной точкой отсчета существования нашей Вселенной, то естественно предположить, что до того был некоторый момент «0», когда нельзя говорить о «времени» (Гурзадян). «Что было до того, мы не знаем, как она начала расширяться, мы не знаем. Космология изучает процессы, которые следовали один за другим уже после БВ. При перемотке процесса в обратную сторону от сегодняшнего момента на 14 млрд. лет можно лишь предположить, что изначально Вселенная была заключена в некоторую сингулярную точку при бесконечно большой плотности и бесконечно большой температуре». Об этом уже говорилось не один раз, но как-то представить эту виртуальную точку с позиций нашего современного знания не представляется возможным, поскольку описать ее физические свойства с точки зрения не позволяют пределы фундаментальных констант, соответствующих современному физическому состоянию нашего трехмерного Мира. </w:t>
      </w:r>
    </w:p>
    <w:p>
      <w:pPr>
        <w:pStyle w:val="Normal"/>
        <w:jc w:val="both"/>
        <w:rPr/>
      </w:pPr>
      <w:r>
        <w:rPr/>
        <w:t xml:space="preserve">         </w:t>
      </w:r>
      <w:r>
        <w:rPr/>
        <w:t>Это начальное состояние было определено, как космологическая сингулярность и не имело объяснений. Дискуссия о том, что было до Большого Взрыва, проходило лишь в узком кругу специалистов, и только начале 20-го века два выдающихся физиков-теоретиков Пентпоуз и Гурзадян заставили заговорить об этом весь научный мир.</w:t>
      </w:r>
    </w:p>
    <w:p>
      <w:pPr>
        <w:pStyle w:val="Normal"/>
        <w:jc w:val="both"/>
        <w:rPr/>
      </w:pPr>
      <w:r>
        <w:rPr/>
        <w:t xml:space="preserve">        </w:t>
      </w:r>
      <w:r>
        <w:rPr/>
        <w:t xml:space="preserve">«Что же было до Большого Взрыва?» Доктор физико-математических наук Гурзадян, руководитель центра космологии и астрофизики Ереванского университета, работая совместно с Гинзбургом, на основе чего были запущены первые космические обсерватории – орбитальный телескоп, а в Армении был создан институт Космической Астрономии, где сегодня находится музей Космоса. </w:t>
      </w:r>
    </w:p>
    <w:p>
      <w:pPr>
        <w:pStyle w:val="Normal"/>
        <w:jc w:val="both"/>
        <w:rPr/>
      </w:pPr>
      <w:r>
        <w:rPr/>
        <w:t xml:space="preserve">        </w:t>
      </w:r>
      <w:r>
        <w:rPr/>
        <w:t xml:space="preserve">В чем-то астрофизика, которая изучает космос, к настоящему времени устарела, поскольку «астро» - это звезды, а современное знание говорит о том, что звезды составляют лишь малую часть нашего материального мира Вселенной (около 1%), а остальное  -  это темная энергия и темная материя.  Это некоторая субстанция, о которой сегодня говорят многие современные ученые (Хоккинг, Линде и т.д.), и которая не подчиняется знакомым нам физическим законам нашего мира и имеет «антигравитирующие» свойства. А наша физика способна описывать свойства гравитирующих материальных тел. </w:t>
      </w:r>
    </w:p>
    <w:p>
      <w:pPr>
        <w:pStyle w:val="Normal"/>
        <w:jc w:val="both"/>
        <w:rPr/>
      </w:pPr>
      <w:r>
        <w:rPr/>
        <w:t xml:space="preserve">          </w:t>
      </w:r>
      <w:r>
        <w:rPr/>
        <w:t>То есть, Вселенная заполнена в основном веществом, которое не привычно для нас. Именно Темная Энергия является причиной ускоренного разбегания галактик. Подробно об этом говорится в другом разделе, а здесь следует привести на этот счет еще несколько замечаний.</w:t>
      </w:r>
    </w:p>
    <w:p>
      <w:pPr>
        <w:pStyle w:val="Normal"/>
        <w:jc w:val="both"/>
        <w:rPr/>
      </w:pPr>
      <w:r>
        <w:rPr/>
        <w:t xml:space="preserve">          </w:t>
      </w:r>
      <w:r>
        <w:rPr/>
        <w:t xml:space="preserve">Так добавление к обычным понятиям, представляющим физическую сущность материального мира, таких новых субстанций как Темная Энергия и Темная Материя ничуть не продвинуло нашу научную мысль в понимании того, что предшествовало рождению нашей Вселенной. Человеческая мысль оказалась бессильна перед решением этого вопроса. Самое большое, что могли представить ученые, это огромная Черная Дыра, из которой все и родилось, поскольку на сегодня лишь подобный объект, в нашем представлении, может иметь такие запредельный физические параметры. Но тогда возникает вопрос, откуда взялась она сама, что породило? </w:t>
      </w:r>
    </w:p>
    <w:p>
      <w:pPr>
        <w:pStyle w:val="Normal"/>
        <w:jc w:val="both"/>
        <w:rPr/>
      </w:pPr>
      <w:r>
        <w:rPr/>
        <w:t xml:space="preserve">         </w:t>
      </w:r>
      <w:r>
        <w:rPr/>
        <w:t xml:space="preserve">Некоторое время назад Понтроуз создал теорию циклической Вселенной, которая основана на наблюдательном факте свойств нашей природы, нашего космоса, в котором мы живем. Это 2-ой закон термодинамики, что связано с таким понятием, как асимметрия времени, стрела времени и ее связь с энтропией. Мы помним наше прошлое, но не можем помнить наше будущее, наша жизнь и все физические процессы, само понятие эволюции, необратимы. Этот наблюдательный факт лег в основу более глубокого взгляда на природу и на начало возникновения материального  Мира. Теория, согласно которой Наше Вселенная возникла в результате Большого Взрыва, который произошел около 14 млрд. лет (таковы результаты последних расчетов). И что было до кого? Этот вопрос лежит за пределами теории Большого Взрыва. </w:t>
      </w:r>
    </w:p>
    <w:p>
      <w:pPr>
        <w:pStyle w:val="Normal"/>
        <w:jc w:val="both"/>
        <w:rPr/>
      </w:pPr>
      <w:r>
        <w:rPr/>
        <w:t xml:space="preserve">         </w:t>
      </w:r>
      <w:r>
        <w:rPr/>
        <w:t xml:space="preserve">Коллеги сравнивают Пентроуза с Эйнштейном. Его вклад в развитие Общей Теории Относительности огромен. Современный физик с 1990 года награжден медалью Эйнштейна, а 4 года спустя королева Англии присвоила ему рыцарский титул. Сам автор пишет: «Все дело в том, что меня всегда поражал Большой Взрыв, с которым связан 2-ой закон термодинамики, который гласит о том, с течением времени или хаотичность творения возрастает. Если беспорядочность творения со временем возрастает, то это означает, что в начале творения Вселенной должно быть совсем Ничего, или же она отсутствовала вовсе. То есть, при зарождении Вселенной в Мире было меньше хаоса, чем сейчас. Иначе говоря, Вселенная была тогда более организована. Но как это возможно при взрыве? На этот вопрос до недавнего времени не было ответа». </w:t>
      </w:r>
    </w:p>
    <w:p>
      <w:pPr>
        <w:pStyle w:val="Normal"/>
        <w:jc w:val="both"/>
        <w:rPr/>
      </w:pPr>
      <w:r>
        <w:rPr/>
        <w:t xml:space="preserve">          </w:t>
      </w:r>
      <w:r>
        <w:rPr/>
        <w:t xml:space="preserve">С одной стороны, если мы вернемся к моменту Большого Взрыва, то обнаружим, что хаотичность постепенно уменьшается, а это указывает на то, что Большой Взрыв должен быть совершенно упорядоченным явлением, должна быть совершенно упорядоченная структура. С другой стороны, тем не менее, взрыв не может быть упорядоченным. Детальное наблюдение говорит о том, что основываясь на термодинамическом равновесии, есть наивысшая энтропия, как более хаотичное из возможных состояний.  Фактически, это парадокс. Как могла Вселенная начать свое существование с самого хаотичного состояния, после чего беспорядочность постоянно возрастает? </w:t>
      </w:r>
    </w:p>
    <w:p>
      <w:pPr>
        <w:pStyle w:val="Normal"/>
        <w:jc w:val="both"/>
        <w:rPr/>
      </w:pPr>
      <w:r>
        <w:rPr/>
        <w:t xml:space="preserve">        </w:t>
      </w:r>
      <w:r>
        <w:rPr/>
        <w:t xml:space="preserve">Кроме того, и  гравитация в своем начальном состоянии не могла быть хаотична, то есть, она была в своем совершенно особом состоянии. Как же получается, что все было хаотично, а гравитация являлась тем, из чего вышел весь порядок. Из чего появились мы. Этот факт казался очень противоречивым, и ученые пытались найти какие-либо свойства, которые могли бы пролить свет на такой, безусловно, сомнительный подход. </w:t>
      </w:r>
    </w:p>
    <w:p>
      <w:pPr>
        <w:pStyle w:val="Normal"/>
        <w:jc w:val="both"/>
        <w:rPr/>
      </w:pPr>
      <w:r>
        <w:rPr/>
        <w:t xml:space="preserve">         </w:t>
      </w:r>
      <w:r>
        <w:rPr/>
        <w:t xml:space="preserve">Обнаружен факт наличия реликтового излучения, которое окутывает всю Вселенную. Оно доносит до нас информацию о состоянии Вселенной через 14 млрд. световых лет, то есть от мгновения Большого Взрыва. Оно образовалось у истоков Вселенной, и наши детекторы могут зафиксировать это излучение. </w:t>
      </w:r>
    </w:p>
    <w:p>
      <w:pPr>
        <w:pStyle w:val="Normal"/>
        <w:jc w:val="both"/>
        <w:rPr/>
      </w:pPr>
      <w:r>
        <w:rPr/>
        <w:t xml:space="preserve">          </w:t>
      </w:r>
      <w:r>
        <w:rPr/>
        <w:t xml:space="preserve">Мы живем за счет термоядерной реакции на Солнце. Но, главным образом, мы существуем благодаря тому, что  образовалось Солнце, что в мире есть гравитация. Это могло стать возможным, поскольку первичный газ во Вселенной до формирования звезд находился в однородном состоянии, после чего он слипается, и это слипание дает возможности увеличиваться беспорядочности, неоднородности. Поскольку гравитация вещь специфическая, у этого явления низкая энтропия и хаотичность. Именно это озадачивало ученых в течение многих десятилетий, потому что, похоже, это особое состояние во Вселенной. Оно не началось беспорядочно, это начало было уникальным. </w:t>
      </w:r>
    </w:p>
    <w:p>
      <w:pPr>
        <w:pStyle w:val="Normal"/>
        <w:jc w:val="both"/>
        <w:rPr/>
      </w:pPr>
      <w:r>
        <w:rPr/>
        <w:t xml:space="preserve">         </w:t>
      </w:r>
      <w:r>
        <w:rPr/>
        <w:t xml:space="preserve">Наши современные мыслители предлагают один из вариантов объяснения этого загадочного явления под названием рождение Вселенной. </w:t>
      </w:r>
    </w:p>
    <w:p>
      <w:pPr>
        <w:pStyle w:val="Normal"/>
        <w:jc w:val="both"/>
        <w:rPr/>
      </w:pPr>
      <w:r>
        <w:rPr/>
        <w:t xml:space="preserve">          </w:t>
      </w:r>
      <w:r>
        <w:rPr/>
        <w:t>Если соединить гравитацию и квантовую механику (а в квантовой механике в микро мире гравитация не объяснена), то может возникнуть асимметрия во времени. Большинство законов физики работает, как в одну строну, таки в другую. Математика это позволяет. Единственный закон, который имеет однонаправленное свойство – это второй закон термодинамики, и это чрезвычайно важно.</w:t>
      </w:r>
    </w:p>
    <w:p>
      <w:pPr>
        <w:pStyle w:val="Normal"/>
        <w:jc w:val="both"/>
        <w:rPr/>
      </w:pPr>
      <w:r>
        <w:rPr/>
        <w:t xml:space="preserve">         </w:t>
      </w:r>
      <w:r>
        <w:rPr/>
        <w:t xml:space="preserve">Точка зарождения вселенной, точка бифуркации, это особая точка в смысле описания фундаментальных законов физики, там, как в Черной Дыре нарушаются все основные свойства материи. Несколько лет назад физики-теоретики предположили, что причиной такого состояния могло быть явление ускоренного расширения и работа с математическими функционалами в области определения на бесконечности. </w:t>
      </w:r>
    </w:p>
    <w:p>
      <w:pPr>
        <w:pStyle w:val="Normal"/>
        <w:jc w:val="both"/>
        <w:rPr/>
      </w:pPr>
      <w:r>
        <w:rPr/>
        <w:t xml:space="preserve">         </w:t>
      </w:r>
      <w:r>
        <w:rPr/>
        <w:t xml:space="preserve">Чтобы понять физическую сущность ускоренного расширения Вселенной, что можно говорить об удаленных состояниях космоса, существует очень хороший метод, понятный лишь знакомым с областями специальных курсов математики. Это связано с конформным преобразованием. Конформное отображение или трансформация сохраняет формы любых фигур, а так же углы между прямыми, в точках их пересечения (см. специальный раздел математики). </w:t>
      </w:r>
    </w:p>
    <w:p>
      <w:pPr>
        <w:pStyle w:val="Normal"/>
        <w:jc w:val="both"/>
        <w:rPr/>
      </w:pPr>
      <w:r>
        <w:rPr/>
        <w:t xml:space="preserve">           </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2857500</wp:posOffset>
                </wp:positionH>
                <wp:positionV relativeFrom="paragraph">
                  <wp:posOffset>45720</wp:posOffset>
                </wp:positionV>
                <wp:extent cx="1257300" cy="1143000"/>
                <wp:effectExtent l="5080" t="5080" r="5715" b="5080"/>
                <wp:wrapNone/>
                <wp:docPr id="56" name=""/>
                <a:graphic xmlns:a="http://schemas.openxmlformats.org/drawingml/2006/main">
                  <a:graphicData uri="http://schemas.microsoft.com/office/word/2010/wordprocessingShape">
                    <wps:wsp>
                      <wps:cNvSpPr/>
                      <wps:spPr>
                        <a:xfrm>
                          <a:off x="0" y="0"/>
                          <a:ext cx="1257480" cy="1143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25pt;margin-top:3.6pt;width:98.95pt;height:89.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45720</wp:posOffset>
                </wp:positionV>
                <wp:extent cx="571500" cy="1143000"/>
                <wp:effectExtent l="4445" t="2540" r="4445" b="2540"/>
                <wp:wrapNone/>
                <wp:docPr id="57" name=""/>
                <a:graphic xmlns:a="http://schemas.openxmlformats.org/drawingml/2006/main">
                  <a:graphicData uri="http://schemas.microsoft.com/office/word/2010/wordprocessingShape">
                    <wps:wsp>
                      <wps:cNvSpPr/>
                      <wps:spPr>
                        <a:xfrm flipH="1">
                          <a:off x="0" y="0"/>
                          <a:ext cx="571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296.95pt,9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45720</wp:posOffset>
                </wp:positionV>
                <wp:extent cx="571500" cy="1143000"/>
                <wp:effectExtent l="4445" t="2540" r="4445" b="2540"/>
                <wp:wrapNone/>
                <wp:docPr id="58" name=""/>
                <a:graphic xmlns:a="http://schemas.openxmlformats.org/drawingml/2006/main">
                  <a:graphicData uri="http://schemas.microsoft.com/office/word/2010/wordprocessingShape">
                    <wps:wsp>
                      <wps:cNvSpPr/>
                      <wps:spPr>
                        <a:xfrm>
                          <a:off x="0" y="0"/>
                          <a:ext cx="571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296.95pt,93.5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99060</wp:posOffset>
                </wp:positionV>
                <wp:extent cx="457200" cy="457200"/>
                <wp:effectExtent l="3810" t="3810" r="3810" b="3810"/>
                <wp:wrapNone/>
                <wp:docPr id="59"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89.95pt,4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99060</wp:posOffset>
                </wp:positionV>
                <wp:extent cx="342900" cy="457200"/>
                <wp:effectExtent l="3810" t="3175" r="3810" b="3175"/>
                <wp:wrapNone/>
                <wp:docPr id="60"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16.95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99060</wp:posOffset>
                </wp:positionV>
                <wp:extent cx="571500" cy="685800"/>
                <wp:effectExtent l="3810" t="3175" r="3810" b="3175"/>
                <wp:wrapNone/>
                <wp:docPr id="61"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16.95pt,6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85900</wp:posOffset>
                </wp:positionH>
                <wp:positionV relativeFrom="paragraph">
                  <wp:posOffset>99060</wp:posOffset>
                </wp:positionV>
                <wp:extent cx="571500" cy="685800"/>
                <wp:effectExtent l="3810" t="3175" r="3810" b="3175"/>
                <wp:wrapNone/>
                <wp:docPr id="62"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61.95pt,61.7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2857500</wp:posOffset>
                </wp:positionH>
                <wp:positionV relativeFrom="paragraph">
                  <wp:posOffset>38100</wp:posOffset>
                </wp:positionV>
                <wp:extent cx="1257300" cy="457200"/>
                <wp:effectExtent l="1905" t="5080" r="1905" b="5080"/>
                <wp:wrapNone/>
                <wp:docPr id="63" name=""/>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pt" to="323.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38100</wp:posOffset>
                </wp:positionV>
                <wp:extent cx="1257300" cy="457200"/>
                <wp:effectExtent l="1905" t="5080" r="1905" b="5080"/>
                <wp:wrapNone/>
                <wp:docPr id="64"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pt" to="323.95pt,38.9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685800</wp:posOffset>
                </wp:positionH>
                <wp:positionV relativeFrom="paragraph">
                  <wp:posOffset>31115</wp:posOffset>
                </wp:positionV>
                <wp:extent cx="800100" cy="0"/>
                <wp:effectExtent l="0" t="5080" r="0" b="5080"/>
                <wp:wrapNone/>
                <wp:docPr id="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5pt" to="116.95pt,2.4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84455</wp:posOffset>
                </wp:positionV>
                <wp:extent cx="1143000" cy="0"/>
                <wp:effectExtent l="0" t="5080" r="0" b="5080"/>
                <wp:wrapNone/>
                <wp:docPr id="6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5pt" to="161.95pt,6.6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В геометрии можно оперировать расстояниями, определять, на сколько одна точка удалена от другой, но, кроме того, в геометрических фигурах важно то, какие они имеют углы. На рисунке представлены подобные или конформные фигуры, не зависимо от их размеров. В космическом пространстве можно забыть о расстояниях, поскольку они бесконечны, а рассматривать только направления на космические объекты. </w:t>
      </w:r>
    </w:p>
    <w:p>
      <w:pPr>
        <w:pStyle w:val="Normal"/>
        <w:jc w:val="both"/>
        <w:rPr/>
      </w:pPr>
      <w:r>
        <w:rPr/>
        <w:t xml:space="preserve">         </w:t>
      </w:r>
      <w:r>
        <w:rPr/>
        <w:t xml:space="preserve">Общая Теория Относительности Эйнштейна – метрическая геометрия, необходимо знать расстояния. Но знания о расстояниях дает значительно меньше информации, чем знание о конформной структуре. Этот подход математический, геометрически очень помогает в космологии. Эти аспекты можно рассматривать и в контексте структуры Вселенной, поскольку знание об угловой структуре дает почти всю информацию, если говорить о трех пространственных измерений и одном дополнительном измерении – времени. Теория Эйнштейн работает в 4-х мерном пространстве, как мы называем, пространство-время. </w:t>
      </w:r>
    </w:p>
    <w:p>
      <w:pPr>
        <w:pStyle w:val="Normal"/>
        <w:jc w:val="both"/>
        <w:rPr/>
      </w:pPr>
      <w:r>
        <w:rPr/>
        <w:t xml:space="preserve">          </w:t>
      </w:r>
      <w:r>
        <w:rPr/>
        <w:t>Для описания четырех мерного пространства необходимо 10 цифр геометрической системы. В каждой точке наблюдаемых измерений должно быть учтено 10 параметров. Но, если интересуют только углы направления, то достаточно 9 цифр. Итак, для описания теории Эйнштейна нужно 10 цифр, а для комфортного представления используется 9 цифр. Для самого известного уравнения Эйнштейна, обозначающего связь массы и энергии, Е = мС</w:t>
      </w:r>
      <w:r>
        <w:rPr>
          <w:vertAlign w:val="superscript"/>
        </w:rPr>
        <w:t>2</w:t>
      </w:r>
      <w:r>
        <w:rPr/>
        <w:t>, и в котором говорится, что энергия и масса эквивалентны, а С – простая константа. Эйнштейн утверждал, что скорость света для нашего Мира всегда постоянна (?). То есть, если есть масса, то имеется и энергия.</w:t>
      </w:r>
    </w:p>
    <w:p>
      <w:pPr>
        <w:pStyle w:val="Normal"/>
        <w:jc w:val="both"/>
        <w:rPr/>
      </w:pPr>
      <w:r>
        <w:rPr/>
        <w:t xml:space="preserve">         </w:t>
      </w:r>
      <w:r>
        <w:rPr/>
        <w:t>У Макса Планка тоже имеется уравнение,</w:t>
      </w:r>
    </w:p>
    <w:p>
      <w:pPr>
        <w:pStyle w:val="Normal"/>
        <w:jc w:val="both"/>
        <w:rPr/>
      </w:pPr>
      <w:r>
        <w:rPr/>
        <w:t xml:space="preserve">                 </w:t>
      </w:r>
      <w:r>
        <w:rPr/>
        <w:t>е = ħμ, где ħ – постоянная планка, а μ – частота,</w:t>
      </w:r>
    </w:p>
    <w:p>
      <w:pPr>
        <w:pStyle w:val="Normal"/>
        <w:jc w:val="both"/>
        <w:rPr/>
      </w:pPr>
      <w:r>
        <w:rPr/>
        <w:t xml:space="preserve"> </w:t>
      </w:r>
      <w:r>
        <w:rPr/>
        <w:t xml:space="preserve">которое так же известно, как уравнение Эйнштейна. Энергия характеризуется массой и частотой. Если у нас имеется некоторая элементарная частица, например электрон, то она характеризуется своей собственной частотой. </w:t>
      </w:r>
    </w:p>
    <w:p>
      <w:pPr>
        <w:pStyle w:val="Normal"/>
        <w:jc w:val="both"/>
        <w:rPr/>
      </w:pPr>
      <w:r>
        <w:rPr/>
        <w:t xml:space="preserve">          </w:t>
      </w:r>
      <w:r>
        <w:rPr/>
        <w:t xml:space="preserve">Чем ближе к Большому Взрыву, тем выше становится температура, до бесконечности возрастает энергия, масса становится ничем и теряет всякое значение (отсюда вывод о предполагаемой аналогии с физикой Черной Дыры). Если исчезает масса, то предположительно исчезает и время, в нашем физическом, классическом представлении. </w:t>
      </w:r>
    </w:p>
    <w:p>
      <w:pPr>
        <w:pStyle w:val="Normal"/>
        <w:jc w:val="both"/>
        <w:rPr/>
      </w:pPr>
      <w:r>
        <w:rPr/>
        <w:t xml:space="preserve">          </w:t>
      </w:r>
      <w:r>
        <w:rPr/>
        <w:t xml:space="preserve">Что можно сказать на основе этой парадигмы о далеком будущем наше Вселенной? Система представляется в виде ряда событий, с одной стороны, Большой Взрыв, с другой стороны, бесконечное будущее. Возможно, в итоге формируются Черные Дыры, которые поглощают материю, а затем они испаряются по закону излучения Хоккинга. </w:t>
      </w:r>
    </w:p>
    <w:p>
      <w:pPr>
        <w:pStyle w:val="Normal"/>
        <w:jc w:val="both"/>
        <w:rPr/>
      </w:pPr>
      <w:r>
        <w:rPr/>
        <w:t xml:space="preserve">         </w:t>
      </w:r>
      <w:r>
        <w:rPr/>
        <w:t xml:space="preserve">На самом деле, что бы понять или принять эту необычную парадигму, необходимо отказаться от стандартного представления, от классических методов описания нашего трехмерного мира. Но такая гипотеза требует необычного понимания того, что в далеком будущем, описываемом во временном представлении как бесконечность, полного исчезновения массы. Для всего, что не имеет массы, в том числе для света, представляющего собой поток фотонов, как для комфортного преобразования достаточно 9 размерностей. </w:t>
      </w:r>
    </w:p>
    <w:p>
      <w:pPr>
        <w:pStyle w:val="Normal"/>
        <w:jc w:val="both"/>
        <w:rPr/>
      </w:pPr>
      <w:r>
        <w:rPr/>
        <w:t xml:space="preserve">         </w:t>
      </w:r>
      <w:r>
        <w:rPr/>
        <w:t xml:space="preserve">Бесконечность чудным образом через замкнутую систему становится доступной для понимания. Есть определенная иллюстрация художника для описания такой ситуации, это картина, изображающая гиперболическую геометрию (картина Эшера), где предметы становятся все меньше и меньше, что моделирует ∞,  а ∞ можно передать в виде комфорной границы. </w:t>
      </w:r>
    </w:p>
    <w:p>
      <w:pPr>
        <w:pStyle w:val="Normal"/>
        <w:jc w:val="both"/>
        <w:rPr/>
      </w:pPr>
      <w:r>
        <w:rPr/>
        <w:t xml:space="preserve">         </w:t>
      </w:r>
      <w:r>
        <w:rPr/>
        <w:t xml:space="preserve">Когда допустили ускоренное расширение Вселенной и космологическую константу, то при положительном значении константы свет должен проходить через «границу пространства».  Художники смогли графически выразить понятие бесконечности и симметрии, а также особенности сложного психологического восприятия трехмерных объектов. Представлена сложная фигура, которая в реальности можно наблюдать лишь как иллюзию. Примером послужило открытие под названием  «бесконечная лестница» Эррозу – «вверх-вниз». </w:t>
      </w:r>
    </w:p>
    <w:p>
      <w:pPr>
        <w:pStyle w:val="Normal"/>
        <w:jc w:val="both"/>
        <w:rPr/>
      </w:pPr>
      <w:r>
        <w:rPr/>
        <w:t xml:space="preserve">           </w:t>
      </w:r>
      <w:r>
        <w:rPr/>
        <w:t xml:space="preserve">Это такая конструкция, которая в случае движения по ней в одном направлении, человек будет бесконечно подниматься, а при движении в обратном направлении – постоянно опускаться. При этом, при завершении движения мы окажемся в начальной точке своего движения. Лестница сконструирована таким образом, что ее существование в реальном мире кажется не возможным, но ее модель может быть воссоздана в реальности. </w:t>
      </w:r>
    </w:p>
    <w:p>
      <w:pPr>
        <w:pStyle w:val="Normal"/>
        <w:jc w:val="both"/>
        <w:rPr/>
      </w:pPr>
      <w:r>
        <w:rPr/>
        <w:t xml:space="preserve">          </w:t>
      </w:r>
      <w:r>
        <w:rPr/>
        <w:t xml:space="preserve">Другая сторона этой теории заключается в том, что Большой Взрыв может быть воссоздан комформной геометрией. Он мог быть очень сложной структурой. Это могли быть самые немыслимые сингулярные состояния. С одной стороны, это явление можно воссоздать, но в тоже время,  с другой стороны, это противоречит 2-му закону термодинамики. Низкая энтропия при невозбужденной гравитации. </w:t>
      </w:r>
    </w:p>
    <w:p>
      <w:pPr>
        <w:pStyle w:val="Normal"/>
        <w:jc w:val="both"/>
        <w:rPr/>
      </w:pPr>
      <w:r>
        <w:rPr/>
        <w:t xml:space="preserve">          </w:t>
      </w:r>
      <w:r>
        <w:rPr/>
        <w:t xml:space="preserve">Как это можно представить математически? Можно сказать, что необходимо растянуть мгновение Большого Взрыва. Тогда получится некоторая равномерная граница (некоторый горизонт событий) и невероятная сингулярность. Растянутый Большой Взрыв и сжатая ∞-ность. Вся идея в этом и заключается, они как бы выглядят одинаково. Сингулярность как бы соединяет две крайности: когда ∞-ность сжата в (.), а энергия растянута в ∞-ность. Но это не наша бесконечность, это то, что было до возникновения нашего Мира. </w:t>
      </w:r>
    </w:p>
    <w:p>
      <w:pPr>
        <w:pStyle w:val="Normal"/>
        <w:jc w:val="both"/>
        <w:rPr/>
      </w:pPr>
      <w:r>
        <w:rPr/>
        <w:t xml:space="preserve">         </w:t>
      </w:r>
      <w:r>
        <w:rPr/>
        <w:t xml:space="preserve">Необходимо представить себе, что мы прошли один цикл и вернулись  в начало, как на лестнице Эррозу. Если мы прошли Большой Взрыв, когда массы не было, и нет частиц из «прошлого», а все наше существование занимает огромный промежуток времени. Можно гипотетически воссоздать такую ситуацию. Но на самом деле длительность времени не имеет значения, поскольку использование времени перестает быть значимым, шкала времени перестает существовать. Аналогично сегодня описывают разрыв шкалы времени при переходе в Черную Дыру через горизонт событий. Направление времени остается еще важным, но скорость его течения становится абстрактной.  </w:t>
      </w:r>
    </w:p>
    <w:p>
      <w:pPr>
        <w:pStyle w:val="Normal"/>
        <w:jc w:val="both"/>
        <w:rPr/>
      </w:pPr>
      <w:r>
        <w:rPr/>
        <w:t xml:space="preserve">            </w:t>
      </w:r>
      <w:r>
        <w:rPr/>
        <w:t xml:space="preserve">Идея такого описания реальности возникла потому, что речь шла о бесконечном будущем, которое есть наша реальная Вселенная, а на самом деле это всего лишь дает понятие тонкой материи. Но, если нас там не было, то такие частицы как фотоны не испытывают течения времени. Для их описания необходимо всего 9 цифр. Фотоны пробиваются сквозь некоторый энергетический барьер в следующую Вселенную, и все повторяется заново, согласно циклической парадигме. Черная Дыра проглатывает информацию, 2-ой закон термодинамики не нарушается, но происходит преобразование масштаба, что мы называем установлением начального значения энтропии. </w:t>
      </w:r>
    </w:p>
    <w:p>
      <w:pPr>
        <w:pStyle w:val="Normal"/>
        <w:jc w:val="both"/>
        <w:rPr/>
      </w:pPr>
      <w:r>
        <w:rPr/>
        <w:t xml:space="preserve">       </w:t>
      </w:r>
      <w:r>
        <w:rPr/>
        <w:t xml:space="preserve">Сейчас разработано множество гипотез происхождения Вселенной, и большинство из них включает в себя парадигму ускоренного разбегания галактик. В том числе, интенсивное расширение в начальной Вселенной. </w:t>
      </w:r>
    </w:p>
    <w:p>
      <w:pPr>
        <w:pStyle w:val="Normal"/>
        <w:jc w:val="both"/>
        <w:rPr/>
      </w:pPr>
      <w:r>
        <w:rPr/>
        <w:t xml:space="preserve">         </w:t>
      </w:r>
      <w:r>
        <w:rPr/>
        <w:t xml:space="preserve">В теории Пентроуза нет необходимости в этапе расширения, поскольку оно уже происходило в предыдущем воплощении. Он говорит, что сейчас расширения нет, но это созвучно с отрицанием красного смещения, как такового, поскольку его происхождение пока не совсем установлено. </w:t>
      </w:r>
    </w:p>
    <w:p>
      <w:pPr>
        <w:pStyle w:val="Normal"/>
        <w:jc w:val="both"/>
        <w:rPr/>
      </w:pPr>
      <w:r>
        <w:rPr/>
        <w:t xml:space="preserve">          </w:t>
      </w:r>
      <w:r>
        <w:rPr/>
        <w:t xml:space="preserve">В декабре 2010 года учеными Пентроузом и Гурзадяном было сделано необычное открытие. Исследуя реликтовое излучение, оставшееся якобы от Большого Взрыва и сохранившее информацию о зарождении Вселенной и ее развитии, они обнаружили в этом микроволновом фоне странные неоднородности в виде концентрических кругов (см. информацию в Интернет). Это остатки начального излучения. </w:t>
      </w:r>
    </w:p>
    <w:p>
      <w:pPr>
        <w:pStyle w:val="Normal"/>
        <w:jc w:val="both"/>
        <w:rPr/>
      </w:pPr>
      <w:r>
        <w:rPr/>
        <w:t xml:space="preserve">         </w:t>
      </w:r>
      <w:r>
        <w:rPr/>
        <w:t>Вселенная тогда была очень горячая и плотная. По мере ее расширения она остывала и при этом убывала ее плотность. Фотонный газ начал отделяться от вещества и вселенная стала прозрачной для этого газа, прозрачной для распространения световых волн. Эти лучи стали свободно распространяться по Вселенной,  и теперь через 14 млрд. лет наша цивилизация достигла такого уровня технологического развития, что сумела зафиксировать фон этих излучений. Исследуя особенности реликтового излучения, ученые смогли заглянуть в самые невероятные дали пространства и времени. Теперь строятся всевозможные гипотезы относительно того вопроса, что же предшествовало Большому Взрыву.</w:t>
      </w:r>
    </w:p>
    <w:p>
      <w:pPr>
        <w:pStyle w:val="Normal"/>
        <w:jc w:val="both"/>
        <w:rPr/>
      </w:pPr>
      <w:r>
        <w:rPr/>
        <w:t xml:space="preserve">         </w:t>
      </w:r>
      <w:r>
        <w:rPr/>
        <w:t xml:space="preserve">Очень горячее вещество, которое еще нельзя назвать материей, и плюс излучение. Затем, расширяясь, Вселенная остывала и в какой-то момент она стала прозрачной для излучения. Излучение стало распространяться свободно. Именно его мы и фиксируем сегодня. </w:t>
      </w:r>
    </w:p>
    <w:p>
      <w:pPr>
        <w:pStyle w:val="Normal"/>
        <w:jc w:val="both"/>
        <w:rPr/>
      </w:pPr>
      <w:r>
        <w:rPr/>
        <w:t xml:space="preserve">      </w:t>
      </w:r>
      <w:r>
        <w:rPr/>
        <w:t>Исследователи пришли к удивительному заключению, обнаруженные в космическом пространстве, происходят не из нашего пространства-времени. Это гравиатционные следы от столкновений огромных Черных Дыр, которые образовывались в предыдущей Вселенной, до существования нашего мира. Затем Черные дыры испарились, Вселенная прошла через Большой Взрыв, и родилась снова.</w:t>
      </w:r>
    </w:p>
    <w:p>
      <w:pPr>
        <w:pStyle w:val="Normal"/>
        <w:jc w:val="both"/>
        <w:rPr/>
      </w:pPr>
      <w:r>
        <w:rPr/>
        <w:t xml:space="preserve">        </w:t>
      </w:r>
      <w:r>
        <w:rPr/>
        <w:t>По этому вопросу очень много всевозможных гипотез, которые, конечно, абсолютно не проверяемы и недоказуемы, в строгом смысле этого слова. Нам нужно смотреть сквозь Большой Взрыв. Большой Взрыв явился разделительной стеной между одним «Ионом» и следующим, информация сохраняется при переходе, информация универсальна, в отличии от Черной Дыры. И новый Мир после перехода через барьер Большого Взрыва, вновь строится по той же программе, по тем же физическим законам. Черные Дыры разрушают информацию, но она сохраняется при переходе через Большой Взрыв, при расширении прошлого «Иона» и переходе в наш «Ион».</w:t>
      </w:r>
    </w:p>
    <w:p>
      <w:pPr>
        <w:pStyle w:val="Normal"/>
        <w:jc w:val="both"/>
        <w:rPr/>
      </w:pPr>
      <w:r>
        <w:rPr/>
        <w:t xml:space="preserve">           </w:t>
      </w:r>
      <w:r>
        <w:rPr/>
        <w:t>Наша галактика Млечный Путь содержит, вероятно, Черную Дыру в центре, ее масса, предположительно, превышает массу Солнца в 4*10</w:t>
      </w:r>
      <w:r>
        <w:rPr>
          <w:vertAlign w:val="superscript"/>
        </w:rPr>
        <w:t>9</w:t>
      </w:r>
      <w:r>
        <w:rPr/>
        <w:t xml:space="preserve"> раз. Мы движемся навстречу соседней галактики Туманность Андромеды. Когда-нибудь мы столкнемся, через многие млрд. лет в будущем, и произойдет громадный выброс энергии в форме гравитационных волн. В этом и заключается теория гравитационных волн Эйнштейна. Когда эти волны пробиваются через границу Большого Взрыва (через некоторую Черную Дыру), и переходят на другую сторону, возникает слабый эффект, который ученые рассматривают как мифические круги пространства. Ранее все наблюдения были, в некотором смысле, ошибочными и не давали необходимой информации об этом этапе эволюционного процесса Вселенной. </w:t>
      </w:r>
    </w:p>
    <w:p>
      <w:pPr>
        <w:pStyle w:val="Normal"/>
        <w:jc w:val="both"/>
        <w:rPr/>
      </w:pPr>
      <w:r>
        <w:rPr/>
        <w:t xml:space="preserve">         </w:t>
      </w:r>
      <w:r>
        <w:rPr/>
        <w:t xml:space="preserve">Работы, проведенные совместно с Гурзадяном, позволили сделать новые выводы, путем наблюдения из одного центра и поиска кругов различного радиуса. Если Черная Дыра встречает с другой (столкновение двух галактик), то сталкиваются галактики, или несколько галактик, то в итоге взрывов действительно будут выглядеть как круги с общим центром. </w:t>
      </w:r>
    </w:p>
    <w:p>
      <w:pPr>
        <w:pStyle w:val="Normal"/>
        <w:jc w:val="both"/>
        <w:rPr/>
      </w:pPr>
      <w:r>
        <w:rPr/>
        <w:t xml:space="preserve">       </w:t>
      </w:r>
      <w:r>
        <w:rPr/>
        <w:t xml:space="preserve">Публикация этих совместных результатов вызвали возражения многих ученых, поскольку они породили серию новых гипотез посылок и гипотез. Однако, новые результаты имели более четкие представления, чем старые компьютерные модели. Вероятно, у подлинных данных должно быть очень много кругов. Наблюдая за этими кругами, мы проникаем в события (в «Ион»), предшествующие нашей Вселенной. Это последствия событий, вызванных переходом в новый «Ион». Это не другие Вселенные, а другие «Ионы», предшествовавшие сегодняшнему состоянию наше Вселенной. Таким образом, мы имеем одну Вселенную, которая проходит «Ион» за «Ионом». </w:t>
      </w:r>
    </w:p>
    <w:p>
      <w:pPr>
        <w:pStyle w:val="Normal"/>
        <w:jc w:val="both"/>
        <w:rPr/>
      </w:pPr>
      <w:r>
        <w:rPr/>
        <w:t xml:space="preserve">        </w:t>
      </w:r>
      <w:r>
        <w:rPr/>
        <w:t xml:space="preserve">Она никогда не сжимается, она всегда расширяется, забывая информацию о том, как она велика. Большое и малое становится эквивалентными понятиями. «Ионы» не будут повторяться, поэтому предшествующий нам «Ион» будет другим, обладая лишь некоторыми, общими с нами, свойствами. Если предположить, что все повторяется, то, возможно, и человечество уже когда-то существовало в другом «Ионе». То есть, религии говорят совершенно верно о том, что смерти нет, а есть лишь переход из одного состояния в другое. И, таким образом, согласно данной гипотезы, жизнь Вселеной циклична. </w:t>
      </w:r>
    </w:p>
    <w:p>
      <w:pPr>
        <w:pStyle w:val="Normal"/>
        <w:jc w:val="both"/>
        <w:rPr/>
      </w:pPr>
      <w:r>
        <w:rPr/>
        <w:t xml:space="preserve">          </w:t>
      </w:r>
      <w:r>
        <w:rPr/>
        <w:t xml:space="preserve">Сотни и тысячи лет философские умы волнует вопрос повторяемости, периодичности возрождения. Меняются ли при переходе из одного состояния в другое основные константы природы? Ведь именно конкретный набор их значений делают возможным жизнь. </w:t>
      </w:r>
    </w:p>
    <w:p>
      <w:pPr>
        <w:pStyle w:val="Normal"/>
        <w:jc w:val="both"/>
        <w:rPr/>
      </w:pPr>
      <w:r>
        <w:rPr/>
        <w:t xml:space="preserve">         </w:t>
      </w:r>
      <w:r>
        <w:rPr/>
        <w:t>Скорее всего, основополагающие константы не меняются, и есть подтверждения истинности подобного утверждения. Круги Эйнштейна, которые наблюдаются, не превышают определенного размера, и это соответствует тому, что предыдущий «Ион» примерно такой же как наш, без кардинальных отличий. «Ионы» следуют без конца, не было начала эры, не будет и ее конца (</w:t>
      </w:r>
      <w:r>
        <w:rPr>
          <w:b/>
          <w:bCs/>
        </w:rPr>
        <w:t>гипотеза</w:t>
      </w:r>
      <w:r>
        <w:rPr/>
        <w:t xml:space="preserve">). </w:t>
      </w:r>
    </w:p>
    <w:p>
      <w:pPr>
        <w:pStyle w:val="Normal"/>
        <w:jc w:val="both"/>
        <w:rPr/>
      </w:pPr>
      <w:r>
        <w:rPr/>
        <w:t xml:space="preserve">       </w:t>
      </w:r>
      <w:r>
        <w:rPr/>
        <w:t xml:space="preserve">Ученые предположили, Вселенные возникают одна за другой, и коней предыдущей становится началом следующей. Отсюда они делают главный вывод, что Мироздание циклично, и она существует в бесконечном времени. Эти образы отображены и во всех религиях. Идея бесконечного возрождения жизни вселяет в людей оптимизм. Самое главное, чтобы всякая теория была подтверждена математически и не противоречила наблюдательным экспериментам. </w:t>
      </w:r>
    </w:p>
    <w:p>
      <w:pPr>
        <w:pStyle w:val="Normal"/>
        <w:jc w:val="both"/>
        <w:rPr/>
      </w:pPr>
      <w:r>
        <w:rPr/>
        <w:t xml:space="preserve">          </w:t>
      </w:r>
      <w:r>
        <w:rPr/>
        <w:t xml:space="preserve">С осени 2009 года Мир увлечен подобными теориями. Но сами ученые считают, что все это носит пока характер предварительных результатов. Все эти теории связаны с квантовой механикой, которая не дает окончательных ответов в области Макро Мира. Она объясняет, в основном, явления микро мира. Поэтому для создания единого представления мироустройства необходимо найти связь квантовой механики и классичекой механики. Необходима новая концепция времени, которое движется в одном направлении, теряет свое представление в квантовой механике, переходя в понятие частоты, через колебательные процессы. Но в начале и в конце процесса время , его скорость растворяется, а масштаб теряет свое значение. </w:t>
      </w:r>
    </w:p>
    <w:p>
      <w:pPr>
        <w:pStyle w:val="Normal"/>
        <w:jc w:val="both"/>
        <w:rPr/>
      </w:pPr>
      <w:r>
        <w:rPr/>
        <w:t xml:space="preserve">              </w:t>
      </w:r>
    </w:p>
    <w:p>
      <w:pPr>
        <w:pStyle w:val="Normal"/>
        <w:jc w:val="both"/>
        <w:rPr/>
      </w:pPr>
      <w:r>
        <w:rPr/>
        <w:t xml:space="preserve">                            </w:t>
      </w:r>
      <w:r>
        <w:rPr/>
        <w:t xml:space="preserve">6. Как представить, насколько велика наша Вселенная. </w:t>
      </w:r>
    </w:p>
    <w:p>
      <w:pPr>
        <w:pStyle w:val="Normal"/>
        <w:jc w:val="both"/>
        <w:rPr/>
      </w:pPr>
      <w:r>
        <w:rPr/>
        <w:t xml:space="preserve">                                                       </w:t>
      </w:r>
      <w:r>
        <w:rPr/>
        <w:t>(Из конспекта по программе ВВС)</w:t>
      </w:r>
    </w:p>
    <w:p>
      <w:pPr>
        <w:pStyle w:val="Normal"/>
        <w:jc w:val="both"/>
        <w:rPr/>
      </w:pPr>
      <w:r>
        <w:rPr/>
      </w:r>
    </w:p>
    <w:p>
      <w:pPr>
        <w:pStyle w:val="Normal"/>
        <w:jc w:val="both"/>
        <w:rPr/>
      </w:pPr>
      <w:r>
        <w:rPr/>
        <w:t xml:space="preserve">          </w:t>
      </w:r>
      <w:r>
        <w:rPr/>
        <w:t xml:space="preserve">Человеческая мысль часто выстраивает такую карту Вселенной, которую нельзя увидеть с помощью самых совершенных современных исследовательских аппаратов. На данном этапе эволюции научного знания с человеческой фантазией могут соревноваться компьютерные модели, основанные на самых уникальных математических теориях, позволяющих моделировать всевозможные физические теории и физические законы, которые могут даже выходить за пределы фундаментальных принципов, описывающих наш трехмерный Мир. </w:t>
      </w:r>
    </w:p>
    <w:p>
      <w:pPr>
        <w:pStyle w:val="Normal"/>
        <w:jc w:val="both"/>
        <w:rPr/>
      </w:pPr>
      <w:r>
        <w:rPr/>
        <w:t xml:space="preserve">        </w:t>
      </w:r>
      <w:r>
        <w:rPr/>
        <w:t xml:space="preserve">Наша Вселенная столь велика, что, основываясь лишь на современном знании, мы никогда не сможем увидеть ее границы. Согласно известным нам законам физики мы не можем увидеть Вселенную целиком. Перед нами наблюдаемая Вселенная, а свет от других вселенных, если они существуют, до нас еще не дошел, поскольку сегодня мы ограничены расстояниями в 14 млрд. световых лет. </w:t>
      </w:r>
    </w:p>
    <w:p>
      <w:pPr>
        <w:pStyle w:val="Normal"/>
        <w:jc w:val="both"/>
        <w:rPr/>
      </w:pPr>
      <w:r>
        <w:rPr/>
        <w:t xml:space="preserve">         </w:t>
      </w:r>
      <w:r>
        <w:rPr/>
        <w:t xml:space="preserve">Вся наша галактика – это всего лишь точка во Вселенной. Галактик такое множество, которое исчисляется порядком в 100 млн. различных по форме и размерам. Вселенная не стабильна, галактики непрерывно перемещаются, так как согласно современной парадигме, пространство ускоренно расширяется. Этот процесс мы наблюдаем на основе косвенных наблюдений, но нельзя представлять в пространстве некоторую точку, относительно которой происходит процесс расширения. Все движется как бы от нас, все удаляется, но нет центра расширения. Пространство растягивается, и следовательно, растягивается свет от галактик, наблюдается красное смещение, на основании наблюдения которого ученые делают вывод о ее расширении, хотя уже сегодня появляются новы парадигмы, объясняющие наличие красного смещения на основе космологической теории гравитации Эйнштейна. </w:t>
      </w:r>
    </w:p>
    <w:p>
      <w:pPr>
        <w:pStyle w:val="Normal"/>
        <w:jc w:val="both"/>
        <w:rPr/>
      </w:pPr>
      <w:r>
        <w:rPr/>
        <w:t xml:space="preserve">          </w:t>
      </w:r>
      <w:r>
        <w:rPr/>
        <w:t xml:space="preserve">Для того, чтобы говорить о размерах Вселенной, необходимо найти научно обоснованный способ измерения расстояний до космических объектов. Измерение красного смещения дает третье измерение, определяя место расположения всех галактик в пространстве с учетом их гравитационного взаимодействия. </w:t>
      </w:r>
    </w:p>
    <w:p>
      <w:pPr>
        <w:pStyle w:val="Normal"/>
        <w:jc w:val="both"/>
        <w:rPr/>
      </w:pPr>
      <w:r>
        <w:rPr/>
        <w:t xml:space="preserve">         </w:t>
      </w:r>
      <w:r>
        <w:rPr/>
        <w:t xml:space="preserve">Однако, современная космология должна учитывать наличие Темной материи, которая участвует в формировании гравитационной картины Мира. Темная материя не взаимодействует с фотонами света, поэтому ее обнаружить подобным образом не возможно. Темную материю можно зафиксировать лишь с помощью ее гравитационного воздействия, поскольку это влияет на искажение движения света в космическом пространстве. Темная материя деформирует пространство-время Эйнштейна. </w:t>
      </w:r>
    </w:p>
    <w:p>
      <w:pPr>
        <w:pStyle w:val="Normal"/>
        <w:jc w:val="both"/>
        <w:rPr/>
      </w:pPr>
      <w:r>
        <w:rPr/>
        <w:t xml:space="preserve">        </w:t>
      </w:r>
      <w:r>
        <w:rPr/>
        <w:t xml:space="preserve">Самое значимое открытие в современной космологии – это обнаружение ускоренного расширения Вселенной. Вся Вселенная бросает вызов гравитации, создавая антигравитацию через присутствие такого вида материи как Темная Энергия, которая согласно последним данный космологии составляет около 73% от общей совокупности материи. Однако, ее воздействие обнаруживает себя только при исследовании пространства огромных размеров. В самом деле, ее не возможно зарегистрировать на Земле, где преобладает концентрация вещественной материи. </w:t>
      </w:r>
    </w:p>
    <w:p>
      <w:pPr>
        <w:pStyle w:val="Normal"/>
        <w:jc w:val="both"/>
        <w:rPr/>
      </w:pPr>
      <w:r>
        <w:rPr/>
        <w:t xml:space="preserve">        </w:t>
      </w:r>
      <w:r>
        <w:rPr/>
        <w:t xml:space="preserve">На сегодняшний день ученым неизвестна структура Мира за пределами нашей Вселенной, не очень понятна и форма ее, а также, что представляет собой ее граница, каким образом ее общее внутреннее перемещение материи распределено в пространстве общего диска, или общей сферы. </w:t>
      </w:r>
    </w:p>
    <w:p>
      <w:pPr>
        <w:pStyle w:val="Normal"/>
        <w:jc w:val="both"/>
        <w:rPr/>
      </w:pPr>
      <w:r>
        <w:rPr/>
        <w:t xml:space="preserve">        </w:t>
      </w:r>
      <w:r>
        <w:rPr/>
        <w:t xml:space="preserve">Пока у нас нет модели, которая бы определяла структуру пространства за пределами границ Вселенной, там, что дальше формируются другие Вселенные, есть и такие модели мирового пространства. </w:t>
      </w:r>
    </w:p>
    <w:p>
      <w:pPr>
        <w:pStyle w:val="Normal"/>
        <w:jc w:val="both"/>
        <w:rPr/>
      </w:pPr>
      <w:r>
        <w:rPr/>
        <w:t xml:space="preserve">        </w:t>
      </w:r>
      <w:r>
        <w:rPr/>
        <w:t xml:space="preserve">Вся материя влияет на свойства пространство-время, искривляя, искажая его. Рябь, обнаруженная во Вселенной, вызывается Темной Материей, искажая свет, который идет от галактик. Кольца Эйнштейна формируются Темной Материей. Из Темной Материи и состоит преимущественно наш Мир. Темная Материя формирует Вселенную, которая под действием ее гравитационного влияния могла бы быть подвержена гигантскому сжатию, чему препятствует наличие Темной Энергии, создавая эффект антигравитации. Для определения скорости расширения Вселенной и определение космических расстояний требует определения некоторых реперных величин, которые могли бы быть некоторыми векторами, фиксирующими стабильность, вектора расстояний. </w:t>
      </w:r>
    </w:p>
    <w:p>
      <w:pPr>
        <w:pStyle w:val="Normal"/>
        <w:jc w:val="both"/>
        <w:rPr/>
      </w:pPr>
      <w:r>
        <w:rPr/>
        <w:t xml:space="preserve">         </w:t>
      </w:r>
      <w:r>
        <w:rPr/>
        <w:t xml:space="preserve">Такими эталонами, имеющими высокую степень стабильности, могут быть неуправляемые термоядерные взрывы. Десятки таких взрывов Сверх Новых в галактиках присутствуют постоянно. Это стабильные световые метки в космосе, которые позволяют производить измерения расстояний. Проводя измерения подобным образом, были выявлены аномалии, которые позволили убедиться в ускоренном расширении Вселенной. Вселенная не управляема, он бросает вызов законам гравитации. Гравитация должна замедлять расширение пространства, однако, ей противостоит антигравитация, которую порождает Темная Энергия. Астрофизики не могут пока объяснить с точки зрения фундаментальных законов физики, не могут ее зафиксировать, но видят ее косвенное проявление. </w:t>
      </w:r>
    </w:p>
    <w:p>
      <w:pPr>
        <w:pStyle w:val="Normal"/>
        <w:jc w:val="both"/>
        <w:rPr/>
      </w:pPr>
      <w:r>
        <w:rPr/>
        <w:t xml:space="preserve">         </w:t>
      </w:r>
      <w:r>
        <w:rPr/>
        <w:t xml:space="preserve">Темная энергия – это ведущий игрок во Вселенной, она никогда не уменьшается, а, способствуя расширению пространства, увеличивается вместе с ним. Если пространство возросло по объему в 2 раза, то и Темная Энергия, предположительно, возрастает в 2 раза. Хотя, пока не очень ясно, как измерить ее энергетический вес. Вероятно, ключи к разгадке тайн Вселенной лежат за ее границей, которую наши средства научных исследований, включая компьютерную модель, пока ни уловить, ни понять не дают возможности. Мы «знаем» Вселенную в ее видимой для нас части. </w:t>
      </w:r>
    </w:p>
    <w:p>
      <w:pPr>
        <w:pStyle w:val="Normal"/>
        <w:jc w:val="both"/>
        <w:rPr/>
      </w:pPr>
      <w:r>
        <w:rPr/>
        <w:t xml:space="preserve">        </w:t>
      </w:r>
      <w:r>
        <w:rPr/>
        <w:t>Как же выяснить размеры Вселенной, если мы не видим ее границ? Для решения этой задачи были использованы опыты древних ученых-физиков, которые сумели определить, что, во-первых, Земля круглая, и, во-вторых, довольно точно определить ее радиус. Если использовать ∆-ник малых размеров, то он не покажет изгиб поверхности, сумма углов такого ∆-ка будет оставаться 180</w:t>
      </w:r>
      <w:r>
        <w:rPr>
          <w:vertAlign w:val="superscript"/>
        </w:rPr>
        <w:t>0</w:t>
      </w:r>
      <w:r>
        <w:rPr/>
        <w:t>, согласно классической геометрии. Если же использовать ∆-ик больших размеров для проведения измерений на изогнутой поверхности, которой является земной шар, то стороны такого треугольника будут изогнуты по ее поверхности, а сумма его углов будет больше 180</w:t>
      </w:r>
      <w:r>
        <w:rPr>
          <w:vertAlign w:val="superscript"/>
        </w:rPr>
        <w:t>0</w:t>
      </w:r>
      <w:r>
        <w:rPr/>
        <w:t xml:space="preserve">. Аналогично, используя треугольник света, можно через микроволновый фон с помощью спутников, обзор измерения которых, 3600, можно исследовать контуры. Они дают изгиб световых лучей, определяя геометрию пространства. </w:t>
      </w:r>
    </w:p>
    <w:p>
      <w:pPr>
        <w:pStyle w:val="Normal"/>
        <w:jc w:val="both"/>
        <w:rPr/>
      </w:pPr>
      <w:r>
        <w:rPr/>
        <w:t xml:space="preserve">       </w:t>
      </w:r>
      <w:r>
        <w:rPr/>
        <w:t xml:space="preserve">Если геометрия пространства такова, что сумма углов ∆-ка равна 1800, то из этого астрофизики сделали выводы, что Вселенная плоская и имеет бесконечные размеры. Она не имеет границ и продолжает расширяться, так что увеличиваются и галактики в ней. </w:t>
      </w:r>
    </w:p>
    <w:p>
      <w:pPr>
        <w:pStyle w:val="Normal"/>
        <w:jc w:val="both"/>
        <w:rPr/>
      </w:pPr>
      <w:r>
        <w:rPr/>
        <w:t xml:space="preserve">        </w:t>
      </w:r>
      <w:r>
        <w:rPr/>
        <w:t>Согласно последним парадигме, предполагается, что наша Вселенная не одна. Может быть, на стадии Большого Взрыва в процессе инфляции зародилось множество вселенных. Кстати, теория инфляции сначала родилась, как математическая модель. Но инфляция могла происходить многократно. Она могла происходить снова и снова. Вечная инфляция. Возможно, именно об этом свидетельствуют диски на микроволновом излучении, диски Эйнштейна.</w:t>
      </w:r>
    </w:p>
    <w:p>
      <w:pPr>
        <w:pStyle w:val="Normal"/>
        <w:jc w:val="both"/>
        <w:rPr/>
      </w:pPr>
      <w:r>
        <w:rPr/>
      </w:r>
    </w:p>
    <w:p>
      <w:pPr>
        <w:pStyle w:val="Normal"/>
        <w:jc w:val="both"/>
        <w:rPr/>
      </w:pPr>
      <w:r>
        <w:rPr/>
        <w:t xml:space="preserve">                                            </w:t>
      </w:r>
      <w:r>
        <w:rPr/>
        <w:t>7. Энтропия – как сумма мер хаоса и порядка.</w:t>
      </w:r>
    </w:p>
    <w:p>
      <w:pPr>
        <w:pStyle w:val="Normal"/>
        <w:jc w:val="both"/>
        <w:rPr/>
      </w:pPr>
      <w:r>
        <w:rPr/>
      </w:r>
    </w:p>
    <w:p>
      <w:pPr>
        <w:pStyle w:val="Normal"/>
        <w:jc w:val="both"/>
        <w:rPr/>
      </w:pPr>
      <w:r>
        <w:rPr/>
        <w:t xml:space="preserve">          </w:t>
      </w:r>
      <w:r>
        <w:rPr/>
        <w:t>Предисловие : Институт физических исследований и технологий РУДН, Самсоненко Н.В.</w:t>
      </w:r>
    </w:p>
    <w:p>
      <w:pPr>
        <w:pStyle w:val="Normal"/>
        <w:jc w:val="both"/>
        <w:rPr/>
      </w:pPr>
      <w:r>
        <w:rPr/>
        <w:t xml:space="preserve">«В силу специфических черт физических законов в микрообластях нашего пространства-времени и необычного математического аппарата квантовая механика занимает особое место среди физических наук о природе. На сегодняшний день она считается наиболее успешно и наиболее поверенной  теорией в истории науки, но консенсуса в понимании ее глубокого смысла все еще нет. Неофициальный опрос показал, что некогда доминирующая Копенгагенская интерпретация поддерживается менее чем половиной мирового научного сообщества. </w:t>
      </w:r>
    </w:p>
    <w:p>
      <w:pPr>
        <w:pStyle w:val="Normal"/>
        <w:jc w:val="both"/>
        <w:rPr/>
      </w:pPr>
      <w:r>
        <w:rPr/>
        <w:t xml:space="preserve">          </w:t>
      </w:r>
      <w:r>
        <w:rPr/>
        <w:t xml:space="preserve">На сегодня, в основе квантовой механики лежат 5 следующих аксиом. </w:t>
      </w:r>
    </w:p>
    <w:p>
      <w:pPr>
        <w:pStyle w:val="Normal"/>
        <w:jc w:val="both"/>
        <w:rPr/>
      </w:pPr>
      <w:r>
        <w:rPr/>
        <w:t>1.Существует волновая функция   Ψ(</w:t>
      </w:r>
      <w:r>
        <w:rPr>
          <w:lang w:val="en-US"/>
        </w:rPr>
        <w:t>r</w:t>
      </w:r>
      <w:r>
        <w:rPr/>
        <w:t>,</w:t>
      </w:r>
      <w:r>
        <w:rPr>
          <w:lang w:val="en-US"/>
        </w:rPr>
        <w:t>t</w:t>
      </w:r>
      <w:r>
        <w:rPr/>
        <w:t>)  , полностью определяющая (в квантовом смысле) физическую систему. Ее квадрат  есть плотность вероятности</w:t>
      </w:r>
      <w:r>
        <w:rPr>
          <w:lang w:val="en-US"/>
        </w:rPr>
        <w:t xml:space="preserve"> ω(r) = IΨI</w:t>
      </w:r>
      <w:r>
        <w:rPr>
          <w:vertAlign w:val="superscript"/>
        </w:rPr>
        <w:t>2</w:t>
      </w:r>
      <w:r>
        <w:rPr/>
        <w:t xml:space="preserve"> .            .</w:t>
      </w:r>
    </w:p>
    <w:p>
      <w:pPr>
        <w:pStyle w:val="Normal"/>
        <w:jc w:val="both"/>
        <w:rPr/>
      </w:pPr>
      <w:r>
        <w:rPr/>
        <w:t>2.Гипотеза де Бройля – свободная частица описывается плоской волной</w:t>
      </w:r>
    </w:p>
    <w:p>
      <w:pPr>
        <w:pStyle w:val="Normal"/>
        <w:jc w:val="both"/>
        <w:rPr/>
      </w:pPr>
      <w:r>
        <w:rPr/>
      </w:r>
    </w:p>
    <w:p>
      <w:pPr>
        <w:pStyle w:val="Normal"/>
        <w:jc w:val="both"/>
        <w:rPr/>
      </w:pPr>
      <w:r>
        <w:rPr/>
      </w:r>
    </w:p>
    <w:p>
      <w:pPr>
        <w:pStyle w:val="Normal"/>
        <w:jc w:val="both"/>
        <w:rPr/>
      </w:pPr>
      <w:r>
        <w:rPr/>
        <w:t xml:space="preserve">3.Правило соответствия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28">
                <wp:simplePos x="0" y="0"/>
                <wp:positionH relativeFrom="column">
                  <wp:posOffset>1917700</wp:posOffset>
                </wp:positionH>
                <wp:positionV relativeFrom="paragraph">
                  <wp:posOffset>19685</wp:posOffset>
                </wp:positionV>
                <wp:extent cx="743585" cy="13335"/>
                <wp:effectExtent l="635" t="36830" r="0" b="26670"/>
                <wp:wrapNone/>
                <wp:docPr id="67" name=""/>
                <a:graphic xmlns:a="http://schemas.openxmlformats.org/drawingml/2006/main">
                  <a:graphicData uri="http://schemas.microsoft.com/office/word/2010/wordprocessingShape">
                    <wps:wsp>
                      <wps:cNvCnPr/>
                      <wps:spPr>
                        <a:xfrm flipV="1">
                          <a:off x="0" y="0"/>
                          <a:ext cx="743760" cy="13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pt;margin-top:1.55pt;width:58.5pt;height: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917700</wp:posOffset>
                </wp:positionH>
                <wp:positionV relativeFrom="paragraph">
                  <wp:posOffset>146685</wp:posOffset>
                </wp:positionV>
                <wp:extent cx="743585" cy="26035"/>
                <wp:effectExtent l="0" t="15240" r="635" b="35560"/>
                <wp:wrapNone/>
                <wp:docPr id="68" name=""/>
                <a:graphic xmlns:a="http://schemas.openxmlformats.org/drawingml/2006/main">
                  <a:graphicData uri="http://schemas.microsoft.com/office/word/2010/wordprocessingShape">
                    <wps:wsp>
                      <wps:cNvCnPr/>
                      <wps:spPr>
                        <a:xfrm flipH="1">
                          <a:off x="0" y="0"/>
                          <a:ext cx="743760" cy="2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pt;margin-top:11.55pt;width:58.45pt;height:2.05pt;flip:x"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Физическая величина                        эрмитовый оператор. </w:t>
      </w:r>
    </w:p>
    <w:p>
      <w:pPr>
        <w:pStyle w:val="Normal"/>
        <w:jc w:val="both"/>
        <w:rPr/>
      </w:pPr>
      <w:r>
        <w:rPr/>
      </w:r>
    </w:p>
    <w:p>
      <w:pPr>
        <w:pStyle w:val="Normal"/>
        <w:jc w:val="both"/>
        <w:rPr/>
      </w:pPr>
      <w:r>
        <w:rPr/>
        <w:t>4. Принцип суперпозиции:</w:t>
      </w:r>
    </w:p>
    <w:p>
      <w:pPr>
        <w:pStyle w:val="Normal"/>
        <w:jc w:val="both"/>
        <w:rPr/>
      </w:pPr>
      <w:r>
        <w:rPr/>
      </w:r>
    </w:p>
    <w:p>
      <w:pPr>
        <w:pStyle w:val="Normal"/>
        <w:jc w:val="both"/>
        <w:rPr/>
      </w:pPr>
      <w:r>
        <w:rPr/>
        <w:t>5.Эволюция во времени описывается линейным уравнением Шредингера</w:t>
      </w:r>
    </w:p>
    <w:p>
      <w:pPr>
        <w:pStyle w:val="Normal"/>
        <w:jc w:val="both"/>
        <w:rPr/>
      </w:pPr>
      <w:r>
        <w:rPr/>
      </w:r>
    </w:p>
    <w:p>
      <w:pPr>
        <w:pStyle w:val="Normal"/>
        <w:jc w:val="both"/>
        <w:rPr/>
      </w:pPr>
      <w:r>
        <w:rPr/>
        <w:t xml:space="preserve">       </w:t>
      </w:r>
      <w:r>
        <w:rPr>
          <w:lang w:val="en-US"/>
        </w:rPr>
        <w:t xml:space="preserve">                                            </w:t>
      </w:r>
      <w:r>
        <w:rPr/>
        <w:t xml:space="preserve">     </w:t>
      </w:r>
      <w:r>
        <w:rPr>
          <w:lang w:val="en-US"/>
        </w:rPr>
        <w:t xml:space="preserve">iћ </w:t>
      </w:r>
      <w:r>
        <w:rPr/>
        <w:t>(</w:t>
      </w:r>
      <w:r>
        <w:rPr>
          <w:lang w:val="en-US"/>
        </w:rPr>
        <w:t xml:space="preserve">∂Ψ </w:t>
      </w:r>
      <w:r>
        <w:rPr/>
        <w:t>/</w:t>
      </w:r>
      <w:r>
        <w:rPr>
          <w:lang w:val="en-US"/>
        </w:rPr>
        <w:t xml:space="preserve"> ∂t</w:t>
      </w:r>
      <w:r>
        <w:rPr/>
        <w:t>)</w:t>
      </w:r>
      <w:r>
        <w:rPr>
          <w:lang w:val="en-US"/>
        </w:rPr>
        <w:t xml:space="preserve">    = </w:t>
      </w:r>
      <w:r>
        <w:rPr/>
        <w:t xml:space="preserve"> </w:t>
      </w:r>
      <w:r>
        <w:rPr>
          <w:lang w:val="en-US"/>
        </w:rPr>
        <w:t>HΨ</w:t>
      </w:r>
    </w:p>
    <w:p>
      <w:pPr>
        <w:pStyle w:val="Normal"/>
        <w:jc w:val="both"/>
        <w:rPr/>
      </w:pPr>
      <w:r>
        <w:rPr/>
      </w:r>
    </w:p>
    <w:p>
      <w:pPr>
        <w:pStyle w:val="Normal"/>
        <w:jc w:val="both"/>
        <w:rPr/>
      </w:pPr>
      <w:r>
        <w:rPr/>
        <w:t xml:space="preserve">            </w:t>
      </w:r>
      <w:r>
        <w:rPr/>
        <w:t>Существуют многочисленные математические обобщения аппарата квантовой механики и различные попытка его толкования. Очень часто строго доказанные теоремы на основе 5-ти приведенных выше аксиом распространяются на обобщения, что не всегда верно.»</w:t>
      </w:r>
    </w:p>
    <w:p>
      <w:pPr>
        <w:pStyle w:val="Normal"/>
        <w:jc w:val="both"/>
        <w:rPr/>
      </w:pPr>
      <w:r>
        <w:rPr/>
        <w:t xml:space="preserve"> </w:t>
      </w:r>
      <w:r>
        <w:rPr/>
        <w:t>Кроме того возникает масса вопросов при попытках механически объединить квантовую механику и теории Эйнштейна.</w:t>
      </w:r>
    </w:p>
    <w:p>
      <w:pPr>
        <w:pStyle w:val="Normal"/>
        <w:jc w:val="both"/>
        <w:rPr/>
      </w:pPr>
      <w:r>
        <w:rPr/>
      </w:r>
    </w:p>
    <w:p>
      <w:pPr>
        <w:pStyle w:val="Normal"/>
        <w:jc w:val="both"/>
        <w:rPr/>
      </w:pPr>
      <w:r>
        <w:rPr/>
        <w:t xml:space="preserve">           </w:t>
      </w:r>
      <w:r>
        <w:rPr/>
        <w:t xml:space="preserve">Этот раздел посвящен работам Харитонова А.С. и Булыженкова И.Э., хотя их подход к этому вопросу существенно разнятся.  Харитонов основывается в своих рассуждениях на чисто математическом фундаментальном описании законов Эйнштейна и рассматривает в качестве примеров, в основном, свойства социальных и биологических систем. Булыженков же посвящает свои исследования фундаментальным физическим законам и рассмотрению понятия массы, как физического параметра. Оба автора критически разбирают основные положения теории Эйнштейна. </w:t>
      </w:r>
    </w:p>
    <w:p>
      <w:pPr>
        <w:pStyle w:val="Normal"/>
        <w:jc w:val="both"/>
        <w:rPr/>
      </w:pPr>
      <w:r>
        <w:rPr/>
        <w:t xml:space="preserve">         </w:t>
      </w:r>
      <w:r>
        <w:rPr/>
        <w:t>Рассмотрим подробнее основные положения обеих авторов.</w:t>
      </w:r>
    </w:p>
    <w:p>
      <w:pPr>
        <w:pStyle w:val="Normal"/>
        <w:jc w:val="both"/>
        <w:rPr/>
      </w:pPr>
      <w:r>
        <w:rPr/>
        <w:t xml:space="preserve">         </w:t>
      </w:r>
      <w:r>
        <w:rPr/>
        <w:t>Итак, основная суть теории Булыженкова заключается  в новом представлении фундаментальных свойств материи, когда базисом всех физических понятий является не масса, а энергия. При этом, источником формирования массы является движение энергии, а материя состоит из вихрей размерностью 10</w:t>
      </w:r>
      <w:r>
        <w:rPr>
          <w:vertAlign w:val="superscript"/>
        </w:rPr>
        <w:t>-19</w:t>
      </w:r>
      <w:r>
        <w:rPr/>
        <w:t xml:space="preserve"> мм. Ограничения Эйнштейна для скорости света связано с тем, что  его уравнения применимы для статики. Умов же рассматривает понятие полной энергии, как равновесия хаоса и порядка. Ньютон, вообще не понимал энергию массы. </w:t>
      </w:r>
    </w:p>
    <w:p>
      <w:pPr>
        <w:pStyle w:val="Normal"/>
        <w:jc w:val="both"/>
        <w:rPr/>
      </w:pPr>
      <w:r>
        <w:rPr/>
        <w:t xml:space="preserve">        </w:t>
      </w:r>
      <w:r>
        <w:rPr/>
        <w:t xml:space="preserve">Если рассматривать уравнения Гамильтона, то можно сделать вывод, что энергия всегда положительна, хотя в настоящее время многие фундаментальные теории требуют и понятия отрицательной массы (кротовые норы, темная материя, Черные Дыры). Теория Булыженкова ставит перед новыми теориями целый ряд вопросов, связанных: во-первых, с понятием физического пространства, как его определить в качестве фундаментального параметра; во-вторых, новая физика оказывается не дуальная; в-третьих, движутся только поля, а не материя. </w:t>
      </w:r>
    </w:p>
    <w:p>
      <w:pPr>
        <w:pStyle w:val="Normal"/>
        <w:jc w:val="both"/>
        <w:rPr/>
      </w:pPr>
      <w:r>
        <w:rPr/>
        <w:t xml:space="preserve">        </w:t>
      </w:r>
      <w:r>
        <w:rPr/>
        <w:t xml:space="preserve">При этом, положения «Новой Физики» Булыженкова определяют следующие основные представления о свойствах нашего Мира: </w:t>
      </w:r>
    </w:p>
    <w:p>
      <w:pPr>
        <w:pStyle w:val="Normal"/>
        <w:jc w:val="both"/>
        <w:rPr/>
      </w:pPr>
      <w:r>
        <w:rPr/>
        <w:t xml:space="preserve">         </w:t>
      </w:r>
      <w:r>
        <w:rPr/>
        <w:t>Движение описывается через тензорные уравнения,  а не через векторные.</w:t>
      </w:r>
    </w:p>
    <w:p>
      <w:pPr>
        <w:pStyle w:val="Normal"/>
        <w:jc w:val="both"/>
        <w:rPr/>
      </w:pPr>
      <w:r>
        <w:rPr/>
        <w:t xml:space="preserve">         </w:t>
      </w:r>
      <w:r>
        <w:rPr/>
        <w:t>Частица  и заряды – это только уплотненная энергия, а не матери.</w:t>
      </w:r>
    </w:p>
    <w:p>
      <w:pPr>
        <w:pStyle w:val="Normal"/>
        <w:jc w:val="both"/>
        <w:rPr/>
      </w:pPr>
      <w:r>
        <w:rPr/>
        <w:t xml:space="preserve">         </w:t>
      </w:r>
      <w:r>
        <w:rPr/>
        <w:t>Если нет движения, то нет и материи.</w:t>
      </w:r>
    </w:p>
    <w:p>
      <w:pPr>
        <w:pStyle w:val="Normal"/>
        <w:jc w:val="both"/>
        <w:rPr/>
      </w:pPr>
      <w:r>
        <w:rPr/>
        <w:t xml:space="preserve">         </w:t>
      </w:r>
      <w:r>
        <w:rPr/>
        <w:t xml:space="preserve">В целом, история формирования физического знания прошла следующие этапы. </w:t>
      </w:r>
    </w:p>
    <w:p>
      <w:pPr>
        <w:pStyle w:val="Normal"/>
        <w:jc w:val="both"/>
        <w:rPr/>
      </w:pPr>
      <w:r>
        <w:rPr/>
        <w:t>Ньютон – сила, вещество.</w:t>
      </w:r>
    </w:p>
    <w:p>
      <w:pPr>
        <w:pStyle w:val="Normal"/>
        <w:jc w:val="both"/>
        <w:rPr/>
      </w:pPr>
      <w:r>
        <w:rPr/>
        <w:t>Миньковский – пространство и время, которые следует объединить.</w:t>
      </w:r>
    </w:p>
    <w:p>
      <w:pPr>
        <w:pStyle w:val="Normal"/>
        <w:jc w:val="both"/>
        <w:rPr/>
      </w:pPr>
      <w:r>
        <w:rPr/>
        <w:t>Эйнштейн – вещество заключено в пространстве и времени, искривление пространства.</w:t>
      </w:r>
    </w:p>
    <w:p>
      <w:pPr>
        <w:pStyle w:val="Normal"/>
        <w:jc w:val="both"/>
        <w:rPr/>
      </w:pPr>
      <w:r>
        <w:rPr/>
        <w:t>Логинов – искривление пространства нет.</w:t>
      </w:r>
    </w:p>
    <w:p>
      <w:pPr>
        <w:pStyle w:val="Normal"/>
        <w:jc w:val="both"/>
        <w:rPr/>
      </w:pPr>
      <w:r>
        <w:rPr/>
        <w:t xml:space="preserve">       </w:t>
      </w:r>
      <w:r>
        <w:rPr/>
        <w:t xml:space="preserve">В некоторых современных работах физиков просматриваются различные предположения об устройстве  нашего Мира с точки зрения фундаментального знания. Тут высказываются некоторые новые положения в области космологии, устройства Вселенной. Среди этих новаций выделяются некоторые представления. </w:t>
      </w:r>
    </w:p>
    <w:p>
      <w:pPr>
        <w:pStyle w:val="Normal"/>
        <w:jc w:val="both"/>
        <w:rPr/>
      </w:pPr>
      <w:r>
        <w:rPr/>
        <w:t xml:space="preserve">        </w:t>
      </w:r>
      <w:r>
        <w:rPr/>
        <w:t xml:space="preserve">Так, например, речь идет о поглощении Черными Дырами отрицательных частиц, а положительные частицы на гране поверхности горизонта событий преодолевают гравитацию и излучаются в космическое пространство. Такое излучение называют излучением Хокинга. Кроме того, следует отметить, что Хокинг ближе всех подошел к созданию «Теории Всего». </w:t>
      </w:r>
    </w:p>
    <w:p>
      <w:pPr>
        <w:pStyle w:val="Normal"/>
        <w:jc w:val="both"/>
        <w:rPr/>
      </w:pPr>
      <w:r>
        <w:rPr/>
        <w:t xml:space="preserve">        </w:t>
      </w:r>
      <w:r>
        <w:rPr/>
        <w:t xml:space="preserve">Проведение новых исследований космоса с помощью современных телескопов позволило в 1971 году обнаружить космические тела, которые излучают мощные рентгеновские волны. </w:t>
      </w:r>
    </w:p>
    <w:p>
      <w:pPr>
        <w:pStyle w:val="Normal"/>
        <w:jc w:val="both"/>
        <w:rPr/>
      </w:pPr>
      <w:r>
        <w:rPr/>
        <w:t xml:space="preserve">        </w:t>
      </w:r>
      <w:r>
        <w:rPr/>
        <w:t xml:space="preserve">Многие ученые пытаются все же использовать теоретические разработки Эйнштейна, поскольку они долгое время представляли собой фундамент наших теоретических исследований, хотя и явились серьезным тормозом в эволюции современного знания. Возможно, это был просто определенный эволюционный этап наравне с работами Платона, Аристотеля и Ньютона, а также уравнениями электродинамики Максвелла, и разумное использование ОТО совместно с основами квантово механики даст серьезные практические методы в развитии современных технологий. </w:t>
      </w:r>
    </w:p>
    <w:p>
      <w:pPr>
        <w:pStyle w:val="Normal"/>
        <w:jc w:val="both"/>
        <w:rPr/>
      </w:pPr>
      <w:r>
        <w:rPr/>
      </w:r>
    </w:p>
    <w:p>
      <w:pPr>
        <w:pStyle w:val="Normal"/>
        <w:jc w:val="both"/>
        <w:rPr/>
      </w:pPr>
      <w:r>
        <w:rPr/>
      </w:r>
    </w:p>
    <w:p>
      <w:pPr>
        <w:pStyle w:val="Normal"/>
        <w:jc w:val="both"/>
        <w:rPr/>
      </w:pPr>
      <w:r>
        <w:rPr/>
        <w:t xml:space="preserve">         </w:t>
      </w:r>
      <w:r>
        <w:rPr/>
        <w:t>Остаются не решенными ряд конкретных вопросов, типа:</w:t>
      </w:r>
    </w:p>
    <w:p>
      <w:pPr>
        <w:pStyle w:val="Normal"/>
        <w:jc w:val="both"/>
        <w:rPr/>
      </w:pPr>
      <w:r>
        <w:rPr/>
        <w:t>Черные Дары взрываются по аналогии Большого Взрыва, которого, видимо, не было (см. работы Тимербулатова).</w:t>
      </w:r>
    </w:p>
    <w:p>
      <w:pPr>
        <w:pStyle w:val="Normal"/>
        <w:jc w:val="both"/>
        <w:rPr/>
      </w:pPr>
      <w:r>
        <w:rPr/>
        <w:t>Почему после Большого Взрыв, если он был, ослабевает гравитация и Вселенная расширяется с ускорением, и чем это расширение подтверждает?</w:t>
      </w:r>
    </w:p>
    <w:p>
      <w:pPr>
        <w:pStyle w:val="Normal"/>
        <w:jc w:val="both"/>
        <w:rPr/>
      </w:pPr>
      <w:r>
        <w:rPr/>
        <w:t>Электромагнитные волны мощнее гравитационных и, возможно, именно они являются первичным источником гравитации.</w:t>
      </w:r>
    </w:p>
    <w:p>
      <w:pPr>
        <w:pStyle w:val="Normal"/>
        <w:jc w:val="both"/>
        <w:rPr/>
      </w:pPr>
      <w:r>
        <w:rPr/>
        <w:t>Появилась теория струн, которая повлекла за собой рождение понятия многомерного пространства, что, видимо, повлечет за собой серьезное изменение в представлении об устройстве нашего мира, в том числе появление некоторых возможностей путешествия во времени, поскольку это как-то может быть связано с туннельным эффектом. Раньше, пока не  существовало теорий Эйнштейна, электромагнитные и гравитационные силы считались одной силой.</w:t>
      </w:r>
    </w:p>
    <w:p>
      <w:pPr>
        <w:pStyle w:val="Normal"/>
        <w:jc w:val="both"/>
        <w:rPr/>
      </w:pPr>
      <w:r>
        <w:rPr/>
        <w:t>Согласно новому пониманию физического пространства, которое изгибается внутри себя. Гравитация ослабевает подобно силе звука при удалении от его источника.</w:t>
      </w:r>
    </w:p>
    <w:p>
      <w:pPr>
        <w:pStyle w:val="Normal"/>
        <w:jc w:val="both"/>
        <w:rPr/>
      </w:pPr>
      <w:r>
        <w:rPr/>
        <w:t xml:space="preserve">Пока строят БАК, затрачивая огромные средства и создавая угрозу нашему Миру при дальнейшем увеличении его мощности до значений разгона частиц близких к скорости света. </w:t>
      </w:r>
    </w:p>
    <w:p>
      <w:pPr>
        <w:pStyle w:val="Normal"/>
        <w:jc w:val="both"/>
        <w:rPr/>
      </w:pPr>
      <w:r>
        <w:rPr/>
        <w:t>Важен сам процесс поиска истины. Сегодня мы продвигаемся от теории Большого Взрыва к множественности больших взрывов, к цикличности эволюции Вселенной, к множественности вселенных, когда Мир представляется в виде «Мыльной Пены».</w:t>
      </w:r>
    </w:p>
    <w:p>
      <w:pPr>
        <w:pStyle w:val="Normal"/>
        <w:jc w:val="both"/>
        <w:rPr/>
      </w:pPr>
      <w:r>
        <w:rPr/>
      </w:r>
    </w:p>
    <w:p>
      <w:pPr>
        <w:pStyle w:val="Normal"/>
        <w:jc w:val="both"/>
        <w:rPr/>
      </w:pPr>
      <w:r>
        <w:rPr/>
        <w:t xml:space="preserve">          </w:t>
      </w:r>
      <w:r>
        <w:rPr/>
        <w:t xml:space="preserve">Перейдем к представлению одного из возможных описаний современной фундаментальной теории, физики всего, что является очередным вариантом, который предлагает, так называемую Новую Физику. (На представление вариантов Новой Физики сегодня из современных ученых претендуют Лебедев, Булыженков, Харитонов, Ацуковский, Тимербулатов, Линде, Хокинг, и т.д. и т.д.) </w:t>
      </w:r>
    </w:p>
    <w:p>
      <w:pPr>
        <w:pStyle w:val="Normal"/>
        <w:jc w:val="both"/>
        <w:rPr/>
      </w:pPr>
      <w:r>
        <w:rPr/>
      </w:r>
    </w:p>
    <w:p>
      <w:pPr>
        <w:pStyle w:val="Normal"/>
        <w:jc w:val="both"/>
        <w:rPr/>
      </w:pPr>
      <w:r>
        <w:rPr/>
        <w:t xml:space="preserve">         </w:t>
      </w:r>
      <w:r>
        <w:rPr/>
        <w:t>Представим подробнее разработки Харитонова А.С., в основе которых лежат новые представления математических моделей физических процессов. В его работах большое внимание уделяется социальным, экономическим, геополитическим, биологическим и космологическим проблемам, которые он очень удачно обобщает и формализует.</w:t>
      </w:r>
    </w:p>
    <w:p>
      <w:pPr>
        <w:pStyle w:val="Normal"/>
        <w:jc w:val="both"/>
        <w:rPr/>
      </w:pPr>
      <w:r>
        <w:rPr/>
        <w:t xml:space="preserve">         </w:t>
      </w:r>
      <w:r>
        <w:rPr/>
        <w:t xml:space="preserve">Харитонов к специфическим  свойствам живой материи относит активный поиск гармонии и красоты. Живое существует за счет памяти и механизмов обратной связи, используя внешние источники энергии и воздействия сил, возникающих при взаимодействии различных структур в окружающей среде. Некоторые закономерности давно известны: это «триадность», золотые пропорции, Ряд Фибоначчи и снижение термодинамической энтропии. </w:t>
      </w:r>
    </w:p>
    <w:p>
      <w:pPr>
        <w:pStyle w:val="Normal"/>
        <w:jc w:val="both"/>
        <w:rPr/>
      </w:pPr>
      <w:r>
        <w:rPr/>
        <w:t xml:space="preserve">        </w:t>
      </w:r>
      <w:r>
        <w:rPr/>
        <w:t xml:space="preserve">Автор вводит новые функции состояния системы хаоса и порядка. Энтропию он рассматривает как сумму мер хаоса и порядка. </w:t>
      </w:r>
    </w:p>
    <w:p>
      <w:pPr>
        <w:pStyle w:val="Normal"/>
        <w:jc w:val="both"/>
        <w:rPr/>
      </w:pPr>
      <w:r>
        <mc:AlternateContent>
          <mc:Choice Requires="wps">
            <w:drawing>
              <wp:anchor behindDoc="0" distT="0" distB="0" distL="114935" distR="114935" simplePos="0" locked="0" layoutInCell="0" allowOverlap="1" relativeHeight="126">
                <wp:simplePos x="0" y="0"/>
                <wp:positionH relativeFrom="column">
                  <wp:posOffset>406400</wp:posOffset>
                </wp:positionH>
                <wp:positionV relativeFrom="paragraph">
                  <wp:posOffset>154940</wp:posOffset>
                </wp:positionV>
                <wp:extent cx="445135" cy="407035"/>
                <wp:effectExtent l="3810" t="0" r="0" b="3810"/>
                <wp:wrapNone/>
                <wp:docPr id="69" name=""/>
                <a:graphic xmlns:a="http://schemas.openxmlformats.org/drawingml/2006/main">
                  <a:graphicData uri="http://schemas.microsoft.com/office/word/2010/wordprocessingShape">
                    <wps:wsp>
                      <wps:cNvCnPr/>
                      <wps:spPr>
                        <a:xfrm flipV="1">
                          <a:off x="0" y="0"/>
                          <a:ext cx="445320" cy="40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pt;margin-top:12.2pt;width:35pt;height:3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174750</wp:posOffset>
                </wp:positionH>
                <wp:positionV relativeFrom="paragraph">
                  <wp:posOffset>154940</wp:posOffset>
                </wp:positionV>
                <wp:extent cx="705485" cy="330835"/>
                <wp:effectExtent l="0" t="2540" r="2540" b="4445"/>
                <wp:wrapNone/>
                <wp:docPr id="70" name=""/>
                <a:graphic xmlns:a="http://schemas.openxmlformats.org/drawingml/2006/main">
                  <a:graphicData uri="http://schemas.microsoft.com/office/word/2010/wordprocessingShape">
                    <wps:wsp>
                      <wps:cNvCnPr/>
                      <wps:spPr>
                        <a:xfrm flipH="1" flipV="1">
                          <a:off x="0" y="0"/>
                          <a:ext cx="70596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5pt;margin-top:12.2pt;width:55.5pt;height:25.95pt;flip:xy" type="_x0000_t32">
                <v:stroke color="black" weight="9360" endarrow="block" endarrowwidth="medium" endarrowlength="medium" joinstyle="miter" endcap="flat"/>
                <v:fill o:detectmouseclick="t" on="false"/>
                <w10:wrap type="none"/>
              </v:shape>
            </w:pict>
          </mc:Fallback>
        </mc:AlternateContent>
      </w:r>
      <w:r>
        <w:rPr/>
        <w:t xml:space="preserve">               </w:t>
      </w:r>
      <w:r>
        <w:rPr>
          <w:lang w:val="en-US"/>
        </w:rPr>
        <w:t>S</w:t>
      </w:r>
      <w:r>
        <w:rPr/>
        <w:t xml:space="preserve"> = </w:t>
      </w:r>
      <w:r>
        <w:rPr>
          <w:lang w:val="en-US"/>
        </w:rPr>
        <w:t>H</w:t>
      </w:r>
      <w:r>
        <w:rPr/>
        <w:t xml:space="preserve"> + </w:t>
      </w:r>
      <w:r>
        <w:rPr>
          <w:lang w:val="en-US"/>
        </w:rPr>
        <w:t>G</w:t>
      </w:r>
      <w:r>
        <w:rPr/>
        <w:t>, где введены следующие обозначения</w:t>
      </w:r>
    </w:p>
    <w:p>
      <w:pPr>
        <w:pStyle w:val="Normal"/>
        <w:jc w:val="both"/>
        <w:rPr/>
      </w:pPr>
      <w:r>
        <w:rPr/>
      </w:r>
    </w:p>
    <w:p>
      <w:pPr>
        <w:pStyle w:val="Normal"/>
        <w:jc w:val="both"/>
        <w:rPr/>
      </w:pPr>
      <w:r>
        <w:rPr/>
        <w:t xml:space="preserve">                                                  </w:t>
      </w:r>
      <w:r>
        <w:rPr/>
        <w:t xml:space="preserve">Мера порядка    </w:t>
      </w:r>
    </w:p>
    <w:p>
      <w:pPr>
        <w:pStyle w:val="Normal"/>
        <w:jc w:val="both"/>
        <w:rPr/>
      </w:pPr>
      <w:r>
        <w:rPr/>
        <w:t>Мера хаос</w:t>
      </w:r>
    </w:p>
    <w:p>
      <w:pPr>
        <w:pStyle w:val="Normal"/>
        <w:jc w:val="both"/>
        <w:rPr/>
      </w:pPr>
      <w:r>
        <w:rPr/>
        <w:t xml:space="preserve">                </w:t>
      </w:r>
      <w:r>
        <w:rPr/>
        <w:t>И как полный набор вероятных состояний, где К – число возможных состояний.</w:t>
      </w:r>
    </w:p>
    <w:p>
      <w:pPr>
        <w:pStyle w:val="Normal"/>
        <w:jc w:val="both"/>
        <w:rPr/>
      </w:pPr>
      <w:r>
        <w:rPr/>
        <w:t xml:space="preserve">                                       </w:t>
      </w:r>
      <w:r>
        <w:rPr/>
        <w:t xml:space="preserve">к  </w:t>
      </w:r>
    </w:p>
    <w:p>
      <w:pPr>
        <w:pStyle w:val="Normal"/>
        <w:jc w:val="both"/>
        <w:rPr/>
      </w:pPr>
      <w:r>
        <w:rPr/>
        <w:t xml:space="preserve">                                </w:t>
      </w:r>
      <w:r>
        <w:rPr/>
        <w:t xml:space="preserve">1 = ∑ </w:t>
      </w:r>
      <w:r>
        <w:rPr>
          <w:lang w:val="en-US"/>
        </w:rPr>
        <w:t>f</w:t>
      </w:r>
      <w:r>
        <w:rPr>
          <w:vertAlign w:val="subscript"/>
          <w:lang w:val="en-US"/>
        </w:rPr>
        <w:t>i</w:t>
      </w:r>
      <w:r>
        <w:rPr/>
        <w:t xml:space="preserve"> ;</w:t>
      </w:r>
    </w:p>
    <w:p>
      <w:pPr>
        <w:pStyle w:val="Normal"/>
        <w:jc w:val="both"/>
        <w:rPr/>
      </w:pPr>
      <w:r>
        <w:rPr/>
        <w:t xml:space="preserve">                                       </w:t>
      </w:r>
      <w:r>
        <w:rPr>
          <w:lang w:val="en-US"/>
        </w:rPr>
        <w:t>i</w:t>
      </w:r>
      <w:r>
        <w:rPr/>
        <w:t xml:space="preserve">=1 </w:t>
        <w:br/>
        <w:t xml:space="preserve">        Если говорить подробно о работах Харитонова А.С., то, видимо, следует особое внимание обратить на следующие положения и особенности его теории. Во-первых, он предлагает новое представление фундаментальных основ математики, которые формируют базис современной физики. Физика будущего, по его мнению, это физика открытых систем, что позволяет отказаться от термодинамическом представлении об энтропии, когда говорится о неизбежной тепловой смерти нашего мира. Признавая нашу Вселенную не замкнутой системой, бесконечной, но не имеющей границ, можно утверждать бесконечность, цикличность ее существования. </w:t>
      </w:r>
    </w:p>
    <w:p>
      <w:pPr>
        <w:pStyle w:val="Normal"/>
        <w:jc w:val="both"/>
        <w:rPr/>
      </w:pPr>
      <w:r>
        <w:rPr/>
        <w:t xml:space="preserve">       </w:t>
      </w:r>
      <w:r>
        <w:rPr/>
        <w:t xml:space="preserve">Чтобы подробно ознакомиться с работами автора, который много внимания уделяет описанию социальных, политических, экономических и биологических систем, которые действительно, в основном могут быть отнесены к разомкнутым системам, можно обратиться к  следующим публикациям: работы Академии «Тринитаризма», журнал «Дельфис», и личный сайт автор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headerReference w:type="default" r:id="rId2"/>
      <w:footerReference w:type="default" r:id="rId3"/>
      <w:type w:val="nextPage"/>
      <w:pgSz w:w="11906" w:h="16838"/>
      <w:pgMar w:left="180" w:right="206"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7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140"/>
        </w:tabs>
        <w:ind w:left="11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ind w:righ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31:00Z</dcterms:created>
  <dc:creator>Iru</dc:creator>
  <dc:description/>
  <cp:keywords/>
  <dc:language>en-US</dc:language>
  <cp:lastModifiedBy>home</cp:lastModifiedBy>
  <dcterms:modified xsi:type="dcterms:W3CDTF">2018-02-11T15:12:00Z</dcterms:modified>
  <cp:revision>68</cp:revision>
  <dc:subject/>
  <dc:title>                                                          Книга 4 </dc:title>
</cp:coreProperties>
</file>