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jc w:val="both"/>
        <w:rPr/>
      </w:pPr>
      <w:r>
        <w:rPr/>
        <w:t xml:space="preserve">                                                       </w:t>
      </w:r>
      <w:r>
        <w:rPr/>
        <w:t xml:space="preserve">Глава 5              </w:t>
      </w:r>
    </w:p>
    <w:p>
      <w:pPr>
        <w:pStyle w:val="Normal"/>
        <w:tabs>
          <w:tab w:val="clear" w:pos="708"/>
          <w:tab w:val="left" w:pos="9600" w:leader="none"/>
        </w:tabs>
        <w:jc w:val="both"/>
        <w:rPr/>
      </w:pPr>
      <w:r>
        <w:rPr/>
      </w:r>
    </w:p>
    <w:p>
      <w:pPr>
        <w:pStyle w:val="Normal"/>
        <w:jc w:val="both"/>
        <w:rPr/>
      </w:pPr>
      <w:r>
        <w:rPr/>
        <w:t xml:space="preserve">                                           </w:t>
      </w:r>
      <w:r>
        <w:rPr/>
        <w:t xml:space="preserve">Иерархия законов Мира.          </w:t>
      </w:r>
    </w:p>
    <w:p>
      <w:pPr>
        <w:pStyle w:val="Normal"/>
        <w:rPr/>
      </w:pPr>
      <w:r>
        <w:rPr/>
      </w:r>
    </w:p>
    <w:p>
      <w:pPr>
        <w:pStyle w:val="Normal"/>
        <w:ind w:firstLine="780"/>
        <w:rPr/>
      </w:pPr>
      <w:r>
        <w:rPr/>
        <w:t xml:space="preserve">              </w:t>
      </w:r>
      <w:r>
        <w:rPr/>
        <w:t xml:space="preserve">1.Иерархическая структура законов Мироздания. </w:t>
      </w:r>
    </w:p>
    <w:p>
      <w:pPr>
        <w:pStyle w:val="Normal"/>
        <w:ind w:left="780" w:hanging="0"/>
        <w:rPr/>
      </w:pPr>
      <w:r>
        <w:rPr/>
      </w:r>
    </w:p>
    <w:p>
      <w:pPr>
        <w:pStyle w:val="Normal"/>
        <w:rPr/>
      </w:pPr>
      <w:r>
        <w:rPr/>
        <w:t xml:space="preserve">               </w:t>
      </w:r>
      <w:r>
        <w:rPr/>
        <w:t>К презентации книги Л.В. Лескова «Неизвестная Вселенная».</w:t>
      </w:r>
    </w:p>
    <w:p>
      <w:pPr>
        <w:pStyle w:val="Normal"/>
        <w:rPr/>
      </w:pPr>
      <w:r>
        <w:rPr/>
      </w:r>
    </w:p>
    <w:p>
      <w:pPr>
        <w:pStyle w:val="Style15"/>
        <w:tabs>
          <w:tab w:val="clear" w:pos="9600"/>
          <w:tab w:val="left" w:pos="9480" w:leader="none"/>
        </w:tabs>
        <w:ind w:left="0" w:right="0" w:firstLine="120"/>
        <w:jc w:val="both"/>
        <w:rPr/>
      </w:pPr>
      <w:r>
        <w:rPr/>
        <w:t xml:space="preserve">    </w:t>
      </w:r>
      <w:r>
        <w:rPr/>
        <w:t xml:space="preserve">«Все знают, что Вселенная состоит главным образом из галактик, звезд, у части из которых имеются планеты. А среди этих планет могут быть и такие планеты, у которых имеется биосфера. И вполне вероятно, что там обитают разумные существа, наши космические братья по разуму, с которыми, может быть скоро, а может быть в отдаленном будущем, нам предстоит встретиться. </w:t>
      </w:r>
    </w:p>
    <w:p>
      <w:pPr>
        <w:pStyle w:val="Style15"/>
        <w:ind w:left="120" w:right="0" w:hanging="0"/>
        <w:jc w:val="both"/>
        <w:rPr/>
      </w:pPr>
      <w:r>
        <w:rPr/>
        <w:t xml:space="preserve">     </w:t>
      </w:r>
      <w:r>
        <w:rPr/>
        <w:t>Однако, гораздо менее известно, что Вселенная – это, прежде всего вакуум, в котором содержится основная часть ее энергии, ее материи. Поэтому исследование Вселенной и исследование вакуума – это математически очень близкие вопросы.</w:t>
      </w:r>
    </w:p>
    <w:p>
      <w:pPr>
        <w:pStyle w:val="Style15"/>
        <w:ind w:left="120" w:right="0" w:hanging="0"/>
        <w:jc w:val="both"/>
        <w:rPr/>
      </w:pPr>
      <w:r>
        <w:rPr/>
        <w:t xml:space="preserve">      </w:t>
      </w:r>
      <w:r>
        <w:rPr/>
        <w:t>И, следовательно, рассмотрение в едином методологическом ключе проблем вакуума и Вселенной на основе методов нелинейных преобразований способно значительно обогатить наше знание их тайн, получить новые неожиданные сведения и предсказания, а, если повезет, то и указать новые пути создания инновационных технологий, которые могут оказаться весьма полезными для человечества». – Л. Лесков.</w:t>
      </w:r>
    </w:p>
    <w:p>
      <w:pPr>
        <w:pStyle w:val="Normal"/>
        <w:jc w:val="both"/>
        <w:rPr/>
      </w:pPr>
      <w:r>
        <w:rPr/>
        <w:t xml:space="preserve">        </w:t>
      </w:r>
    </w:p>
    <w:p>
      <w:pPr>
        <w:pStyle w:val="TextBody"/>
        <w:rPr/>
      </w:pPr>
      <w:r>
        <w:rPr/>
        <w:t xml:space="preserve">      </w:t>
      </w:r>
      <w:r>
        <w:rPr/>
        <w:t>Ученым теоретикам необходимо иметь энциклопедический склад ума, использовать язык философии, язык физики и математики, чтобы лучше познавать действительность, что отличало и Вернадского, и Циолковского, и Наумова, и других исследователей в области космологии. Это необходимо, чтобы шагнуть за горизонт, чтобы приблизиться к абсолютному знанию. Для талантливых ученых характерны широта интересов, всеобъемлющее мышление. В частности, Л. Лесков был увлечен проблемой НЛО, о чем он писал на основе своих наблюдений и своего научного знания.</w:t>
      </w:r>
    </w:p>
    <w:p>
      <w:pPr>
        <w:pStyle w:val="TextBody"/>
        <w:rPr/>
      </w:pPr>
      <w:r>
        <w:rPr/>
        <w:t xml:space="preserve">     </w:t>
      </w:r>
      <w:r>
        <w:rPr/>
        <w:t>Что такое НЛО? На этот счет существует три точки зрения. Первой из них придерживаются ортодоксы, среди которых есть люди, увенчанные высокими академическими званиями. По их мнению, НЛО – это пустой миф, раздуваемый журналистами, падкими до сенсаций. Другая точка зрения – НЛО существуют, но являются проявлением реальных природных или техногенных процессов. Их рассуждения обычно очень логичны. Однако, остается около 5% наблюдений, которые требуют третьего подхода к этому вопросу, их пока не удается объяснить естественным происхождением. Сторонники этого подхода утверждают, что явления, которые принято называть НЛО, имеют искусственное происхождение. Эти выводы делаются на основе обследования мест посадки и проб грунта. Возникают вопросы и у физиков, и у материаловедов. Сторонники этих позиций утверждают, что нет никаких сомнений, НЛО – инопланетные корабли.</w:t>
      </w:r>
    </w:p>
    <w:p>
      <w:pPr>
        <w:pStyle w:val="TextBody"/>
        <w:rPr/>
      </w:pPr>
      <w:r>
        <w:rPr/>
        <w:t xml:space="preserve">       </w:t>
      </w:r>
      <w:r>
        <w:rPr/>
        <w:t xml:space="preserve">Но все-таки  окончательно с ними согласится трудно, ведь при определенной доли фантазии, все можно объяснить естественными причинами. Однако, для этого есть самое главное возражение, поскольку встает вопрос. Что сделают в первую очередь наши космонавты, если попадут на неизвестную планету? Вероятно, прежде всего, они поспешили бы познакомиться с ее разумными обитателями, войти с ними в контакт. Но наши предполагаемые инопланетяне не делают ничего подобного. Загадка так и остается неразрешимой. </w:t>
      </w:r>
    </w:p>
    <w:p>
      <w:pPr>
        <w:pStyle w:val="TextBody"/>
        <w:rPr/>
      </w:pPr>
      <w:r>
        <w:rPr/>
        <w:t xml:space="preserve">      </w:t>
      </w:r>
      <w:r>
        <w:rPr/>
        <w:t xml:space="preserve">Если мы встречаемся с некоторыми трудностями, то их можно превратить в проблему, которая, в свою очередь, может получить не стандартное решение. Именно так поступил Эйнштейн, когда встретился с непреодолимыми трудностями, когда ученые столкнулись с непреодолимой проблемой теории светоносного эфира. Ученые превратили эти трудности в задачу геометрии пространства. Таким образом, на определенном этапе проблема была решена. Можно воспользоваться этим приемом. Если бы мы решили построить космический корабль, то какое техническое задание приняли бы для его воплощения? Вероятно, это был бы огромный звездолет, способный разогнаться до Супер световой скорости. Но для этого потребуется решить ряд сложнейших физических задач, к части из которых пока вообще не известно, как подступиться. Возможно, придется перейти к решению проблем теоретической физики, связанных с новыми, совершенно неизвестными сферами знания. Например, занять вопросом преобразования пространства с целью мгновенного, вне временного перехода из одной точки космического пространства, типа листа Мебиуса или сворачивания ленты бесконечной длины в кольцо (переход из двух мерного в трех мерное пространство). </w:t>
      </w:r>
    </w:p>
    <w:p>
      <w:pPr>
        <w:pStyle w:val="TextBody"/>
        <w:rPr/>
      </w:pPr>
      <w:r>
        <w:rPr/>
        <w:t xml:space="preserve">        </w:t>
      </w:r>
      <w:r>
        <w:rPr/>
        <w:t>Если же пользоваться современными технологиями, то даже, если преодолеть все трудности, то полет к ближайшей к нам звезде в нашей Галактике Сириусу будет длиться очень долго и протекать в необычайно тяжелых условиях. Даже, если фотонный звездолет будет разогнан до скорости С/2, то время полета до Сириуса, который отстоит от Земли на 9 световых лет, займет 17 лет, при этом перегрузка космонавтов будет десятикратной. Это, конечно, очень тяжелое испытание для космонавтов. Ясно, что отправить такой звездолет можно только с молодыми астронавтами; причем, их возвращение на Землю состоится только через полвека. Очевидно, что это тупиковый путь решения космических проблем.</w:t>
      </w:r>
    </w:p>
    <w:p>
      <w:pPr>
        <w:pStyle w:val="TextBody"/>
        <w:rPr/>
      </w:pPr>
      <w:r>
        <w:rPr/>
        <w:t xml:space="preserve">       </w:t>
      </w:r>
      <w:r>
        <w:rPr/>
        <w:t xml:space="preserve">Как говорилось ранее, чтобы произвести поиск решения нашей проблемы, воспользуемся приемом, который известен как фантазия для ученых. Суть этого приема заключается в том, что в качестве исходных данных принимают научно достоверные факты, но затем принимается вероятность, что в будущем имеющиеся возможности могут быть многократно увеличены.  Используем этот прием и выберем в качестве исходных данных современные научно технические достижения. </w:t>
      </w:r>
    </w:p>
    <w:p>
      <w:pPr>
        <w:pStyle w:val="TextBody"/>
        <w:rPr/>
      </w:pPr>
      <w:r>
        <w:rPr/>
        <w:t xml:space="preserve">      </w:t>
      </w:r>
      <w:r>
        <w:rPr/>
        <w:t>Вопросы.</w:t>
      </w:r>
    </w:p>
    <w:p>
      <w:pPr>
        <w:pStyle w:val="TextBody"/>
        <w:rPr/>
      </w:pPr>
      <w:r>
        <w:rPr/>
        <w:t xml:space="preserve">      </w:t>
      </w:r>
      <w:r>
        <w:rPr/>
        <w:t>Во-первых, каким источником энергии может располагать наш космический корабль? Используя знания современных ученых, можно сделать вывод, что это будет установка, работающая на основе энергии вакуума. На каком принципе должна работать установка? Этот вопрос вызывает множество технических трудностей. Но, может быть, можно использовать недавно открытые явления антивещества и антигравитации, чтобы преодолеть силы тяготения. Однако, все равно придется затратить огромное количество энергии. Тогда можно себе представить, что корабль, отправляясь в космическое путешествие, не будет иметь на борту запаса топлива.</w:t>
      </w:r>
    </w:p>
    <w:p>
      <w:pPr>
        <w:pStyle w:val="TextBody"/>
        <w:rPr/>
      </w:pPr>
      <w:r>
        <w:rPr/>
        <w:t xml:space="preserve">       </w:t>
      </w:r>
      <w:r>
        <w:rPr/>
        <w:t xml:space="preserve">Во-вторых, каков должен быть способ дальней оперативной связи с Землей? Пока на земле пытаются разработать высоко эффективный торсионный способ связи. Этот способ имеет ряд преимуществ. Потери не зависят от квадрата расстояния передачи. Скорость передачи информации на много порядков превышает скорость света. </w:t>
      </w:r>
    </w:p>
    <w:p>
      <w:pPr>
        <w:pStyle w:val="TextBody"/>
        <w:rPr/>
      </w:pPr>
      <w:r>
        <w:rPr/>
        <w:t xml:space="preserve">       </w:t>
      </w:r>
      <w:r>
        <w:rPr/>
        <w:t xml:space="preserve">В-третьих, каким образом сможет наш звездолет преодолеть барьер световой скорости? Преодоление звукового барьера связано с выбросом большого количества энергии, накопленной в момент перехода. Такой выброс сопровождается образованием мощной звуковой волны. Как поведет себя накопленная энергия, определяемая соотношением «материя – энергия», при переходе светового барьера? </w:t>
      </w:r>
    </w:p>
    <w:p>
      <w:pPr>
        <w:pStyle w:val="TextBody"/>
        <w:rPr/>
      </w:pPr>
      <w:r>
        <w:rPr/>
        <w:t xml:space="preserve">       </w:t>
      </w:r>
      <w:r>
        <w:rPr/>
        <w:t>Последняя проблема носит самый серьезный характер. Из соотношения Лоренца известна формула связи массы тела с ее скоростью.</w:t>
      </w:r>
    </w:p>
    <w:p>
      <w:pPr>
        <w:pStyle w:val="TextBody"/>
        <w:rPr/>
      </w:pPr>
      <w:r>
        <w:rPr/>
      </w:r>
    </w:p>
    <w:p>
      <w:pPr>
        <w:pStyle w:val="TextBody"/>
        <w:rPr/>
      </w:pPr>
      <w:r>
        <w:rPr/>
        <w:t xml:space="preserve">                             </w:t>
      </w:r>
      <w:r>
        <w:rPr>
          <w:lang w:val="en-US"/>
        </w:rPr>
        <w:t>m</w:t>
      </w:r>
      <w:r>
        <w:rPr>
          <w:vertAlign w:val="subscript"/>
        </w:rPr>
        <w:t>0</w:t>
      </w:r>
      <w:r>
        <w:rPr/>
        <w:t xml:space="preserve">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66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25.95pt,8.4pt" stroked="t" o:allowincell="f" style="position:absolute">
                <v:stroke color="black" weight="9360" joinstyle="miter" endcap="flat"/>
                <v:fill o:detectmouseclick="t" on="false"/>
                <w10:wrap type="none"/>
              </v:line>
            </w:pict>
          </mc:Fallback>
        </mc:AlternateContent>
      </w:r>
      <w:r>
        <w:rPr/>
        <w:t xml:space="preserve">                </w:t>
      </w:r>
      <w:r>
        <w:rPr>
          <w:lang w:val="en-US"/>
        </w:rPr>
        <w:t>m</w:t>
      </w:r>
      <w:r>
        <w:rPr/>
        <w:t xml:space="preserve"> =                       ;             если      </w:t>
      </w:r>
      <w:r>
        <w:rPr>
          <w:lang w:val="en-US"/>
        </w:rPr>
        <w:t>v</w:t>
      </w:r>
      <w:r>
        <w:rPr/>
        <w:t xml:space="preserve">→ </w:t>
      </w:r>
      <w:r>
        <w:rPr>
          <w:lang w:val="en-US"/>
        </w:rPr>
        <w:t>c</w:t>
      </w:r>
      <w:r>
        <w:rPr/>
        <w:t xml:space="preserve"> ,</w:t>
      </w:r>
    </w:p>
    <w:p>
      <w:pPr>
        <w:pStyle w:val="Normal"/>
        <w:ind w:left="780" w:hanging="0"/>
        <w:rPr/>
      </w:pPr>
      <w:r>
        <w:rPr/>
        <w:t xml:space="preserve">           √  </w:t>
      </w:r>
      <w:r>
        <w:rPr/>
        <w:t xml:space="preserve">(1 – </w:t>
      </w:r>
      <w:r>
        <w:rPr>
          <w:lang w:val="en-US"/>
        </w:rPr>
        <w:t>v</w:t>
      </w:r>
      <w:r>
        <w:rPr/>
        <w:t>/</w:t>
      </w:r>
      <w:r>
        <w:rPr>
          <w:lang w:val="en-US"/>
        </w:rPr>
        <w:t>c</w:t>
      </w:r>
      <w:r>
        <w:rPr/>
        <w:t xml:space="preserve">)  </w:t>
      </w:r>
    </w:p>
    <w:p>
      <w:pPr>
        <w:pStyle w:val="Normal"/>
        <w:rPr/>
      </w:pPr>
      <w:r>
        <w:rPr/>
        <w:t xml:space="preserve"> </w:t>
      </w:r>
      <w:r>
        <w:rPr/>
        <w:t xml:space="preserve">то  </w:t>
      </w:r>
      <w:r>
        <w:rPr>
          <w:lang w:val="en-US"/>
        </w:rPr>
        <w:t>v</w:t>
      </w:r>
      <w:r>
        <w:rPr/>
        <w:t>/</w:t>
      </w:r>
      <w:r>
        <w:rPr>
          <w:lang w:val="en-US"/>
        </w:rPr>
        <w:t>c</w:t>
      </w:r>
      <w:r>
        <w:rPr/>
        <w:t xml:space="preserve"> → 1,             √ (1 – </w:t>
      </w:r>
      <w:r>
        <w:rPr>
          <w:lang w:val="en-US"/>
        </w:rPr>
        <w:t>v</w:t>
      </w:r>
      <w:r>
        <w:rPr/>
        <w:t>/</w:t>
      </w:r>
      <w:r>
        <w:rPr>
          <w:lang w:val="en-US"/>
        </w:rPr>
        <w:t>c</w:t>
      </w:r>
      <w:r>
        <w:rPr/>
        <w:t xml:space="preserve"> ) → 0, и  следовательно,   </w:t>
      </w:r>
      <w:r>
        <w:rPr>
          <w:lang w:val="en-US"/>
        </w:rPr>
        <w:t>m</w:t>
      </w:r>
      <w:r>
        <w:rPr/>
        <w:t xml:space="preserve"> →∞.</w:t>
      </w:r>
    </w:p>
    <w:p>
      <w:pPr>
        <w:pStyle w:val="Normal"/>
        <w:rPr/>
      </w:pPr>
      <w:r>
        <w:rPr/>
      </w:r>
    </w:p>
    <w:p>
      <w:pPr>
        <w:pStyle w:val="TextBody"/>
        <w:tabs>
          <w:tab w:val="clear" w:pos="9600"/>
        </w:tabs>
        <w:rPr/>
      </w:pPr>
      <w:r>
        <w:rPr/>
        <w:t>Исследования, проводимые на современных циклотронах, подтверждают справедливость этой формулы.</w:t>
      </w:r>
    </w:p>
    <w:p>
      <w:pPr>
        <w:pStyle w:val="TextBody"/>
        <w:tabs>
          <w:tab w:val="clear" w:pos="9600"/>
        </w:tabs>
        <w:rPr/>
      </w:pPr>
      <w:r>
        <w:rPr/>
        <w:t xml:space="preserve">      </w:t>
      </w:r>
      <w:r>
        <w:rPr/>
        <w:t xml:space="preserve">Отсюда становится ясно, что космический корабль не удастся разогнать до сверх световых скоростей. Это говорить о том, что следует искать иные способы «посещения» далеких космических объектов. Кроме того, следует заметить, что эту формулу использовал не сам Эйнштейн, а последующие интерпретаторы его теории. Сам же Эйнштейн утверждал несколько  иначе. «Нужна теория относительности для больших скоростей, приближающихся к скорости света», писал Эйнштейн в своей книге «Эволюция физики». Действительно, если скорость велика, то необходима чрезвычайно большая сила для ее достижения и для ее увеличения, то есть, для движения с ускорением. Чем ближе мы будем приближаться к скорости света, тем сложнее будет ее дальнейшее увеличение. И при достижении материальным телом скорости света ее дальнейшее увеличение будет не возможно. «Следовательно, скорость света есть предельная из скоростей». </w:t>
      </w:r>
    </w:p>
    <w:p>
      <w:pPr>
        <w:pStyle w:val="Normal"/>
        <w:jc w:val="both"/>
        <w:rPr/>
      </w:pPr>
      <w:r>
        <w:rPr/>
        <w:t xml:space="preserve">      </w:t>
      </w:r>
      <w:r>
        <w:rPr/>
        <w:t xml:space="preserve">В своих суждениях Эйнштейн никогда не упоминал массу, он всегда говорил в своих работах об импульсе тела (количество движения): k = mv или для фотона света, </w:t>
      </w:r>
      <w:r>
        <w:rPr>
          <w:lang w:val="en-US"/>
        </w:rPr>
        <w:t>p</w:t>
      </w:r>
      <w:r>
        <w:rPr/>
        <w:t>=</w:t>
      </w:r>
      <w:r>
        <w:rPr>
          <w:lang w:val="en-US"/>
        </w:rPr>
        <w:t>hv</w:t>
      </w:r>
      <w:r>
        <w:rPr/>
        <w:t>/</w:t>
      </w:r>
      <w:r>
        <w:rPr>
          <w:lang w:val="en-US"/>
        </w:rPr>
        <w:t>c</w:t>
      </w:r>
      <w:r>
        <w:rPr/>
        <w:t xml:space="preserve">. Что произойдет, если собственная масса тела </w:t>
      </w:r>
      <w:r>
        <w:rPr>
          <w:lang w:val="en-US"/>
        </w:rPr>
        <w:t>m</w:t>
      </w:r>
      <w:r>
        <w:rPr/>
        <w:t>0 станет отрицательной (</w:t>
      </w:r>
      <w:r>
        <w:rPr>
          <w:lang w:val="en-US"/>
        </w:rPr>
        <w:t>m</w:t>
      </w:r>
      <w:r>
        <w:rPr>
          <w:vertAlign w:val="subscript"/>
        </w:rPr>
        <w:t>0</w:t>
      </w:r>
      <w:r>
        <w:rPr/>
        <w:t xml:space="preserve">&lt;0), то при скорости </w:t>
      </w:r>
      <w:r>
        <w:rPr>
          <w:lang w:val="en-US"/>
        </w:rPr>
        <w:t>v</w:t>
      </w:r>
      <w:r>
        <w:rPr/>
        <w:t>&gt;с и при дальнейшем увеличении скорости, будет требоваться все меньше энергии, а сама масса окажется мнимой величиной. Поскольку выражение    (1-</w:t>
      </w:r>
      <w:r>
        <w:rPr>
          <w:lang w:val="en-US"/>
        </w:rPr>
        <w:t>v</w:t>
      </w:r>
      <w:r>
        <w:rPr/>
        <w:t>/</w:t>
      </w:r>
      <w:r>
        <w:rPr>
          <w:lang w:val="en-US"/>
        </w:rPr>
        <w:t>c</w:t>
      </w:r>
      <w:r>
        <w:rPr/>
        <w:t xml:space="preserve">) становится отрицательным, а корень квадратный из отрицательного числа есть мнимое число. Для таких гипотетических частиц теоретики придумали специальное название. Ученые доказали, что подобными свойствами могут обладать и макроскопические тела. Экспериментально такие частицы пока не обнаружены. И могут ли, вообще, тела обладать отрицательной массой, если еще учесть, что ее значение где-то должно пройти через 0? </w:t>
      </w:r>
    </w:p>
    <w:p>
      <w:pPr>
        <w:pStyle w:val="Normal"/>
        <w:jc w:val="both"/>
        <w:rPr/>
      </w:pPr>
      <w:r>
        <w:rPr/>
        <w:t xml:space="preserve">       </w:t>
      </w:r>
      <w:r>
        <w:rPr/>
        <w:t xml:space="preserve">Интересно, что на этот вопрос уже можно дать положительный ответ. Ученые экспериментаторы показали, что физический вакуум (эфир) имеет отрицательное давление, и, следовательно, ему вполне можно приписать отрицательную массу. Однако им не удалось найти решение задачи сверх световых скоростей. Вполне возможно, что теоретикам повезет больше, и им удастся построить необходимую модель. Передачу же информации от космических кораблей, возможно, удастся осуществить за счет торсионных каналов, которые должны обеспечить сверх световые скорости. </w:t>
      </w:r>
    </w:p>
    <w:p>
      <w:pPr>
        <w:pStyle w:val="TextBody"/>
        <w:tabs>
          <w:tab w:val="clear" w:pos="9600"/>
        </w:tabs>
        <w:rPr/>
      </w:pPr>
      <w:r>
        <w:rPr/>
        <w:t xml:space="preserve">       </w:t>
      </w:r>
      <w:r>
        <w:rPr/>
        <w:t xml:space="preserve">Итак, научно фантастический проект готов. Сам по себе исследовательский корабль может быть небольших размеров, имея разгонно-посадочный блок, который в свою очередь будет иметь крупные размеры. Возможно, именно по такой технологии строятся космические корабли «инопланетян». Вступать же в непосредственный контакт с землянами, вероятно, у них и нет необходимости, поскольку наблюдать за жизнью на Земле и собирать данные о ней возможно т косвенными, наблюдательными методами. К ним относятся, например, съем информации со спутников связи, считывание с радио и телевизионных каналов, визуальные съемки индустриальных объектов. Все это может дать исследователям полную информацию о нас и о жизни на земле. Кроме того, они могут предвидеть, какие могут иметь последствия прямые контакты с нашей цивилизацией, поскольку она должна со стороны выглядеть весьма агрессивно. </w:t>
      </w:r>
    </w:p>
    <w:p>
      <w:pPr>
        <w:pStyle w:val="Normal"/>
        <w:jc w:val="both"/>
        <w:rPr/>
      </w:pPr>
      <w:r>
        <w:rPr/>
        <w:t xml:space="preserve">      </w:t>
      </w:r>
      <w:r>
        <w:rPr/>
        <w:t xml:space="preserve">Такое положение будет, скорее всего, продолжаться до тех пор, пока наша цивилизация не овладеет технологией создания меж звездных кораблей. Будем надеется, что и духовный уровень землян достигнет совершенства. </w:t>
      </w:r>
    </w:p>
    <w:p>
      <w:pPr>
        <w:pStyle w:val="Normal"/>
        <w:rPr/>
      </w:pPr>
      <w:r>
        <w:rPr/>
      </w:r>
    </w:p>
    <w:p>
      <w:pPr>
        <w:pStyle w:val="Normal"/>
        <w:rPr/>
      </w:pPr>
      <w:r>
        <w:rPr/>
      </w:r>
    </w:p>
    <w:p>
      <w:pPr>
        <w:pStyle w:val="Normal"/>
        <w:ind w:left="780" w:hanging="0"/>
        <w:rPr/>
      </w:pPr>
      <w:r>
        <w:rPr/>
        <w:t xml:space="preserve">            </w:t>
      </w:r>
      <w:r>
        <w:rPr/>
        <w:t>2. Геном. Закон структурно-функциональной организации.</w:t>
      </w:r>
    </w:p>
    <w:p>
      <w:pPr>
        <w:pStyle w:val="Normal"/>
        <w:rPr/>
      </w:pPr>
      <w:r>
        <w:rPr/>
      </w:r>
    </w:p>
    <w:p>
      <w:pPr>
        <w:pStyle w:val="Normal"/>
        <w:ind w:left="780" w:hanging="0"/>
        <w:rPr/>
      </w:pPr>
      <w:r>
        <w:rPr/>
        <w:t xml:space="preserve">                            </w:t>
      </w:r>
      <w:r>
        <w:rPr/>
        <w:t>3. Закон всеобщей спирали.</w:t>
      </w:r>
    </w:p>
    <w:p>
      <w:pPr>
        <w:pStyle w:val="Normal"/>
        <w:rPr/>
      </w:pPr>
      <w:r>
        <w:rPr/>
      </w:r>
    </w:p>
    <w:p>
      <w:pPr>
        <w:pStyle w:val="Normal"/>
        <w:rPr/>
      </w:pPr>
      <w:r>
        <w:rPr/>
      </w:r>
    </w:p>
    <w:p>
      <w:pPr>
        <w:pStyle w:val="Normal"/>
        <w:rPr/>
      </w:pPr>
      <w:r>
        <w:rPr/>
        <w:t xml:space="preserve">                           </w:t>
      </w:r>
      <w:r>
        <w:rPr/>
        <w:t>4.Философский аспект Закона Всемирного Тяготения</w:t>
      </w:r>
    </w:p>
    <w:p>
      <w:pPr>
        <w:pStyle w:val="Normal"/>
        <w:rPr/>
      </w:pPr>
      <w:r>
        <w:rPr/>
      </w:r>
    </w:p>
    <w:p>
      <w:pPr>
        <w:pStyle w:val="TextBody"/>
        <w:tabs>
          <w:tab w:val="clear" w:pos="9600"/>
        </w:tabs>
        <w:rPr/>
      </w:pPr>
      <w:r>
        <w:rPr/>
        <w:t xml:space="preserve">       </w:t>
      </w:r>
      <w:r>
        <w:rPr/>
        <w:t>Многие ученые пытаются как-то качественно и даже количественно оценить гравитационное взаимодействие тел и скорость распространения этого взаимодействия. Однако, при этом следует учитывать, что хорошо бы однозначно определиться с одним из фундаментальных вопросов теоретической физики: какова природа, сущность этого физического свойства, присущего всем материальным телам, от элементарных частиц до галактик. Хотя есть весьма обоснованное подозрение, что в сфере микромира гравитационные свойства материи проявляются особым образом. Кроме того, возникает необходимость определиться терминологически: что такое гравитация и тяготение, как соотносятся эти понятия. С физической точки зрения это одно и тоже или использование этих двух понятий не равнозначно?  В дальнейших рассуждениях частично используются материалы, представленные Федулаевым Л.Е. на научном семинаре Московского Общества Исследователей Природы.</w:t>
      </w:r>
    </w:p>
    <w:p>
      <w:pPr>
        <w:pStyle w:val="TextBody"/>
        <w:tabs>
          <w:tab w:val="clear" w:pos="9600"/>
        </w:tabs>
        <w:rPr/>
      </w:pPr>
      <w:r>
        <w:rPr/>
        <w:t xml:space="preserve">      </w:t>
      </w:r>
      <w:r>
        <w:rPr/>
        <w:t>Чтобы как-то разобраться в вопросах, касающихся физики и законов гравитации, можно попробовать обратиться к основополагающим высказываниям ведущих ученых всех эпох, касающихся как физических теорий, так и философских аспектов истории наукознания. При этом учеными особое внимание уделяется вопросу скорости распространения гравитационного взаимодействия. При этом, некоторыми из ученых вводится весьма не однозначное понятие гравитона. В настоящее время уже с большой точностью определены такие физические параметры, как сила притяжения Солнца, действующего на Землю, и сила, с которой давит на Землю солнечное излучение. Сила притяжения составляет 3,6*10</w:t>
      </w:r>
      <w:r>
        <w:rPr>
          <w:vertAlign w:val="superscript"/>
        </w:rPr>
        <w:t>21</w:t>
      </w:r>
      <w:r>
        <w:rPr/>
        <w:t xml:space="preserve"> кг, а сила давления в 10</w:t>
      </w:r>
      <w:r>
        <w:rPr>
          <w:vertAlign w:val="superscript"/>
        </w:rPr>
        <w:t>13</w:t>
      </w:r>
      <w:r>
        <w:rPr/>
        <w:t xml:space="preserve"> раз меньше.</w:t>
      </w:r>
    </w:p>
    <w:p>
      <w:pPr>
        <w:pStyle w:val="TextBody"/>
        <w:tabs>
          <w:tab w:val="clear" w:pos="9600"/>
        </w:tabs>
        <w:rPr/>
      </w:pPr>
      <w:r>
        <w:rPr/>
        <w:t xml:space="preserve">       </w:t>
      </w:r>
      <w:r>
        <w:rPr/>
        <w:t>Есть утверждение, что гравитоны распространяются с той же скоростью, что фотоны, которые облучают Землю. Не понятно, на чем основано утверждение, что под действием этих двух факторов притягивается к Солнцу в 10</w:t>
      </w:r>
      <w:r>
        <w:rPr>
          <w:vertAlign w:val="superscript"/>
        </w:rPr>
        <w:t>13</w:t>
      </w:r>
      <w:r>
        <w:rPr/>
        <w:t xml:space="preserve"> раз сильнее, чем отталкивается. Какова та сила, которая создается гравитонами для притяжения тел? Об этом никто ничего сказать не может. Кроме того, из рассмотренных предположений получается, что или распространение гравитонов намного превышает скорость света, или непонятная сила их влияния значительно сильнее электромагнитного взаимодействия. Но, для современной фундаментальной науки, благодаря Эйнштейну, скорость света, то есть скорость распространения фотона, является предельной скоростью в нашем материальном Мире.  Здесь в логическом плане возникают очевидные противоречия. На них ученые обратили очень давно. Сегодня в это трудно поверить, но уже современники Ньютона утверждали, что его теория возвращает науку в средневековье. Но противоречие теории Ньютона имеет несколько иную природу. Если тела притягивают друг друга с какой то силой, то, следовательно, они должны затрачивать на это энергию. Вопросы, вопросы. Что это за энергия? Откуда она берется? Как она пополняется? </w:t>
      </w:r>
    </w:p>
    <w:p>
      <w:pPr>
        <w:pStyle w:val="TextBody"/>
        <w:tabs>
          <w:tab w:val="clear" w:pos="9600"/>
        </w:tabs>
        <w:rPr/>
      </w:pPr>
      <w:r>
        <w:rPr/>
        <w:t xml:space="preserve">       </w:t>
      </w:r>
      <w:r>
        <w:rPr/>
        <w:t xml:space="preserve">Вообще, притяжение – это что, внутреннее свойство материи? Скорее всего, большинство людей никогда не смогут понять смысл этой теории. Сейчас лишь у некоторых ученых возникают некоторые наметки на новые предполагаемые модели для описания подобных процессов миро устройства. Примером может служить частотная теория Юрия Иванова. «Физическая форма теории – это наглядная модель рассматриваемого процесса. Гегель писал, что проблема тяготения зашла в тупик потому, что естествознанием принята ошибочная физическая форма теории». «Ответ на вопросы, которые оставляет без внимания философия, заключается в том, что они должны быть поставлены иначе».  </w:t>
      </w:r>
    </w:p>
    <w:p>
      <w:pPr>
        <w:pStyle w:val="Normal"/>
        <w:jc w:val="both"/>
        <w:rPr/>
      </w:pPr>
      <w:r>
        <w:rPr/>
        <w:t xml:space="preserve">       </w:t>
      </w:r>
      <w:r>
        <w:rPr/>
        <w:t xml:space="preserve">Положение, которое сложилось в познании явления гравитации, требует, несомненно, смены физической основы самой фундаментальной сущности этой теории. Необходим значительный скачек в научном знании, аналогичный тому, которых произошел при переходе от геоцентрической теории к теории гелиоцентрической. Необходима смена общественной научной парадигмы. </w:t>
      </w:r>
    </w:p>
    <w:p>
      <w:pPr>
        <w:pStyle w:val="Normal"/>
        <w:jc w:val="both"/>
        <w:rPr/>
      </w:pPr>
      <w:r>
        <w:rPr/>
        <w:t xml:space="preserve">        </w:t>
      </w:r>
      <w:r>
        <w:rPr/>
        <w:t>Мы наталкиваемся на противоречие, которое не может быть разрешено в рамках существующих фундаментальных теорий. «Как легко показать элементарным подсчетом, для того, чтобы излучаемый телами импульс мог обеспечить наблюдаемую силу взаимодействия между телами, необходимо, чтобы они теряли массу с неприемлемо большой скоростью. Совершенно ясно, что никакие комбинации с массами не могут спасти положение». (В. Радзиевский и И. Кагальникова). К тому же, если признать теории, согласно которой Солнце притягивает Землю путем испускания особых частиц, которые Земля поглощает, как это утверждает наука, то скорость гравитонов должна превышать скорость света не менее чем в 10</w:t>
      </w:r>
      <w:r>
        <w:rPr>
          <w:vertAlign w:val="superscript"/>
        </w:rPr>
        <w:t>13</w:t>
      </w:r>
      <w:r>
        <w:rPr/>
        <w:t xml:space="preserve"> раз. Кроме того, мы знаем, что по мере излучения энергии наше Солнце теряет массу, порядка 5 млн. тонн в секунду. Мы этим процессом пренебрегаем, полагая для многих видов расчетов, что Солнце имеет стабильную массу. Но, если, с учетом излучения гравитонов, значения потери его массы возрастет в 1013 раз, то такого процесса наверняка нельзя будет не заметить.</w:t>
      </w:r>
    </w:p>
    <w:p>
      <w:pPr>
        <w:pStyle w:val="Normal"/>
        <w:jc w:val="both"/>
        <w:rPr/>
      </w:pPr>
      <w:r>
        <w:rPr/>
        <w:t xml:space="preserve">       </w:t>
      </w:r>
      <w:r>
        <w:rPr/>
        <w:t>Одним из интереснейших вариантов современного подхода к решению данной проблемы, является теория эфира Ацуковского. Он рассчитал скорость гравитации, исходя их скорости распространения возмущений в эфире. Автор пишет в своей книге: «Скорость распространения гравитации вовсе не равна скорости света, а определяется скоростью распространения малого приращения давления в эфире. Эта скорость равна 5,5*10</w:t>
      </w:r>
      <w:r>
        <w:rPr>
          <w:vertAlign w:val="superscript"/>
        </w:rPr>
        <w:t>21</w:t>
      </w:r>
      <w:r>
        <w:rPr/>
        <w:t xml:space="preserve"> м/с, то есть более, чем на 13 порядков выше скорости света». Такое  совпадение нельзя объяснить простой случайностью. Возможно, именно через физику эфира удастся решить многие проблемы современной классической физики, в том числе определить суть и свойства гравитационной теории. Хотя, как подробно говорится в другом разделе, уже наметилось два противоречивых направления в описании эфира, две модели этой физической субстанции: эфир – это газ, по теории Ацуковского, и эфир – это жидкость, по теории Заказчикова. </w:t>
      </w:r>
    </w:p>
    <w:p>
      <w:pPr>
        <w:pStyle w:val="Normal"/>
        <w:jc w:val="both"/>
        <w:rPr/>
      </w:pPr>
      <w:r>
        <w:rPr/>
        <w:t xml:space="preserve">      </w:t>
      </w:r>
      <w:r>
        <w:rPr/>
        <w:t xml:space="preserve">К стати сказать, еще в 1797 году Лаплас сумел определить скорость распространения гравитации, которую он вычислил, анализируя вековые ускорения Луны, и которая как минимум в 50 миллионов раз больше скорости света. У Лапласа, стоит заметить, вопрос стоял об определении не скорости гравитации, низшего порога этой скорости  по отношению к скорости света. Видимо, необходимо, определяя сущность любого  физического закона, следует оказаться от сугубо математического подхода к формированию соответствующей модели. Гегель в своих трудах пишет: «Ссылка при объяснении на математику есть удобное средство избавить себя от труда понять, указать и обосновать понятийные определения». </w:t>
      </w:r>
    </w:p>
    <w:p>
      <w:pPr>
        <w:pStyle w:val="Normal"/>
        <w:jc w:val="both"/>
        <w:rPr/>
      </w:pPr>
      <w:r>
        <w:rPr/>
        <w:t xml:space="preserve">        </w:t>
      </w:r>
      <w:r>
        <w:rPr/>
        <w:t xml:space="preserve">Современные технические средства дают еще более впечатляющий результат, согласно которому получили текущий вектор ускорения Земли. Оказалось, что составляющая этого вектора, обусловленная притяжением к Солнцу, направлена не к центру мгновенного видимого положения  Солнца, а к центру его мгновенного истинного положения. Свет испытывает боковой снос (аберрацию по Бредли), а тяготение – нет. </w:t>
      </w:r>
    </w:p>
    <w:p>
      <w:pPr>
        <w:pStyle w:val="Normal"/>
        <w:jc w:val="both"/>
        <w:rPr>
          <w:lang w:val="en-US"/>
        </w:rPr>
      </w:pPr>
      <w:r>
        <w:rPr/>
        <w:t xml:space="preserve">         </w:t>
      </w:r>
      <w:r>
        <w:rPr/>
        <w:t xml:space="preserve">В свете всего сказанного, абсолютно не понятно, как можно отвергать утверждение, что скорость распространения гравитации много больше скорости света. Ацуковский пишет: «Вся небесная механика, точнейшая из наук, опирается в своих расчетах на статистические формулы. Эти формулы совпадают с динамическими формулами только в том случае, если скорость распространения взаимодействия равна бесконечности. Таким образом, и весь опыт небесной механики подтверждает тот факт, что скорость распространения гравитации много выше скорости света». </w:t>
      </w:r>
    </w:p>
    <w:p>
      <w:pPr>
        <w:pStyle w:val="Normal"/>
        <w:jc w:val="both"/>
        <w:rPr/>
      </w:pPr>
      <w:r>
        <w:rPr/>
        <w:t xml:space="preserve">          </w:t>
      </w:r>
      <w:r>
        <w:rPr/>
        <w:t xml:space="preserve">Разбираясь далее с предельными скоростями, связанными со скоростью света, вспомним о том, какое значение в физике придавалось, так называемому, релятивистскому коэффициенту. Из чисто математических преобразований благодаря этому коэффициенту при приближении скорости движения физического тела к скорости света (?) следуют, на первый взгляд, парадоксальные выводы. При учете релятивистского коэффициента замедляется время, изменяется длина тела и резко возрастает значение массы тела. Этот парадокс говорит лишь о том, что данные утверждения справедливы, когда мы не учитываем эквивалентности взаимных преобразований массы и энергии. </w:t>
      </w:r>
    </w:p>
    <w:p>
      <w:pPr>
        <w:pStyle w:val="Normal"/>
        <w:jc w:val="both"/>
        <w:rPr/>
      </w:pPr>
      <w:r>
        <w:rPr/>
        <w:t xml:space="preserve">        </w:t>
      </w:r>
      <w:r>
        <w:rPr/>
        <w:t>К тому же, как уже разъяснялось в другом разделе, выражение √(1-</w:t>
      </w:r>
      <w:r>
        <w:rPr>
          <w:lang w:val="en-US"/>
        </w:rPr>
        <w:t>v</w:t>
      </w:r>
      <w:r>
        <w:rPr/>
        <w:t>2/</w:t>
      </w:r>
      <w:r>
        <w:rPr>
          <w:lang w:val="en-US"/>
        </w:rPr>
        <w:t>c</w:t>
      </w:r>
      <w:r>
        <w:rPr/>
        <w:t>2) при переходе значения скорости через скорость света под знаком √ отрицательным, и выражение в целом становится комплексным. Переход в отрицательную область комплексной плоскости всего лишь означает переход массы в энергию, что равносильно обращению временного преобразования, временной области в частотную область. При таком подходе к данным математическим преобразованиям становится ясно, что для волнений по поводу физической сущности релятивистского коэффициента нет никаких оснований. Для релятивистских скоростей, решение уравнений движения необходимо проводить в частотной области.</w:t>
      </w:r>
    </w:p>
    <w:p>
      <w:pPr>
        <w:pStyle w:val="Normal"/>
        <w:jc w:val="both"/>
        <w:rPr/>
      </w:pPr>
      <w:r>
        <w:rPr/>
        <w:t xml:space="preserve">      </w:t>
      </w:r>
      <w:r>
        <w:rPr/>
        <w:t>Очень важно соблюдать строгое соответствие между математической и физической моделями исследуемых процессов. Если вложить в модель гравитации, что излучение гравитонов способно притягивать, то получится новый абсурд в виде «отрицательного импульса», получаемого телом, на которое воздействует излучение.</w:t>
      </w:r>
    </w:p>
    <w:p>
      <w:pPr>
        <w:pStyle w:val="TextBody"/>
        <w:tabs>
          <w:tab w:val="clear" w:pos="9600"/>
        </w:tabs>
        <w:rPr/>
      </w:pPr>
      <w:r>
        <w:rPr/>
        <w:t xml:space="preserve">      </w:t>
      </w:r>
      <w:r>
        <w:rPr/>
        <w:t>В физическом смысле в природе не существует отрицательного импульса. В природе движение передается посредством давления. Все зависит от избранной модели, если в математике изначально заложен при решении задачи отрицательный импульс, то все дальнейшие преобразования будут связаны с соответствующими физическими моделями. Так понятие отрицательной массы означает лишь то, что произошло преобразование материи в энергию. Примером такого физического перехода может служить сжигание водородного топлива для получения тепловой энергии. Кстати, такой переход осуществляется в строго эквивалентных соотношениях.</w:t>
      </w:r>
    </w:p>
    <w:p>
      <w:pPr>
        <w:pStyle w:val="Normal"/>
        <w:jc w:val="both"/>
        <w:rPr/>
      </w:pPr>
      <w:r>
        <w:rPr/>
        <w:t xml:space="preserve">      </w:t>
      </w:r>
      <w:r>
        <w:rPr/>
        <w:t xml:space="preserve">К тому же, мы искусственно в отдельных случаях вводим понятие отрицательных величин, определяя планку нулевого значения некоторой физической величины, мы уже от этого нуля отсчитываем отрицательные значения. Примером этого может служить модель Земли при изучении ее геологической структуры, когда за нулевую точку отсчета выбирается ее поверхность. Сознание естествоиспытателей уже привыкает использовать  понятия отрицательного импульса, отрицательной энергии или отрицательной массы, имеющих своей основой математические модели. Кстати, понятие нулевой массы может появляться при аннигиляции материи. </w:t>
      </w:r>
    </w:p>
    <w:p>
      <w:pPr>
        <w:pStyle w:val="Normal"/>
        <w:jc w:val="both"/>
        <w:rPr/>
      </w:pPr>
      <w:r>
        <w:rPr/>
        <w:t xml:space="preserve">       </w:t>
      </w:r>
      <w:r>
        <w:rPr/>
        <w:t>Что касается физической модели явления гравитации, и отсутствия до настоящего времени ответа на вопрос о природе гравитации, должны были бы направить ученых к мыслям Гегеля об ошибочности физической формы теории гравитации, которые Энгельс назвал гениальными.</w:t>
      </w:r>
    </w:p>
    <w:p>
      <w:pPr>
        <w:pStyle w:val="Normal"/>
        <w:jc w:val="both"/>
        <w:rPr/>
      </w:pPr>
      <w:r>
        <w:rPr/>
        <w:t xml:space="preserve">        </w:t>
      </w:r>
      <w:r>
        <w:rPr/>
        <w:t xml:space="preserve">В настоящее время физика, несмотря на поразительные успехи в деталях, уже не считает себя постигшей сущность явлений природы, сформулировавшей фундаментальное знание. «Это заметно хотя бы потому, что она мучительно философствует о предмете своих исследований. Сто лет назад всякое подобное философствование было бы с презрение отброшено». – А. Эйнштейн. </w:t>
      </w:r>
    </w:p>
    <w:p>
      <w:pPr>
        <w:pStyle w:val="Normal"/>
        <w:jc w:val="both"/>
        <w:rPr/>
      </w:pPr>
      <w:r>
        <w:rPr/>
        <w:t xml:space="preserve">       </w:t>
      </w:r>
      <w:r>
        <w:rPr/>
        <w:t>Конечно, в настоящее время научные выводы Эйнштейна уже принимаются не однозначно, поскольку, слава Богу, его теория перестает быть очередной догмой. Так в своей книге М. Гарднер пишет:</w:t>
      </w:r>
    </w:p>
    <w:p>
      <w:pPr>
        <w:pStyle w:val="Normal"/>
        <w:jc w:val="both"/>
        <w:rPr/>
      </w:pPr>
      <w:r>
        <w:rPr/>
        <w:t xml:space="preserve">        </w:t>
      </w:r>
      <w:r>
        <w:rPr/>
        <w:t>«Для Лоренца и Фитцжеральда сокращение размеров (тел, движущихся с релятивистскими скоростями) было физическим изменением, обусловленным давлением эфирного ветра. Для Эйнштейна оно было связано с результатами измерений. Пусть космонавт на одном космическом корабле измеряет длину другого космического корабля. Наблюдатели на каждом из кораблей не обнаружат никаких изменений длины своего корабля или длины предметов, расположенных внутри его. Однако, когда они измеряют длину другого корабля, они найдут его короче. Эйнштейн, отказавшись от теории эфира, сделал понятие абсолютной длины лишенным смысла.</w:t>
      </w:r>
    </w:p>
    <w:p>
      <w:pPr>
        <w:pStyle w:val="Normal"/>
        <w:jc w:val="both"/>
        <w:rPr/>
      </w:pPr>
      <w:r>
        <w:rPr/>
        <w:t xml:space="preserve">       </w:t>
      </w:r>
      <w:r>
        <w:rPr/>
        <w:t>Вы спросите, как это возможно, чтобы каждый корабль был короче другого? Вы задаете неправильный вопрос. Теория не говорит, что каждый корабль короче другого. Она говорит, что космонавт на каждом из кораблей при измерении найдет, что другой корабль короче. Это совсем разные вещи».</w:t>
      </w:r>
    </w:p>
    <w:p>
      <w:pPr>
        <w:pStyle w:val="Normal"/>
        <w:jc w:val="both"/>
        <w:rPr>
          <w:lang w:val="en-US"/>
        </w:rPr>
      </w:pPr>
      <w:r>
        <w:rPr/>
        <w:t xml:space="preserve">       </w:t>
      </w:r>
      <w:r>
        <w:rPr/>
        <w:t xml:space="preserve">Отрицая теорию Эфира, ученые приводят физику и к еще одному очевидному парадоксу. Электромагнитное излучение от Солнца или от звезд приходит на Землю по пустоте. Но свет как электромагнитное излучение (по одному из его свойств) не может распространяться в пустоте, поскольку в ней нечему будет колебаться. Так совершенно очевидные вещи, не учтенные в научных исследованиях и замусоленные высокими теоретическими изысканиями, приводят к физическим парадоксам. А парадигма современной, официальной науки продолжает утверждать равенство скоростей света и распространения гравитации, хотя уже на высоком технологическом уровне выполнены измерения, опровергающие это утверждение. </w:t>
      </w:r>
    </w:p>
    <w:p>
      <w:pPr>
        <w:pStyle w:val="Normal"/>
        <w:jc w:val="both"/>
        <w:rPr/>
      </w:pPr>
      <w:r>
        <w:rPr/>
        <w:t xml:space="preserve">     </w:t>
      </w:r>
      <w:r>
        <w:rPr/>
        <w:t>Многие ученые сегодня высказывают большие сомнения по поводу теории Большого Взрыва, поскольку элементарная линейная экстраполяция в прошлое факта расширения Вселенной, едва ли может служить достаточным доказательством верности этой парадигмы. Далеко не все процессы в Мире линейны. Кроме того, в природе присутствуют не только количественные, но и качественные эволюционные изменения. Иначе природа не могла бы дойти в своем развитии от первичного хаоса до человека. К тому же следует учитывать, что, говоря о материалистическом подходе в оценках природных явлений, не следует ограничиваться понятием атомарной структуры материи, так как именно к материальным относятся и такие структуры, как плазма, эфир, темная материя. Современное развитие квантовой механики, вообще необычайно расширило представление о делимости материи, и, кроме того, возможно в скором будущем развитие фундаментального знания позволит найти границу эквивалентного взаимного преобразования энергии и материи. Тогда окончательно можно будет утверждать, что энергия и полевые структуры всех видов; во-первых, связаны едиными законами преобразований, и, во-вторых, безусловно, являются материальными структурами, поскольку характеризуются физическими законами колебательных процессов.</w:t>
      </w:r>
    </w:p>
    <w:p>
      <w:pPr>
        <w:pStyle w:val="Normal"/>
        <w:jc w:val="both"/>
        <w:rPr/>
      </w:pPr>
      <w:r>
        <w:rPr/>
        <w:t xml:space="preserve">       </w:t>
      </w:r>
      <w:r>
        <w:rPr/>
        <w:t>Однако, создавая фундаментальные парадигмы, определяющие структуру нашего Мира, не следует увлекаться чисто математическими преобразованиями, забывая о физических моделях мироздания. По этому поводу Гегель в своих философских трудах писал: «Нельзя смешивать то, что относится к свойственным математике формальным принципам познания, с физическими точками  зрения, нельзя приписывать физическую реальность тому, что обладает реальностью только в области математики».</w:t>
      </w:r>
    </w:p>
    <w:p>
      <w:pPr>
        <w:pStyle w:val="Normal"/>
        <w:jc w:val="both"/>
        <w:rPr/>
      </w:pPr>
      <w:r>
        <w:rPr/>
        <w:t xml:space="preserve">        </w:t>
      </w:r>
      <w:r>
        <w:rPr/>
        <w:t xml:space="preserve">«Мир сотворен, сотворяется теперь и будет вечно твориться: вечность выступает перед нами в форме сотворения Мира». При этом энергия сжатия материи переходит в кинетическую энергию разлетающихся со скоростью света квантов, возникших из бывшей материи, стремящейся к выравниванию плотности в среде. И здесь формула Эйнштейна работает как математическая модель взаимного преобразования энергии и материи: </w:t>
      </w:r>
      <w:r>
        <w:rPr>
          <w:lang w:val="en-US"/>
        </w:rPr>
        <w:t>E</w:t>
      </w:r>
      <w:r>
        <w:rPr/>
        <w:t>=</w:t>
      </w:r>
      <w:r>
        <w:rPr>
          <w:lang w:val="en-US"/>
        </w:rPr>
        <w:t>mc</w:t>
      </w:r>
      <w:r>
        <w:rPr>
          <w:vertAlign w:val="superscript"/>
        </w:rPr>
        <w:t>2</w:t>
      </w:r>
      <w:r>
        <w:rPr/>
        <w:t xml:space="preserve">. </w:t>
      </w:r>
    </w:p>
    <w:p>
      <w:pPr>
        <w:pStyle w:val="Normal"/>
        <w:jc w:val="both"/>
        <w:rPr/>
      </w:pPr>
      <w:r>
        <w:rPr/>
        <w:t xml:space="preserve">       </w:t>
      </w:r>
      <w:r>
        <w:rPr/>
        <w:t xml:space="preserve">Поиск фундаментальной теории естествознания не позволяет отвергать вновь зарождающиеся парадигмы, даже такие, как теория эфира, теория струн, параллельные Миры, норы в пространстве и времени, теория Большого Взрыва, торсионные поля, замкнутая, кольцевая бесконечность Вселенной или много мерность пространства. Впрочем, все это относится к диалектике мышления, которую нельзя уподоблять метафизике, фальсифицируя тем самым эволюцию знания. </w:t>
      </w:r>
    </w:p>
    <w:p>
      <w:pPr>
        <w:pStyle w:val="Normal"/>
        <w:jc w:val="both"/>
        <w:rPr/>
      </w:pPr>
      <w:r>
        <w:rPr/>
      </w:r>
    </w:p>
    <w:p>
      <w:pPr>
        <w:pStyle w:val="Normal"/>
        <w:jc w:val="both"/>
        <w:rPr/>
      </w:pPr>
      <w:r>
        <w:rPr/>
        <w:t xml:space="preserve">                </w:t>
      </w:r>
      <w:r>
        <w:rPr/>
        <w:t xml:space="preserve">5. Таблица Менделеева и </w:t>
      </w:r>
      <w:r>
        <w:rPr>
          <w:lang w:val="en-US"/>
        </w:rPr>
        <w:t>LT</w:t>
      </w:r>
      <w:r>
        <w:rPr/>
        <w:t>-парадигма – это воплощение Генома Мира.</w:t>
      </w:r>
    </w:p>
    <w:p>
      <w:pPr>
        <w:pStyle w:val="Normal"/>
        <w:jc w:val="both"/>
        <w:rPr/>
      </w:pPr>
      <w:r>
        <w:rPr/>
      </w:r>
    </w:p>
    <w:p>
      <w:pPr>
        <w:pStyle w:val="Normal"/>
        <w:jc w:val="both"/>
        <w:rPr/>
      </w:pPr>
      <w:r>
        <w:rPr/>
        <w:t xml:space="preserve">                           </w:t>
      </w:r>
      <w:r>
        <w:rPr/>
        <w:t>«Все науки делятся на физику и коллекционирование марок». Эрнест Резерфорд.</w:t>
      </w:r>
    </w:p>
    <w:p>
      <w:pPr>
        <w:pStyle w:val="Normal"/>
        <w:jc w:val="both"/>
        <w:rPr/>
      </w:pPr>
      <w:r>
        <w:rPr/>
        <w:t xml:space="preserve">           </w:t>
      </w:r>
    </w:p>
    <w:p>
      <w:pPr>
        <w:pStyle w:val="Normal"/>
        <w:jc w:val="both"/>
        <w:rPr/>
      </w:pPr>
      <w:r>
        <w:rPr/>
        <w:t xml:space="preserve">        </w:t>
      </w:r>
    </w:p>
    <w:p>
      <w:pPr>
        <w:pStyle w:val="Normal"/>
        <w:jc w:val="both"/>
        <w:rPr/>
      </w:pPr>
      <w:r>
        <w:rPr/>
        <w:t xml:space="preserve">         </w:t>
      </w:r>
      <w:r>
        <w:rPr/>
        <w:t>Современная концепция химических элементов начала зарождаться в конце 18-го века и началась с работ французского химика Лавуазье, который, начиная с 1770 года, проводил многочисленные эксперименты, делая тщательные измерения и фиксируя результаты. В конечном итоге он выработал определение элемента как субстанции, неразложимой на более простые составляющие. Однако в то время все еще была слабо развита технология научных исследований, что не позволяло проводить глубокое изучение химических, а точнее сказать, физических свойств материи. Поэтому ученым не удалось далеко уйти от представления древних греков, которые имели представление лишь о четырех стихиях: вода, огонь, земля и воздух.</w:t>
      </w:r>
    </w:p>
    <w:p>
      <w:pPr>
        <w:pStyle w:val="Normal"/>
        <w:jc w:val="both"/>
        <w:rPr/>
      </w:pPr>
      <w:r>
        <w:rPr/>
        <w:t xml:space="preserve">        </w:t>
      </w:r>
      <w:r>
        <w:rPr/>
        <w:t>Два тысячелетия спустя, Менделеев обнаружил закономерности, связывающие химические элементы, открыв для человечества один из основополагающих научных принципов. В 1860-е годы многие ученые с мировым именем занимались вопросами систематизации химических элементов (Дальтон, Мозли, Резерфорд, Томсон, Шанкуртуа, Мейер и др.), однако, приоритет оказался в руках Менделеева, поскольку он предположил существование еще не открытых элементов, которые он обозначил приставкой «эка». Самыми известными  оказались элементы с атомными весами 44, 68, 72, что соответствовало эка-алюминию, эка-бору и эка-силиций, которые впоследствии были открыты как галлий (атомная масса 69,7, 1875 г.), скандий (атомная масса 45,0, 1879 г.) и германий (атомный вес 72,6, 1886 г.).</w:t>
      </w:r>
    </w:p>
    <w:p>
      <w:pPr>
        <w:pStyle w:val="Normal"/>
        <w:jc w:val="both"/>
        <w:rPr/>
      </w:pPr>
      <w:r>
        <w:rPr/>
        <w:t xml:space="preserve">           </w:t>
      </w:r>
      <w:r>
        <w:rPr/>
        <w:t xml:space="preserve">Однако, самые серьезные претензии, которые были предъявлены к работам Менделеева,  что он всецело положился на атомную массу как на основной индекс при упорядочении элементов в таблице. Сам Менделеев осознал  эти трудности, позволив внести  в этой связи два исключения из этого правила (теллур и иод), объясняя это неточностью результатов эксперимента. Концепция же атомных чисел берет свое начало из физики и обязана своим появлением работам Резерфорда (1911-1917 гг.), который определил устройство атомного ядра. </w:t>
      </w:r>
    </w:p>
    <w:p>
      <w:pPr>
        <w:pStyle w:val="Normal"/>
        <w:jc w:val="both"/>
        <w:rPr/>
      </w:pPr>
      <w:r>
        <w:rPr/>
        <w:t xml:space="preserve">        </w:t>
      </w:r>
      <w:r>
        <w:rPr/>
        <w:t>Мозли же заинтересовался предположением физика Брука, что позиция элемента в таблице должна соответствовать заряду его ядра, то есть количеству протонов. Измеряя длины волн характеристических спектральных линий различных веществ ( при рентгеновском облучении), Мозли сумел установить связь между этими длинами и атомными числами элементов.</w:t>
      </w:r>
    </w:p>
    <w:p>
      <w:pPr>
        <w:pStyle w:val="Normal"/>
        <w:jc w:val="both"/>
        <w:rPr/>
      </w:pPr>
      <w:r>
        <w:rPr/>
        <w:t xml:space="preserve">          </w:t>
      </w:r>
      <w:r>
        <w:rPr/>
        <w:t xml:space="preserve">Именно так в основе большинства версий современных периодических таблиц располагаются атомные числа. С увеличением атомного числа, как правило, растет и атомная масса, определяемая количеством протонов и нейтронов в ядре соответствующего элемента. Обычно, чем больше в ядре протонов, тем больше в нем и нейтронов, так что именно поэтому масса все-таки отражает свойства элементов, и, следовательно, классификация Менделеева в целом верна. </w:t>
      </w:r>
    </w:p>
    <w:p>
      <w:pPr>
        <w:pStyle w:val="Normal"/>
        <w:jc w:val="both"/>
        <w:rPr/>
      </w:pPr>
      <w:r>
        <w:rPr/>
        <w:t xml:space="preserve">         </w:t>
      </w:r>
      <w:r>
        <w:rPr/>
        <w:t xml:space="preserve">При этом нельзя однозначно утверждать, что физические характеристики свойств атомов  однозначно определяют химические свойства соответствующих элементов. Как писал химик Леви, к кажущейся схожести следует относиться с большим недоверием. Например, ближайшие в таблице элементы щелочных металлов калия и магния в одинаковых условиях могут вести себя совершенно не схожим образом: один реагирует с бурным выделением энергии, а другой ведет себя совершенно спокойно. Почти незаметные различия в результате могут приводить к диаметрально противоположным последствиям. </w:t>
      </w:r>
    </w:p>
    <w:p>
      <w:pPr>
        <w:pStyle w:val="Normal"/>
        <w:jc w:val="both"/>
        <w:rPr/>
      </w:pPr>
      <w:r>
        <w:rPr/>
        <w:t xml:space="preserve">       </w:t>
      </w:r>
      <w:r>
        <w:rPr/>
        <w:t xml:space="preserve">Таблица Менделеева пополняется химическими элементами до сих пор, носит характер обобщенной матрицы, объединяет в себе, на основе современных научных достижений, все химические и физические свойства все видом материи, но до сих пор является незавершенной, поскольку в ней отсутствует информационная строка, определяющая все виды энергетического взаимодействия. Последнее позволило бы записать вид обобщенной структуры свойств нашего материального Мира и могло бы, в некотором смысле, выполнять роль «Всемирной Эволюционной Матрицы». Это возможно еще и потому, что таблица Менделеева не носит консервативный характер, а является «живым» организмом, способным эволюционировать. </w:t>
      </w:r>
    </w:p>
    <w:p>
      <w:pPr>
        <w:pStyle w:val="Normal"/>
        <w:jc w:val="both"/>
        <w:rPr/>
      </w:pPr>
      <w:r>
        <w:rPr/>
      </w:r>
    </w:p>
    <w:p>
      <w:pPr>
        <w:pStyle w:val="Normal"/>
        <w:jc w:val="both"/>
        <w:rPr/>
      </w:pPr>
      <w:r>
        <w:rPr/>
        <w:t xml:space="preserve">          </w:t>
      </w:r>
      <w:r>
        <w:rPr/>
        <w:t>Решению подобных задач посвящены работы весьма известного сегодня исследователя В.Н. Лисина, который занимался вопросами построения единой обобщенной системы структуры Мироздания, именно он рассматривает таблицу Менделеева как некоторую обобщенную Матрицу, определяющую свойства и функционирование нашего материального Мира.</w:t>
      </w:r>
    </w:p>
    <w:p>
      <w:pPr>
        <w:pStyle w:val="Normal"/>
        <w:jc w:val="both"/>
        <w:rPr/>
      </w:pPr>
      <w:r>
        <w:rPr/>
        <w:t xml:space="preserve">      </w:t>
      </w:r>
      <w:r>
        <w:rPr/>
        <w:t xml:space="preserve">Известно, что расположение элементов в таблице Менделеева определяется зарядом ядра, которое всегда представляет собой целочисленное значение. Порядковый номер элемента и положительный  заряд ядра это одно и тоже. Физические свойства элементов повторяются согласно вертикальному ряду таблицы, а по горизонтали свойства вещества меняются. Если мы смещаемся на одну или две позиции по горизонтали, то вещества получают совершенно другие свойства. В этой таблице зашифрованы все фундаментальные свойства вещества, устройства всей Вселенной на любом уровне формирования материи, все тонкости и свойства устройства материи. </w:t>
      </w:r>
    </w:p>
    <w:p>
      <w:pPr>
        <w:pStyle w:val="Normal"/>
        <w:jc w:val="both"/>
        <w:rPr/>
      </w:pPr>
      <w:r>
        <w:rPr/>
        <w:t xml:space="preserve">        </w:t>
      </w:r>
      <w:r>
        <w:rPr/>
        <w:t xml:space="preserve">Так интересно представляется свойство β-распада, когда из ядра вылетает электрон, хотя в ядре вроде бы электронов нет, но он возникает при β-распаде. В этом смысле получается некоторая путаница. При этом, атомное число ядра сохраняется, поскольку электрон легкий, но элемент при этом сдвигается по таблице влево на одну позицию. Именно за счет β-распада были получены все тяжелые элементы (Флеров, Сибирг и т.д.). при этом заряд ядра не менялся, а все полученные элементы, образуемые при этом, являются коротко живущие. Скоро ряд полученных элементов дойдет уже до 112 порядкового номера. Многие считают, что для нашей Вселенной должно быть именно 112 элементов. </w:t>
      </w:r>
    </w:p>
    <w:p>
      <w:pPr>
        <w:pStyle w:val="Normal"/>
        <w:jc w:val="both"/>
        <w:rPr/>
      </w:pPr>
      <w:r>
        <w:rPr/>
        <w:t xml:space="preserve">       </w:t>
      </w:r>
      <w:r>
        <w:rPr/>
        <w:t xml:space="preserve">Сравнение между собой различных моделей построения вещества, свойств и взаимодействия сущностей нашей Вселенной дало возможность построения всеобщей, фундаментальной </w:t>
      </w:r>
      <w:r>
        <w:rPr>
          <w:lang w:val="en-US"/>
        </w:rPr>
        <w:t>LT</w:t>
      </w:r>
      <w:r>
        <w:rPr/>
        <w:t xml:space="preserve">-парадигмы, когда весь Мир представлен кодонами. То есть вся материя свернута из функциональных моделей, кодонов, которые задают все свойства и все структуры. Самое главное в таблице Менделеева это то, что все свойства веществ повторяются по группам.  По аналогии и все законы также распределены по группам и в целом формируют Геном Мира. В общей структуре групповые законы и групповые инварианты распределяются по принципу подобия на две части. С одной стороны в Геноме идут законы, обобщенные дивергенцией пространства, а с другой стороны функции времени, что вместе создают пространственно временной континуум с единой  </w:t>
      </w:r>
      <w:r>
        <w:rPr>
          <w:lang w:val="en-US"/>
        </w:rPr>
        <w:t>LT</w:t>
      </w:r>
      <w:r>
        <w:rPr/>
        <w:t xml:space="preserve">-базой. </w:t>
      </w:r>
    </w:p>
    <w:p>
      <w:pPr>
        <w:pStyle w:val="Normal"/>
        <w:jc w:val="both"/>
        <w:rPr/>
      </w:pPr>
      <w:r>
        <w:rPr/>
        <w:t xml:space="preserve">        </w:t>
      </w:r>
      <w:r>
        <w:rPr/>
        <w:t xml:space="preserve">Прежде чем рассуждать об особенностях предлагаемой автором модели, необходимо привести общие формулы пространственно временного преобразования и соответствующую графическую структуру. Данные условные схемы, безусловно, отличны от общей структуры Генома Мира, которую во всех подробностях в своих работах приводит Лисин. Однако, приведенные здесь структуры имеют следующие особенности. Во-первых, приведенная уловная параболическая структура есть диаграмма инвариантов мировых законов по Лисину. Во-вторых, схема приведена в упрощенном варианте, что существенно упрощает понимание основного смысла, заложенного в алгоритм обобщенной структуры единого Мирового закона построения нашего материального Мира. В итоге получается схема связи всех физических параметров через мировые константы. Вся система взаимодействий свернута из кодонов. </w:t>
      </w:r>
    </w:p>
    <w:p>
      <w:pPr>
        <w:pStyle w:val="Normal"/>
        <w:jc w:val="both"/>
        <w:rPr/>
      </w:pPr>
      <w:r>
        <w:rPr/>
        <w:t xml:space="preserve">       </w:t>
      </w:r>
      <w:r>
        <w:rPr/>
        <w:t xml:space="preserve">Инварианта мировых законов выражается через разложение преобразования </w:t>
      </w:r>
      <w:r>
        <w:rPr>
          <w:lang w:val="en-US"/>
        </w:rPr>
        <w:t>LT</w:t>
      </w:r>
      <w:r>
        <w:rPr/>
        <w:t xml:space="preserve">, описывающее пространственно временной континуум нашей Вселенной, в его различных вариантах материально энергетического единства. </w:t>
      </w:r>
    </w:p>
    <w:p>
      <w:pPr>
        <w:pStyle w:val="Normal"/>
        <w:jc w:val="both"/>
        <w:rPr/>
      </w:pPr>
      <w:r>
        <w:rPr/>
      </w:r>
    </w:p>
    <w:p>
      <w:pPr>
        <w:pStyle w:val="Normal"/>
        <w:jc w:val="both"/>
        <w:rPr/>
      </w:pPr>
      <w:r>
        <w:rPr/>
        <w:t xml:space="preserve">                           </w:t>
      </w:r>
      <w:r>
        <w:rPr/>
        <w:t>(1)            ħ = [</w:t>
      </w:r>
      <w:r>
        <w:rPr>
          <w:lang w:val="en-US"/>
        </w:rPr>
        <w:t>L</w:t>
      </w:r>
      <w:r>
        <w:rPr>
          <w:vertAlign w:val="superscript"/>
        </w:rPr>
        <w:t>5</w:t>
      </w:r>
      <w:r>
        <w:rPr>
          <w:lang w:val="en-US"/>
        </w:rPr>
        <w:t>T</w:t>
      </w:r>
      <w:r>
        <w:rPr>
          <w:vertAlign w:val="superscript"/>
        </w:rPr>
        <w:t>3</w:t>
      </w:r>
      <w:r>
        <w:rPr/>
        <w:t>] = [</w:t>
      </w:r>
      <w:r>
        <w:rPr>
          <w:lang w:val="en-US"/>
        </w:rPr>
        <w:t>L</w:t>
      </w:r>
      <w:r>
        <w:rPr>
          <w:vertAlign w:val="superscript"/>
        </w:rPr>
        <w:t>2</w:t>
      </w:r>
      <w:r>
        <w:rPr>
          <w:lang w:val="en-US"/>
        </w:rPr>
        <w:t>T</w:t>
      </w:r>
      <w:r>
        <w:rPr>
          <w:vertAlign w:val="superscript"/>
        </w:rPr>
        <w:t>-2</w:t>
      </w:r>
      <w:r>
        <w:rPr/>
        <w:t>]  [</w:t>
      </w:r>
      <w:r>
        <w:rPr>
          <w:lang w:val="en-US"/>
        </w:rPr>
        <w:t>L</w:t>
      </w:r>
      <w:r>
        <w:rPr>
          <w:vertAlign w:val="superscript"/>
        </w:rPr>
        <w:t>2</w:t>
      </w:r>
      <w:r>
        <w:rPr>
          <w:lang w:val="en-US"/>
        </w:rPr>
        <w:t>T</w:t>
      </w:r>
      <w:r>
        <w:rPr>
          <w:vertAlign w:val="superscript"/>
        </w:rPr>
        <w:t>-1</w:t>
      </w:r>
      <w:r>
        <w:rPr/>
        <w:t>]   [</w:t>
      </w:r>
      <w:r>
        <w:rPr>
          <w:lang w:val="en-US"/>
        </w:rPr>
        <w:t>L</w:t>
      </w:r>
      <w:r>
        <w:rPr>
          <w:vertAlign w:val="superscript"/>
        </w:rPr>
        <w:t>1</w:t>
      </w:r>
      <w:r>
        <w:rPr>
          <w:lang w:val="en-US"/>
        </w:rPr>
        <w:t>T</w:t>
      </w:r>
      <w:r>
        <w:rPr>
          <w:vertAlign w:val="superscript"/>
        </w:rPr>
        <w:t>0</w:t>
      </w:r>
      <w:r>
        <w:rPr/>
        <w:t>] , где</w:t>
      </w:r>
    </w:p>
    <w:p>
      <w:pPr>
        <w:pStyle w:val="Normal"/>
        <w:jc w:val="both"/>
        <w:rPr/>
      </w:pPr>
      <w:r>
        <w:rPr/>
      </w:r>
    </w:p>
    <w:p>
      <w:pPr>
        <w:pStyle w:val="Normal"/>
        <w:jc w:val="both"/>
        <w:rPr/>
      </w:pPr>
      <w:r>
        <w:rPr/>
        <w:t xml:space="preserve">обозначено разложение представления многомерного векторного пространства. При этом второй сомножитель означает вращение пространства, а третий сомножитель означает накопление энергии. </w:t>
      </w:r>
    </w:p>
    <w:p>
      <w:pPr>
        <w:pStyle w:val="Normal"/>
        <w:jc w:val="both"/>
        <w:rPr/>
      </w:pPr>
      <w:r>
        <w:rPr/>
        <w:t xml:space="preserve">       </w:t>
      </w:r>
      <w:r>
        <w:rPr/>
        <w:t>Весь конус, сечение которого есть парабола, делится на правую и левую половину. И, если все связи расписать физических параметров материального Мира расписать функционально, то везде будут присутствовать параболические функции. Все эти сечения обнаруживаются при переходе от векторной формы к скалярной. Каждый кодон, расположенный справа, имеет свои отличные формы, отображенные слева. Все они связаны между собой, но каждый имеет свою целевую функцию. Просчитаны числовые соотношения и выяснено, что всего этих фундаментальных функций 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аграмма инвариантов Мировых законов.</w:t>
      </w:r>
    </w:p>
    <w:p>
      <w:pPr>
        <w:pStyle w:val="Normal"/>
        <w:jc w:val="both"/>
        <w:rPr/>
      </w:pPr>
      <w:r>
        <w:rPr/>
        <w:t xml:space="preserve">      </w:t>
      </w:r>
      <w:r>
        <w:rPr/>
        <w:t>(Схема связи всех физических параметров через мировые константы и всеобщие, функциональные связи).</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99060</wp:posOffset>
                </wp:positionV>
                <wp:extent cx="0" cy="2004060"/>
                <wp:effectExtent l="5080" t="0" r="5080" b="0"/>
                <wp:wrapNone/>
                <wp:docPr id="2" name=""/>
                <a:graphic xmlns:a="http://schemas.openxmlformats.org/drawingml/2006/main">
                  <a:graphicData uri="http://schemas.microsoft.com/office/word/2010/wordprocessingShape">
                    <wps:wsp>
                      <wps:cNvSpPr/>
                      <wps:spPr>
                        <a:xfrm flipV="1">
                          <a:off x="0" y="0"/>
                          <a:ext cx="0" cy="2004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pt,7.8pt" to="186pt,165.55pt" stroked="t" o:allowincell="f" style="position:absolute;flip:y">
                <v:stroke color="black" weight="9360" dashstyle="longdash" joinstyle="miter" endcap="flat"/>
                <v:fill o:detectmouseclick="t" on="false"/>
                <w10:wrap type="none"/>
              </v:line>
            </w:pict>
          </mc:Fallback>
        </mc:AlternateContent>
      </w:r>
    </w:p>
    <w:p>
      <w:pPr>
        <w:pStyle w:val="Normal"/>
        <w:jc w:val="both"/>
        <w:rPr/>
      </w:pPr>
      <w:r>
        <w:rPr/>
        <w:t xml:space="preserve">                                     </w:t>
      </w:r>
      <w:r>
        <w:rPr/>
        <w:t>пространство       время</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1524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52600</wp:posOffset>
                </wp:positionH>
                <wp:positionV relativeFrom="paragraph">
                  <wp:posOffset>1524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1524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1524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1524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1524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1524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38400</wp:posOffset>
                </wp:positionH>
                <wp:positionV relativeFrom="paragraph">
                  <wp:posOffset>38100</wp:posOffset>
                </wp:positionV>
                <wp:extent cx="838200" cy="1600200"/>
                <wp:effectExtent l="4445" t="2540" r="4445" b="2540"/>
                <wp:wrapNone/>
                <wp:docPr id="10" name=""/>
                <a:graphic xmlns:a="http://schemas.openxmlformats.org/drawingml/2006/main">
                  <a:graphicData uri="http://schemas.microsoft.com/office/word/2010/wordprocessingShape">
                    <wps:wsp>
                      <wps:cNvSpPr/>
                      <wps:spPr>
                        <a:xfrm flipV="1">
                          <a:off x="0" y="0"/>
                          <a:ext cx="838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pt" to="257.9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38100</wp:posOffset>
                </wp:positionV>
                <wp:extent cx="838200" cy="1600200"/>
                <wp:effectExtent l="4445" t="2540" r="4445" b="2540"/>
                <wp:wrapNone/>
                <wp:docPr id="11" name=""/>
                <a:graphic xmlns:a="http://schemas.openxmlformats.org/drawingml/2006/main">
                  <a:graphicData uri="http://schemas.microsoft.com/office/word/2010/wordprocessingShape">
                    <wps:wsp>
                      <wps:cNvSpPr/>
                      <wps:spPr>
                        <a:xfrm flipH="1" flipV="1">
                          <a:off x="0" y="0"/>
                          <a:ext cx="838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73.95pt,128.95pt" stroked="t" o:allowincell="f" style="position:absolute;flip:xy">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04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048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048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048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048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048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0480</wp:posOffset>
                </wp:positionV>
                <wp:extent cx="533400" cy="1028700"/>
                <wp:effectExtent l="4445" t="0" r="0" b="2540"/>
                <wp:wrapNone/>
                <wp:docPr id="18" name=""/>
                <a:graphic xmlns:a="http://schemas.openxmlformats.org/drawingml/2006/main">
                  <a:graphicData uri="http://schemas.microsoft.com/office/word/2010/wordprocessingShape">
                    <wps:wsp>
                      <wps:cNvSpPr/>
                      <wps:spPr>
                        <a:xfrm flipV="1">
                          <a:off x="0" y="0"/>
                          <a:ext cx="533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57.95pt,8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3810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381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3810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381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381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137160</wp:posOffset>
                </wp:positionV>
                <wp:extent cx="1524000" cy="571500"/>
                <wp:effectExtent l="1905" t="9525" r="0" b="5080"/>
                <wp:wrapNone/>
                <wp:docPr id="24" name=""/>
                <a:graphic xmlns:a="http://schemas.openxmlformats.org/drawingml/2006/main">
                  <a:graphicData uri="http://schemas.microsoft.com/office/word/2010/wordprocessingShape">
                    <wps:wsp>
                      <wps:cNvSpPr/>
                      <wps:spPr>
                        <a:xfrm flipV="1">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pt" to="179.95pt,5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9144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144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9144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9144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17.95pt;height:17.95pt;mso-wrap-style:none;v-text-anchor:middle">
                <v:fill o:detectmouseclick="t" type="solid" color2="black"/>
                <v:stroke color="black" weight="9360" joinstyle="miter" endcap="flat"/>
                <w10:wrap type="none"/>
              </v:oval>
            </w:pict>
          </mc:Fallback>
        </mc:AlternateContent>
      </w:r>
      <w:r>
        <w:rPr/>
        <w:t xml:space="preserve">                                                                                   </w:t>
      </w:r>
      <w:r>
        <w:rPr/>
        <w:t>семь уровней, соответствующих</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14478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14478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14478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1.4pt;width:17.95pt;height:17.95pt;mso-wrap-style:none;v-text-anchor:middle">
                <v:fill o:detectmouseclick="t" type="solid" color2="black"/>
                <v:stroke color="black" weight="9360" joinstyle="miter" endcap="flat"/>
                <w10:wrap type="none"/>
              </v:oval>
            </w:pict>
          </mc:Fallback>
        </mc:AlternateContent>
      </w:r>
      <w:r>
        <w:rPr/>
        <w:t xml:space="preserve">                                                                                   </w:t>
      </w:r>
      <w:r>
        <w:rPr/>
        <w:t>семи значениям степеней скорости</w:t>
      </w:r>
    </w:p>
    <w:p>
      <w:pPr>
        <w:pStyle w:val="Normal"/>
        <w:jc w:val="both"/>
        <w:rPr/>
      </w:pPr>
      <w:r>
        <w:rPr/>
        <w:t xml:space="preserve">                                                                                   </w:t>
      </w:r>
      <w:r>
        <w:rPr/>
        <w:t>света: от С</w:t>
      </w:r>
      <w:r>
        <w:rPr>
          <w:vertAlign w:val="superscript"/>
        </w:rPr>
        <w:t>1</w:t>
      </w:r>
      <w:r>
        <w:rPr/>
        <w:t xml:space="preserve"> до С</w:t>
      </w:r>
      <w:r>
        <w:rPr>
          <w:vertAlign w:val="superscript"/>
        </w:rPr>
        <w:t>7</w:t>
      </w:r>
      <w:r>
        <w:rPr/>
        <w:t>.</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286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2286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8pt;width:17.95pt;height:17.95pt;mso-wrap-style:none;v-text-anchor:middle">
                <v:fill o:detectmouseclick="t" type="solid" color2="black"/>
                <v:stroke color="black" weight="9360" joinstyle="miter" endcap="flat"/>
                <w10:wrap type="none"/>
              </v:oval>
            </w:pict>
          </mc:Fallback>
        </mc:AlternateContent>
      </w:r>
      <w:r>
        <w:rPr/>
        <w:t>Совокупность мировых</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762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0.6pt;width:17.95pt;height:17.95pt;mso-wrap-style:none;v-text-anchor:middle">
                <v:fill o:detectmouseclick="t" type="solid" color2="black"/>
                <v:stroke color="black" weight="9360" joinstyle="miter" endcap="flat"/>
                <w10:wrap type="none"/>
              </v:oval>
            </w:pict>
          </mc:Fallback>
        </mc:AlternateContent>
      </w:r>
      <w:r>
        <w:rPr/>
        <w:t xml:space="preserve">      </w:t>
      </w:r>
      <w:r>
        <w:rPr/>
        <w:t xml:space="preserve">Констант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29540</wp:posOffset>
                </wp:positionV>
                <wp:extent cx="457200" cy="228600"/>
                <wp:effectExtent l="14605" t="14605" r="15240" b="15240"/>
                <wp:wrapNone/>
                <wp:docPr id="3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0.2pt;width:35.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2954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1295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1295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2954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2954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1295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12954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12954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0.2pt;width:17.95pt;height:17.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362200</wp:posOffset>
                </wp:positionH>
                <wp:positionV relativeFrom="paragraph">
                  <wp:posOffset>45720</wp:posOffset>
                </wp:positionV>
                <wp:extent cx="1600200" cy="571500"/>
                <wp:effectExtent l="635" t="10795" r="1905" b="5080"/>
                <wp:wrapNone/>
                <wp:docPr id="44"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6pt" to="311.95pt,4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53340</wp:posOffset>
                </wp:positionV>
                <wp:extent cx="762000" cy="1257300"/>
                <wp:effectExtent l="4445" t="2540" r="4445" b="2540"/>
                <wp:wrapNone/>
                <wp:docPr id="45" name=""/>
                <a:graphic xmlns:a="http://schemas.openxmlformats.org/drawingml/2006/main">
                  <a:graphicData uri="http://schemas.microsoft.com/office/word/2010/wordprocessingShape">
                    <wps:wsp>
                      <wps:cNvSpPr/>
                      <wps:spPr>
                        <a:xfrm flipH="1">
                          <a:off x="0" y="0"/>
                          <a:ext cx="7621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173.95pt,10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53340</wp:posOffset>
                </wp:positionV>
                <wp:extent cx="914400" cy="1257300"/>
                <wp:effectExtent l="4445" t="3175" r="4445" b="3175"/>
                <wp:wrapNone/>
                <wp:docPr id="46"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69.9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106680</wp:posOffset>
                </wp:positionV>
                <wp:extent cx="533400" cy="571500"/>
                <wp:effectExtent l="0" t="0" r="3810" b="3810"/>
                <wp:wrapNone/>
                <wp:docPr id="47" name=""/>
                <a:graphic xmlns:a="http://schemas.openxmlformats.org/drawingml/2006/main">
                  <a:graphicData uri="http://schemas.microsoft.com/office/word/2010/wordprocessingShape">
                    <wps:wsp>
                      <wps:cNvSpPr/>
                      <wps:spPr>
                        <a:xfrm flipH="1" flipV="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4pt" to="287.95pt,5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106680</wp:posOffset>
                </wp:positionV>
                <wp:extent cx="457200" cy="571500"/>
                <wp:effectExtent l="3810" t="0" r="0" b="3175"/>
                <wp:wrapNone/>
                <wp:docPr id="4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4pt" to="137.95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Законы                             Ядро галактики</w:t>
      </w:r>
    </w:p>
    <w:p>
      <w:pPr>
        <w:pStyle w:val="Normal"/>
        <w:jc w:val="both"/>
        <w:rPr/>
      </w:pPr>
      <w:r>
        <w:rPr/>
        <w:t xml:space="preserve">                                                           </w:t>
      </w:r>
      <w:r>
        <w:rPr/>
        <w:t xml:space="preserve">и </w:t>
      </w:r>
    </w:p>
    <w:p>
      <w:pPr>
        <w:pStyle w:val="Normal"/>
        <w:jc w:val="both"/>
        <w:rPr/>
      </w:pPr>
      <w:r>
        <w:rPr/>
        <w:t xml:space="preserve">       </w:t>
      </w:r>
      <w:r>
        <w:rPr/>
        <w:t>Энергии пространства           связи                      Энергии време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Таблица Менделеева – это воплощение Генома Мира. Семь периодов таблицы Менделеева в точности соответствуют семи энергетическим уровням квантового кодона, приведенного выше. Материя, свойства которой описываются соотношениям выше уровня, равного семи, в нашем вещественном Мире отсутствует. Также представляют свойства материи и фундаментальные качества элементов таблицы Менделеева. </w:t>
      </w:r>
    </w:p>
    <w:p>
      <w:pPr>
        <w:pStyle w:val="Normal"/>
        <w:jc w:val="both"/>
        <w:rPr/>
      </w:pPr>
      <w:r>
        <w:rPr/>
        <w:t xml:space="preserve">      </w:t>
      </w:r>
      <w:r>
        <w:rPr/>
        <w:t>Если рассматривать  во всех подробностях, то выплывают некоторые особенности отдельных элементов, определяющих свойства материи. Это выражено через  Полюс устойчивости, отражающий ядро Галактики, который имеет 126 нейтронов, что в таблице Менделеева соответствует элементу Висмут (</w:t>
      </w:r>
      <w:r>
        <w:rPr>
          <w:lang w:val="en-US"/>
        </w:rPr>
        <w:t>Bi</w:t>
      </w:r>
      <w:r>
        <w:rPr/>
        <w:t>). С точки зрения положительного заряда, самый устойчивый элемент свинец (</w:t>
      </w:r>
      <w:r>
        <w:rPr>
          <w:lang w:val="en-US"/>
        </w:rPr>
        <w:t>Pb</w:t>
      </w:r>
      <w:r>
        <w:rPr/>
        <w:t xml:space="preserve">), а с точки зрения содержания нейтронов особое место занимает Висмут. Они принадлежат к 6-му периоду, 1Х-ой ряду и к 4-ой и 5-ой группам, соответственно.  Это два особых элемента в таблице Менделеева. </w:t>
      </w:r>
    </w:p>
    <w:p>
      <w:pPr>
        <w:pStyle w:val="Normal"/>
        <w:jc w:val="both"/>
        <w:rPr/>
      </w:pPr>
      <w:r>
        <w:rPr/>
        <w:t xml:space="preserve">      </w:t>
      </w:r>
      <w:r>
        <w:rPr/>
        <w:t xml:space="preserve">Седьмой уровень, седьмой период таблицы остается не достроенным, создавая элементы, образуют недостроенные структуры, система остается незавершенной. Возможно, это определяет наше незнание о свойствах вещества. Может быть, это является узлом для перехода в другие Миры, иные измерения или качества, на базе которых может строиться материя с неизвестными нам качествами. </w:t>
      </w:r>
    </w:p>
    <w:p>
      <w:pPr>
        <w:pStyle w:val="Normal"/>
        <w:jc w:val="both"/>
        <w:rPr/>
      </w:pPr>
      <w:r>
        <w:rPr/>
        <w:t xml:space="preserve">       </w:t>
      </w:r>
      <w:r>
        <w:rPr/>
        <w:t>Интенсивная работа ученых над таблицей Менделеева позволила открыть множество неизвестных качеств, что определило прорыв и в области квантовых свойств и общих свойств материи. Так была высказана необычная догадка, открыт закон Мозла (1913 год), который говорит о том, какое число элементом должно быть на каждом уровне</w:t>
      </w:r>
    </w:p>
    <w:p>
      <w:pPr>
        <w:pStyle w:val="Normal"/>
        <w:jc w:val="both"/>
        <w:rPr/>
      </w:pPr>
      <w:r>
        <w:rPr/>
        <w:t xml:space="preserve">     </w:t>
      </w:r>
      <w:r>
        <w:rPr/>
        <w:t>1 – два элемента;</w:t>
      </w:r>
    </w:p>
    <w:p>
      <w:pPr>
        <w:pStyle w:val="Normal"/>
        <w:jc w:val="both"/>
        <w:rPr/>
      </w:pPr>
      <w:r>
        <w:rPr/>
        <w:t xml:space="preserve">     </w:t>
      </w:r>
      <w:r>
        <w:rPr/>
        <w:t>2,3 – по 8 элементам;</w:t>
      </w:r>
    </w:p>
    <w:p>
      <w:pPr>
        <w:pStyle w:val="Normal"/>
        <w:jc w:val="both"/>
        <w:rPr/>
      </w:pPr>
      <w:r>
        <w:rPr/>
        <w:t xml:space="preserve">     </w:t>
      </w:r>
      <w:r>
        <w:rPr/>
        <w:t>4,5 – по 18 элементов;</w:t>
      </w:r>
    </w:p>
    <w:p>
      <w:pPr>
        <w:pStyle w:val="Normal"/>
        <w:jc w:val="both"/>
        <w:rPr/>
      </w:pPr>
      <w:r>
        <w:rPr/>
        <w:t xml:space="preserve">     </w:t>
      </w:r>
      <w:r>
        <w:rPr/>
        <w:t>6,7 – по 32 элемента.</w:t>
      </w:r>
    </w:p>
    <w:p>
      <w:pPr>
        <w:pStyle w:val="Normal"/>
        <w:jc w:val="both"/>
        <w:rPr/>
      </w:pPr>
      <w:r>
        <w:rPr/>
        <w:t xml:space="preserve">Это полностью соответствует системе кодонов, предложенной Лисиным, где также имеется 32 портала. То есть, если говорить о современных опытах построения Единого Закона Мира, воплощающий Геном Мира, то удивляет тот факт, насколько было велико предвидение Менделеева по формированию этой всеобщей структуры материального вещества нашего Мира, нашей Вселенной, как основы построения материи. Ведь образование из первичной энергии и протовещества в процессе зарождения Вселенной также однозначно определено  этой матрицей под названием таблица Менделеева. </w:t>
      </w:r>
    </w:p>
    <w:p>
      <w:pPr>
        <w:pStyle w:val="Normal"/>
        <w:jc w:val="both"/>
        <w:rPr/>
      </w:pPr>
      <w:r>
        <w:rPr/>
        <w:t xml:space="preserve">       </w:t>
      </w:r>
      <w:r>
        <w:rPr/>
        <w:t>Из закона подобия Федосина, который определяет аналогии между звездными и атомарными системами. Он показал, что все вещества от Водорода до Урана-92, и все главные звезды ложатся по своей массе в тот же ряд. В относительных единицах пропорции соблюдаются, как и для вещества. Он изучил все законы взаимодействия, как в атомистике, так и в звездных системах. Кроме того, он разработал модель и свою теорию гравитации. Специфика мышления индивидуума приводит к тому, что практически каждый ученый стремится создать свою модель структуры нашего Мира. Поскольку разработка каждой из них зиждется на логическом построении системного анализа с учетом всего накопленного знания нашей цивилизации, то разумно предположить, что в каждой из них имеется рациональное зерно, которое может являться элементом фундаментального знания. Однако бесконечность процесса познания, позволяющее создавать всего лишь частную модель общей структуры, поскольку всегда несет в себе огромное число граничных и начальных условий. Так Федосин в своей модели рассматривает вариант пульсирующей Вселенной, утверждая, что Вселенная одновременно локально расширяется и сужается.</w:t>
      </w:r>
    </w:p>
    <w:p>
      <w:pPr>
        <w:pStyle w:val="Normal"/>
        <w:jc w:val="both"/>
        <w:rPr/>
      </w:pPr>
      <w:r>
        <w:rPr/>
        <w:t xml:space="preserve">       </w:t>
      </w:r>
      <w:r>
        <w:rPr/>
        <w:t>/      Интересно, что именно такой вариант существования Мира подтверждает и Геном Мира, представленный Астафьевым. Ученые, по своему образованию далекие от астрофизики (Астафьев по своей специальности врач, биолог), в силу раскрепощенности своего знания, способны выдвигать, с одной стороны, идеи смелые и новые, и, с другой стороны, идеи, оторванные от фундаментального знания.  /</w:t>
      </w:r>
    </w:p>
    <w:p>
      <w:pPr>
        <w:pStyle w:val="Normal"/>
        <w:jc w:val="both"/>
        <w:rPr/>
      </w:pPr>
      <w:r>
        <w:rPr/>
        <w:t xml:space="preserve">       </w:t>
      </w:r>
      <w:r>
        <w:rPr/>
        <w:t xml:space="preserve">Федосеев в процессе своих исследований пришел к выводу, что наша Солнечная Система подобна по своей структуре изотопу атома Кислорода. То есть мы как бы живем в атоме Кислорода, и, возможно, наличие в нашей Солнечной Системе планеты Плутона, кроме основных 8-ми базовых планет, говорит о том, что наша планетарная система ионизирована. /В прошлом году Астрономическое Мировое Сообщество отказало Плутону в его планетарном статусе./ </w:t>
      </w:r>
    </w:p>
    <w:p>
      <w:pPr>
        <w:pStyle w:val="Normal"/>
        <w:jc w:val="both"/>
        <w:rPr/>
      </w:pPr>
      <w:r>
        <w:rPr/>
        <w:t xml:space="preserve">       </w:t>
      </w:r>
      <w:r>
        <w:rPr/>
        <w:t xml:space="preserve">Изучение таблицы Менделеева проясняет вопрос, что наличие в таблице базового числа 18 говорит о том, что в противном случае система мироздания была бы дисгармонична по своей химической конструкции, что, соответственно, нарушило существующие в Солнечной Системе структуры. Вообще, Кодон, Геном Мира носит более общий характер и справедлив для всех Миров, а наш Мир есть лишь частная, конкретная реализация с определенными начальными условиями. </w:t>
      </w:r>
    </w:p>
    <w:p>
      <w:pPr>
        <w:pStyle w:val="Normal"/>
        <w:jc w:val="both"/>
        <w:rPr/>
      </w:pPr>
      <w:r>
        <w:rPr/>
        <w:t xml:space="preserve">      </w:t>
      </w:r>
      <w:r>
        <w:rPr/>
        <w:t>Если рассматривать химическую структуру Человека, то его Геном состоит из четырех элементов таблицы Менделеева: Углерода (С), Азота (</w:t>
      </w:r>
      <w:r>
        <w:rPr>
          <w:lang w:val="en-US"/>
        </w:rPr>
        <w:t>N</w:t>
      </w:r>
      <w:r>
        <w:rPr/>
        <w:t>), Кислорода (О) и Водорода (Н). Четыре буквы Генома человека. Интересно, что химический состав человека еще включает в себя микроэлементы, которые он заимствует из растений в малых, необходимых дозах. Кроме того, в структуре были обнаружены триадные структуры металлов: Железа (</w:t>
      </w:r>
      <w:r>
        <w:rPr>
          <w:lang w:val="en-US"/>
        </w:rPr>
        <w:t>Fe</w:t>
      </w:r>
      <w:r>
        <w:rPr/>
        <w:t>), Кобальта (</w:t>
      </w:r>
      <w:r>
        <w:rPr>
          <w:lang w:val="en-US"/>
        </w:rPr>
        <w:t>Co</w:t>
      </w:r>
      <w:r>
        <w:rPr/>
        <w:t>), Никель (</w:t>
      </w:r>
      <w:r>
        <w:rPr>
          <w:lang w:val="en-US"/>
        </w:rPr>
        <w:t>Ni</w:t>
      </w:r>
      <w:r>
        <w:rPr/>
        <w:t xml:space="preserve">) и шесть платиновых металлов. /К особенностям структуры таблицы Менделеева следует отнести тот факт, что все лантаноиды помещены в одну клетку, поскольку они имеют одинаковый заряд. </w:t>
      </w:r>
    </w:p>
    <w:p>
      <w:pPr>
        <w:pStyle w:val="Normal"/>
        <w:jc w:val="both"/>
        <w:rPr/>
      </w:pPr>
      <w:r>
        <w:rPr/>
        <w:t xml:space="preserve">       </w:t>
      </w:r>
      <w:r>
        <w:rPr/>
        <w:t xml:space="preserve">По модели Гермеса, Никель и Кобальт являются основными элементами энергоинформационного обмена между Солнцем и звездами. Редкоземельные металлы, вообще, долгое время не были обнаружены, поскольку на Земле содержатся в очень малых количествах, о чем говорит и само их название, и проявляют свои свойства лишь косвенно. </w:t>
      </w:r>
    </w:p>
    <w:p>
      <w:pPr>
        <w:pStyle w:val="Normal"/>
        <w:jc w:val="both"/>
        <w:rPr/>
      </w:pPr>
      <w:r>
        <w:rPr/>
        <w:t xml:space="preserve">       </w:t>
      </w:r>
      <w:r>
        <w:rPr/>
        <w:t>Похоже, что квантовая модель атома это код реального материального Мира, кодовая структура, которая в информационном плане не содержит ничего кроме чисел. Из этого же состоит и вся квантовая механика - это числа, волновое уравнение Шредингера, уравнение неопределенности Гейзенберга, постоянная Планка - одна математика, которая очень сложно перекладывается на физическую сущность бытия. Это кодовая структура становится понятной только в наш век информатики. Именно на электронных оболочках формируется вся информатика. Главное квантовое число всякого элемента однозначно определяет его фундаментальные свойства. Всего существует 4-е квантовых числа, и каждый элемент имеет только ему свойственное сочетание этих квантовых чисел (</w:t>
      </w:r>
      <w:r>
        <w:rPr>
          <w:lang w:val="en-US"/>
        </w:rPr>
        <w:t>s</w:t>
      </w:r>
      <w:r>
        <w:rPr/>
        <w:t>,</w:t>
      </w:r>
      <w:r>
        <w:rPr>
          <w:lang w:val="en-US"/>
        </w:rPr>
        <w:t>p</w:t>
      </w:r>
      <w:r>
        <w:rPr/>
        <w:t>,</w:t>
      </w:r>
      <w:r>
        <w:rPr>
          <w:lang w:val="en-US"/>
        </w:rPr>
        <w:t>d</w:t>
      </w:r>
      <w:r>
        <w:rPr/>
        <w:t>,</w:t>
      </w:r>
      <w:r>
        <w:rPr>
          <w:lang w:val="en-US"/>
        </w:rPr>
        <w:t>f</w:t>
      </w:r>
      <w:r>
        <w:rPr/>
        <w:t>).</w:t>
      </w:r>
    </w:p>
    <w:p>
      <w:pPr>
        <w:pStyle w:val="Normal"/>
        <w:jc w:val="both"/>
        <w:rPr/>
      </w:pPr>
      <w:r>
        <w:rPr/>
        <w:t xml:space="preserve">      </w:t>
      </w:r>
      <w:r>
        <w:rPr/>
        <w:t xml:space="preserve">Всего существует, как показывает таблица Менделеева, шесть уровней комбинаций квантовых чисел. Такая структура соответствует и графическому представлению Мирового Генома (см. Астафьева), определяющему связи всех физических параметров через Мировые Константы. </w:t>
      </w:r>
    </w:p>
    <w:p>
      <w:pPr>
        <w:pStyle w:val="Normal"/>
        <w:jc w:val="both"/>
        <w:rPr/>
      </w:pPr>
      <w:r>
        <w:rPr/>
        <w:t xml:space="preserve">       </w:t>
      </w:r>
      <w:r>
        <w:rPr/>
        <w:t>1-ое квантовое число – это главное  квантовое число (энергетического уровня) до 7-го уровня. Энергетические уровни обозначаются латинскими буквами (</w:t>
      </w:r>
      <w:r>
        <w:rPr>
          <w:lang w:val="en-US"/>
        </w:rPr>
        <w:t>K</w:t>
      </w:r>
      <w:r>
        <w:rPr/>
        <w:t>,</w:t>
      </w:r>
      <w:r>
        <w:rPr>
          <w:lang w:val="en-US"/>
        </w:rPr>
        <w:t>L</w:t>
      </w:r>
      <w:r>
        <w:rPr/>
        <w:t>,</w:t>
      </w:r>
      <w:r>
        <w:rPr>
          <w:lang w:val="en-US"/>
        </w:rPr>
        <w:t>M</w:t>
      </w:r>
      <w:r>
        <w:rPr/>
        <w:t>,</w:t>
      </w:r>
      <w:r>
        <w:rPr>
          <w:lang w:val="en-US"/>
        </w:rPr>
        <w:t>N</w:t>
      </w:r>
      <w:r>
        <w:rPr/>
        <w:t>,</w:t>
      </w:r>
      <w:r>
        <w:rPr>
          <w:lang w:val="en-US"/>
        </w:rPr>
        <w:t>O</w:t>
      </w:r>
      <w:r>
        <w:rPr/>
        <w:t>,</w:t>
      </w:r>
      <w:r>
        <w:rPr>
          <w:lang w:val="en-US"/>
        </w:rPr>
        <w:t>P</w:t>
      </w:r>
      <w:r>
        <w:rPr/>
        <w:t>,</w:t>
      </w:r>
      <w:r>
        <w:rPr>
          <w:lang w:val="en-US"/>
        </w:rPr>
        <w:t>R</w:t>
      </w:r>
      <w:r>
        <w:rPr/>
        <w:t>).</w:t>
      </w:r>
    </w:p>
    <w:p>
      <w:pPr>
        <w:pStyle w:val="Normal"/>
        <w:jc w:val="both"/>
        <w:rPr/>
      </w:pPr>
      <w:r>
        <w:rPr/>
        <w:t xml:space="preserve">       </w:t>
      </w:r>
      <w:r>
        <w:rPr/>
        <w:t>2-ое квантовое число – это орбитальное число (под уровни 0,1,2,3).</w:t>
      </w:r>
    </w:p>
    <w:p>
      <w:pPr>
        <w:pStyle w:val="Normal"/>
        <w:jc w:val="both"/>
        <w:rPr/>
      </w:pPr>
      <w:r>
        <w:rPr/>
        <w:t xml:space="preserve">     </w:t>
      </w:r>
      <w:r>
        <w:rPr/>
        <w:t xml:space="preserve">В отличие от таблицы Менделеева, при построении Генома говорят не об уровнях, а об Импидансах, поскольку в них записаны не только энергетические уровни, но и функциональные связи взаимодействия с учетом Мировых Констант и математических функционалов, и геометрических преобразований. Импедансы определяют Мировые Супер Силы, которые создают атомы и формируют материю. Все колоссальные энергии Галактик определяются этими силами. Супер Силы Вселенной, которые, в том числе идут и ее расширение, присутствуют везде. Здесь заключена вся колоссальная энергия нашей галактики, которая обеспечивает уравновешенное состояние. Как говорит Козырев, наукой энергии звездных систем пока не открыты. Он так записал общий баланс энергии, что стало понятно – в звездах нет особой внутренней энергии. Теория физики звезд очень сложная, но все ее величины выражаются через известные физические законы. Складываются балансы и становится видно, что все выражается через оператор Даламбера, который работает параллельно с операторами Лагранжа и Гамильтона. </w:t>
      </w:r>
    </w:p>
    <w:p>
      <w:pPr>
        <w:pStyle w:val="Normal"/>
        <w:jc w:val="both"/>
        <w:rPr/>
      </w:pPr>
      <w:r>
        <w:rPr/>
        <w:t xml:space="preserve">        </w:t>
      </w:r>
      <w:r>
        <w:rPr/>
        <w:t xml:space="preserve">Перечисленные операторы носят фундаментальный характер и вместе с оператором Лапласа управляют Миром. Все эти связи в геометрической форме определяют Геном Мира, фундаментальные формулы Мира.            </w:t>
      </w:r>
    </w:p>
    <w:p>
      <w:pPr>
        <w:pStyle w:val="Normal"/>
        <w:jc w:val="both"/>
        <w:rPr/>
      </w:pPr>
      <w:r>
        <w:rPr/>
        <w:t xml:space="preserve">       </w:t>
      </w:r>
      <w:r>
        <w:rPr/>
        <w:t xml:space="preserve">Между прочим, еще Даламбер отделил понятия инерционной и гравитационной масс. Он говорил, что если мы изменяем ускорение, то действуем на инерционную массу. А гравитационная масса носит активный характер, она сама создает силу. Даламбер один из немногих понял, что инерционная и гравитационная массы имеют различную физическую природу. И в Геноме эти массы так же разделены. Если у нас имеется тело, обладающее 5кг инертной массы и 5 кг гравитационной массы, то гравитационная масса притягивает тело к Земле, и можно записать Закон Всемирного Тяготения. Эта масса проявит себя при движении в пространстве. Если автомобиль движется по окружности, то его заносит, появляется касательное ускорение, проявляется действие инерционной массы. Закон Ньютона справедлив именно для описания свойств инерционной массы. </w:t>
      </w:r>
    </w:p>
    <w:p>
      <w:pPr>
        <w:pStyle w:val="Normal"/>
        <w:jc w:val="both"/>
        <w:rPr/>
      </w:pPr>
      <w:r>
        <w:rPr/>
        <w:t xml:space="preserve">       </w:t>
      </w:r>
      <w:r>
        <w:rPr/>
        <w:t xml:space="preserve">Однако позднее Эйнштейн стал утверждать, что эти две массы равноценны, что эти две массы одно и тоже. В последующих научных исследованиях эти два понятия слились. При записи Кодонов, которые представляют собой полный свод законов взаимодействия в нашем материальном Мире, эти различия четко просматриваются. В одном случае (для инерционной массы) мы имеем скорость как производную по времени </w:t>
      </w:r>
      <w:r>
        <w:rPr>
          <w:lang w:val="en-US"/>
        </w:rPr>
        <w:t>V</w:t>
      </w:r>
      <w:r>
        <w:rPr/>
        <w:t>=</w:t>
      </w:r>
      <w:r>
        <w:rPr>
          <w:lang w:val="en-US"/>
        </w:rPr>
        <w:t>ds</w:t>
      </w:r>
      <w:r>
        <w:rPr/>
        <w:t>/</w:t>
      </w:r>
      <w:r>
        <w:rPr>
          <w:lang w:val="en-US"/>
        </w:rPr>
        <w:t>dt</w:t>
      </w:r>
      <w:r>
        <w:rPr/>
        <w:t xml:space="preserve">, и соответственно записываются все коварианты производных для трех мерного пространства инерционной системы тензоров движения. Получаются длинные полные уравнения. Гильберт как великий математик записал для Эйнштейна систему из 20 уравнений. Их решение осложнено тем, что в них присутствует избыток переменных, что приводит к неоднозначному определению по отношению к размерности систем уравнений. Лисиным была предложена каноническая форма уравнений. Их размерность в системе </w:t>
      </w:r>
      <w:r>
        <w:rPr>
          <w:lang w:val="en-US"/>
        </w:rPr>
        <w:t>LT</w:t>
      </w:r>
      <w:r>
        <w:rPr/>
        <w:t xml:space="preserve">-парадигмы существенно сокращена (см. уравнение 1). </w:t>
      </w:r>
    </w:p>
    <w:p>
      <w:pPr>
        <w:pStyle w:val="Normal"/>
        <w:jc w:val="both"/>
        <w:rPr/>
      </w:pPr>
      <w:r>
        <w:rPr/>
        <w:t xml:space="preserve">      </w:t>
      </w:r>
      <w:r>
        <w:rPr/>
        <w:t>Основная находка такого подхода заключается в том, что проведено обобщение параметров и функционалов, которые их связывают. Мир един, и, чтобы выйти на монизм Вселенной, необходимо объединить все законы Мироздания в единую систему, поскольку до сих пор рассматриваются автономно различные физические процессы: отдельно законы механики, отдельно законы электродинамики, отдельно законы термодинамики и т.д. Они все объединены математической записью через систему интегро-дифференциальных уравнений. Они различаются только геометрией их представления. Все 60 кодонов (законов), которые являются накопителями параметрического вещества. Мы как раз живем в правой части формализованной области законов природы. В левой части Мир состоит из «огня»: силы, энергии и т.д. Ядро из структуры, представленной на предыдущем рисунке, определяет параметрические свойства вещества. Это значит, что такие вещества могут быть представлены величиной и законами взаимодействия.</w:t>
      </w:r>
    </w:p>
    <w:p>
      <w:pPr>
        <w:pStyle w:val="Normal"/>
        <w:jc w:val="both"/>
        <w:rPr/>
      </w:pPr>
      <w:r>
        <w:rPr/>
      </w:r>
    </w:p>
    <w:p>
      <w:pPr>
        <w:pStyle w:val="Normal"/>
        <w:jc w:val="both"/>
        <w:rPr/>
      </w:pPr>
      <w:r>
        <mc:AlternateContent>
          <mc:Choice Requires="wps">
            <w:drawing>
              <wp:anchor behindDoc="0" distT="0" distB="0" distL="96520" distR="114300" simplePos="0" locked="0" layoutInCell="0" allowOverlap="1" relativeHeight="105">
                <wp:simplePos x="0" y="0"/>
                <wp:positionH relativeFrom="column">
                  <wp:posOffset>1981200</wp:posOffset>
                </wp:positionH>
                <wp:positionV relativeFrom="paragraph">
                  <wp:posOffset>160020</wp:posOffset>
                </wp:positionV>
                <wp:extent cx="734060" cy="3291840"/>
                <wp:effectExtent l="0" t="5080" r="0" b="2540"/>
                <wp:wrapNone/>
                <wp:docPr id="49" name=""/>
                <a:graphic xmlns:a="http://schemas.openxmlformats.org/drawingml/2006/main">
                  <a:graphicData uri="http://schemas.microsoft.com/office/word/2010/wordprocessingShape">
                    <wps:wsp>
                      <wps:cNvSpPr/>
                      <wps:spPr>
                        <a:xfrm>
                          <a:off x="0" y="0"/>
                          <a:ext cx="734040" cy="3291840"/>
                        </a:xfrm>
                        <a:custGeom>
                          <a:avLst/>
                          <a:gdLst/>
                          <a:ahLst/>
                          <a:rect l="l" t="t" r="r" b="b"/>
                          <a:pathLst>
                            <a:path w="1156" h="5184">
                              <a:moveTo>
                                <a:pt x="648" y="0"/>
                              </a:moveTo>
                              <a:cubicBezTo>
                                <a:pt x="722" y="37"/>
                                <a:pt x="771" y="73"/>
                                <a:pt x="828" y="130"/>
                              </a:cubicBezTo>
                              <a:cubicBezTo>
                                <a:pt x="930" y="232"/>
                                <a:pt x="881" y="149"/>
                                <a:pt x="948" y="230"/>
                              </a:cubicBezTo>
                              <a:cubicBezTo>
                                <a:pt x="992" y="283"/>
                                <a:pt x="1017" y="336"/>
                                <a:pt x="1058" y="390"/>
                              </a:cubicBezTo>
                              <a:cubicBezTo>
                                <a:pt x="1070" y="440"/>
                                <a:pt x="1082" y="491"/>
                                <a:pt x="1098" y="540"/>
                              </a:cubicBezTo>
                              <a:cubicBezTo>
                                <a:pt x="1085" y="947"/>
                                <a:pt x="1063" y="1362"/>
                                <a:pt x="978" y="1760"/>
                              </a:cubicBezTo>
                              <a:cubicBezTo>
                                <a:pt x="954" y="1871"/>
                                <a:pt x="923" y="1980"/>
                                <a:pt x="898" y="2090"/>
                              </a:cubicBezTo>
                              <a:cubicBezTo>
                                <a:pt x="886" y="2143"/>
                                <a:pt x="880" y="2197"/>
                                <a:pt x="868" y="2250"/>
                              </a:cubicBezTo>
                              <a:cubicBezTo>
                                <a:pt x="863" y="2271"/>
                                <a:pt x="848" y="2310"/>
                                <a:pt x="848" y="2310"/>
                              </a:cubicBezTo>
                              <a:cubicBezTo>
                                <a:pt x="842" y="2387"/>
                                <a:pt x="842" y="2449"/>
                                <a:pt x="818" y="2520"/>
                              </a:cubicBezTo>
                              <a:cubicBezTo>
                                <a:pt x="821" y="2610"/>
                                <a:pt x="819" y="2700"/>
                                <a:pt x="828" y="2790"/>
                              </a:cubicBezTo>
                              <a:cubicBezTo>
                                <a:pt x="833" y="2841"/>
                                <a:pt x="898" y="2885"/>
                                <a:pt x="928" y="2920"/>
                              </a:cubicBezTo>
                              <a:cubicBezTo>
                                <a:pt x="1013" y="3017"/>
                                <a:pt x="1097" y="3096"/>
                                <a:pt x="1138" y="3220"/>
                              </a:cubicBezTo>
                              <a:cubicBezTo>
                                <a:pt x="1150" y="3332"/>
                                <a:pt x="1156" y="3553"/>
                                <a:pt x="1108" y="3650"/>
                              </a:cubicBezTo>
                              <a:cubicBezTo>
                                <a:pt x="1094" y="3678"/>
                                <a:pt x="1074" y="3703"/>
                                <a:pt x="1058" y="3730"/>
                              </a:cubicBezTo>
                              <a:cubicBezTo>
                                <a:pt x="1055" y="3743"/>
                                <a:pt x="1054" y="3758"/>
                                <a:pt x="1048" y="3770"/>
                              </a:cubicBezTo>
                              <a:cubicBezTo>
                                <a:pt x="1037" y="3791"/>
                                <a:pt x="1016" y="3807"/>
                                <a:pt x="1008" y="3830"/>
                              </a:cubicBezTo>
                              <a:cubicBezTo>
                                <a:pt x="962" y="3968"/>
                                <a:pt x="990" y="3914"/>
                                <a:pt x="938" y="4000"/>
                              </a:cubicBezTo>
                              <a:cubicBezTo>
                                <a:pt x="910" y="4112"/>
                                <a:pt x="871" y="4245"/>
                                <a:pt x="808" y="4340"/>
                              </a:cubicBezTo>
                              <a:cubicBezTo>
                                <a:pt x="795" y="4403"/>
                                <a:pt x="781" y="4400"/>
                                <a:pt x="748" y="4450"/>
                              </a:cubicBezTo>
                              <a:cubicBezTo>
                                <a:pt x="735" y="4504"/>
                                <a:pt x="709" y="4544"/>
                                <a:pt x="698" y="4600"/>
                              </a:cubicBezTo>
                              <a:cubicBezTo>
                                <a:pt x="695" y="4713"/>
                                <a:pt x="708" y="4828"/>
                                <a:pt x="688" y="4940"/>
                              </a:cubicBezTo>
                              <a:cubicBezTo>
                                <a:pt x="683" y="4968"/>
                                <a:pt x="648" y="4980"/>
                                <a:pt x="628" y="5000"/>
                              </a:cubicBezTo>
                              <a:cubicBezTo>
                                <a:pt x="590" y="5038"/>
                                <a:pt x="549" y="5073"/>
                                <a:pt x="498" y="5090"/>
                              </a:cubicBezTo>
                              <a:cubicBezTo>
                                <a:pt x="430" y="5144"/>
                                <a:pt x="423" y="5163"/>
                                <a:pt x="338" y="5180"/>
                              </a:cubicBezTo>
                              <a:cubicBezTo>
                                <a:pt x="295" y="5177"/>
                                <a:pt x="251" y="5173"/>
                                <a:pt x="208" y="5170"/>
                              </a:cubicBezTo>
                              <a:cubicBezTo>
                                <a:pt x="42" y="5159"/>
                                <a:pt x="0" y="5184"/>
                                <a:pt x="68" y="5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5184" path="m648,0c722,37,771,73,828,130c930,232,881,149,948,230c992,283,1017,336,1058,390c1070,440,1082,491,1098,540c1085,947,1063,1362,978,1760c954,1871,923,1980,898,2090c886,2143,880,2197,868,2250c863,2271,848,2310,848,2310c842,2387,842,2449,818,2520c821,2610,819,2700,828,2790c833,2841,898,2885,928,2920c1013,3017,1097,3096,1138,3220c1150,3332,1156,3553,1108,3650c1094,3678,1074,3703,1058,3730c1055,3743,1054,3758,1048,3770c1037,3791,1016,3807,1008,3830c962,3968,990,3914,938,4000c910,4112,871,4245,808,4340c795,4403,781,4400,748,4450c735,4504,709,4544,698,4600c695,4713,708,4828,688,4940c683,4968,648,4980,628,5000c590,5038,549,5073,498,5090c430,5144,423,5163,338,5180c295,5177,251,5173,208,5170c42,5159,0,5184,68,5150e" stroked="t" o:allowincell="f" style="position:absolute;margin-left:156pt;margin-top:12.6pt;width:57.75pt;height:259.15pt;mso-wrap-style:none;v-text-anchor:middle">
                <v:fill o:detectmouseclick="t" on="false"/>
                <v:stroke color="black" weight="9360" joinstyle="round" endcap="flat"/>
                <w10:wrap type="none"/>
              </v:shape>
            </w:pict>
          </mc:Fallback>
        </mc:AlternateContent>
      </w:r>
      <w:r>
        <w:rPr/>
        <w:t xml:space="preserve">                 </w:t>
      </w:r>
      <w:r>
        <w:rPr/>
        <w:t xml:space="preserve">энергетические функции                     временные функции                                           </w:t>
      </w:r>
    </w:p>
    <w:p>
      <w:pPr>
        <w:pStyle w:val="Normal"/>
        <w:jc w:val="both"/>
        <w:rPr/>
      </w:pPr>
      <w:r>
        <w:rPr/>
        <w:t xml:space="preserve">                                 </w:t>
      </w:r>
      <w:r>
        <w:rPr/>
        <w:t>Огненный Мир                      материальный Мир</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6002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6pt;width:17.95pt;height:17.95pt;mso-wrap-style:none;v-text-anchor:middle">
                <v:fill o:detectmouseclick="t" type="solid" color2="black"/>
                <v:stroke color="black" weight="9360" joinstyle="miter" endcap="flat"/>
                <w10:wrap type="none"/>
              </v:oval>
            </w:pict>
          </mc:Fallback>
        </mc:AlternateContent>
      </w:r>
      <w:r>
        <w:rPr/>
        <w:t xml:space="preserve">                                                            </w:t>
      </w:r>
      <w:r>
        <w:rPr/>
        <w:t>длительность</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30480</wp:posOffset>
                </wp:positionV>
                <wp:extent cx="2209800" cy="2171700"/>
                <wp:effectExtent l="5080" t="5080" r="5715" b="5715"/>
                <wp:wrapNone/>
                <wp:docPr id="51" name=""/>
                <a:graphic xmlns:a="http://schemas.openxmlformats.org/drawingml/2006/main">
                  <a:graphicData uri="http://schemas.microsoft.com/office/word/2010/wordprocessingShape">
                    <wps:wsp>
                      <wps:cNvSpPr/>
                      <wps:spPr>
                        <a:xfrm>
                          <a:off x="0" y="0"/>
                          <a:ext cx="22096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2.4pt;width:173.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38100</wp:posOffset>
                </wp:positionV>
                <wp:extent cx="0" cy="2171700"/>
                <wp:effectExtent l="57150" t="0" r="57150" b="0"/>
                <wp:wrapNone/>
                <wp:docPr id="5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4pt,3pt" to="204pt,17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381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3048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590800</wp:posOffset>
                </wp:positionH>
                <wp:positionV relativeFrom="paragraph">
                  <wp:posOffset>30480</wp:posOffset>
                </wp:positionV>
                <wp:extent cx="1066800" cy="1028700"/>
                <wp:effectExtent l="3810" t="3810" r="3810" b="3810"/>
                <wp:wrapNone/>
                <wp:docPr id="55" name=""/>
                <a:graphic xmlns:a="http://schemas.openxmlformats.org/drawingml/2006/main">
                  <a:graphicData uri="http://schemas.microsoft.com/office/word/2010/wordprocessingShape">
                    <wps:wsp>
                      <wps:cNvSpPr/>
                      <wps:spPr>
                        <a:xfrm>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pt" to="287.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47800</wp:posOffset>
                </wp:positionH>
                <wp:positionV relativeFrom="paragraph">
                  <wp:posOffset>30480</wp:posOffset>
                </wp:positionV>
                <wp:extent cx="1143000" cy="1028700"/>
                <wp:effectExtent l="3810" t="3810" r="3810" b="3810"/>
                <wp:wrapNone/>
                <wp:docPr id="56"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pt" to="203.95pt,83.35pt" stroked="t" o:allowincell="f" style="position:absolute;flip:y">
                <v:stroke color="black" weight="9360" joinstyle="miter" endcap="flat"/>
                <v:fill o:detectmouseclick="t" on="false"/>
                <w10:wrap type="none"/>
              </v:line>
            </w:pict>
          </mc:Fallback>
        </mc:AlternateContent>
      </w:r>
      <w:r>
        <w:rPr/>
        <w:t xml:space="preserve">                       </w:t>
      </w:r>
      <w:r>
        <w:rPr/>
        <w:t xml:space="preserve">импеданс                                                   протяженность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1440</wp:posOffset>
                </wp:positionV>
                <wp:extent cx="1447800" cy="1714500"/>
                <wp:effectExtent l="0" t="635" r="635" b="0"/>
                <wp:wrapNone/>
                <wp:docPr id="57" name=""/>
                <a:graphic xmlns:a="http://schemas.openxmlformats.org/drawingml/2006/main">
                  <a:graphicData uri="http://schemas.microsoft.com/office/word/2010/wordprocessingShape">
                    <wps:wsp>
                      <wps:cNvSpPr/>
                      <wps:spPr>
                        <a:xfrm flipH="1">
                          <a:off x="0" y="0"/>
                          <a:ext cx="1447920" cy="1714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7.2pt" to="257.95pt,142.1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91440</wp:posOffset>
                </wp:positionV>
                <wp:extent cx="1524000" cy="1600200"/>
                <wp:effectExtent l="0" t="0" r="0" b="0"/>
                <wp:wrapNone/>
                <wp:docPr id="58" name=""/>
                <a:graphic xmlns:a="http://schemas.openxmlformats.org/drawingml/2006/main">
                  <a:graphicData uri="http://schemas.microsoft.com/office/word/2010/wordprocessingShape">
                    <wps:wsp>
                      <wps:cNvSpPr/>
                      <wps:spPr>
                        <a:xfrm>
                          <a:off x="0" y="0"/>
                          <a:ext cx="152388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7.2pt" to="263.95pt,133.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76600</wp:posOffset>
                </wp:positionH>
                <wp:positionV relativeFrom="paragraph">
                  <wp:posOffset>83820</wp:posOffset>
                </wp:positionV>
                <wp:extent cx="76200" cy="1600200"/>
                <wp:effectExtent l="5080" t="635" r="5080" b="635"/>
                <wp:wrapNone/>
                <wp:docPr id="59" name=""/>
                <a:graphic xmlns:a="http://schemas.openxmlformats.org/drawingml/2006/main">
                  <a:graphicData uri="http://schemas.microsoft.com/office/word/2010/wordprocessingShape">
                    <wps:wsp>
                      <wps:cNvSpPr/>
                      <wps:spPr>
                        <a:xfrm>
                          <a:off x="0" y="0"/>
                          <a:ext cx="763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6pt" to="263.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83820</wp:posOffset>
                </wp:positionV>
                <wp:extent cx="0" cy="1714500"/>
                <wp:effectExtent l="5080" t="635" r="5080" b="0"/>
                <wp:wrapNone/>
                <wp:docPr id="6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44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8382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251.95pt,6.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137160</wp:posOffset>
                </wp:positionV>
                <wp:extent cx="2209800" cy="571500"/>
                <wp:effectExtent l="5080" t="5080" r="5715" b="5715"/>
                <wp:wrapNone/>
                <wp:docPr id="62" name=""/>
                <a:graphic xmlns:a="http://schemas.openxmlformats.org/drawingml/2006/main">
                  <a:graphicData uri="http://schemas.microsoft.com/office/word/2010/wordprocessingShape">
                    <wps:wsp>
                      <wps:cNvSpPr/>
                      <wps:spPr>
                        <a:xfrm>
                          <a:off x="0" y="0"/>
                          <a:ext cx="2209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0.8pt;width:17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137160</wp:posOffset>
                </wp:positionV>
                <wp:extent cx="457200" cy="571500"/>
                <wp:effectExtent l="5080" t="5080" r="5715" b="5715"/>
                <wp:wrapNone/>
                <wp:docPr id="6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0.8pt;width:35.95pt;height:44.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6858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7620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6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2954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2pt" to="11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15240</wp:posOffset>
                </wp:positionV>
                <wp:extent cx="2209800" cy="0"/>
                <wp:effectExtent l="0" t="57150" r="0" b="57150"/>
                <wp:wrapNone/>
                <wp:docPr id="6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4pt,1.2pt" to="287.95pt,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90800</wp:posOffset>
                </wp:positionH>
                <wp:positionV relativeFrom="paragraph">
                  <wp:posOffset>7620</wp:posOffset>
                </wp:positionV>
                <wp:extent cx="1066800" cy="1143000"/>
                <wp:effectExtent l="3810" t="3810" r="3810" b="3810"/>
                <wp:wrapNone/>
                <wp:docPr id="68" name=""/>
                <a:graphic xmlns:a="http://schemas.openxmlformats.org/drawingml/2006/main">
                  <a:graphicData uri="http://schemas.microsoft.com/office/word/2010/wordprocessingShape">
                    <wps:wsp>
                      <wps:cNvSpPr/>
                      <wps:spPr>
                        <a:xfrm flipV="1">
                          <a:off x="0" y="0"/>
                          <a:ext cx="1066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6pt" to="287.95pt,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47800</wp:posOffset>
                </wp:positionH>
                <wp:positionV relativeFrom="paragraph">
                  <wp:posOffset>121920</wp:posOffset>
                </wp:positionV>
                <wp:extent cx="1143000" cy="1028700"/>
                <wp:effectExtent l="3810" t="3810" r="3810" b="3810"/>
                <wp:wrapNone/>
                <wp:docPr id="69"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6pt" to="203.95pt,90.55pt" stroked="t" o:allowincell="f" style="position:absolute;flip:xy">
                <v:stroke color="black" weight="9360" joinstyle="miter" endcap="flat"/>
                <v:fill o:detectmouseclick="t" on="false"/>
                <w10:wrap type="none"/>
              </v:line>
            </w:pict>
          </mc:Fallback>
        </mc:AlternateContent>
      </w:r>
      <w:r>
        <w:rPr/>
        <w:t xml:space="preserve">                                                                                                       </w:t>
      </w:r>
      <w:r>
        <w:rPr/>
        <w:t xml:space="preserve">ускорение       </w:t>
      </w:r>
    </w:p>
    <w:p>
      <w:pPr>
        <w:pStyle w:val="Normal"/>
        <w:jc w:val="both"/>
        <w:rPr/>
      </w:pPr>
      <w:r>
        <w:rPr/>
        <w:t xml:space="preserve">                     </w:t>
      </w:r>
      <w:r>
        <w:rPr/>
        <w:t>энтропи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16764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3.2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1430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05000</wp:posOffset>
                </wp:positionH>
                <wp:positionV relativeFrom="paragraph">
                  <wp:posOffset>106680</wp:posOffset>
                </wp:positionV>
                <wp:extent cx="1447800" cy="114300"/>
                <wp:effectExtent l="635" t="5080" r="635" b="5080"/>
                <wp:wrapNone/>
                <wp:docPr id="72" name=""/>
                <a:graphic xmlns:a="http://schemas.openxmlformats.org/drawingml/2006/main">
                  <a:graphicData uri="http://schemas.microsoft.com/office/word/2010/wordprocessingShape">
                    <wps:wsp>
                      <wps:cNvSpPr/>
                      <wps:spPr>
                        <a:xfrm flipV="1">
                          <a:off x="0" y="0"/>
                          <a:ext cx="1447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4pt" to="263.95pt,17.35pt" stroked="t" o:allowincell="f" style="position:absolute;flip:y">
                <v:stroke color="black" weight="9360" joinstyle="miter" endcap="flat"/>
                <v:fill o:detectmouseclick="t" on="false"/>
                <w10:wrap type="none"/>
              </v:line>
            </w:pict>
          </mc:Fallback>
        </mc:AlternateContent>
      </w:r>
      <w:r>
        <w:rPr/>
        <w:t xml:space="preserve">                                                                                               </w:t>
      </w:r>
      <w:r>
        <w:rPr/>
        <w:t>скорость</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2438400</wp:posOffset>
                </wp:positionH>
                <wp:positionV relativeFrom="paragraph">
                  <wp:posOffset>10668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8.4pt;width:17.95pt;height:17.95pt;mso-wrap-style:none;v-text-anchor:middle">
                <v:fill o:detectmouseclick="t" type="solid" color2="black"/>
                <v:stroke color="black" weight="9360" joinstyle="miter" endcap="flat"/>
                <w10:wrap type="none"/>
              </v:oval>
            </w:pict>
          </mc:Fallback>
        </mc:AlternateContent>
      </w:r>
      <w:r>
        <w:rPr/>
        <w:t xml:space="preserve">                                    </w:t>
      </w:r>
      <w:r>
        <w:rPr/>
        <w:t>энергия</w:t>
      </w:r>
    </w:p>
    <w:p>
      <w:pPr>
        <w:pStyle w:val="Normal"/>
        <w:jc w:val="both"/>
        <w:rPr/>
      </w:pPr>
      <w:r>
        <w:rPr/>
      </w:r>
    </w:p>
    <w:p>
      <w:pPr>
        <w:pStyle w:val="Normal"/>
        <w:jc w:val="both"/>
        <w:rPr/>
      </w:pPr>
      <w:r>
        <w:rPr/>
        <w:t xml:space="preserve">                                                               </w:t>
      </w:r>
      <w:r>
        <w:rPr/>
        <w:t>перемещение</w:t>
      </w:r>
    </w:p>
    <w:p>
      <w:pPr>
        <w:pStyle w:val="Normal"/>
        <w:jc w:val="both"/>
        <w:rPr/>
      </w:pPr>
      <w:r>
        <w:rPr/>
      </w:r>
    </w:p>
    <w:p>
      <w:pPr>
        <w:pStyle w:val="Normal"/>
        <w:jc w:val="both"/>
        <w:rPr/>
      </w:pPr>
      <w:r>
        <w:rPr/>
        <w:t>Если пройти по эллиптическому объему Кодона, то внизу, в материальном мире будут привычные для нас физические свойства, в том числе обще известная скорость света С, предел которой определил Эйнштейн. Но, если мы будем подниматься выше, как указано на предыдущем рисунке, то далее будут значения скоростей С</w:t>
      </w:r>
      <w:r>
        <w:rPr>
          <w:vertAlign w:val="superscript"/>
        </w:rPr>
        <w:t>2</w:t>
      </w:r>
      <w:r>
        <w:rPr/>
        <w:t>, С</w:t>
      </w:r>
      <w:r>
        <w:rPr>
          <w:vertAlign w:val="superscript"/>
        </w:rPr>
        <w:t>3</w:t>
      </w:r>
      <w:r>
        <w:rPr/>
        <w:t>, С</w:t>
      </w:r>
      <w:r>
        <w:rPr>
          <w:vertAlign w:val="superscript"/>
        </w:rPr>
        <w:t>4</w:t>
      </w:r>
      <w:r>
        <w:rPr/>
        <w:t>…С</w:t>
      </w:r>
      <w:r>
        <w:rPr>
          <w:vertAlign w:val="superscript"/>
        </w:rPr>
        <w:t>7</w:t>
      </w:r>
      <w:r>
        <w:rPr/>
        <w:t xml:space="preserve">, что определяет переход к высшим размерностям. </w:t>
      </w:r>
    </w:p>
    <w:p>
      <w:pPr>
        <w:pStyle w:val="Normal"/>
        <w:jc w:val="both"/>
        <w:rPr/>
      </w:pPr>
      <w:r>
        <w:rPr/>
        <w:t xml:space="preserve">       </w:t>
      </w:r>
      <w:r>
        <w:rPr/>
        <w:t xml:space="preserve">Опять же, исходя из графического представления на предыдущем рисунке, справа мы будем иметь энергию времени, а слева энергия пространства в масштабе 20млрд. лет. Далее автору удалось совместить размерности с масштабами. Зная правила преобразования всех формул, объединяя все классические структуры фундаментального знания, легко можно рассчитать любой конкретный закон через </w:t>
      </w:r>
      <w:r>
        <w:rPr>
          <w:lang w:val="en-US"/>
        </w:rPr>
        <w:t>LT</w:t>
      </w:r>
      <w:r>
        <w:rPr/>
        <w:t xml:space="preserve">-параметры, когда все характеристики сводятся к двум параметрам: пространство и время. </w:t>
      </w:r>
    </w:p>
    <w:p>
      <w:pPr>
        <w:pStyle w:val="Normal"/>
        <w:jc w:val="both"/>
        <w:rPr/>
      </w:pPr>
      <w:r>
        <w:rPr/>
        <w:t xml:space="preserve">        </w:t>
      </w:r>
      <w:r>
        <w:rPr/>
        <w:t>В Ядре Галактики содержится Супер Сила, а на 4-ом уровне можно рассчитать все параметры: механические – справа и электродинамические – слева. Подробно о фундаментальном математическом представлении физической сущности нашего Мира говорится в другом разделе. Ядро Галактики имеет уже на сегодня известную световую мощность, которая по многим оценкам составляет Р ≈ 10</w:t>
      </w:r>
      <w:r>
        <w:rPr>
          <w:vertAlign w:val="superscript"/>
        </w:rPr>
        <w:t>52</w:t>
      </w:r>
      <w:r>
        <w:rPr/>
        <w:t xml:space="preserve"> Вт (световая мощность нашей галактики). </w:t>
      </w:r>
    </w:p>
    <w:p>
      <w:pPr>
        <w:pStyle w:val="Normal"/>
        <w:jc w:val="both"/>
        <w:rPr/>
      </w:pPr>
      <w:r>
        <w:rPr/>
        <w:t xml:space="preserve">       </w:t>
      </w:r>
      <w:r>
        <w:rPr/>
        <w:t xml:space="preserve">Подобным образом можно определить все Супер световые мощности и Мега Галактики, и Вселенной в целом. Однако пока неизвестны некоторые универсальные коэффициенты. В эти расчеты, вероятно, должны входить такие Мировые константы как гравитационная константа </w:t>
      </w:r>
      <w:r>
        <w:rPr>
          <w:lang w:val="en-US"/>
        </w:rPr>
        <w:t>G</w:t>
      </w:r>
      <w:r>
        <w:rPr/>
        <w:t xml:space="preserve">, скорость света С и постоянная Планка ћ. Постоянная Планка является универсальной мировой константой, объединяющей свойства вещества на атомарном уровне со свойствами макро Мира.  </w:t>
      </w:r>
    </w:p>
    <w:p>
      <w:pPr>
        <w:pStyle w:val="Normal"/>
        <w:jc w:val="both"/>
        <w:rPr/>
      </w:pPr>
      <w:r>
        <w:rPr/>
        <w:t xml:space="preserve">      </w:t>
      </w:r>
      <w:r>
        <w:rPr/>
        <w:t xml:space="preserve">Так графическое представление единой, универсальной Матрицы через Кодоны позволяет объединить такие два физических понятия как электромагнитный поток Умова-Пойтинга и поток космических частиц нейтрино в межзвездном пространстве, которые расположены симметрично на пятом уровне, слева и справа. Они связаны между собой через масштаб постоянной Планка ћ. Если эти потоки симметричны, то могут оказаться взаимно дополнительными. Тогда получается (по Метоловичу), что магнитное поле составное и раскладывается на потоки. </w:t>
      </w:r>
    </w:p>
    <w:p>
      <w:pPr>
        <w:pStyle w:val="Normal"/>
        <w:jc w:val="both"/>
        <w:rPr/>
      </w:pPr>
      <w:r>
        <w:rPr/>
        <w:t xml:space="preserve">       </w:t>
      </w:r>
      <w:r>
        <w:rPr/>
        <w:t xml:space="preserve">Постоянная Планка формирует атом Бора и все атомные структуры, поскольку всякая энергия пропорциональна выражению </w:t>
      </w:r>
      <w:r>
        <w:rPr>
          <w:lang w:val="en-US"/>
        </w:rPr>
        <w:t>n</w:t>
      </w:r>
      <w:r>
        <w:rPr/>
        <w:t xml:space="preserve">ћ, где </w:t>
      </w:r>
      <w:r>
        <w:rPr>
          <w:lang w:val="en-US"/>
        </w:rPr>
        <w:t>n</w:t>
      </w:r>
      <w:r>
        <w:rPr/>
        <w:t xml:space="preserve"> = 1,2,3,… Энергетический уровень формируется  через произведение постоянной Планка на квантовое число. Спин также связан с постоянной Планка, так как спин есть ±1/2ћ. То есть весь Мир создан одной мировой константой. Однако, с точки зрения общей логики, эта мировая константа несет функциональную нагрузку. </w:t>
      </w:r>
    </w:p>
    <w:p>
      <w:pPr>
        <w:pStyle w:val="Normal"/>
        <w:jc w:val="both"/>
        <w:rPr/>
      </w:pPr>
      <w:r>
        <w:rPr/>
        <w:t xml:space="preserve">       </w:t>
      </w:r>
      <w:r>
        <w:rPr/>
        <w:t xml:space="preserve">Во-первых, ее размерность лежит на пятом уровне (интеграл по времени) общей структуры Кодонов и составляет дж*сек или эрг*сек.    </w:t>
      </w:r>
      <w:r>
        <w:rPr>
          <w:lang w:val="en-US"/>
        </w:rPr>
        <w:t>p</w:t>
      </w:r>
      <w:r>
        <w:rPr/>
        <w:t>*Δ</w:t>
      </w:r>
      <w:r>
        <w:rPr>
          <w:lang w:val="en-US"/>
        </w:rPr>
        <w:t>t</w:t>
      </w:r>
      <w:r>
        <w:rPr/>
        <w:t xml:space="preserve"> – это энергия.  </w:t>
      </w:r>
      <w:r>
        <w:rPr>
          <w:lang w:val="en-US"/>
        </w:rPr>
        <w:t>p</w:t>
      </w:r>
      <w:r>
        <w:rPr/>
        <w:t>*Δ</w:t>
      </w:r>
      <w:r>
        <w:rPr>
          <w:lang w:val="en-US"/>
        </w:rPr>
        <w:t>t</w:t>
      </w:r>
      <w:r>
        <w:rPr/>
        <w:t>2 – это и есть постоянная Планка (ћ=6,62617415…10</w:t>
      </w:r>
      <w:r>
        <w:rPr>
          <w:vertAlign w:val="superscript"/>
        </w:rPr>
        <w:t>-34</w:t>
      </w:r>
      <w:r>
        <w:rPr/>
        <w:t>дж*сек или ћ = 1,05458846…10</w:t>
      </w:r>
      <w:r>
        <w:rPr>
          <w:vertAlign w:val="superscript"/>
        </w:rPr>
        <w:t>-27</w:t>
      </w:r>
      <w:r>
        <w:rPr/>
        <w:t xml:space="preserve"> эрг*сек).</w:t>
      </w:r>
    </w:p>
    <w:p>
      <w:pPr>
        <w:pStyle w:val="TextBody"/>
        <w:tabs>
          <w:tab w:val="clear" w:pos="9600"/>
        </w:tabs>
        <w:rPr/>
      </w:pPr>
      <w:r>
        <w:rPr/>
        <w:t xml:space="preserve">      </w:t>
      </w:r>
      <w:r>
        <w:rPr/>
        <w:t xml:space="preserve">Во-вторых, постоянную Планка можно получить различными способами (через энергию, через скорость, через количества движения). Эта константа фундаментальная, и академик Лагунов назвал ее моментом количества движения. В </w:t>
      </w:r>
      <w:r>
        <w:rPr>
          <w:lang w:val="en-US"/>
        </w:rPr>
        <w:t>LT</w:t>
      </w:r>
      <w:r>
        <w:rPr/>
        <w:t xml:space="preserve">-парадигме постоянная Планка может быть представлена в виде выражения (1). Это показывает возможные варианты ее записи в различных базисах. </w:t>
      </w:r>
    </w:p>
    <w:p>
      <w:pPr>
        <w:pStyle w:val="TextBody"/>
        <w:tabs>
          <w:tab w:val="clear" w:pos="9600"/>
        </w:tabs>
        <w:rPr/>
      </w:pPr>
      <w:r>
        <w:rPr/>
        <w:t xml:space="preserve">      </w:t>
      </w:r>
      <w:r>
        <w:rPr/>
        <w:t>Подобно диаграмме Феемана, получаем инварианты, из которых выводится масса представлений любых фундаментальных законов в зависимости от комбинации базисного разложения. Все физические законы вытекают из этого общего разложения. Так из размерности [</w:t>
      </w:r>
      <w:r>
        <w:rPr>
          <w:lang w:val="en-US"/>
        </w:rPr>
        <w:t>L</w:t>
      </w:r>
      <w:r>
        <w:rPr>
          <w:vertAlign w:val="superscript"/>
        </w:rPr>
        <w:t>1</w:t>
      </w:r>
      <w:r>
        <w:rPr>
          <w:lang w:val="en-US"/>
        </w:rPr>
        <w:t>T</w:t>
      </w:r>
      <w:r>
        <w:rPr>
          <w:vertAlign w:val="superscript"/>
        </w:rPr>
        <w:t>0</w:t>
      </w:r>
      <w:r>
        <w:rPr/>
        <w:t xml:space="preserve">] определена электрическая емкость и информационная емкость. Одновременно это описывает и одномерное пространство и задает принцип формирования элементов при различных значениях квантовых чисел. То есть, через постоянную Планка можно провести преобразование мерности пространства. В привычном для нас представлении размерность пространства </w:t>
      </w:r>
      <w:r>
        <w:rPr>
          <w:lang w:val="en-US"/>
        </w:rPr>
        <w:t>L</w:t>
      </w:r>
      <w:r>
        <w:rPr/>
        <w:t>(</w:t>
      </w:r>
      <w:r>
        <w:rPr>
          <w:lang w:val="en-US"/>
        </w:rPr>
        <w:t>X</w:t>
      </w:r>
      <w:r>
        <w:rPr/>
        <w:t>,</w:t>
      </w:r>
      <w:r>
        <w:rPr>
          <w:lang w:val="en-US"/>
        </w:rPr>
        <w:t>Y</w:t>
      </w:r>
      <w:r>
        <w:rPr/>
        <w:t>,</w:t>
      </w:r>
      <w:r>
        <w:rPr>
          <w:lang w:val="en-US"/>
        </w:rPr>
        <w:t>Z</w:t>
      </w:r>
      <w:r>
        <w:rPr/>
        <w:t xml:space="preserve">); </w:t>
      </w:r>
      <w:r>
        <w:rPr>
          <w:lang w:val="en-US"/>
        </w:rPr>
        <w:t>T</w:t>
      </w:r>
      <w:r>
        <w:rPr/>
        <w:t>(</w:t>
      </w:r>
      <w:r>
        <w:rPr>
          <w:lang w:val="en-US"/>
        </w:rPr>
        <w:t>tx</w:t>
      </w:r>
      <w:r>
        <w:rPr/>
        <w:t>,</w:t>
      </w:r>
      <w:r>
        <w:rPr>
          <w:lang w:val="en-US"/>
        </w:rPr>
        <w:t>ty</w:t>
      </w:r>
      <w:r>
        <w:rPr/>
        <w:t>,</w:t>
      </w:r>
      <w:r>
        <w:rPr>
          <w:lang w:val="en-US"/>
        </w:rPr>
        <w:t>tz</w:t>
      </w:r>
      <w:r>
        <w:rPr/>
        <w:t xml:space="preserve">). </w:t>
      </w:r>
    </w:p>
    <w:p>
      <w:pPr>
        <w:pStyle w:val="Normal"/>
        <w:jc w:val="both"/>
        <w:rPr/>
      </w:pPr>
      <w:r>
        <w:rPr/>
        <w:t xml:space="preserve">        </w:t>
      </w:r>
      <w:r>
        <w:rPr/>
        <w:t xml:space="preserve">Кроме того, что существует емкость оболочек, их заполнение осуществляется последовательно, кроме локтаноидов, что создает редкоземельные материалы с уникальными свойствами. Соответствующее представление материи через Кодоны сразу дает обобщенное представление вещества на различных уровнях. Это определяет описание фундаментальных законов Мира по всем разделам физических законов: в механике, космической физики, в микромире, в макро структурах. Это полностью дает аналоги на различных уровнях, осуществляя принцип подобия. Это единство описывает общую структуру Ядра Мира в совокупности с эмпидансом. </w:t>
      </w:r>
    </w:p>
    <w:p>
      <w:pPr>
        <w:pStyle w:val="Normal"/>
        <w:jc w:val="both"/>
        <w:rPr/>
      </w:pPr>
      <w:r>
        <w:rPr/>
        <w:t xml:space="preserve">      </w:t>
      </w:r>
      <w:r>
        <w:rPr/>
        <w:t>Законы это Супер Структура, где нет атомов или иных вещественных формирований. Просто существует энергетика Мироздания, фундаментальная энергия.</w:t>
      </w:r>
    </w:p>
    <w:p>
      <w:pPr>
        <w:pStyle w:val="Normal"/>
        <w:jc w:val="both"/>
        <w:rPr/>
      </w:pPr>
      <w:r>
        <w:rPr/>
        <w:t xml:space="preserve">      </w:t>
      </w:r>
      <w:r>
        <w:rPr/>
        <w:t>Получается, что фундаментальный момент состоит из:</w:t>
      </w:r>
    </w:p>
    <w:p>
      <w:pPr>
        <w:pStyle w:val="Normal"/>
        <w:jc w:val="both"/>
        <w:rPr/>
      </w:pPr>
      <w:r>
        <w:rPr/>
        <w:t xml:space="preserve">     </w:t>
      </w:r>
      <w:r>
        <w:rPr/>
        <w:t>1. количества движения;</w:t>
      </w:r>
    </w:p>
    <w:p>
      <w:pPr>
        <w:pStyle w:val="Normal"/>
        <w:jc w:val="both"/>
        <w:rPr/>
      </w:pPr>
      <w:r>
        <w:rPr/>
        <w:t xml:space="preserve">     </w:t>
      </w:r>
      <w:r>
        <w:rPr/>
        <w:t xml:space="preserve">2. потенциалов; </w:t>
      </w:r>
    </w:p>
    <w:p>
      <w:pPr>
        <w:pStyle w:val="Normal"/>
        <w:jc w:val="both"/>
        <w:rPr/>
      </w:pPr>
      <w:r>
        <w:rPr/>
        <w:t xml:space="preserve">     </w:t>
      </w:r>
      <w:r>
        <w:rPr/>
        <w:t>3. емкости.</w:t>
      </w:r>
    </w:p>
    <w:p>
      <w:pPr>
        <w:pStyle w:val="Normal"/>
        <w:jc w:val="both"/>
        <w:rPr/>
      </w:pPr>
      <w:r>
        <w:rPr/>
        <w:t xml:space="preserve">То есть, фундаментальными являются категории 1-3, а все остальное создается за счет оболочек и за счет </w:t>
      </w:r>
      <w:r>
        <w:rPr>
          <w:lang w:val="en-US"/>
        </w:rPr>
        <w:t>n</w:t>
      </w:r>
      <w:r>
        <w:rPr/>
        <w:t xml:space="preserve">ћ, с учетом условия всеобщего движения, когда совершенно отсутствует состояния абсолютного или относительного покоя. Кроме того, для устойчивости атомной структуры необходима триада мировых сил, которые заключаются внутри волновой функции при семеричной размерности. Она создает волновую среду и орбиты, на которых расположены электроны. Эти орбиты представляют собой энергетические распределения в виде пространственных сфер. </w:t>
      </w:r>
    </w:p>
    <w:p>
      <w:pPr>
        <w:pStyle w:val="Normal"/>
        <w:jc w:val="both"/>
        <w:rPr/>
      </w:pPr>
      <w:r>
        <w:rPr/>
        <w:t xml:space="preserve">       </w:t>
      </w:r>
      <w:r>
        <w:rPr/>
        <w:t>Законы Мироздания – это принцип меры, а описание осуществляется по принципу формы. Эта форма существует изначально и вечно. По формулам Кодона получаются магнитные и квантовые числа, что дает полное соответствие по энергиям и уровням формализации материи. Именно эти законы управляют Миром и формируют его структуру, а не какие либо абстрактные числовые параметры. В Едином Геноме Мира присутствуют все физические законы. Согласно работам Астафьева, Энергетическая формула Генома Мира представляет собой выражение</w:t>
      </w:r>
    </w:p>
    <w:p>
      <w:pPr>
        <w:pStyle w:val="Normal"/>
        <w:jc w:val="both"/>
        <w:rPr/>
      </w:pPr>
      <w:r>
        <w:rPr/>
        <w:t xml:space="preserve">                       </w:t>
      </w:r>
    </w:p>
    <w:p>
      <w:pPr>
        <w:pStyle w:val="Normal"/>
        <w:jc w:val="both"/>
        <w:rPr/>
      </w:pPr>
      <w:r>
        <w:rPr/>
        <w:t xml:space="preserve">                          </w:t>
      </w:r>
      <w:r>
        <w:rPr/>
        <w:t>(</w:t>
      </w:r>
      <w:r>
        <w:rPr>
          <w:lang w:val="en-US"/>
        </w:rPr>
        <w:t>E</w:t>
      </w:r>
      <w:r>
        <w:rPr>
          <w:vertAlign w:val="subscript"/>
          <w:lang w:val="en-US"/>
        </w:rPr>
        <w:t>st∞</w:t>
      </w:r>
      <w:r>
        <w:rPr>
          <w:lang w:val="en-US"/>
        </w:rPr>
        <w:t xml:space="preserve">) </w:t>
      </w:r>
      <w:r>
        <w:rPr>
          <w:vertAlign w:val="superscript"/>
        </w:rPr>
        <w:t>-1</w:t>
      </w:r>
      <w:r>
        <w:rPr>
          <w:lang w:val="en-US"/>
        </w:rPr>
        <w:t xml:space="preserve">     ↔           E</w:t>
      </w:r>
      <w:r>
        <w:rPr>
          <w:vertAlign w:val="subscript"/>
          <w:lang w:val="en-US"/>
        </w:rPr>
        <w:t>cr∞</w:t>
      </w:r>
      <w:r>
        <w:rPr>
          <w:vertAlign w:val="subscript"/>
        </w:rPr>
        <w:t xml:space="preserve">, </w:t>
      </w:r>
      <w:r>
        <w:rPr/>
        <w:t xml:space="preserve">где </w:t>
      </w:r>
    </w:p>
    <w:p>
      <w:pPr>
        <w:pStyle w:val="Normal"/>
        <w:jc w:val="both"/>
        <w:rPr/>
      </w:pPr>
      <w:r>
        <w:rPr/>
      </w:r>
    </w:p>
    <w:p>
      <w:pPr>
        <w:pStyle w:val="Normal"/>
        <w:jc w:val="both"/>
        <w:rPr/>
      </w:pPr>
      <w:r>
        <w:rPr/>
        <w:t xml:space="preserve">                            </w:t>
      </w:r>
      <w:r>
        <w:rPr/>
        <w:t xml:space="preserve">( </w:t>
      </w:r>
      <w:r>
        <w:rPr>
          <w:lang w:val="en-US"/>
        </w:rPr>
        <w:t>E</w:t>
      </w:r>
      <w:r>
        <w:rPr>
          <w:vertAlign w:val="subscript"/>
          <w:lang w:val="en-US"/>
        </w:rPr>
        <w:t>cr</w:t>
      </w:r>
      <w:r>
        <w:rPr>
          <w:vertAlign w:val="subscript"/>
        </w:rPr>
        <w:t>∞</w:t>
      </w:r>
      <w:r>
        <w:rPr/>
        <w:t>)</w:t>
      </w:r>
      <w:r>
        <w:rPr>
          <w:vertAlign w:val="superscript"/>
        </w:rPr>
        <w:t>-1</w:t>
      </w:r>
      <w:r>
        <w:rPr/>
        <w:t xml:space="preserve"> = [</w:t>
      </w:r>
      <w:r>
        <w:rPr>
          <w:lang w:val="en-US"/>
        </w:rPr>
        <w:t>e</w:t>
      </w:r>
      <w:r>
        <w:rPr>
          <w:vertAlign w:val="subscript"/>
        </w:rPr>
        <w:t>2</w:t>
      </w:r>
      <w:r>
        <w:rPr>
          <w:lang w:val="en-US"/>
        </w:rPr>
        <w:t>P</w:t>
      </w:r>
      <w:r>
        <w:rPr>
          <w:vertAlign w:val="subscript"/>
          <w:lang w:val="en-US"/>
        </w:rPr>
        <w:t>e</w:t>
      </w:r>
      <w:r>
        <w:rPr/>
        <w:t xml:space="preserve"> :(ћ-</w:t>
      </w:r>
      <w:r>
        <w:rPr>
          <w:lang w:val="en-US"/>
        </w:rPr>
        <w:t>F</w:t>
      </w:r>
      <w:r>
        <w:rPr/>
        <w:t>)] – Творяще-Созидающая Энергия Мира.</w:t>
      </w:r>
    </w:p>
    <w:p>
      <w:pPr>
        <w:pStyle w:val="Normal"/>
        <w:jc w:val="both"/>
        <w:rPr/>
      </w:pPr>
      <w:r>
        <w:rPr/>
        <w:t xml:space="preserve">      </w:t>
      </w:r>
      <w:r>
        <w:rPr/>
        <w:t>Подробно этот вопрос рассматривается в другом разделе.</w:t>
      </w:r>
    </w:p>
    <w:p>
      <w:pPr>
        <w:pStyle w:val="Normal"/>
        <w:jc w:val="both"/>
        <w:rPr/>
      </w:pPr>
      <w:r>
        <w:rPr/>
        <w:t xml:space="preserve">      </w:t>
      </w:r>
      <w:r>
        <w:rPr/>
        <w:t xml:space="preserve">Второе магнитное квантовое число управляет свойствами вещества, поскольку электрон как энергетическое облако на орбите создает виток 1-ин тока, согласно законам электродинамики. Он очень чувствителен к внешним магнитным полям. Поэтому магнитное поле становится фундаментальным и квантуется по уровню энергии. Сейчас Бауровым разработана система, которая не понята нашими учеными, и которая позволяет проводить отбор магнитной энергии из Галактики. Это очень смелое утверждение, не осознанное никем, хотя все знают, что магнитные поля звезд и галактик носят фундаментальный характер. Есть «за магниченные» звезды, у которых поле в 1000 раз сильнее, чем у нашего Солнца. </w:t>
      </w:r>
    </w:p>
    <w:p>
      <w:pPr>
        <w:pStyle w:val="Normal"/>
        <w:jc w:val="both"/>
        <w:rPr/>
      </w:pPr>
      <w:r>
        <w:rPr/>
        <w:t xml:space="preserve">      </w:t>
      </w:r>
      <w:r>
        <w:rPr/>
        <w:t xml:space="preserve">Кроме того, все частицы обладают спином, определяющим направление их вращения. Каким образом электрон получил это свойство? Электрон это особая энергетическая структура, которая обладает двойным свойством: спином и магнитным моментом. Если обе эти оси свойств активизированы, то формируется атом, обладающий всеми свойствами вещества. </w:t>
      </w:r>
    </w:p>
    <w:p>
      <w:pPr>
        <w:pStyle w:val="Normal"/>
        <w:jc w:val="both"/>
        <w:rPr/>
      </w:pPr>
      <w:r>
        <w:rPr/>
        <w:t xml:space="preserve">       </w:t>
      </w:r>
      <w:r>
        <w:rPr/>
        <w:t xml:space="preserve">Итак, описаны два фундаментальных свойства материи: постоянная планка и спин. Третьим свойством является волновая функция. Она описывает энергию электронного облака. Она  заполняет все атомы как волновая структура. Именно распространение  волновой функции в физическом проводнике и следует называть электрическим током. Никакие электроны по проводнику не бегают. </w:t>
      </w:r>
    </w:p>
    <w:p>
      <w:pPr>
        <w:pStyle w:val="Normal"/>
        <w:jc w:val="both"/>
        <w:rPr/>
      </w:pPr>
      <w:r>
        <w:rPr/>
        <w:t xml:space="preserve">      </w:t>
      </w:r>
      <w:r>
        <w:rPr/>
        <w:t xml:space="preserve">Эти облака представляют собой инертную массу. Только опять остается неясным вопрос заряда. Почему атом нейтрален, когда идет взаимодействие ядра (+) и электронов (-). Как вообще определяется заряд электрона, если это тороидальное сферическое облако? </w:t>
      </w:r>
    </w:p>
    <w:p>
      <w:pPr>
        <w:pStyle w:val="Normal"/>
        <w:jc w:val="both"/>
        <w:rPr/>
      </w:pPr>
      <w:r>
        <w:rPr/>
        <w:t xml:space="preserve">Именно благодаря волновым функциям кодовая структура атома становится материальной и приобретает конкретные физические свойства. То есть атом формируется по закону идеальных квантовых чисел, а физические свойства им придают волновые функции, которые определяют энергию вещества и формируют физически ощущаемые качества. </w:t>
      </w:r>
    </w:p>
    <w:p>
      <w:pPr>
        <w:pStyle w:val="Normal"/>
        <w:jc w:val="both"/>
        <w:rPr/>
      </w:pPr>
      <w:r>
        <w:rPr/>
        <w:t xml:space="preserve">       </w:t>
      </w:r>
      <w:r>
        <w:rPr/>
        <w:t xml:space="preserve">Вероятно, волновые функции обладают широким спектром различных частотных свойств, и именно за счет этого сообщаются атому различные физические свойства. На макро уровне у вещества у вещества появляется до сотни различных, конкретных физических свойств, которых в атомах не было. При этом следует отличать признаки от свойств. Кодовая модель и реальные физико-химические свойства реально отличаются друг от друга. </w:t>
      </w:r>
    </w:p>
    <w:p>
      <w:pPr>
        <w:pStyle w:val="Normal"/>
        <w:jc w:val="both"/>
        <w:rPr/>
      </w:pPr>
      <w:r>
        <w:rPr/>
        <w:t xml:space="preserve">       </w:t>
      </w:r>
      <w:r>
        <w:rPr/>
        <w:t>В атом вносится потенциал ионизации, который играет важную роль. Если Солнечная Система ионизирована, то есть из системы удалена одна из планет, то получится аналог с атомом кислорода. Мы живем в атоме кислорода. Мы дышим именно кислородом, а не азотом или другим газом. Вот такое системное совпадение. Наше тело строится из углерода. Почему? На такие вопросы нет ответа, если систему рассматривать по частям. Только целостный подход может дать понимание устройства Мира. Все физические величины и законы  едины и определяются друг через друга. Например, в сфере электричества: закон Фарадея для магнитной индукции, магнитный поток, напряжение и потенциалы, э.д.с., все в единой, взаимной связи через законы Максвелла, закон Гаусса, уравнение Пуассона. В реальности существует гораздо большее число связей через обобщенный оператор, представляющий собой некоторый функционал.</w:t>
      </w:r>
    </w:p>
    <w:p>
      <w:pPr>
        <w:pStyle w:val="Normal"/>
        <w:jc w:val="both"/>
        <w:rPr/>
      </w:pPr>
      <w:r>
        <w:rPr/>
      </w:r>
    </w:p>
    <w:p>
      <w:pPr>
        <w:pStyle w:val="Normal"/>
        <w:jc w:val="both"/>
        <w:rPr/>
      </w:pPr>
      <w:r>
        <w:rPr>
          <w:lang w:val="en-US"/>
        </w:rPr>
        <w:t xml:space="preserve">                                                         </w:t>
      </w:r>
      <w:r>
        <w:rPr/>
        <w:t>Δ</w:t>
      </w:r>
      <w:r>
        <w:rPr>
          <w:lang w:val="en-US"/>
        </w:rPr>
        <w:t xml:space="preserve"> – 1/</w:t>
      </w:r>
      <w:r>
        <w:rPr/>
        <w:t>π</w:t>
      </w:r>
      <w:r>
        <w:rPr>
          <w:lang w:val="en-US"/>
        </w:rPr>
        <w:t xml:space="preserve"> (dp/ds)W</w:t>
      </w:r>
    </w:p>
    <w:p>
      <w:pPr>
        <w:pStyle w:val="Normal"/>
        <w:jc w:val="both"/>
        <w:rPr/>
      </w:pPr>
      <w:r>
        <w:rPr/>
      </w:r>
    </w:p>
    <w:p>
      <w:pPr>
        <w:pStyle w:val="Normal"/>
        <w:jc w:val="both"/>
        <w:rPr/>
      </w:pPr>
      <w:r>
        <w:rPr/>
        <w:t xml:space="preserve">Объединив все функции, можно составить фундаментальную матрицу связей и контуров общего взаимодействия Супер Вселенной, которая вообще состоит из связей и контуров. На контурах зиждется Большое Мироздание, семь Супер Вселенных. Контура гравитации, контура разума, контура духа. В обычном представлении энергия там роли не играет. Логика Мира более мощная, чем это представляется визуально. Только в астрале можно изобразить и передать представление структуры Мира. </w:t>
      </w:r>
    </w:p>
    <w:p>
      <w:pPr>
        <w:pStyle w:val="Normal"/>
        <w:jc w:val="both"/>
        <w:rPr/>
      </w:pPr>
      <w:r>
        <w:rPr/>
        <w:t xml:space="preserve">     </w:t>
      </w:r>
      <w:r>
        <w:rPr/>
        <w:t xml:space="preserve">«Вера это тоже знание, но проведенное через подсознание». </w:t>
      </w:r>
    </w:p>
    <w:p>
      <w:pPr>
        <w:pStyle w:val="Normal"/>
        <w:jc w:val="both"/>
        <w:rPr/>
      </w:pPr>
      <w:r>
        <w:rPr/>
        <w:t xml:space="preserve">      </w:t>
      </w:r>
      <w:r>
        <w:rPr/>
        <w:t>Первое начало для создания атома – это форма.</w:t>
      </w:r>
    </w:p>
    <w:p>
      <w:pPr>
        <w:pStyle w:val="Normal"/>
        <w:jc w:val="both"/>
        <w:rPr/>
      </w:pPr>
      <w:r>
        <w:rPr/>
        <w:t xml:space="preserve">      </w:t>
      </w:r>
      <w:r>
        <w:rPr/>
        <w:t>Второе начало для создания атома – это законы энергии и силы.</w:t>
      </w:r>
    </w:p>
    <w:p>
      <w:pPr>
        <w:pStyle w:val="Normal"/>
        <w:jc w:val="both"/>
        <w:rPr/>
      </w:pPr>
      <w:r>
        <w:rPr/>
        <w:t xml:space="preserve">        </w:t>
      </w:r>
      <w:r>
        <w:rPr/>
        <w:t xml:space="preserve">Но есть еще третье начало – это целевая функция. Это, как правило, неизвестная функция Кодона, которая создает потенциалы. Это важно на всех уровнях существования материи. Те цивилизации, которые находятся на 5-ом уровне, создают световую ипостась, поскольку там господствует световая энергия. </w:t>
      </w:r>
    </w:p>
    <w:p>
      <w:pPr>
        <w:pStyle w:val="Normal"/>
        <w:jc w:val="both"/>
        <w:rPr/>
      </w:pPr>
      <w:r>
        <w:rPr/>
        <w:t xml:space="preserve">        </w:t>
      </w:r>
      <w:r>
        <w:rPr/>
        <w:t xml:space="preserve">На основе 4-х квантовых чисел и их комбинации строится Мир, повторяя Геном живого существа (живой материи), для ее сопряжения с окружающим Миром. Для его выживания  Геном живого вещества тоже содержит 4-е буквы (символа). Это атомная, малая часть Генома. В ней не прописаны ни разум, ни дух, ни интеллект. Мироздание грандиозно, в полном алгоритме содержится 12 членов возможных качеств, но пока разработан только один Геном. </w:t>
      </w:r>
    </w:p>
    <w:p>
      <w:pPr>
        <w:pStyle w:val="Normal"/>
        <w:jc w:val="both"/>
        <w:rPr/>
      </w:pPr>
      <w:r>
        <w:rPr/>
        <w:t xml:space="preserve">         </w:t>
      </w:r>
      <w:r>
        <w:rPr/>
        <w:t xml:space="preserve">Вообще, к воплощению Генома Мира через таблицу Менделеева наука шла постепенно, и до его итоговой работы было несколько попыток классификации элементов в целях определения свойств и форм материи (с1848 года, Гесс). Сначала классификацию располагали на цилиндре (повторение качества и количества). Место в таблице определялось зарядом протона ядра. Затем стали учитывать атомный вес элемента, который был открыт значительно позже. Главная физическая часть определялась по спектру, поскольку еще не было изучено ядро: валентность, атомная единица массы. </w:t>
      </w:r>
    </w:p>
    <w:p>
      <w:pPr>
        <w:pStyle w:val="Normal"/>
        <w:jc w:val="both"/>
        <w:rPr/>
      </w:pPr>
      <w:r>
        <w:rPr/>
        <w:t xml:space="preserve">        </w:t>
      </w:r>
      <w:r>
        <w:rPr/>
        <w:t>Та таблица, которую разрабатывает Лисин, основана на постоянной Планка, которая вообще не есть простое число, а имеет три фундаментальных величины, выстроенных в тензорный ряд. Одна из них накапливает электроны [</w:t>
      </w:r>
      <w:r>
        <w:rPr>
          <w:lang w:val="en-US"/>
        </w:rPr>
        <w:t>L</w:t>
      </w:r>
      <w:r>
        <w:rPr>
          <w:vertAlign w:val="superscript"/>
        </w:rPr>
        <w:t>1</w:t>
      </w:r>
      <w:r>
        <w:rPr>
          <w:lang w:val="en-US"/>
        </w:rPr>
        <w:t>T</w:t>
      </w:r>
      <w:r>
        <w:rPr>
          <w:vertAlign w:val="superscript"/>
        </w:rPr>
        <w:t>0</w:t>
      </w:r>
      <w:r>
        <w:rPr/>
        <w:t>], вторая их закручивает, создавая спин [</w:t>
      </w:r>
      <w:r>
        <w:rPr>
          <w:lang w:val="en-US"/>
        </w:rPr>
        <w:t>L</w:t>
      </w:r>
      <w:r>
        <w:rPr>
          <w:vertAlign w:val="superscript"/>
        </w:rPr>
        <w:t>2</w:t>
      </w:r>
      <w:r>
        <w:rPr>
          <w:lang w:val="en-US"/>
        </w:rPr>
        <w:t>T</w:t>
      </w:r>
      <w:r>
        <w:rPr>
          <w:vertAlign w:val="superscript"/>
        </w:rPr>
        <w:t>-1</w:t>
      </w:r>
      <w:r>
        <w:rPr/>
        <w:t>], а третья дает энергетический потенциал [</w:t>
      </w:r>
      <w:r>
        <w:rPr>
          <w:lang w:val="en-US"/>
        </w:rPr>
        <w:t>L</w:t>
      </w:r>
      <w:r>
        <w:rPr>
          <w:vertAlign w:val="superscript"/>
        </w:rPr>
        <w:t>2</w:t>
      </w:r>
      <w:r>
        <w:rPr>
          <w:lang w:val="en-US"/>
        </w:rPr>
        <w:t>T</w:t>
      </w:r>
      <w:r>
        <w:rPr>
          <w:vertAlign w:val="superscript"/>
        </w:rPr>
        <w:t>-2</w:t>
      </w:r>
      <w:r>
        <w:rPr/>
        <w:t xml:space="preserve">]. Таким образом можно записать всю структуру атома, но оказалось, что постоянная Планка имеет три ипостаси, когда итоговые построения атома можно получить тремя базовыми путями. То есть постоянная Планка ћ имеет инварианты. </w:t>
      </w:r>
    </w:p>
    <w:p>
      <w:pPr>
        <w:pStyle w:val="Normal"/>
        <w:jc w:val="both"/>
        <w:rPr/>
      </w:pPr>
      <w:r>
        <w:rPr/>
        <w:t xml:space="preserve">      </w:t>
      </w:r>
      <w:r>
        <w:rPr/>
        <w:t xml:space="preserve">Вполне возможно, что путь преобразования вовсе не безразличен в смысле конечных свойств материи, поскольку нам известны не все скрытые свойства материи. Может быть, путь формирования материи определяет некоторые информационные каналы или другие полевые свойства. Есть, кроме того, мнение, что ћ имеет много векторную проекцию и может быть представлен численными рядами, как связь с изотерикой, как энергетическое звено (божественная энергия). </w:t>
      </w:r>
    </w:p>
    <w:p>
      <w:pPr>
        <w:pStyle w:val="Normal"/>
        <w:jc w:val="both"/>
        <w:rPr/>
      </w:pPr>
      <w:r>
        <w:rPr/>
        <w:t xml:space="preserve">      </w:t>
      </w:r>
      <w:r>
        <w:rPr/>
        <w:t>Базовая схема элементов целочисленная</w:t>
      </w:r>
    </w:p>
    <w:p>
      <w:pPr>
        <w:pStyle w:val="Normal"/>
        <w:jc w:val="both"/>
        <w:rPr/>
      </w:pPr>
      <w:r>
        <w:rPr/>
        <w:t xml:space="preserve">                </w:t>
      </w:r>
      <w:r>
        <w:rPr/>
        <w:t>Азот – 7,14;</w:t>
      </w:r>
    </w:p>
    <w:p>
      <w:pPr>
        <w:pStyle w:val="Normal"/>
        <w:jc w:val="both"/>
        <w:rPr/>
      </w:pPr>
      <w:r>
        <w:rPr/>
        <w:t xml:space="preserve">               </w:t>
      </w:r>
      <w:r>
        <w:rPr/>
        <w:t>Кислород – 8,16;</w:t>
      </w:r>
    </w:p>
    <w:p>
      <w:pPr>
        <w:pStyle w:val="Normal"/>
        <w:jc w:val="both"/>
        <w:rPr/>
      </w:pPr>
      <w:r>
        <w:rPr/>
        <w:t xml:space="preserve">               </w:t>
      </w:r>
      <w:r>
        <w:rPr/>
        <w:t>Углерод – 6,12;</w:t>
      </w:r>
    </w:p>
    <w:p>
      <w:pPr>
        <w:pStyle w:val="Normal"/>
        <w:jc w:val="both"/>
        <w:rPr/>
      </w:pPr>
      <w:r>
        <w:rPr/>
        <w:t xml:space="preserve">               </w:t>
      </w:r>
      <w:r>
        <w:rPr/>
        <w:t>Алюминий – 27;</w:t>
      </w:r>
    </w:p>
    <w:p>
      <w:pPr>
        <w:pStyle w:val="Normal"/>
        <w:jc w:val="both"/>
        <w:rPr/>
      </w:pPr>
      <w:r>
        <w:rPr/>
        <w:t xml:space="preserve">               </w:t>
      </w:r>
      <w:r>
        <w:rPr/>
        <w:t>Кремний – 28.</w:t>
      </w:r>
    </w:p>
    <w:p>
      <w:pPr>
        <w:pStyle w:val="Normal"/>
        <w:jc w:val="both"/>
        <w:rPr/>
      </w:pPr>
      <w:r>
        <w:rPr/>
        <w:t xml:space="preserve">      </w:t>
      </w:r>
      <w:r>
        <w:rPr/>
        <w:t xml:space="preserve">Если рассматривать вертикальные ряды, то они повторяют физические свойства и соответствуют ряду Кодона, по представлению Лисина. Но Кодоны дают более широкий спектр свойств материи. Как можно, например, представить индукцию? Это по разным сеткам может определять ка некоторые упругие свойства. В случае электродинамики это упругость магнитного поля. А напряженность магнитного поля, это силовая характеристика, как следствие валентности. Современная физика знает только две индукции, электрическую и магнитную. Магнитный поток </w:t>
      </w:r>
    </w:p>
    <w:p>
      <w:pPr>
        <w:pStyle w:val="Normal"/>
        <w:jc w:val="both"/>
        <w:rPr/>
      </w:pPr>
      <w:r>
        <w:rPr/>
        <w:t xml:space="preserve">               </w:t>
      </w:r>
      <w:r>
        <w:rPr/>
        <w:t>Ф = ∫</w:t>
      </w:r>
      <w:r>
        <w:rPr>
          <w:lang w:val="en-US"/>
        </w:rPr>
        <w:t>Bds</w:t>
      </w:r>
      <w:r>
        <w:rPr/>
        <w:t>,</w:t>
      </w:r>
    </w:p>
    <w:p>
      <w:pPr>
        <w:pStyle w:val="Normal"/>
        <w:jc w:val="both"/>
        <w:rPr/>
      </w:pPr>
      <w:r>
        <w:rPr/>
        <w:t xml:space="preserve">а электрический поток сцепления это есть заряд. Получается, что электрическая индукция это есть упругая сетка Мироздания, то есть, подвижность пространства. Это означает, что электрические свойства пространства смыкаются с его механическими свойствами. </w:t>
      </w:r>
    </w:p>
    <w:p>
      <w:pPr>
        <w:pStyle w:val="Normal"/>
        <w:jc w:val="both"/>
        <w:rPr/>
      </w:pPr>
      <w:r>
        <w:rPr/>
        <w:t xml:space="preserve">      </w:t>
      </w:r>
      <w:r>
        <w:rPr/>
        <w:t>Есть такое определение: электростатическое поле – это особое состояние пространства, и в нашей системе Кодонов, как говорилось ранее, справа мы имеем время, а слева, пространство. Многие были близки к тому, чтобы определить магнитный заряд. Долгое время говорили, что магнитные и электрические силовые линии это просто символика. Они не имеют физического смысла. Многие функции определены не полностью. Но, ведь и таблица Менделеева была заполнена не вся. Также и Геном требует доведения до полной системы. По типу:</w:t>
      </w:r>
    </w:p>
    <w:p>
      <w:pPr>
        <w:pStyle w:val="Normal"/>
        <w:jc w:val="both"/>
        <w:rPr/>
      </w:pPr>
      <w:r>
        <w:rPr/>
        <w:t xml:space="preserve">       </w:t>
      </w:r>
      <w:r>
        <w:rPr/>
        <w:t>Магнитный поток – магнитный заряд;</w:t>
      </w:r>
    </w:p>
    <w:p>
      <w:pPr>
        <w:pStyle w:val="Normal"/>
        <w:jc w:val="both"/>
        <w:rPr/>
      </w:pPr>
      <w:r>
        <w:rPr/>
        <w:t xml:space="preserve">       </w:t>
      </w:r>
      <w:r>
        <w:rPr/>
        <w:t>Электрический поток – электрический заряд;</w:t>
      </w:r>
    </w:p>
    <w:p>
      <w:pPr>
        <w:pStyle w:val="Normal"/>
        <w:jc w:val="both"/>
        <w:rPr/>
      </w:pPr>
      <w:r>
        <w:rPr/>
        <w:t xml:space="preserve">       </w:t>
      </w:r>
      <w:r>
        <w:rPr/>
        <w:t>Магнитная индукция – электрическая индукция;</w:t>
      </w:r>
    </w:p>
    <w:p>
      <w:pPr>
        <w:pStyle w:val="Normal"/>
        <w:jc w:val="both"/>
        <w:rPr/>
      </w:pPr>
      <w:r>
        <w:rPr/>
        <w:t xml:space="preserve">а индукция света осталась не формализованной, не определены его упругие свойства. </w:t>
      </w:r>
    </w:p>
    <w:p>
      <w:pPr>
        <w:pStyle w:val="Normal"/>
        <w:jc w:val="both"/>
        <w:rPr/>
      </w:pPr>
      <w:r>
        <w:rPr/>
        <w:t xml:space="preserve">Со времен Эйнштейна считают, что фотон не имеет ни массы, ни заряда. Однако, Базиев утверждает, что фотон обладает и массой, и зарядом. Не очень ясно, как быть с его двойной природой, с его волново - корпускулярными свойствами. Без этой его сущности нельзя получить энергию, которая от Солнца поставляется на Землю. Никто не думал о целостной картине Мироустройства. Но есть скорость света, импульс. Каким образом газовый шар под названием Солнце существует миллиарды лет, излучая свет и тепло, не теряя своей массы? Кроме того, это космическое тело, как и все прочие, вращается. Получается, что «король голый», такая парадигма не годится. </w:t>
      </w:r>
    </w:p>
    <w:p>
      <w:pPr>
        <w:pStyle w:val="Normal"/>
        <w:jc w:val="both"/>
        <w:rPr/>
      </w:pPr>
      <w:r>
        <w:rPr/>
        <w:t xml:space="preserve">       </w:t>
      </w:r>
      <w:r>
        <w:rPr/>
        <w:t xml:space="preserve">Еще согласно теории Бора и Резерфорда именно такая модель Солнечной системы и была утверждена, но вот только не очень понятно, каким образом формируется стабильная материя. Какие при этом протекают процессы? </w:t>
      </w:r>
    </w:p>
    <w:p>
      <w:pPr>
        <w:pStyle w:val="Normal"/>
        <w:jc w:val="both"/>
        <w:rPr/>
      </w:pPr>
      <w:r>
        <w:rPr/>
        <w:t xml:space="preserve">       </w:t>
      </w:r>
      <w:r>
        <w:rPr/>
        <w:t xml:space="preserve">Теперь уже идут некоторые рассуждения о существовании хроно пространства в котором не всегда совпадает истинная сущность с тем, что мы наблюдаем. Такая модель может содержать до 15-ти хроно пространств. В </w:t>
      </w:r>
      <w:r>
        <w:rPr>
          <w:lang w:val="en-US"/>
        </w:rPr>
        <w:t>LT</w:t>
      </w:r>
      <w:r>
        <w:rPr/>
        <w:t xml:space="preserve">-парадигме Лисина этих пространств еще больше, и они относятся не только к микромиру, но и к макромиру и ко всему человечеству (ландшафты, биоценозы, планеты и вся материальная часть). При этом, главные объекты входят в общий Геном Мира – это его органическая часть. Правда, пока еще не вся метрика понятна, не вся прописана. </w:t>
      </w:r>
    </w:p>
    <w:p>
      <w:pPr>
        <w:pStyle w:val="Normal"/>
        <w:jc w:val="both"/>
        <w:rPr/>
      </w:pPr>
      <w:r>
        <w:rPr/>
        <w:t xml:space="preserve">     </w:t>
      </w:r>
      <w:r>
        <w:rPr/>
        <w:t xml:space="preserve">Вообще, химики проделали огромную практическую работу, а физики расшифровали код, заложенный в таблице Менделеева. Поняв структуру атома, они пытались разгадать и особенности и отличия различных типов элементом материи (метан, газы и т.д.). Эти открытия определили появление новых признаков нашей техногенной цивилизации и технических достижений. </w:t>
      </w:r>
    </w:p>
    <w:p>
      <w:pPr>
        <w:pStyle w:val="Normal"/>
        <w:jc w:val="both"/>
        <w:rPr/>
      </w:pPr>
      <w:r>
        <w:rPr/>
        <w:t xml:space="preserve">      </w:t>
      </w:r>
      <w:r>
        <w:rPr/>
        <w:t xml:space="preserve">Сегодня уже составлено множество справочного материала, где с большой точностью представлены мировые константы, коэффициенты, базовые значения физических величин, модули и модели физических процессов в диапазоне от микромира до макромира. Все знания современного уровня знания строго упорядочены, все равно, ощущается серьезная нехватка в знании фундаментальных законов. Некоторые материальные сущности, то есть вещества требовали для их познания очень сложных исследований. Так, например, </w:t>
      </w:r>
      <w:r>
        <w:rPr>
          <w:lang w:val="en-US"/>
        </w:rPr>
        <w:t>NaCl</w:t>
      </w:r>
      <w:r>
        <w:rPr/>
        <w:t xml:space="preserve"> – это, с одной стороны, соль, а, с другой стороны, это фундаментальное вещество мироздания, основа Мирового океана Земли. При этом </w:t>
      </w:r>
      <w:r>
        <w:rPr>
          <w:lang w:val="en-US"/>
        </w:rPr>
        <w:t>Na</w:t>
      </w:r>
      <w:r>
        <w:rPr/>
        <w:t xml:space="preserve"> – натрий – это металл, как и </w:t>
      </w:r>
      <w:r>
        <w:rPr>
          <w:lang w:val="en-US"/>
        </w:rPr>
        <w:t>Li</w:t>
      </w:r>
      <w:r>
        <w:rPr/>
        <w:t xml:space="preserve"> (Литий), но его свойства совсем другие, он не работает в строении живого вещества. Он не может участвовать в пищеварительном процессе. И таких особенностей в различных свойствах элементов очень много.</w:t>
      </w:r>
    </w:p>
    <w:p>
      <w:pPr>
        <w:pStyle w:val="Normal"/>
        <w:jc w:val="both"/>
        <w:rPr/>
      </w:pPr>
      <w:r>
        <w:rPr/>
        <w:t xml:space="preserve">      </w:t>
      </w:r>
      <w:r>
        <w:rPr/>
        <w:t xml:space="preserve">Два элемента, которые стоят рядом в таблице Менделеева, </w:t>
      </w:r>
      <w:r>
        <w:rPr>
          <w:lang w:val="en-US"/>
        </w:rPr>
        <w:t>Na</w:t>
      </w:r>
      <w:r>
        <w:rPr/>
        <w:t xml:space="preserve"> и </w:t>
      </w:r>
      <w:r>
        <w:rPr>
          <w:lang w:val="en-US"/>
        </w:rPr>
        <w:t>Li</w:t>
      </w:r>
      <w:r>
        <w:rPr/>
        <w:t xml:space="preserve"> совершенно различны в своих физических свойствах. Литий используется как жидкий носитель в ядерных реакторах типа РБМК (Ленинградская, Чернобыльская атомные станции). Калий – это новый ряд, тоже щелочной металл, но при этом является основой минеральных удобрений, обладает совсем иными свойствами, очень вожен для растениеводства. </w:t>
      </w:r>
    </w:p>
    <w:p>
      <w:pPr>
        <w:pStyle w:val="Normal"/>
        <w:jc w:val="both"/>
        <w:rPr/>
      </w:pPr>
      <w:r>
        <w:rPr/>
        <w:t xml:space="preserve">     </w:t>
      </w:r>
      <w:r>
        <w:rPr/>
        <w:t xml:space="preserve">В свое время, Менделеев оставил в таблице оставил для 10-ти элементов свободные места, поскольку эти элементы на тот момент не были открыты. Ученый, тем самым предсказал существование элементов, открытых позднее (галлий, скандий, германий …). Кроме того, ученым тогда еще не было известно строение и состав атомного ядра. </w:t>
      </w:r>
    </w:p>
    <w:p>
      <w:pPr>
        <w:pStyle w:val="Normal"/>
        <w:jc w:val="both"/>
        <w:rPr/>
      </w:pPr>
      <w:r>
        <w:rPr/>
        <w:t xml:space="preserve">      </w:t>
      </w:r>
      <w:r>
        <w:rPr/>
        <w:t xml:space="preserve">Гелий был открыт в 1885 году, он нейтрален, ни с чем не реагирует. Он был вначале обнаружен в солнечном спектре, а на Земле он долгое время не был обнаружен. Это объясняется тем, что нейтральные газы имеют заполненные внешние оболочки (по 8-мь электронов), не образуют молекулы, с другими веществами не реагируют. </w:t>
      </w:r>
    </w:p>
    <w:p>
      <w:pPr>
        <w:pStyle w:val="Normal"/>
        <w:jc w:val="both"/>
        <w:rPr/>
      </w:pPr>
      <w:r>
        <w:rPr/>
        <w:t xml:space="preserve">       </w:t>
      </w:r>
      <w:r>
        <w:rPr/>
        <w:t xml:space="preserve">В структуре Генома тоже имеются пропуски, которые соответствуют не открытым свойствам, неизвестным кодонам. Так известно только два вида индукции, а для заполнения всех ячеек знания надо, чтобы были описаны 5 видов индукции. </w:t>
      </w:r>
    </w:p>
    <w:p>
      <w:pPr>
        <w:pStyle w:val="Normal"/>
        <w:jc w:val="both"/>
        <w:rPr/>
      </w:pPr>
      <w:r>
        <w:rPr/>
        <w:t xml:space="preserve">       </w:t>
      </w:r>
      <w:r>
        <w:rPr/>
        <w:t xml:space="preserve">В дальнейшем, при исследовании свойств Солнечной Системы могут быть обнаружены большие научные открытия, обнаружен огромный пласт знаний. </w:t>
      </w:r>
    </w:p>
    <w:p>
      <w:pPr>
        <w:pStyle w:val="Normal"/>
        <w:jc w:val="both"/>
        <w:rPr/>
      </w:pPr>
      <w:r>
        <w:rPr/>
        <w:t xml:space="preserve">       </w:t>
      </w:r>
      <w:r>
        <w:rPr/>
        <w:t xml:space="preserve">Видимо, особенно сложно придется разбираться с токомаками  и коллайдерами. Необходимо будет учесть, что магнитный поток, кроме всего прочего, определяет момент количества движения, что было ранее неизвестно, и, что может быть источником серьезных трудностей в работе Большого Адронного Коллайдера. Этот Кодон, относящийся к магнитному потоку, имеет 8-мь степеней свободы. Поэтому при высоких энергиях может возникать неустойчивость, поскольку Токомак – это импульсный одновитковый плазменный трансформатор. Любая неустойчивость говорит о наличии другого неизвестного вектора, другого качества, способного создавать необычные физические свойства, которые уходят в другой кодон, в другой пласт физических свойств. </w:t>
      </w:r>
    </w:p>
    <w:p>
      <w:pPr>
        <w:pStyle w:val="Normal"/>
        <w:jc w:val="both"/>
        <w:rPr/>
      </w:pPr>
      <w:r>
        <w:rPr/>
        <w:t xml:space="preserve">      </w:t>
      </w:r>
      <w:r>
        <w:rPr/>
        <w:t xml:space="preserve">Магнитный поток очень на сегодня загадочная структура, тесно связанная со временем (с физическим временем, а не метрическим), о котором в своих работах говорит Козырев. Геном создает все: и пространство, и время. Время как физическая субстанция, приводит к тому, что Земля имеет определенную сложную конфигурацию и инерционные силы (темп, ритм, плотность времени). </w:t>
      </w:r>
    </w:p>
    <w:p>
      <w:pPr>
        <w:pStyle w:val="Normal"/>
        <w:jc w:val="both"/>
        <w:rPr/>
      </w:pPr>
      <w:r>
        <w:rPr/>
        <w:t xml:space="preserve">          </w:t>
      </w:r>
    </w:p>
    <w:p>
      <w:pPr>
        <w:pStyle w:val="Normal"/>
        <w:jc w:val="both"/>
        <w:rPr/>
      </w:pPr>
      <w:r>
        <w:rPr/>
        <w:t xml:space="preserve">       </w:t>
      </w:r>
      <w:r>
        <w:rPr/>
        <w:t xml:space="preserve">Философские категории не формализуются математическими выражениями, не описываются формулами, не имеют меры. Кроме того, Козырев утверждает, что часть информации от звезд поступает мгновенно, а часть идет обычным, привычны для нас путем, по электромагнитным каналам в течение миллионов и миллиардов лет. Хотя остается по-прежнему не ясным, что из себя представляют эти «обычные» каналы, если космос состоит из космического «вакуума». С Козыревым спорил Колпер, ученый, который открыл в Солнечной Системе Пояс Колпера. А Козырев получил диплом за открытие вулканизма на Луне. Козырев говорит, что звезды питаются энергией из физического времени. Он записал осредненный баланс и проанализировал диаграмму Рассела, построил преобразование энергии и разработал линии равной светимости. Последнее ученый говорит о том, что миллиарды звезд можно так классифицировать, что они образуют линии равной светимости, световой энергии, измеренной в эргах. Это эквипотенциальные градиенты по световой мощности. Эту систему он разработал еще в 1960 году. Вторую линию он построил в виде оболочки. Когда на 5-ом уровне общего Кодона определена мера световой мощности (как обычно мощность есть произведение тока на напряжение). </w:t>
      </w:r>
    </w:p>
    <w:p>
      <w:pPr>
        <w:pStyle w:val="Normal"/>
        <w:jc w:val="both"/>
        <w:rPr/>
      </w:pPr>
      <w:r>
        <w:rPr/>
        <w:t xml:space="preserve">      </w:t>
      </w:r>
      <w:r>
        <w:rPr/>
        <w:t>Свет создает световые сущности. Световая мощность Галактики создают грандиозное сообщество, как множество элементарных частиц. Но за ними в космосе могут открываться цивилизации под видом элементарных частиц своего уровня.</w:t>
      </w:r>
    </w:p>
    <w:p>
      <w:pPr>
        <w:pStyle w:val="Normal"/>
        <w:jc w:val="both"/>
        <w:rPr/>
      </w:pPr>
      <w:r>
        <w:rPr/>
        <w:t xml:space="preserve">      </w:t>
      </w:r>
      <w:r>
        <w:rPr/>
        <w:t xml:space="preserve">Физика – это гносеологическое представление Мира. Но кто его создает, где создатель?? Козырев говорит, что источники, производящие световую энергию, источники звездной энергии науке неизвестны. По его убеждению, термоядерная энергия там работать не может. Иначе, нашего Солнца хватило бы всего  на 3 млрд. лет. Видимо, природа не может без смысла тратить такие энергии, поскольку в космосе все равно абсолютный холод (абсолютный ноль). </w:t>
      </w:r>
    </w:p>
    <w:p>
      <w:pPr>
        <w:pStyle w:val="Normal"/>
        <w:jc w:val="both"/>
        <w:rPr/>
      </w:pPr>
      <w:r>
        <w:rPr/>
        <w:t xml:space="preserve">      </w:t>
      </w:r>
      <w:r>
        <w:rPr/>
        <w:t xml:space="preserve">Видимо, наш Мир находится в голограмме, в матрице творца. И сущность надо искать в каких-то квантовых причинах. На каждом символическом этапе расширения познания фундаментальное знание при своем углублении и расширении сущности углубляет и расширяет объем нашего незнания, нашей растерянности перед тайнами Создателя. Вообще, миро устройство остается неясным, загадочным, особенно, если рассматривать отдельные парадигмы, в том числе и </w:t>
      </w:r>
      <w:r>
        <w:rPr>
          <w:lang w:val="en-US"/>
        </w:rPr>
        <w:t>LT</w:t>
      </w:r>
      <w:r>
        <w:rPr/>
        <w:t xml:space="preserve">-парадигму, отстраненно от классической физики. Но надо сказать, что Лисин в своих построениях использует всю полноту знаний и свойств фундаментальных наук, не отрицая их результатов и укладывая все знания в совокупность кодонов, пытается создать единую теорию Миро представления, путем обобщенной совокупности, единой структуры, подобия и логического объединения. </w:t>
      </w:r>
    </w:p>
    <w:p>
      <w:pPr>
        <w:pStyle w:val="Normal"/>
        <w:jc w:val="both"/>
        <w:rPr/>
      </w:pPr>
      <w:r>
        <w:rPr/>
        <w:t xml:space="preserve">      </w:t>
      </w:r>
      <w:r>
        <w:rPr/>
        <w:t>В его представлении левая часть пространства кодонов содержит мгновенные величины, именно мгновенные постоянные, осредненные значения. Их нельзя получить просто как энергию. А справа (время), наоборот существуют средние величины, а мгновенные значения на этом поел физических законов отсутствуют (прошлое уходит в будущее), и они существуют только во времени, а левые - в пространстве. Две эти ипостаси смешивать нельзя, не учитывая, что они лишь переходят друг в друга. Наше восприятие единой системы законов Мироздания осложняется тем фактом, что мы как физическая сущность находимся в кодоне, где максимальная скорость определяется как С</w:t>
      </w:r>
      <w:r>
        <w:rPr>
          <w:vertAlign w:val="superscript"/>
        </w:rPr>
        <w:t>1</w:t>
      </w:r>
      <w:r>
        <w:rPr/>
        <w:t>. Мы связаны с физическим космосом через топографические вершины графа в размерности энергии и массы. За этими пределами мы не можем ничего видеть, поскольку далее идут скорости С</w:t>
      </w:r>
      <w:r>
        <w:rPr>
          <w:vertAlign w:val="superscript"/>
        </w:rPr>
        <w:t>2</w:t>
      </w:r>
      <w:r>
        <w:rPr/>
        <w:t xml:space="preserve"> и выше, что нам как физическим сущностям не доступно для восприятия. Зав. Кафедрой электрофизики МИФИ Поляков строит эту структуру из векторного эфира и снабжает его информационной емкостью в 10</w:t>
      </w:r>
      <w:r>
        <w:rPr>
          <w:vertAlign w:val="superscript"/>
        </w:rPr>
        <w:t>60</w:t>
      </w:r>
      <w:r>
        <w:rPr/>
        <w:t xml:space="preserve"> Бит. Там все идет в структурах Супер цилиндров и многослойных дисков при огромных скоростях С</w:t>
      </w:r>
      <w:r>
        <w:rPr>
          <w:vertAlign w:val="superscript"/>
          <w:lang w:val="en-US"/>
        </w:rPr>
        <w:t>k</w:t>
      </w:r>
      <w:r>
        <w:rPr/>
        <w:t>. (</w:t>
      </w:r>
      <w:r>
        <w:rPr>
          <w:lang w:val="en-US"/>
        </w:rPr>
        <w:t>k</w:t>
      </w:r>
      <w:r>
        <w:rPr/>
        <w:t>≥2)</w:t>
      </w:r>
    </w:p>
    <w:p>
      <w:pPr>
        <w:pStyle w:val="Normal"/>
        <w:jc w:val="both"/>
        <w:rPr/>
      </w:pPr>
      <w:r>
        <w:rPr/>
        <w:t xml:space="preserve">     </w:t>
      </w:r>
      <w:r>
        <w:rPr/>
        <w:t>Идет прорыв в информационную модель Мира, где объединяются законы Ньютона и Кулона, нивелируя разницу в механических и электромагнитных процессах.</w:t>
      </w:r>
    </w:p>
    <w:p>
      <w:pPr>
        <w:pStyle w:val="Normal"/>
        <w:jc w:val="both"/>
        <w:rPr/>
      </w:pPr>
      <w:r>
        <w:rPr/>
      </w:r>
    </w:p>
    <w:p>
      <w:pPr>
        <w:pStyle w:val="Normal"/>
        <w:jc w:val="both"/>
        <w:rPr/>
      </w:pPr>
      <w:r>
        <w:rPr/>
        <w:t xml:space="preserve">                                    </w:t>
      </w:r>
      <w:r>
        <w:rPr>
          <w:lang w:val="en-US"/>
        </w:rPr>
        <w:t>F</w:t>
      </w:r>
      <w:r>
        <w:rPr/>
        <w:t xml:space="preserve"> = </w:t>
      </w:r>
      <w:r>
        <w:rPr>
          <w:lang w:val="en-US"/>
        </w:rPr>
        <w:t>G</w:t>
      </w:r>
      <w:r>
        <w:rPr/>
        <w:t xml:space="preserve"> (</w:t>
      </w:r>
      <w:r>
        <w:rPr>
          <w:lang w:val="en-US"/>
        </w:rPr>
        <w:t>m</w:t>
      </w:r>
      <w:r>
        <w:rPr>
          <w:vertAlign w:val="subscript"/>
        </w:rPr>
        <w:t>1</w:t>
      </w:r>
      <w:r>
        <w:rPr>
          <w:lang w:val="en-US"/>
        </w:rPr>
        <w:t>m</w:t>
      </w:r>
      <w:r>
        <w:rPr>
          <w:vertAlign w:val="subscript"/>
        </w:rPr>
        <w:t>2</w:t>
      </w:r>
      <w:r>
        <w:rPr/>
        <w:t>)/</w:t>
      </w:r>
      <w:r>
        <w:rPr>
          <w:lang w:val="en-US"/>
        </w:rPr>
        <w:t>r</w:t>
      </w:r>
      <w:r>
        <w:rPr>
          <w:vertAlign w:val="superscript"/>
        </w:rPr>
        <w:t>2</w:t>
      </w:r>
      <w:r>
        <w:rPr/>
        <w:t xml:space="preserve">           и         </w:t>
      </w:r>
      <w:r>
        <w:rPr>
          <w:lang w:val="en-US"/>
        </w:rPr>
        <w:t>F</w:t>
      </w:r>
      <w:r>
        <w:rPr/>
        <w:t xml:space="preserve"> = </w:t>
      </w:r>
      <w:r>
        <w:rPr>
          <w:lang w:val="en-US"/>
        </w:rPr>
        <w:t>ψ</w:t>
      </w:r>
      <w:r>
        <w:rPr/>
        <w:t xml:space="preserve"> ( </w:t>
      </w:r>
      <w:r>
        <w:rPr>
          <w:lang w:val="en-US"/>
        </w:rPr>
        <w:t>q</w:t>
      </w:r>
      <w:r>
        <w:rPr>
          <w:vertAlign w:val="subscript"/>
        </w:rPr>
        <w:t>1</w:t>
      </w:r>
      <w:r>
        <w:rPr>
          <w:lang w:val="en-US"/>
        </w:rPr>
        <w:t>q</w:t>
      </w:r>
      <w:r>
        <w:rPr>
          <w:vertAlign w:val="subscript"/>
        </w:rPr>
        <w:t>2</w:t>
      </w:r>
      <w:r>
        <w:rPr/>
        <w:t>)/</w:t>
      </w:r>
      <w:r>
        <w:rPr>
          <w:lang w:val="en-US"/>
        </w:rPr>
        <w:t>r</w:t>
      </w:r>
      <w:r>
        <w:rPr>
          <w:vertAlign w:val="superscript"/>
        </w:rPr>
        <w:t>2</w:t>
      </w:r>
    </w:p>
    <w:p>
      <w:pPr>
        <w:pStyle w:val="TextBody"/>
        <w:tabs>
          <w:tab w:val="clear" w:pos="9600"/>
        </w:tabs>
        <w:rPr/>
      </w:pPr>
      <w:r>
        <w:rPr/>
        <w:t xml:space="preserve">Об этом говорит и Базиев, который известные ранее законы из информационной области перевел в область физических доказательств, где эти кодоны контролируют 100 законов и 100 мировых констант, сформировав около 2000 известных фундаментальных формул. На самом деле их может быть значительно меньше, поскольку основная их масса имеет следственный характер. При таком обобщении рассматривается ħ  как момент импульса, что видно из размерности этой обобщающей константы. То есть обобщающая константа ħ выступает в роли главного физического параметра. Она представляет двойную сущность фотона, электрона как энергия-корпускула. Из этой корпускулы состоит по Базиеву ядро земли, ядро Солнца. Это базовая изначальная энергия Мироздания. Она вечна, никогда не израсходуется. Эта корпускула обладает только одним свойством, она состоит из одной энергии. Возможно, это понятие, в некотором смысле, совпадает с теорией эфира Ацуковского. </w:t>
      </w:r>
    </w:p>
    <w:p>
      <w:pPr>
        <w:pStyle w:val="Normal"/>
        <w:jc w:val="both"/>
        <w:rPr/>
      </w:pPr>
      <w:r>
        <w:rPr/>
        <w:t xml:space="preserve">       </w:t>
      </w:r>
      <w:r>
        <w:rPr/>
        <w:t xml:space="preserve">Однако, этого понятия недостаточно для завершенного построения модели, представляющей структуру материи, структуру Мира. Сущность, которая есть сама по себе, самодостаточна. Нам лучше жить в волновой материи, из которой мы состоим как из субстанции, из атомов Бора с оболочками. Эта структура существует в масштабе нашего Мира, во всех преобразованиях нашего Мира. Базиев открыл астральный Мир, астральную материю. Однако, если бы он занимался только астралом, это увело бы его от фундаментальной науки. Корпускула обладает свойством  вечного самодвижения. Но ответа на вопрос, что это за субстанция, эфир или еще что-то,  он не дает. Может быть, он открыл понятие духа? На самом деле, Мировой Души? Возможно, первостепенно то, чему нет еще названия, и понимание его невозможно. Может быть, это тот предел Знания и Бытия, который человеку не доступен. Поэтому его можно назвать Дух. </w:t>
      </w:r>
    </w:p>
    <w:p>
      <w:pPr>
        <w:pStyle w:val="Normal"/>
        <w:jc w:val="both"/>
        <w:rPr/>
      </w:pPr>
      <w:r>
        <w:rPr/>
        <w:t xml:space="preserve">       </w:t>
      </w:r>
      <w:r>
        <w:rPr/>
        <w:t xml:space="preserve">Духовная, неделимая, вечная частица Бога Творца, что не соответствует представлению о бесконечности Мира, о бесконечности его свойств, о бесконечности  и вечности делимости. Но, с другой стороны нельзя открыть средствами материального Мира то, чего нигде в материальном Мире нет. Астральный Мир – это Супер плоскости, это другое измерение. Существуют физики, которые уже вышли к раскрытию материального плана. По некоторым предпосылкам, астрал – это ближайшая к нам ипостась Бога-Творца. Это Его собственная энергия. </w:t>
      </w:r>
    </w:p>
    <w:p>
      <w:pPr>
        <w:pStyle w:val="Normal"/>
        <w:jc w:val="both"/>
        <w:rPr/>
      </w:pPr>
      <w:r>
        <w:rPr/>
        <w:t xml:space="preserve">       </w:t>
      </w:r>
      <w:r>
        <w:rPr/>
        <w:t xml:space="preserve">Базиев описывает механизм работы коллайдера в терминах своей субстанции, не учитывая требований нашего Мира и того потока, который признан наукой. В 1909 году открыл протоны, и наша наука до сих пор использует это понятие, как основу. Протонный коллайдер. У Ацуковского вместо протона введено понятие тороидального вихря, просчитанные параметры которого совпадают с параметрами протона. </w:t>
      </w:r>
    </w:p>
    <w:p>
      <w:pPr>
        <w:pStyle w:val="Normal"/>
        <w:jc w:val="both"/>
        <w:rPr/>
      </w:pPr>
      <w:r>
        <w:rPr/>
        <w:t xml:space="preserve">     </w:t>
      </w:r>
      <w:r>
        <w:rPr/>
        <w:t xml:space="preserve">Если рассматривать элементы, расположенные в таблице Менделеева, то относительно многих из них остается масса загадок. Так например, Радон – это радиоактивный газ, который тяжелее свинца. На сегодня ученые открыли целый ряд изотопов, которые получаются путем β-распада или γ-распада. Нейтральность атома создается за счет положительного заряда протона. Однако, Базиев утверждает, что положительный заряд протона эмпирически никогда не был открыт. Этот заряд создает химизм, он связан с химическими свойствами веществ. Вообще, проблем в изучении всего многообразия веществ очень много. </w:t>
      </w:r>
    </w:p>
    <w:p>
      <w:pPr>
        <w:pStyle w:val="Normal"/>
        <w:jc w:val="both"/>
        <w:rPr/>
      </w:pPr>
      <w:r>
        <w:rPr/>
        <w:t xml:space="preserve">       </w:t>
      </w:r>
      <w:r>
        <w:rPr/>
        <w:t xml:space="preserve">Мировым процессом управляет энергетический импульс, он связывает понятия мощности и энергии. Применение кодонов существенно продвинули наши знания в системе упорядочения законов Мира, неразрешенных проблем и белых пятен остается еще очень много. Каждый объект одновременно обладает протяженностью и длительностью, а на мгновенных значениях работают только СВЧ – техника, где идет эмиссия, и максвелловские функции описывают осредненные значения мгновенных параметров. Мы живем во времени, а энергию нам дают средние значения. С мгновенными значениями мы работать не можем. Постоянная Планка имеет протяженность во времени, она создает атомы, которые совместимы с нашим миром. Мы состоим не просто из атомов, мы являемся их формой и свойствами. </w:t>
      </w:r>
    </w:p>
    <w:p>
      <w:pPr>
        <w:pStyle w:val="Normal"/>
        <w:jc w:val="both"/>
        <w:rPr/>
      </w:pPr>
      <w:r>
        <w:rPr/>
        <w:t xml:space="preserve">      </w:t>
      </w:r>
      <w:r>
        <w:rPr/>
        <w:t>Наша материальность определяется свойствами: упругостью, пластичностью, удельным весом. Атом Бора этими качествами не обладает, он состоит из квантовых чисел. Чтобы решить вопрос с ядерными отходами надо найти способ их переработки. Химические процессы здесь не помогут. Химия и ядерная физика имеют в своих свойствах совершенно разную основу. Как только мы поймем устройство радиоактивности, так сможем осуществлять мгновенный распад радиоактивных элементов. Могильники можно будет разряжать по другим тензорным законам. Кроме того, просматривается разработка физики холодного синтеза или питание радиоактивными элементами некоторых простейших организмов. Вообще обнуление радиоактивности равносильно управлению временем.</w:t>
      </w:r>
    </w:p>
    <w:p>
      <w:pPr>
        <w:pStyle w:val="Normal"/>
        <w:jc w:val="both"/>
        <w:rPr/>
      </w:pPr>
      <w:r>
        <w:rPr/>
        <w:t xml:space="preserve">      </w:t>
      </w:r>
      <w:r>
        <w:rPr/>
        <w:t xml:space="preserve">Есть предположение, что ядро тоже состоит из слоев, но заполняются они иначе и возникает разнообразие свойств за счет структуры ядра. Чтобы работать с радиоактивностью, необходимо вмешаться в строение ядра. </w:t>
      </w:r>
    </w:p>
    <w:p>
      <w:pPr>
        <w:pStyle w:val="Normal"/>
        <w:jc w:val="both"/>
        <w:rPr/>
      </w:pPr>
      <w:r>
        <w:rPr/>
        <w:t xml:space="preserve">      </w:t>
      </w:r>
      <w:r>
        <w:rPr/>
        <w:t xml:space="preserve">Таблица Менделеева определяет Великий Закон Мироздания, в ней заложены основные свойства вещества, способы его организации в сложные структуры (группы, периоды, оболочки, емкость этих оболочек, постоянная Планка, волновая функция, которая сформировала галактики и метагалактики, ее ядро и свойства Солнечной Системы). Это конденсат Генома Мира, число оболочек, число электронов в любом элементе вычисляется согласно простым формулам. </w:t>
      </w:r>
    </w:p>
    <w:p>
      <w:pPr>
        <w:pStyle w:val="Normal"/>
        <w:jc w:val="both"/>
        <w:rPr/>
      </w:pPr>
      <w:r>
        <w:rPr/>
        <w:t xml:space="preserve">      </w:t>
      </w:r>
      <w:r>
        <w:rPr/>
        <w:t xml:space="preserve">Однако, до сих пор нет объяснений, как путем дополнения всего одного электрона галоген преобразуется в металл. Многие свойства подкрепляются кодовой структурой. Мы поняли энергетические и многие другие процессы. Согласно </w:t>
      </w:r>
      <w:r>
        <w:rPr>
          <w:lang w:val="en-US"/>
        </w:rPr>
        <w:t>LT</w:t>
      </w:r>
      <w:r>
        <w:rPr/>
        <w:t>-парадигме удалось определить коды многих явлений, и код человека, в том числе. Наш код есть [</w:t>
      </w:r>
      <w:r>
        <w:rPr>
          <w:lang w:val="en-US"/>
        </w:rPr>
        <w:t>L</w:t>
      </w:r>
      <w:r>
        <w:rPr>
          <w:vertAlign w:val="superscript"/>
        </w:rPr>
        <w:t>1</w:t>
      </w:r>
      <w:r>
        <w:rPr>
          <w:lang w:val="en-US"/>
        </w:rPr>
        <w:t>T</w:t>
      </w:r>
      <w:r>
        <w:rPr>
          <w:vertAlign w:val="superscript"/>
        </w:rPr>
        <w:t>1</w:t>
      </w:r>
      <w:r>
        <w:rPr/>
        <w:t xml:space="preserve">] и называется 11. </w:t>
      </w:r>
    </w:p>
    <w:p>
      <w:pPr>
        <w:pStyle w:val="Normal"/>
        <w:jc w:val="both"/>
        <w:rPr/>
      </w:pPr>
      <w:r>
        <w:rPr/>
        <w:t xml:space="preserve">      </w:t>
      </w:r>
      <w:r>
        <w:rPr/>
        <w:t xml:space="preserve">Анализ ситуации показывает, что характеристическая координата физической сущности преобразуется при переходе от одного уровня формализации к другому. Стало ясно, что человечество несет на себе информационный момент импульса. Если какой-либо параметр прописан в кодоне, то это равносильно тому, что он входит в параметрический фундамент, поскольку за пределами кодона он будет встречаться в виде векторов, определяя тензорные связи. Предположительно была найдена целевая функция человечества. Человечество описывается шести полюсным порталом, через гексагональную сетку, шестигранник. Его шесть фундаментальных параметров, включая тепло или теплоемкость, как важнейший параметр живой системы (удельная теплоемкость – на единицу массы). Итак, основные характеристические параметры человека – это масса, теплоемкость, момент импульса. </w:t>
      </w:r>
    </w:p>
    <w:p>
      <w:pPr>
        <w:pStyle w:val="Normal"/>
        <w:jc w:val="both"/>
        <w:rPr/>
      </w:pPr>
      <w:r>
        <w:rPr/>
        <w:t xml:space="preserve">       </w:t>
      </w:r>
      <w:r>
        <w:rPr/>
        <w:t xml:space="preserve">В физическом плане человечество является важнейшим фактором эволюции. Состояние определяется эмпидансом, способностью сопротивляться, способностью поглощать тепло. Общий кодон может быть разложен на систему низших измерений, согласно системы низших измерений. Поскольку 1-ый уровень соответствует мировому атому, происходит отождествление: человек является Мировым атомом – атомом Бытия. </w:t>
      </w:r>
    </w:p>
    <w:p>
      <w:pPr>
        <w:pStyle w:val="Normal"/>
        <w:jc w:val="both"/>
        <w:rPr/>
      </w:pPr>
      <w:r>
        <w:rPr/>
        <w:t xml:space="preserve">      </w:t>
      </w:r>
      <w:r>
        <w:rPr/>
        <w:t xml:space="preserve">С одной стороны, атом находится в метрике, как и человек, имеет протяженность. В кодоне мы расположены  справа, симметрично с атомом Бора. Если мы начнем расписывать систему, то придем к многослойности. И действительно, всякое явление или предмет можно описать функциями на нескольких уровнях приближения. В физике основной прорыв познания идет в многослойном пространстве. Существует множество теорий, которые, осуществляя последовательное приближение к истине, представляют различные слои и проекции. Каждый автор прописывает, как бы свой слой. </w:t>
      </w:r>
    </w:p>
    <w:p>
      <w:pPr>
        <w:pStyle w:val="Normal"/>
        <w:jc w:val="both"/>
        <w:rPr/>
      </w:pPr>
      <w:r>
        <w:rPr/>
        <w:t xml:space="preserve">        </w:t>
      </w:r>
      <w:r>
        <w:rPr/>
        <w:t xml:space="preserve">Антологическое время втекает в нас через кодоны. По вертикали в нижней части идут кодоны полевой формы, которые отстоят отдельно от материальной формы. Выше идут те формы, которые мы уже ощущаем, которые нам уже известны. Это верхние слои параболоида. Сенсорная система человека замыкается через каральность (симметрию), относящуюся к физике, физиологии человека. Все чувства замыкаются на второй потенциальный уровень. </w:t>
      </w:r>
    </w:p>
    <w:p>
      <w:pPr>
        <w:pStyle w:val="Normal"/>
        <w:jc w:val="both"/>
        <w:rPr/>
      </w:pPr>
      <w:r>
        <w:rPr/>
        <w:t xml:space="preserve">      </w:t>
      </w:r>
      <w:r>
        <w:rPr/>
        <w:t>Исследования таблицы Менделеева показали правомочность построения системы кодонов, поскольку она описывает и объясняет все связи и энергетические переходы и объясняет общую связующую структуру построения материального Мира через энергетические оболочки. Атомные системы – звездные системы. Кроме того, через нее можно получить коэффициент подобия Миров, что получается примерно равным от 10</w:t>
      </w:r>
      <w:r>
        <w:rPr>
          <w:vertAlign w:val="superscript"/>
        </w:rPr>
        <w:t>55</w:t>
      </w:r>
      <w:r>
        <w:rPr/>
        <w:t xml:space="preserve"> до 10</w:t>
      </w:r>
      <w:r>
        <w:rPr>
          <w:vertAlign w:val="superscript"/>
        </w:rPr>
        <w:t>50</w:t>
      </w:r>
      <w:r>
        <w:rPr/>
        <w:t>. Но матричные коэффициенты надо пересчитывать на массу, на энергию, на моменты.</w:t>
      </w:r>
    </w:p>
    <w:p>
      <w:pPr>
        <w:pStyle w:val="Normal"/>
        <w:jc w:val="both"/>
        <w:rPr/>
      </w:pPr>
      <w:r>
        <w:rPr/>
        <w:t xml:space="preserve">       </w:t>
      </w:r>
      <w:r>
        <w:rPr/>
        <w:t xml:space="preserve">Наша галактика, если повторять систему классификации согласно таблице Менделеева, то окажется соответствие Космоса и Кислорода, что в ряду 20-ти исследованных галактик. Для нас система дважды приходит в гармонию: Солнечная Система – Кислород, Галактика – Кислород.  Два Магилановых Облака и наша Галактика Млечный Путь образуют единую систему. По Фидосину наши три галактики не просто соседи, а образуют галактическую молекулу воды. Такова сложнейшая система подобия в Мире, где звезды расположены аналогично молекулярной структуре. </w:t>
      </w:r>
    </w:p>
    <w:p>
      <w:pPr>
        <w:pStyle w:val="Normal"/>
        <w:jc w:val="both"/>
        <w:rPr/>
      </w:pPr>
      <w:r>
        <w:rPr/>
      </w:r>
    </w:p>
    <w:p>
      <w:pPr>
        <w:pStyle w:val="Normal"/>
        <w:jc w:val="both"/>
        <w:rPr/>
      </w:pPr>
      <w:r>
        <w:rPr/>
        <w:t xml:space="preserve">                       </w:t>
      </w:r>
      <w:r>
        <w:rPr/>
        <w:t>6. Физическая модель материи Вселенной на основе всего мирового</w:t>
      </w:r>
    </w:p>
    <w:p>
      <w:pPr>
        <w:pStyle w:val="Normal"/>
        <w:jc w:val="both"/>
        <w:rPr/>
      </w:pPr>
      <w:r>
        <w:rPr/>
        <w:t xml:space="preserve">                                                        </w:t>
      </w:r>
      <w:r>
        <w:rPr/>
        <w:t>знания.</w:t>
      </w:r>
    </w:p>
    <w:p>
      <w:pPr>
        <w:pStyle w:val="Normal"/>
        <w:jc w:val="both"/>
        <w:rPr/>
      </w:pPr>
      <w:r>
        <w:rPr/>
      </w:r>
    </w:p>
    <w:p>
      <w:pPr>
        <w:pStyle w:val="Normal"/>
        <w:jc w:val="both"/>
        <w:rPr/>
      </w:pPr>
      <w:r>
        <w:rPr/>
        <w:t xml:space="preserve">         </w:t>
      </w:r>
      <w:r>
        <w:rPr/>
        <w:t xml:space="preserve">Целый ряд аномалий, происходящих на Земле, требуют объяснения с точки зрения мировых физических законов. Современное развития техники космических исследований позволяет отснимать из космоса строение нашей Земли, как космического объекта. Это документально подтвердило существование в пространстве устойчивых провалов и пучностей протяженностью в 100 км на фоне ровного уровня воды, которые неизвестно как образуются и сохраняются длительное время. Этот вопрос еще в 90-х годах прошлого века поднимал Ажажа, бывший морской капитан. Однако, ученые, поддерживающие традиционную науку, и, в том числе академик Капица, неохотно вникают в эти вопросы и не утруждают себя разработками каких-либо гипотез на эту тему. </w:t>
      </w:r>
    </w:p>
    <w:p>
      <w:pPr>
        <w:pStyle w:val="Normal"/>
        <w:jc w:val="both"/>
        <w:rPr/>
      </w:pPr>
      <w:r>
        <w:rPr/>
        <w:t xml:space="preserve">        </w:t>
      </w:r>
      <w:r>
        <w:rPr/>
        <w:t xml:space="preserve">К подобным явлениям относятся и ураганы в океане, и летучие голландцы, и Бермудский треугольник. Есть некоторые подозрения, что многие непонятные события объясняются акустическими явлениями, ультразвуковыми излучениями, спиральными волнами, возникающими в центре урагана, которые могут возбуждать резонансные явления в звуковом диапазоне в районе 6-8 Гц. Эти частоты необыкновенно вредны для человека, могут сильно влиять на его психику, вызывать неадекватные действия облученного (как итог – покинутые корабли). </w:t>
      </w:r>
    </w:p>
    <w:p>
      <w:pPr>
        <w:pStyle w:val="Normal"/>
        <w:jc w:val="both"/>
        <w:rPr/>
      </w:pPr>
      <w:r>
        <w:rPr/>
        <w:t xml:space="preserve">       </w:t>
      </w:r>
      <w:r>
        <w:rPr/>
        <w:t>Сейчас утвердилось убеждение, что таблица Менделеева через квантовые числа тесно связана с Геномом, который разрабатывается Лисиным, поскольку структура и содержание также отражают алгоритм Мира. Геном совпадает с таблицей Менделеева. Это источник законов мироздания, записанных в виде 30-ти основных физических законов с тензорными операторами, где в левой части находятся все полевые компоненты, а в правой все вещественные компоненты. Все, что связано с энергией, также фиксируется в символьном виде.</w:t>
      </w:r>
    </w:p>
    <w:p>
      <w:pPr>
        <w:pStyle w:val="Normal"/>
        <w:jc w:val="both"/>
        <w:rPr/>
      </w:pPr>
      <w:r>
        <w:rPr/>
        <w:t xml:space="preserve">        </w:t>
      </w:r>
      <w:r>
        <w:rPr/>
        <w:t>Атомы представляют собой совокупность квантовых чисел, главное квантовое число, в том числе определяется и волновыми функциями. Сейчас математика при описании физики Мира дает удовлетворительное формульное, алгебраическое решение. Но для представления Мироздания также необходимо и геометрическое, графическое изображение модели Мира. Так часто обходят стороной представление Мира в виде сферы. Вселенная  с такой точки зрения представима в виде трехмерной сферы, которая проектируется во временную область, образуя тороид. Математический фундамент такой тороидной структуры дает все квантовые числа. Все элементарные частицы своими свойствами подтверждают фундаментальность тороидов. Некоторые ученые поддерживают идею искусственного происхождения нашей Солнечной Системы, поскольку в ее структуре очень много аномалий, которые фиксируют нарушение кинематических законов, а человек создан всей Вселенной.</w:t>
      </w:r>
    </w:p>
    <w:p>
      <w:pPr>
        <w:pStyle w:val="Normal"/>
        <w:jc w:val="both"/>
        <w:rPr/>
      </w:pPr>
      <w:r>
        <w:rPr/>
        <w:t xml:space="preserve">       </w:t>
      </w:r>
      <w:r>
        <w:rPr/>
        <w:t>Основой же энергетики живой природы является химические окислительные -  восстановительные реакции. Это дает, в том числе, циркуляцию морей и океанов, растворение газов, глобальный химизм нашей природы.</w:t>
      </w:r>
    </w:p>
    <w:p>
      <w:pPr>
        <w:pStyle w:val="Normal"/>
        <w:jc w:val="both"/>
        <w:rPr/>
      </w:pPr>
      <w:r>
        <w:rPr/>
        <w:t xml:space="preserve">       </w:t>
      </w:r>
      <w:r>
        <w:rPr/>
        <w:t xml:space="preserve">Вообще, как было показано в разделе «Антология научного знания», пуль научных открытий носит последовательный характер, постепенно заполняя поле научного знания, которое, конечно же, носит бесконечный характер. </w:t>
      </w:r>
    </w:p>
    <w:p>
      <w:pPr>
        <w:pStyle w:val="Normal"/>
        <w:jc w:val="both"/>
        <w:rPr/>
      </w:pPr>
      <w:r>
        <w:rPr/>
        <w:t xml:space="preserve">       </w:t>
      </w:r>
      <w:r>
        <w:rPr/>
        <w:t>1900 г. – Менделеев и Рамзай рассматривают свойства лантаноидов.</w:t>
      </w:r>
    </w:p>
    <w:p>
      <w:pPr>
        <w:pStyle w:val="Normal"/>
        <w:jc w:val="both"/>
        <w:rPr/>
      </w:pPr>
      <w:r>
        <w:rPr/>
        <w:t xml:space="preserve">       </w:t>
      </w:r>
      <w:r>
        <w:rPr/>
        <w:t>1900 г. – введена постоянная Планка, дается связь постоянной Планка со всеми мировыми константами.</w:t>
      </w:r>
    </w:p>
    <w:p>
      <w:pPr>
        <w:pStyle w:val="Normal"/>
        <w:jc w:val="both"/>
        <w:rPr/>
      </w:pPr>
      <w:r>
        <w:rPr/>
        <w:t xml:space="preserve">        </w:t>
      </w:r>
      <w:r>
        <w:rPr/>
        <w:t>1905 г. – начало разработок  по исследованию структуры ядра атома.</w:t>
      </w:r>
    </w:p>
    <w:p>
      <w:pPr>
        <w:pStyle w:val="Normal"/>
        <w:jc w:val="both"/>
        <w:rPr/>
      </w:pPr>
      <w:r>
        <w:rPr/>
        <w:t xml:space="preserve">        </w:t>
      </w:r>
      <w:r>
        <w:rPr/>
        <w:t>1907 г. – Линней установил массу электрона и его заряд.</w:t>
      </w:r>
    </w:p>
    <w:p>
      <w:pPr>
        <w:pStyle w:val="Normal"/>
        <w:jc w:val="both"/>
        <w:rPr/>
      </w:pPr>
      <w:r>
        <w:rPr/>
        <w:t xml:space="preserve">        </w:t>
      </w:r>
      <w:r>
        <w:rPr/>
        <w:t>1913 г. – Бор строит планетарную модель атома.</w:t>
      </w:r>
    </w:p>
    <w:p>
      <w:pPr>
        <w:pStyle w:val="Normal"/>
        <w:jc w:val="both"/>
        <w:rPr/>
      </w:pPr>
      <w:r>
        <w:rPr/>
        <w:t xml:space="preserve">        </w:t>
      </w:r>
      <w:r>
        <w:rPr/>
        <w:t xml:space="preserve">1932 г. -  Релей строит лабораторию по изучению структуры атома, начало построения коллайдеров. </w:t>
      </w:r>
    </w:p>
    <w:p>
      <w:pPr>
        <w:pStyle w:val="Normal"/>
        <w:jc w:val="both"/>
        <w:rPr/>
      </w:pPr>
      <w:r>
        <w:rPr/>
        <w:t xml:space="preserve">      </w:t>
      </w:r>
      <w:r>
        <w:rPr/>
        <w:t xml:space="preserve">Но уже древние Греки  знали, что Мир строится из фундаментального перво атома. </w:t>
      </w:r>
    </w:p>
    <w:p>
      <w:pPr>
        <w:pStyle w:val="Normal"/>
        <w:jc w:val="both"/>
        <w:rPr/>
      </w:pPr>
      <w:r>
        <w:rPr/>
        <w:t xml:space="preserve">      </w:t>
      </w:r>
      <w:r>
        <w:rPr/>
        <w:t xml:space="preserve">Греки знали четыре фундаментальных атома: атом пространства – омеры Ацуковского, атомы хронома (времени). Фундаментальным же параметром является понятие частоты. А время можно представить как метрическое и хрональное. Время же определяет и динамику, движение, которое представимо тремя формами: поступательное движение, вращательное движение, диффузионное движение. </w:t>
      </w:r>
    </w:p>
    <w:p>
      <w:pPr>
        <w:pStyle w:val="Normal"/>
        <w:jc w:val="both"/>
        <w:rPr/>
      </w:pPr>
      <w:r>
        <w:rPr/>
        <w:t xml:space="preserve">      </w:t>
      </w:r>
      <w:r>
        <w:rPr/>
        <w:t>Все силовые функции определяют распределение энергии.</w:t>
      </w:r>
    </w:p>
    <w:p>
      <w:pPr>
        <w:pStyle w:val="Normal"/>
        <w:jc w:val="both"/>
        <w:rPr/>
      </w:pPr>
      <w:r>
        <w:rPr/>
        <w:t xml:space="preserve">      </w:t>
      </w:r>
      <w:r>
        <w:rPr/>
        <w:t>Давление не может быть представлено без метрического вещества.</w:t>
      </w:r>
    </w:p>
    <w:p>
      <w:pPr>
        <w:pStyle w:val="Normal"/>
        <w:jc w:val="both"/>
        <w:rPr/>
      </w:pPr>
      <w:r>
        <w:rPr/>
        <w:t xml:space="preserve">      </w:t>
      </w:r>
      <w:r>
        <w:rPr/>
        <w:t>Объем - это физическая категория.</w:t>
      </w:r>
    </w:p>
    <w:p>
      <w:pPr>
        <w:pStyle w:val="Normal"/>
        <w:jc w:val="both"/>
        <w:rPr/>
      </w:pPr>
      <w:r>
        <w:rPr/>
        <w:t xml:space="preserve">      </w:t>
      </w:r>
      <w:r>
        <w:rPr/>
        <w:t xml:space="preserve">Поведение вещества – это динамика и соответствующие системы уравнений. </w:t>
      </w:r>
    </w:p>
    <w:p>
      <w:pPr>
        <w:pStyle w:val="Normal"/>
        <w:jc w:val="both"/>
        <w:rPr/>
      </w:pPr>
      <w:r>
        <w:rPr/>
        <w:t xml:space="preserve">      </w:t>
      </w:r>
      <w:r>
        <w:rPr/>
        <w:t>Геном – это теория большой Вселенной.</w:t>
      </w:r>
    </w:p>
    <w:p>
      <w:pPr>
        <w:pStyle w:val="Normal"/>
        <w:jc w:val="both"/>
        <w:rPr/>
      </w:pPr>
      <w:r>
        <w:rPr/>
        <w:t xml:space="preserve">      </w:t>
      </w:r>
      <w:r>
        <w:rPr/>
        <w:t>Существует теория нашей природы. Вернадский считал, что необходима математически обоснованная теория природы.</w:t>
      </w:r>
    </w:p>
    <w:p>
      <w:pPr>
        <w:pStyle w:val="Normal"/>
        <w:jc w:val="both"/>
        <w:rPr/>
      </w:pPr>
      <w:r>
        <w:rPr/>
        <w:t xml:space="preserve">      </w:t>
      </w:r>
      <w:r>
        <w:rPr/>
        <w:t>Разработанные основы термодинамики представляют собой первую попытку создания единой теории природы. Выведено 40 основополагающих, фундаментальных законов. Подробно об этой теории рассказано в другом разделе. На данном этапе разработано множество моделей Мира, каждая из которых носит свой специфический характер, но убедительная, единая, системная модель отсутствует. Примером варианта модели Мира может быть волновая модель Мира Суханова, которая представляет единую структуру от максимона до Мега Галактики через 10</w:t>
      </w:r>
      <w:r>
        <w:rPr>
          <w:vertAlign w:val="superscript"/>
        </w:rPr>
        <w:t>5</w:t>
      </w:r>
      <w:r>
        <w:rPr/>
        <w:t xml:space="preserve"> в логарифмическом масштабе. В логических узлах находятся базовые объекты. В одну сторону – звезды, ядра звезд, Галактики, ядра галактик. В другую сторону – атомы, протоны и т.д. Все представлено  в масштабных коэффициентах (10</w:t>
      </w:r>
      <w:r>
        <w:rPr>
          <w:vertAlign w:val="superscript"/>
        </w:rPr>
        <w:t>20</w:t>
      </w:r>
      <w:r>
        <w:rPr/>
        <w:t>,10</w:t>
      </w:r>
      <w:r>
        <w:rPr>
          <w:vertAlign w:val="superscript"/>
        </w:rPr>
        <w:t>30</w:t>
      </w:r>
      <w:r>
        <w:rPr/>
        <w:t>,10</w:t>
      </w:r>
      <w:r>
        <w:rPr>
          <w:vertAlign w:val="superscript"/>
        </w:rPr>
        <w:t>50</w:t>
      </w:r>
      <w:r>
        <w:rPr/>
        <w:t xml:space="preserve">). Теория подобия Федосина электронов и протонов планетам и звездам. Подобие выдерживается по 20-ти параметрам, а не только в смысле масштабных коэффициентов. </w:t>
      </w:r>
    </w:p>
    <w:p>
      <w:pPr>
        <w:pStyle w:val="Normal"/>
        <w:jc w:val="both"/>
        <w:rPr/>
      </w:pPr>
      <w:r>
        <w:rPr/>
        <w:t xml:space="preserve">       </w:t>
      </w:r>
      <w:r>
        <w:rPr/>
        <w:t xml:space="preserve">Кто и когда сотворил такой миропорядок? Остается неясным? Генетика Мира неясна. Многое стало известным. Получены числа для спина. Земля также имеет спин. Это наши земные сутки, вращение вокруг оси. Аналог механического спина.  Магнитный момент Земли создается движением ее по орбите. </w:t>
      </w:r>
    </w:p>
    <w:p>
      <w:pPr>
        <w:pStyle w:val="Normal"/>
        <w:jc w:val="both"/>
        <w:rPr/>
      </w:pPr>
      <w:r>
        <w:rPr/>
        <w:t xml:space="preserve">        </w:t>
      </w:r>
      <w:r>
        <w:rPr/>
        <w:t xml:space="preserve">Все изотерики представляют, что магнитон Бора – это фундаментальная сущность. В Геноме эта сущность находится на уровне ядер Галактик, то есть на четвертом уровне формальной схемы, где располагается вся иерархия мировых Супер сил. </w:t>
      </w:r>
    </w:p>
    <w:p>
      <w:pPr>
        <w:pStyle w:val="Normal"/>
        <w:jc w:val="both"/>
        <w:rPr/>
      </w:pPr>
      <w:r>
        <w:rPr/>
        <w:t xml:space="preserve">        </w:t>
      </w:r>
      <w:r>
        <w:rPr/>
        <w:t xml:space="preserve">Давление – это сила на площадь </w:t>
      </w:r>
      <w:r>
        <w:rPr>
          <w:lang w:val="en-US"/>
        </w:rPr>
        <w:t>F</w:t>
      </w:r>
      <w:r>
        <w:rPr/>
        <w:t>*</w:t>
      </w:r>
      <w:r>
        <w:rPr>
          <w:lang w:val="en-US"/>
        </w:rPr>
        <w:t>S</w:t>
      </w:r>
      <w:r>
        <w:rPr/>
        <w:t>.</w:t>
      </w:r>
    </w:p>
    <w:p>
      <w:pPr>
        <w:pStyle w:val="Normal"/>
        <w:jc w:val="both"/>
        <w:rPr/>
      </w:pPr>
      <w:r>
        <w:rPr/>
        <w:t xml:space="preserve">       </w:t>
      </w:r>
      <w:r>
        <w:rPr/>
        <w:t xml:space="preserve">Энтропия – это силовое понятие, которое имеет 8 порталов и получается тройным интегрированием по времени. Первый интеграл дает количество движения для Солнечной Системы и для Галактики. Зная всего три параметра (массу, радиус и скорость частицы), можно рассчитать все 20 свойств Вселенной и все энергии (потенциальную, кинетическую, гравитационную) любой звезды. Но гравитационная энергия будет иметь отрицательное значение. То, что касается перечисленных параметров, то по этой модели для атомов пока не вычислены. </w:t>
      </w:r>
    </w:p>
    <w:p>
      <w:pPr>
        <w:pStyle w:val="Normal"/>
        <w:jc w:val="both"/>
        <w:rPr/>
      </w:pPr>
      <w:r>
        <w:rPr/>
        <w:t xml:space="preserve">        </w:t>
      </w:r>
      <w:r>
        <w:rPr/>
        <w:t xml:space="preserve">Копылов И.Н. предложил для земли модель в виде гетеродина. Но схеме замещения  у него есть ротор и статор. Гольфстрим – это реакция якоря, циркуляция атмосферы и гидросферы. Распределенный Супер ток, по Копылову, это электромагнитный гетеродин. Необходимо учитывать гравитационное поле. Входят в систему описания гравитационные и инерциальные потенциалы, токи и заряды, как у Максвелла, также две индукции и напряженности. (Бушуев «Русский космизм Копылова») Возможно и такие космические скопления как Галактики, тоже могут быть представлены в виде гетеродина. Сейчас осуществляется попытка создать электромеханическую модель Вселенной в целом, что связывается с всеобщностью вращательного движения (от элементарных частиц до Вселенной), поскольку по Акимову спин и есть модель атома. </w:t>
      </w:r>
    </w:p>
    <w:p>
      <w:pPr>
        <w:pStyle w:val="Normal"/>
        <w:jc w:val="both"/>
        <w:rPr/>
      </w:pPr>
      <w:r>
        <w:rPr/>
        <w:t xml:space="preserve">      </w:t>
      </w:r>
      <w:r>
        <w:rPr/>
        <w:t xml:space="preserve">Возможно, к атому нельзя применять Декартову систему координат. Атом это потенциальная сфера. Следовательно, необходимо переходить к сферической системе координат, чтобы решать проблемы с электронными оболочками. Возможно, электроны просто являются гироскопами, протоны и нейтроны обладают спиновыми характеристиками. Тогда не трудно представить себе Землю как гетеродин. </w:t>
      </w:r>
    </w:p>
    <w:p>
      <w:pPr>
        <w:pStyle w:val="Normal"/>
        <w:jc w:val="both"/>
        <w:rPr/>
      </w:pPr>
      <w:r>
        <w:rPr/>
        <w:t xml:space="preserve">       </w:t>
      </w:r>
      <w:r>
        <w:rPr/>
        <w:t xml:space="preserve">К тому же, если все элементарные частицы – это гороскопы, то их возможно представить в виде праматерии, которая сформировала вещественную Вселенную. </w:t>
      </w:r>
    </w:p>
    <w:p>
      <w:pPr>
        <w:pStyle w:val="Normal"/>
        <w:jc w:val="both"/>
        <w:rPr/>
      </w:pPr>
      <w:r>
        <w:rPr/>
        <w:t xml:space="preserve">      </w:t>
      </w:r>
      <w:r>
        <w:rPr/>
        <w:t>У гетеродина Земли токовый виток всего один. С наружи радиационные пояса, а внутренний виток соответствует ядру, где текут токи порядка 7 млн. ампер. Если взять массу Земли и ее размеры, то по законам электромеханики можно точно подсчитать скорость вращения планеты. Оказывается, период ее вращения точно равен 24 часам (согласно токам ротора, статора, электромеханическим моментам, радиуса Земли, массы Земли, формулам вращения машин постоянного тока). Всякая электрическая машина имеет две оси: механическую и магнитную. Угол между этими осями равняется 13</w:t>
      </w:r>
      <w:r>
        <w:rPr>
          <w:vertAlign w:val="superscript"/>
        </w:rPr>
        <w:t>о</w:t>
      </w:r>
      <w:r>
        <w:rPr/>
        <w:t xml:space="preserve">, как у планеты Земля. По Копылову Земля это полный аналог электрической машины постоянного тока. Мы живем на сферической Супер машине – гетеродине. </w:t>
      </w:r>
    </w:p>
    <w:p>
      <w:pPr>
        <w:pStyle w:val="Normal"/>
        <w:jc w:val="both"/>
        <w:rPr/>
      </w:pPr>
      <w:r>
        <w:rPr/>
        <w:t xml:space="preserve">      </w:t>
      </w:r>
      <w:r>
        <w:rPr/>
        <w:t>Рассчитано, что особенности климата Земли связаны с ускорением и замедлением вращения земли. Этими данными пользовались в своих расчетах и Копылов, и Базиев. Оказывается, что в доли секунд освобождается огромная кинетическая энергия планеты, поскольку ее масса огромна. Отсюда и формирование климата и погоды на планете. По планете и в атмосфере идет сложное распределение энергии, большие массы океанов оказывают сильное влияние – засухи, потопы. Вся наша техника – одно целое с полем земли. Мы – одно целое с ядром наше Галактики, и второй контур проходит через ядро Галактики.</w:t>
      </w:r>
    </w:p>
    <w:p>
      <w:pPr>
        <w:pStyle w:val="Normal"/>
        <w:jc w:val="both"/>
        <w:rPr/>
      </w:pPr>
      <w:r>
        <w:rPr/>
        <w:t xml:space="preserve">     </w:t>
      </w:r>
      <w:r>
        <w:rPr/>
        <w:t>Существует мгновенная связь через время и пространство по всей Вселенной (через пространство Мира и через время Козырева). Комиссия по борьбе с антинаукой, лженаукой такой подход отрицает. Теория Козырева и Койпера (пояс астероидов Койпера) не принимается. Козырев разработал причинную механику и показал, что господствующее сейчас представление в классической механике не имеет ни причины, ни следствия. При измерении аберрации звезд было обнаружено, что есть информационный диапазон, в котором информация распространяется мгновенно, то есть, С→∞. Прием такой информации осуществляется резистивными мостами. То есть свет от звезды идет обычным путем годами, но существует другой луч, информационный, который мгновенно преодолевает пространство, на уровне феномена времени, на уровне гравитационных связей. То есть, по Козыреву, если само время есть субстанция, то по отношению ко времени все идет с задержкой, но само Время существует везде и одновременно.</w:t>
      </w:r>
    </w:p>
    <w:p>
      <w:pPr>
        <w:pStyle w:val="Normal"/>
        <w:jc w:val="both"/>
        <w:rPr/>
      </w:pPr>
      <w:r>
        <w:rPr/>
        <w:t xml:space="preserve">      </w:t>
      </w:r>
      <w:r>
        <w:rPr/>
        <w:t xml:space="preserve">Видимо, необходимо эти понятия связать с гравитационным взаимодействием. Существует ли гравитационная волна? Какова скорость ее распространения? Гравитационное взаимодействие существует всюду и всегда (ка и время). По гравитационному воздействию ощущается сию минутное расположение звездных систем. И это, видимо, дает картину далекого пространства. </w:t>
      </w:r>
    </w:p>
    <w:p>
      <w:pPr>
        <w:pStyle w:val="Normal"/>
        <w:jc w:val="both"/>
        <w:rPr/>
      </w:pPr>
      <w:r>
        <w:rPr/>
        <w:t xml:space="preserve">      </w:t>
      </w:r>
      <w:r>
        <w:rPr/>
        <w:t xml:space="preserve">Позднее подобный эффект мгновенного переноса информации был открыт и для торсионных полей. Лебединский и Амбарцумян принимали эту теорию Козырева, как часть одной из гипотез. В западных научных кругах это называлось Русский Физический Спор об устройстве Вселенной. Все в Мире состоит из пространства и времени. Т-это атомы времени, источник движения, без этого весь Мир будет статичный. Минкин говорит о четвертой форме пролаи, когда Мир застывает и все проваливается. </w:t>
      </w:r>
    </w:p>
    <w:p>
      <w:pPr>
        <w:pStyle w:val="Normal"/>
        <w:jc w:val="both"/>
        <w:rPr/>
      </w:pPr>
      <w:r>
        <w:rPr/>
        <w:t xml:space="preserve">      </w:t>
      </w:r>
      <w:r>
        <w:rPr/>
        <w:t xml:space="preserve">Интересна также структура Земли. Северное полушарие - это твердь, южное полушарие – это вода. Различия северного и южного полушарий. Эти особенности также странным образом связаны с понятием времени. Научный семинар Левича 26 лет пытается определить понятие времени. Он отделил время от пространства и изучает его как самостоятельную субстанцию. Михайлов, вообще, считает, что весь Мир полностью состоит из субстанции времени. К тому же у Левича своя физическая парадигма, согласно которой возможно три варианта. Либо время – это некоторая корпускула, либо – это субстанция, либо – это атрибутивное время. То есть времени как бы нет, но мы знаем его свойства. Опять же аналогия с гравитацией, когда мы не знаем свойства гравитации, но не знаем, что это такое. </w:t>
      </w:r>
    </w:p>
    <w:p>
      <w:pPr>
        <w:pStyle w:val="Normal"/>
        <w:jc w:val="both"/>
        <w:rPr/>
      </w:pPr>
      <w:r>
        <w:rPr/>
        <w:t xml:space="preserve">     </w:t>
      </w:r>
      <w:r>
        <w:rPr/>
        <w:t>Этим вопросом также занимается школа Пригожина (Бельгийская академия наук), который возглавляет институт синергетики (самоорганизации), когда из хаоса возникает упорядочение. Кроме того, Козырев говорил, что источником звездной энергии не может быть ядерная энергия, и ей он отводит всего 10%. Иначе Солнце светило бы всего максимум 50 млн. лет.</w:t>
      </w:r>
    </w:p>
    <w:p>
      <w:pPr>
        <w:pStyle w:val="Normal"/>
        <w:jc w:val="both"/>
        <w:rPr/>
      </w:pPr>
      <w:r>
        <w:rPr/>
        <w:t xml:space="preserve">      </w:t>
      </w:r>
      <w:r>
        <w:rPr/>
        <w:t xml:space="preserve">Что же касается Земли, то ее инерционная масса вращается как единое целое. А, если взять гравитационную, центральную силу, то получится, что гравитационное поле земли в северном и южном полушарии вращается в разные стороны. Воронка слива воды вращается встречным образом. Геометрическая фигура Земли в этой связи сильно искажена и отличается от идеально формы шара. Другие планеты также имеют не идеальную форму. Подобным образом устроена энергия всего космоса. Живой космос, вообще, зооморфен. </w:t>
      </w:r>
    </w:p>
    <w:p>
      <w:pPr>
        <w:pStyle w:val="Normal"/>
        <w:jc w:val="both"/>
        <w:rPr/>
      </w:pPr>
      <w:r>
        <w:rPr/>
        <w:t xml:space="preserve">      </w:t>
      </w:r>
      <w:r>
        <w:rPr/>
        <w:t xml:space="preserve">Разработать систему подобия не достаточно, поскольку кроме геометрического и масштабного соответствия необходимо обеспечить мощную структуру алгоритмов связи физических миров, когда работает не только геометрическое подобие, но и подобие процессов. Так например, вспышка сверх новой звезды имеет свой аналог в микромире в виде β-распада. </w:t>
      </w:r>
    </w:p>
    <w:p>
      <w:pPr>
        <w:pStyle w:val="Normal"/>
        <w:jc w:val="both"/>
        <w:rPr/>
      </w:pPr>
      <w:r>
        <w:rPr/>
        <w:t xml:space="preserve">      </w:t>
      </w:r>
      <w:r>
        <w:rPr/>
        <w:t xml:space="preserve">С одной стороны, говорят о возможности смещения земной оси, но, с другой стороны, велика вероятность высокой стабильного состояния, благодаря совокупности физических законов Мира. Этими законами контролируются траектории и орбиты космических тел, их осевое вращение. Вообще, с расчетами осевых и орбитальных моментов у астрофизиков было много сложностей. </w:t>
      </w:r>
    </w:p>
    <w:p>
      <w:pPr>
        <w:pStyle w:val="Normal"/>
        <w:jc w:val="both"/>
        <w:rPr/>
      </w:pPr>
      <w:r>
        <w:rPr/>
        <w:t xml:space="preserve">        </w:t>
      </w:r>
      <w:r>
        <w:rPr/>
        <w:t xml:space="preserve">В свое время, специалисты по методам спектрального анализа свойств лантаноидов разработали динамическую, сферическую модель атома. По спектральным характеристикам устанавливается заполнение электронных оболочек.  Солнечная Система это аналог атома кислорода, где на орбитах вращаются 8 электронов-планет (как ранее было сказано, Плутон соответствует ионизации системы). </w:t>
      </w:r>
    </w:p>
    <w:p>
      <w:pPr>
        <w:pStyle w:val="Normal"/>
        <w:jc w:val="both"/>
        <w:rPr/>
      </w:pPr>
      <w:r>
        <w:rPr/>
        <w:t xml:space="preserve">      </w:t>
      </w:r>
      <w:r>
        <w:rPr/>
        <w:t xml:space="preserve">Все звездные системы и галактики, вероятно, могут быть систематизированы наподобие таблицы Менделеева. Белые карлики в звездной системе в микро мире соответствуют μ-мезонам. Нейтронные звезды – это </w:t>
      </w:r>
      <w:r>
        <w:rPr>
          <w:lang w:val="en-US"/>
        </w:rPr>
        <w:t>pi</w:t>
      </w:r>
      <w:r>
        <w:rPr/>
        <w:t xml:space="preserve">-мезоны. Следовательно, если понять, как удерживаются связи в атоме кислорода в стационарном состоянии, можно будет объяснить, каким образом поддерживается стабильность Солнечной Системы. Получается, что силы, управляющие мирозданием, сингулярные. </w:t>
      </w:r>
    </w:p>
    <w:p>
      <w:pPr>
        <w:pStyle w:val="Normal"/>
        <w:jc w:val="both"/>
        <w:rPr/>
      </w:pPr>
      <w:r>
        <w:rPr/>
        <w:t xml:space="preserve">      </w:t>
      </w:r>
      <w:r>
        <w:rPr/>
        <w:t xml:space="preserve">Оценить эти силы в масштабе нашего мира организации материи обнаружить не возможно, но они укладываются во всех законах и структурах мироздания. Если представить себе единую, взаимосвязанную силовую систему на различных уровнях портов, то можно представить себе некоторый силовой туннель перехода из одной системы в другую, через который возможно проникновение материальных сущностей из иных миров. </w:t>
      </w:r>
    </w:p>
    <w:p>
      <w:pPr>
        <w:pStyle w:val="Normal"/>
        <w:jc w:val="both"/>
        <w:rPr/>
      </w:pPr>
      <w:r>
        <w:rPr/>
        <w:t xml:space="preserve">      </w:t>
      </w:r>
      <w:r>
        <w:rPr/>
        <w:t>Большая Вселенная, которую мы не можем видеть, состоит из энергетических контуров. К сожалению, современные научные открытия не несут на себе глобальных свойств фундаментального знания. М до сих пор живем в мире знания, сформированного на базе открытий выдающихся ученых прошлого: Резерфорда, Лоренца, Максвелла и т.д. Шли войны и революции, а великие ученые осуществляли свой вклад в мировое знание. Вся современная технология родилась на основе знания прошлого, что позволило нам жить в электродинамическом Мире. Электродинамика Мира – это дорога в Небесный Иерусалим. До этого существовала в фундаментальной физике только механика.</w:t>
      </w:r>
    </w:p>
    <w:p>
      <w:pPr>
        <w:pStyle w:val="Normal"/>
        <w:jc w:val="both"/>
        <w:rPr/>
      </w:pPr>
      <w:r>
        <w:rPr/>
        <w:t xml:space="preserve">      </w:t>
      </w:r>
      <w:r>
        <w:rPr/>
        <w:t xml:space="preserve">Если представить себе, что электроны и протоны  - это планеты и звезды, то это уже будет архитектура Мира. Мы многое из внешних Миров не видим, так как воспринимаем все через нашу сенсорику, и, соответственно, все наши разработки  до сих пор идут по пути сенсорного усовершенствования. В любом случае, фундаментальные научные достижения – это прорыв, позволяющий выходить в другой план Мироздания. Наша модель идет путем постоянного совершенствования фундаментального знания.  </w:t>
      </w:r>
    </w:p>
    <w:p>
      <w:pPr>
        <w:pStyle w:val="Normal"/>
        <w:jc w:val="both"/>
        <w:rPr/>
      </w:pPr>
      <w:r>
        <w:rPr/>
        <w:t xml:space="preserve">       </w:t>
      </w:r>
      <w:r>
        <w:rPr/>
        <w:t xml:space="preserve">Троцкий хотел выяснить у Флоренского о теории жизни ангелов, с ними работал Круг, основоположник теории постоянного тока. </w:t>
      </w:r>
    </w:p>
    <w:p>
      <w:pPr>
        <w:pStyle w:val="Normal"/>
        <w:jc w:val="both"/>
        <w:rPr/>
      </w:pPr>
      <w:r>
        <w:rPr/>
        <w:t xml:space="preserve">       </w:t>
      </w:r>
      <w:r>
        <w:rPr/>
        <w:t>Седьмая Супер Вселенная находится на Юго-востоке Мира и управляется седьмым Главным Духом, который есть суперпозиция Бога Отца и Сына, образуется путем слияния трех духовных энергий, у которых бесконечное число Миров.</w:t>
      </w:r>
    </w:p>
    <w:p>
      <w:pPr>
        <w:pStyle w:val="Normal"/>
        <w:jc w:val="both"/>
        <w:rPr/>
      </w:pPr>
      <w:r>
        <w:rPr/>
        <w:t xml:space="preserve">       </w:t>
      </w:r>
      <w:r>
        <w:rPr/>
        <w:t xml:space="preserve">Греческая первооснова Мира (по Зелинскому) – это 10 бесконечных атрибутов, формула универсума. Абсолют с помощью 4-х больших разворотов создал Евклидово пространство, пространство Римана, образуя математический фундамент. Антология учения о Бытие исходит из учений Евклида, Анонсикандра и Зенона, трех греческих мудрецов. Исходя из их модели и первоосновы, которая уже была в абсолютной диалектике у Прокла и Платона, развивает теорию возникновения Мира, поскольку Творец создал лишь общий проект. Творец, как математик, заложил основу проекта Мира. </w:t>
      </w:r>
    </w:p>
    <w:p>
      <w:pPr>
        <w:pStyle w:val="Normal"/>
        <w:jc w:val="both"/>
        <w:rPr/>
      </w:pPr>
      <w:r>
        <w:rPr/>
        <w:t xml:space="preserve">       </w:t>
      </w:r>
      <w:r>
        <w:rPr/>
        <w:t xml:space="preserve">Сам абсолют неподвижен, он самодостаточен, у него имеется множество эманаций, и психологические, и информационные, которые доходят до человечества. </w:t>
      </w:r>
    </w:p>
    <w:p>
      <w:pPr>
        <w:pStyle w:val="Normal"/>
        <w:jc w:val="both"/>
        <w:rPr/>
      </w:pPr>
      <w:r>
        <w:rPr/>
        <w:t xml:space="preserve">       </w:t>
      </w:r>
      <w:r>
        <w:rPr/>
        <w:t>Все ортодоксы гениальны, у них сильно развита логика. Ю. Бондаренко вносит свою концепцию в структуру  Мира. Супер логика – это взаимная зависимость всей Вселенной. Ядро -  уровень количества движения, умножаем на скорость сдвига и получаем массу ядра Галактики. Как возникло ядро, которое в 10</w:t>
      </w:r>
      <w:r>
        <w:rPr>
          <w:vertAlign w:val="superscript"/>
        </w:rPr>
        <w:t>6</w:t>
      </w:r>
      <w:r>
        <w:rPr/>
        <w:t xml:space="preserve"> раз больше Солнца. Масса ядра это количество движения </w:t>
      </w:r>
      <w:r>
        <w:rPr>
          <w:lang w:val="en-US"/>
        </w:rPr>
        <w:t>mv</w:t>
      </w:r>
      <w:r>
        <w:rPr/>
        <w:t xml:space="preserve">. У Абсолюта нет равных ему субстанций, он все создает из себя. Если Абсолют разделить на две части, то левая часть (временная) будет отражаться на правой части, на пространство. Абсолют, меняя ритм, произвел множество различных пространств, много разных мерностей. </w:t>
      </w:r>
    </w:p>
    <w:p>
      <w:pPr>
        <w:pStyle w:val="Normal"/>
        <w:jc w:val="both"/>
        <w:rPr/>
      </w:pPr>
      <w:r>
        <w:rPr/>
        <w:t xml:space="preserve">       </w:t>
      </w:r>
      <w:r>
        <w:rPr/>
        <w:t xml:space="preserve">Лосев, Булганов, Флоренский. Абсолют неподвижен, грандиозен. Морфоплазма создает все Миры. Логосы живут в Ядрах Галактик. В каждой живой системе есть свой логос. Логос на уровне Галактики состоит из протонно-нейтронного вещества. Его тело спирально закручено, и внешне он является Богом, а внутренне – это Бытие в Себе. В том же ракурсе, в котором мы развернуты в Мироздании. Это одна из метаморфоз, через которые Абсолют возвращается к себе, сохраняя кодоны (совокупность законов). В этом Мире у него электроны и протоны подобны планетам и звездам. Ядро галактики и Галактика – это тоже аналог атомной структуры. Сохраняя подобие, после того, как Абсолют развернет все структуры, сможет вернуться в себя. Абсолют себя увидеть не может, поскольку он видит себя через свое воплощение. Создавая весь Мир, он видит и воплощение, и отрицательные стороны своего воплощения. На этом и держится вся абсолютная диалектика. Нет ничего кроме Абсолюта, и он разворачивает Мир. В центре содержится основа Бытия, из него вытекают 32 параметра и 32 физические величины. </w:t>
      </w:r>
    </w:p>
    <w:p>
      <w:pPr>
        <w:pStyle w:val="Normal"/>
        <w:jc w:val="both"/>
        <w:rPr/>
      </w:pPr>
      <w:r>
        <w:rPr/>
        <w:t xml:space="preserve">       </w:t>
      </w:r>
      <w:r>
        <w:rPr/>
        <w:t xml:space="preserve">Мы способны видеть только то, что проявлено в нашем физическом Мире: эмпидансы, напряжения, мировые токи, силы, мощности, световые мощности. В мировом энмпидансе Галактики занимают 5-ый уровень, 6-ой уровень – это мега галактики, 7-ой уровень – это уже 100 000 мега галактик (по Астафьеву). Действие мега галактики имеет 32 проекции. Одна из ее проекций есть электрическая энергия. Без электрической энергии материальный мир существовать не может. Геномы лежат в основе строительства и атома, и клетки. Если убрать электричество и магнетизм, то останется чисто механический субстрат. </w:t>
      </w:r>
    </w:p>
    <w:p>
      <w:pPr>
        <w:pStyle w:val="Normal"/>
        <w:jc w:val="both"/>
        <w:rPr/>
      </w:pPr>
      <w:r>
        <w:rPr/>
        <w:t xml:space="preserve">      </w:t>
      </w:r>
      <w:r>
        <w:rPr/>
        <w:t xml:space="preserve">Линия равного градиента фундаментальна, она управляет процессами по всем направлениям от центра. По центру находятся Мировые кольца в виде торов – центр экзистенциального абсолюта. За этой структурой Мироздания ничего нет. Все созданное находится, сосредоточено в этих кольцах. Гиперсфера это, видимо, и есть Вселенная, которую мы видим. Она проявилась в системе координат звезд, в объеме, содержащем все звезды. За ними другая геометрия, а в этом объеме (если эта система замкнута) есть масса и заряд. </w:t>
      </w:r>
    </w:p>
    <w:p>
      <w:pPr>
        <w:pStyle w:val="Normal"/>
        <w:jc w:val="both"/>
        <w:rPr/>
      </w:pPr>
      <w:r>
        <w:rPr/>
        <w:t xml:space="preserve">     </w:t>
      </w:r>
      <w:r>
        <w:rPr/>
        <w:t xml:space="preserve">Сегодня наука знает две массы, но ее полный базис равен 7. В этом же кодаре рождается и температура. Многое в этой структуре зависит от теплоемкости Мироздании. Видимо, теплоемкость это такой же параметр, ка индукция, ка ток, такая же сущность. Ею можно управлять. Этот параметр относится к группе эмпидансов, как индуктивность, емкость, сопротивление.  То есть, это те элементы, которые способны забирать энергию. Тепло фундаментально, потому, что энергия для нас - это работа и теплота. </w:t>
      </w:r>
    </w:p>
    <w:p>
      <w:pPr>
        <w:pStyle w:val="Normal"/>
        <w:jc w:val="both"/>
        <w:rPr/>
      </w:pPr>
      <w:r>
        <w:rPr/>
        <w:t xml:space="preserve">      </w:t>
      </w:r>
      <w:r>
        <w:rPr/>
        <w:t xml:space="preserve">От декартовой системы можно перейти к сферической, вращательной (по Акимову), поскольку мы имеем повсеместно спиновую структуру. Спин необходимо вводить во всю конструкцию Мира (не только для элементарных частиц). Спин и радиус вектор являются для Мира статором и ротором, плюс свойство сингулярности. Кроме того выяснилось, что время </w:t>
      </w:r>
      <w:r>
        <w:rPr>
          <w:lang w:val="en-US"/>
        </w:rPr>
        <w:t>t</w:t>
      </w:r>
      <w:r>
        <w:rPr/>
        <w:t xml:space="preserve"> в </w:t>
      </w:r>
      <w:r>
        <w:rPr>
          <w:lang w:val="en-US"/>
        </w:rPr>
        <w:t>LT</w:t>
      </w:r>
      <w:r>
        <w:rPr/>
        <w:t xml:space="preserve">-парадигме (по Ганиеве) в сферической системе координат, с учетом быстрого движения, раскладывается на три векторных составляющих: </w:t>
      </w:r>
      <w:r>
        <w:rPr>
          <w:lang w:val="en-US"/>
        </w:rPr>
        <w:t>tx</w:t>
      </w:r>
      <w:r>
        <w:rPr/>
        <w:t>,</w:t>
      </w:r>
      <w:r>
        <w:rPr>
          <w:lang w:val="en-US"/>
        </w:rPr>
        <w:t>ty</w:t>
      </w:r>
      <w:r>
        <w:rPr/>
        <w:t>,</w:t>
      </w:r>
      <w:r>
        <w:rPr>
          <w:lang w:val="en-US"/>
        </w:rPr>
        <w:t>tz</w:t>
      </w:r>
      <w:r>
        <w:rPr/>
        <w:t xml:space="preserve">. Тогда оказывается, что время изображается также в воде пространства, но в форме замкнутой сферы. </w:t>
      </w:r>
    </w:p>
    <w:p>
      <w:pPr>
        <w:pStyle w:val="Normal"/>
        <w:jc w:val="both"/>
        <w:rPr/>
      </w:pPr>
      <w:r>
        <w:rPr/>
        <w:t xml:space="preserve">      </w:t>
      </w:r>
      <w:r>
        <w:rPr/>
        <w:t>Отсюда все споры относительно геофизических линий Эйнштейна - Миньковского. Атом имеет сферическую структуру, Вселенная так же представляет собой сферу. Движение по сфере происходит без энергетических потерь. По теории Бора электрон должен излучать энергию. На самом же деле, вращение электронов происходит без потери энергии.</w:t>
      </w:r>
    </w:p>
    <w:p>
      <w:pPr>
        <w:pStyle w:val="Normal"/>
        <w:jc w:val="both"/>
        <w:rPr/>
      </w:pPr>
      <w:r>
        <w:rPr/>
        <w:t xml:space="preserve">      </w:t>
      </w:r>
      <w:r>
        <w:rPr/>
        <w:t xml:space="preserve">Если в </w:t>
      </w:r>
      <w:r>
        <w:rPr>
          <w:lang w:val="en-US"/>
        </w:rPr>
        <w:t>LT</w:t>
      </w:r>
      <w:r>
        <w:rPr/>
        <w:t>-парадигме возьмем параметр Т</w:t>
      </w:r>
      <w:r>
        <w:rPr>
          <w:vertAlign w:val="superscript"/>
        </w:rPr>
        <w:t>-1</w:t>
      </w:r>
      <w:r>
        <w:rPr/>
        <w:t>, то это эквивалентно мировой частоте. Кроме того, это еще и проводимость. Когда мы соединяем все параметры, то получим проводимость Мироздания. Также в кодоне значение Т</w:t>
      </w:r>
      <w:r>
        <w:rPr>
          <w:vertAlign w:val="superscript"/>
        </w:rPr>
        <w:t>-1</w:t>
      </w:r>
      <w:r>
        <w:rPr/>
        <w:t xml:space="preserve"> означает магнитное поле. Если индукция имеет кольцевую форму, то появляется колоссальная магнитная энергия μВ</w:t>
      </w:r>
      <w:r>
        <w:rPr>
          <w:vertAlign w:val="superscript"/>
        </w:rPr>
        <w:t>2</w:t>
      </w:r>
      <w:r>
        <w:rPr/>
        <w:t xml:space="preserve">. </w:t>
      </w:r>
    </w:p>
    <w:p>
      <w:pPr>
        <w:pStyle w:val="Normal"/>
        <w:jc w:val="both"/>
        <w:rPr/>
      </w:pPr>
      <w:r>
        <w:rPr/>
        <w:t xml:space="preserve">      </w:t>
      </w:r>
      <w:r>
        <w:rPr/>
        <w:t xml:space="preserve">Частота имеет 10 порталов своей сущности. Выходя по различным базовым направлениям, мы получим все электродинамические параметры: электропроводимость, магнитную индукцию и т.д. Важно учитывая размерность понимать, какие физические основы имеют волновые процессы. Физические твердые тела создают каркас для распространения волновых функций. </w:t>
      </w:r>
    </w:p>
    <w:p>
      <w:pPr>
        <w:pStyle w:val="Normal"/>
        <w:jc w:val="both"/>
        <w:rPr/>
      </w:pPr>
      <w:r>
        <w:rPr/>
        <w:t xml:space="preserve">       </w:t>
      </w:r>
      <w:r>
        <w:rPr/>
        <w:t xml:space="preserve">Шипов и Акимов разделяют Мир на следующие физические субстанции: есть первичные торсионные поля, вторичные поля, мировая жидкость, твердые тела и эфир. Согласно теории Лисина, ранее существовала алгебраическая, формульная интерпретация построения Мира, а он представляет  все структуры в геометрической форме. Но для этого очень важно, определиться с координатной системой. Если берем модель атома Бора, то происходит сферическая интерпретация спинового поля Мироздания, что и формирует гигантский гетеродин. Чтобы уравновесить энергию, необходимо вращение пар векторов в противоположные стороны, как и в атоме, иначе не будет равновесия системы. </w:t>
      </w:r>
    </w:p>
    <w:p>
      <w:pPr>
        <w:pStyle w:val="Normal"/>
        <w:jc w:val="both"/>
        <w:rPr/>
      </w:pPr>
      <w:r>
        <w:rPr/>
        <w:t xml:space="preserve">        </w:t>
      </w:r>
      <w:r>
        <w:rPr/>
        <w:t xml:space="preserve">Существует два фундаментальных врожденных свойства вещества: механический спин, как способность к вращению и магнитный спин. Интересно, что по лучу идет распространение света между телами, а рассеяния энергии не происходит. Почему нет затухания в межзвездной среде? Все частицы распространяются точно адресно. Имеется в виду не просто звезды, а кодовые структуры Мироздания, следствием которой является наша физическая вселенная. Наш Мир есть физическое проявление базовой кодовой структуры. </w:t>
      </w:r>
    </w:p>
    <w:p>
      <w:pPr>
        <w:pStyle w:val="Normal"/>
        <w:jc w:val="both"/>
        <w:rPr/>
      </w:pPr>
      <w:r>
        <w:rPr/>
        <w:t xml:space="preserve">      </w:t>
      </w:r>
      <w:r>
        <w:rPr/>
        <w:t xml:space="preserve">Интересно, что из совокупности частиц, которые наполняют наш Мир, не возможно создать разум. Конечно, Мир состоит из определенного количества элементарных частиц. Когда структура разворачивается в сторону создания материального мира по кодонам и правилам, то далее идет ментальная Вселенная, которая формирует базу для разума. Все возможные 7 Вселенных воплощаются, реализуются энергетически. </w:t>
      </w:r>
    </w:p>
    <w:p>
      <w:pPr>
        <w:pStyle w:val="Normal"/>
        <w:jc w:val="both"/>
        <w:rPr/>
      </w:pPr>
      <w:r>
        <w:rPr/>
        <w:t xml:space="preserve">       </w:t>
      </w:r>
      <w:r>
        <w:rPr/>
        <w:t xml:space="preserve">Человек не может видеть большую Супер Вселенную, поскольку в ней более мощные сущности. Два главных Архангела Имануил и Михаил – это ипостаси самого Творца. Но многие небесные тела образованы согласно классическим физическим законам. Они существуют как бы самостоятельно, независимо от Бога. Ему достаточно задать ключевое направление эволюции. Возникают системы эволюционно за длительное время, за счет гравитационных сил нижнего Мира, это материальная гравитация. А духовная часть нашей сущности обитает во внешних Мирах и состоит из колец времени, она развивается фрактально, где скорость света, что создается искусственно, Высшим Разумом. </w:t>
      </w:r>
    </w:p>
    <w:p>
      <w:pPr>
        <w:pStyle w:val="Normal"/>
        <w:jc w:val="both"/>
        <w:rPr/>
      </w:pPr>
      <w:r>
        <w:rPr/>
        <w:t xml:space="preserve">      </w:t>
      </w:r>
      <w:r>
        <w:rPr/>
        <w:t xml:space="preserve">Естествоиспытатели, типа Вернадского, тоже, видимо, правы. Часть Мироздания, которая связана с природой, производится спонтанно, даже на уровне абсолюта, как что-то естественное, диффузионное. Вся наша жизнь на Земле связана с диффузионной материей. А интеллектуальные высокие идеи человека относятся к разумной части. Человек оказывается в сложной ситуации. С одной стороны, он есть природой созданное существо и живет в материальном Мире по его законам (Капица пример интеллектуального лидера). С другой стороны, вероятно, человек есть духовное создание, чего он, в своем большинстве, не может постичь. </w:t>
      </w:r>
    </w:p>
    <w:p>
      <w:pPr>
        <w:pStyle w:val="Normal"/>
        <w:jc w:val="both"/>
        <w:rPr/>
      </w:pPr>
      <w:r>
        <w:rPr/>
        <w:t xml:space="preserve">       </w:t>
      </w:r>
      <w:r>
        <w:rPr/>
        <w:t xml:space="preserve">В человеке как бы воплотилось сочетание проявленной и не проявленной материи. Интересно, что именно к не проявленной материи относятся все виды полей. Электростатическое поле из продольных фотонов. С точки зрения Бытия в себе все поля состоят из элементарных частиц. Точнее следует сказать, все поля формируются элементарными частицами. Уровень их делимости очень высок, вплоть до амеров, которые формируют эфир (по Ацуковскому). </w:t>
      </w:r>
    </w:p>
    <w:p>
      <w:pPr>
        <w:pStyle w:val="Normal"/>
        <w:jc w:val="both"/>
        <w:rPr/>
      </w:pPr>
      <w:r>
        <w:rPr/>
        <w:t xml:space="preserve">       </w:t>
      </w:r>
      <w:r>
        <w:rPr/>
        <w:t xml:space="preserve">Материальность тоже очень тонкий Мир, поскольку он строится из тех же самых элементарных структур. Он имеет протяженность, длительность, инерционную массу. В материальном Мире все существует  в момент сейчас. Человек живет в двух сущностях. Он имеет и прошлое, и будущее. Есть память, которая осуществляет временное преобразование материального Мира, о чем говорится подробно в другом разделе. Духу память не нужна, поскольку он в любой момент считывает любую информацию в различных временных разрезах. Аналог современной цифровой техники. </w:t>
      </w:r>
    </w:p>
    <w:p>
      <w:pPr>
        <w:pStyle w:val="Normal"/>
        <w:jc w:val="both"/>
        <w:rPr/>
      </w:pPr>
      <w:r>
        <w:rPr/>
        <w:t xml:space="preserve">       </w:t>
      </w:r>
      <w:r>
        <w:rPr/>
        <w:t>Для обобщенного представления этого Мира необходимо каким-то образом выходить на сферическое строение и гетеродин. В пространстве Миньковского такое построение выполнить не возможно. Необходимо, к тому же, описать электронные оболочки, устройство которых пока не ясно. Это диски? Это торы? Это сферы? Ответа нет.</w:t>
      </w:r>
    </w:p>
    <w:p>
      <w:pPr>
        <w:pStyle w:val="Normal"/>
        <w:jc w:val="both"/>
        <w:rPr/>
      </w:pPr>
      <w:r>
        <w:rPr/>
        <w:t xml:space="preserve">     </w:t>
      </w:r>
      <w:r>
        <w:rPr/>
        <w:t xml:space="preserve">Через таблицу Менделеева в одном квадранте могут быть описаны Звезды и Галактики, а также атомно молекулярные, но их соотношение выражается в логарифмическом масштабе. Абсолют обладает способностью физико-математической фиксации своих проектов. Абсолют одновременно творит и законодательно обеспечивает множество Миров. Мы подчиняемся Отцу Абсолюту. </w:t>
      </w:r>
    </w:p>
    <w:sectPr>
      <w:headerReference w:type="default" r:id="rId2"/>
      <w:type w:val="nextPage"/>
      <w:pgSz w:w="11906" w:h="16838"/>
      <w:pgMar w:left="240" w:right="506"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9600" w:leader="none"/>
      </w:tabs>
      <w:ind w:left="120" w:right="-53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4:00Z</dcterms:created>
  <dc:creator>Iru</dc:creator>
  <dc:description/>
  <dc:language>en-US</dc:language>
  <cp:lastModifiedBy>iren</cp:lastModifiedBy>
  <dcterms:modified xsi:type="dcterms:W3CDTF">2014-04-21T12:48:00Z</dcterms:modified>
  <cp:revision>6</cp:revision>
  <dc:subject/>
  <dc:title>                                                       Глава 5              </dc:title>
</cp:coreProperties>
</file>