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t xml:space="preserve">                                                           </w:t>
      </w:r>
      <w:r>
        <w:rPr/>
        <w:t>Глава 7.</w:t>
      </w:r>
    </w:p>
    <w:p>
      <w:pPr>
        <w:pStyle w:val="Normal"/>
        <w:rPr/>
      </w:pPr>
      <w:r>
        <w:rPr/>
      </w:r>
    </w:p>
    <w:p>
      <w:pPr>
        <w:pStyle w:val="Normal"/>
        <w:rPr/>
      </w:pPr>
      <w:r>
        <w:rPr/>
        <w:t xml:space="preserve">                                        </w:t>
      </w:r>
      <w:r>
        <w:rPr>
          <w:b/>
          <w:bCs/>
        </w:rPr>
        <w:t xml:space="preserve">Еще раз об эволюции знания.  </w:t>
      </w:r>
    </w:p>
    <w:p>
      <w:pPr>
        <w:pStyle w:val="Normal"/>
        <w:rPr>
          <w:b/>
          <w:b/>
          <w:bCs/>
        </w:rPr>
      </w:pPr>
      <w:r>
        <w:rPr>
          <w:b/>
          <w:bCs/>
        </w:rPr>
      </w:r>
    </w:p>
    <w:p>
      <w:pPr>
        <w:pStyle w:val="Normal"/>
        <w:ind w:left="-120" w:right="960" w:hanging="0"/>
        <w:jc w:val="both"/>
        <w:rPr/>
      </w:pPr>
      <w:r>
        <w:rPr/>
        <w:t xml:space="preserve">            </w:t>
      </w:r>
      <w:r>
        <w:rPr/>
        <w:t xml:space="preserve">«Совершенно особое место в эволюционном процессе человеческого  </w:t>
      </w:r>
    </w:p>
    <w:p>
      <w:pPr>
        <w:pStyle w:val="Normal"/>
        <w:jc w:val="both"/>
        <w:rPr/>
      </w:pPr>
      <w:r>
        <w:rPr/>
        <w:t xml:space="preserve">            </w:t>
      </w:r>
      <w:r>
        <w:rPr/>
        <w:t>знания занимает математика».</w:t>
      </w:r>
    </w:p>
    <w:p>
      <w:pPr>
        <w:pStyle w:val="Normal"/>
        <w:rPr/>
      </w:pPr>
      <w:r>
        <w:rPr/>
      </w:r>
    </w:p>
    <w:p>
      <w:pPr>
        <w:pStyle w:val="Normal"/>
        <w:numPr>
          <w:ilvl w:val="0"/>
          <w:numId w:val="1"/>
        </w:numPr>
        <w:rPr>
          <w:b/>
          <w:b/>
          <w:bCs/>
        </w:rPr>
      </w:pPr>
      <w:r>
        <w:rPr>
          <w:b/>
          <w:bCs/>
        </w:rPr>
        <w:t>Человечество в детском возрасте.</w:t>
      </w:r>
    </w:p>
    <w:p>
      <w:pPr>
        <w:pStyle w:val="Normal"/>
        <w:ind w:left="2100" w:hanging="0"/>
        <w:rPr>
          <w:b/>
          <w:b/>
          <w:bCs/>
        </w:rPr>
      </w:pPr>
      <w:r>
        <w:rPr>
          <w:b/>
          <w:bCs/>
        </w:rPr>
      </w:r>
    </w:p>
    <w:p>
      <w:pPr>
        <w:pStyle w:val="Normal"/>
        <w:rPr/>
      </w:pPr>
      <w:r>
        <w:rPr/>
        <w:t xml:space="preserve">                    </w:t>
      </w:r>
      <w:r>
        <w:rPr/>
        <w:t xml:space="preserve">«Гипотеза Пуанкаре о многомерном пространстве – ключ к </w:t>
      </w:r>
    </w:p>
    <w:p>
      <w:pPr>
        <w:pStyle w:val="TextBody"/>
        <w:rPr/>
      </w:pPr>
      <w:r>
        <w:rPr/>
        <w:t xml:space="preserve">                    </w:t>
      </w:r>
      <w:r>
        <w:rPr/>
        <w:t>пониманию формы Вселенной».</w:t>
      </w:r>
    </w:p>
    <w:p>
      <w:pPr>
        <w:pStyle w:val="Normal"/>
        <w:rPr/>
      </w:pPr>
      <w:r>
        <w:rPr/>
        <w:t xml:space="preserve">                    </w:t>
      </w:r>
      <w:r>
        <w:rPr/>
        <w:t xml:space="preserve">«Мутация – источник развития человека от пращуров. </w:t>
      </w:r>
    </w:p>
    <w:p>
      <w:pPr>
        <w:pStyle w:val="Normal"/>
        <w:rPr/>
      </w:pPr>
      <w:r>
        <w:rPr/>
        <w:t xml:space="preserve">                     </w:t>
      </w:r>
      <w:r>
        <w:rPr/>
        <w:t xml:space="preserve">Почему за 30 000 лет совсем не изменились племена Азии </w:t>
      </w:r>
    </w:p>
    <w:p>
      <w:pPr>
        <w:pStyle w:val="Normal"/>
        <w:rPr/>
      </w:pPr>
      <w:r>
        <w:rPr/>
        <w:t xml:space="preserve">                     </w:t>
      </w:r>
      <w:r>
        <w:rPr/>
        <w:t xml:space="preserve">и Африки? Как сумел сформироваться современный   </w:t>
      </w:r>
    </w:p>
    <w:p>
      <w:pPr>
        <w:pStyle w:val="Normal"/>
        <w:rPr/>
      </w:pPr>
      <w:r>
        <w:rPr/>
        <w:t xml:space="preserve">                     </w:t>
      </w:r>
      <w:r>
        <w:rPr/>
        <w:t>человек за те же 30 000 лет?»</w:t>
      </w:r>
    </w:p>
    <w:p>
      <w:pPr>
        <w:pStyle w:val="Normal"/>
        <w:rPr/>
      </w:pPr>
      <w:r>
        <w:rPr/>
        <w:t xml:space="preserve">                     </w:t>
      </w:r>
    </w:p>
    <w:p>
      <w:pPr>
        <w:pStyle w:val="Normal"/>
        <w:jc w:val="both"/>
        <w:rPr/>
      </w:pPr>
      <w:r>
        <w:rPr/>
        <w:t xml:space="preserve">          </w:t>
      </w:r>
      <w:r>
        <w:rPr/>
        <w:t xml:space="preserve">Исторические сроки существования человечества по сравнению со временем жизни Вселенной настолько не сопоставимы, что нашу цивилизацию однозначно можно считать живущей в младенческом возрасте. </w:t>
      </w:r>
    </w:p>
    <w:p>
      <w:pPr>
        <w:pStyle w:val="Normal"/>
        <w:jc w:val="both"/>
        <w:rPr/>
      </w:pPr>
      <w:r>
        <w:rPr/>
        <w:t xml:space="preserve">         </w:t>
      </w:r>
      <w:r>
        <w:rPr/>
        <w:t>Без всяких сомнений, совершенно исключительное значение имеют исследования в фундаментальных областях научного знания. Фундаментальная наука, не смотря на утверждения чиновничьей рати, не должна ломать голову над зарабатыванием денег, ей необходимо работать над получением качественно нового знания. Конечно, не должно быть неразумных требований к фундаментальной науке. Ее основная,  первоочередная задача это -  добывать знания. Каким образом можно оценить стоимость открытий Ньютоном законов всемирного тяготения? Мы только знаем теперь, что это открытие породило всю современную технику. Фундаментальные исследования не могут быть по определению рентабельными. С одной стороны, невозможно открывать законы природы и при этом приносить прибыль. С другой стороны, стремительное развитие технологических процессов требует появления принципиально новых знаний об основах физических свойств Мироздания.</w:t>
      </w:r>
    </w:p>
    <w:p>
      <w:pPr>
        <w:pStyle w:val="Normal"/>
        <w:jc w:val="both"/>
        <w:rPr/>
      </w:pPr>
      <w:r>
        <w:rPr/>
        <w:t xml:space="preserve">        </w:t>
      </w:r>
      <w:r>
        <w:rPr/>
        <w:t>Вся история человеческой эволюции, сопровождаемая построением прогрессивного знания, говорит о том, что направление развития практического освоения законов окружающего Мира полностью отвечает направлению развития фундаментального знания, примером чего служит наша техногенная цивилизация. В этом смысле, трудно определить, нас только случайным, единичным явлением природы.  Само направление развития познания, кем или чем оно определяется и насколько это все задает путь совершенствования человечества.</w:t>
      </w:r>
    </w:p>
    <w:p>
      <w:pPr>
        <w:pStyle w:val="Normal"/>
        <w:jc w:val="both"/>
        <w:rPr/>
      </w:pPr>
      <w:r>
        <w:rPr/>
        <w:t xml:space="preserve">       </w:t>
      </w:r>
      <w:r>
        <w:rPr/>
        <w:t xml:space="preserve">Конечно, в эволюции познания следует различать тактические и стратегические цели. К тому же, возможно существуют проблемы, которые не имеют решения. </w:t>
      </w:r>
    </w:p>
    <w:p>
      <w:pPr>
        <w:pStyle w:val="Normal"/>
        <w:jc w:val="both"/>
        <w:rPr/>
      </w:pPr>
      <w:r>
        <w:rPr/>
        <w:t xml:space="preserve">        </w:t>
      </w:r>
      <w:r>
        <w:rPr/>
        <w:t>Во-первых, это возможно хотя бы в том случае, если проблемы неправильно поняты или неправильно сформулированы.</w:t>
      </w:r>
    </w:p>
    <w:p>
      <w:pPr>
        <w:pStyle w:val="Normal"/>
        <w:jc w:val="both"/>
        <w:rPr/>
      </w:pPr>
      <w:r>
        <w:rPr/>
        <w:t xml:space="preserve">        </w:t>
      </w:r>
      <w:r>
        <w:rPr/>
        <w:t>Во-вторых, если математика первична, поскольку является фундаментом построения  всех физических направлений знания, то следует учитывать, что в ее арсенале имеются такие разделы, как не берущиеся, не имеющие решения интегралы, не имеющие решения, трансцендентные уравнения, и т.д.</w:t>
      </w:r>
    </w:p>
    <w:p>
      <w:pPr>
        <w:pStyle w:val="Normal"/>
        <w:jc w:val="both"/>
        <w:rPr/>
      </w:pPr>
      <w:r>
        <w:rPr/>
        <w:t xml:space="preserve">        </w:t>
      </w:r>
      <w:r>
        <w:rPr/>
        <w:t xml:space="preserve">В-третьих, все математически представленные и известные на сегодня мировые константы имеют значения с бесконечной степенью приближения. Последний факт говорит о присутствии в физической сущности нашего Мира таких представлений как бесконечность и вероятностные процессы. </w:t>
      </w:r>
    </w:p>
    <w:p>
      <w:pPr>
        <w:pStyle w:val="Normal"/>
        <w:jc w:val="both"/>
        <w:rPr/>
      </w:pPr>
      <w:r>
        <w:rPr/>
        <w:t xml:space="preserve">       </w:t>
      </w:r>
      <w:r>
        <w:rPr/>
        <w:t>Ярким примером правильности утверждения последнего может служить наше представление о Вселенной, как о бесконечной, циклически закрученной в спираль, с  границей, имеющей вероятностные параметры физической сущности.</w:t>
      </w:r>
    </w:p>
    <w:p>
      <w:pPr>
        <w:pStyle w:val="Normal"/>
        <w:jc w:val="both"/>
        <w:rPr/>
      </w:pPr>
      <w:r>
        <w:rPr/>
        <w:t xml:space="preserve">      </w:t>
      </w:r>
      <w:r>
        <w:rPr/>
        <w:t xml:space="preserve">Среди всех направлений развития познания нашей цивилизации на одно из первых мест выходит вопрос экологии жизни, экологии знания, экологии человека, как участника единого космического пространства. </w:t>
      </w:r>
    </w:p>
    <w:p>
      <w:pPr>
        <w:pStyle w:val="Normal"/>
        <w:jc w:val="both"/>
        <w:rPr/>
      </w:pPr>
      <w:r>
        <w:rPr/>
        <w:t xml:space="preserve">          </w:t>
      </w:r>
      <w:r>
        <w:rPr/>
        <w:t xml:space="preserve">Скорость современного изменения живой материи, которая, как и все эволюционные процессы нарастающая по экспоненте, очень велика. Биохимическое устройство человека за последние 100 лет существенно изменилось (что, кстати, должно существенно отражаться и на способах лечения и на лекарственных формах), а также будет прогрессировать дальше. В тоже время, развитие комплекса наук о живом отстает. Если этот разрыв будет и дальше увеличиваться, то мы не сможем правильно выбрать направление развитие цивилизации. Это справедливо даже при условии, что нам удастся разработать способы управления эволюционными процессами живого вещества. </w:t>
      </w:r>
    </w:p>
    <w:p>
      <w:pPr>
        <w:pStyle w:val="Normal"/>
        <w:jc w:val="both"/>
        <w:rPr/>
      </w:pPr>
      <w:r>
        <w:rPr/>
        <w:t xml:space="preserve">         </w:t>
      </w:r>
      <w:r>
        <w:rPr/>
        <w:t xml:space="preserve">Сегодняшний уровень экологического воздействия человека на природу столь велик, что ученые изотерики даже строят предположения о возможном выдавливании или аварийному состоянию земных параллельных цивилизациях. Но даже если предположить, что фантазии этих ученых беспочвенны, то это ни в коей мере не умаляет значения состояния экологии для существования полноценного здорового человека. </w:t>
      </w:r>
    </w:p>
    <w:p>
      <w:pPr>
        <w:pStyle w:val="Normal"/>
        <w:jc w:val="both"/>
        <w:rPr/>
      </w:pPr>
      <w:r>
        <w:rPr/>
        <w:t xml:space="preserve">        </w:t>
      </w:r>
      <w:r>
        <w:rPr/>
        <w:t xml:space="preserve">Если экология это наука об отношениях и взаимодействиях живых существ между собой и с окружающей природой, то становится очевидным, что изучение законов экологии и соблюдение экологического равновесия это – надежда на выживание человеческой цивилизации. В противном случае, природа может жестоко отомстить человеку за небрежное  к себе отношение. Ярким примером такого процесса могут служить результаты строительства домов и городов в «гнилом месте». При чем, о таких местах нашим далеким предкам было извест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 xml:space="preserve">Современное состояние гипотезы о палеоконтактах. </w:t>
      </w:r>
    </w:p>
    <w:p>
      <w:pPr>
        <w:pStyle w:val="Normal"/>
        <w:jc w:val="both"/>
        <w:rPr>
          <w:b/>
          <w:b/>
          <w:bCs/>
        </w:rPr>
      </w:pPr>
      <w:r>
        <w:rPr>
          <w:b/>
          <w:bCs/>
        </w:rPr>
      </w:r>
    </w:p>
    <w:p>
      <w:pPr>
        <w:pStyle w:val="TextBody"/>
        <w:rPr/>
      </w:pPr>
      <w:r>
        <w:rPr/>
        <w:t xml:space="preserve">        </w:t>
      </w:r>
      <w:r>
        <w:rPr/>
        <w:t xml:space="preserve">Эпоха великих географических открытий показала, что Земля это всего лишь планета, а не центр Мироздания, что окружающий нас Мир бесконечен, и тогда возникло желание познавать Вселенную и получать информацию от ее самых удаленных уголков. И, когда  Земля перестала быть для человека границей всего Мира, то, в первую очередь, появился особый интерес к  ближайшему к нам космическому телу, нашему спутнику Луне, возникла мысль о полете на Луну и ее освоение. Тогда естественным стал вопрос, если земляне хотят отправиться в космос и познавать и владеть всем Миром, то почему бы далеким и высокоразвитым цивилизациям, если они имеются, не посещать Землю. </w:t>
      </w:r>
    </w:p>
    <w:p>
      <w:pPr>
        <w:pStyle w:val="Normal"/>
        <w:jc w:val="both"/>
        <w:rPr/>
      </w:pPr>
      <w:r>
        <w:rPr/>
        <w:t xml:space="preserve">         </w:t>
      </w:r>
      <w:r>
        <w:rPr/>
        <w:t xml:space="preserve">Именно так ставил вопрос французский ученый популяризатор Фонте Нель в «беседах» о множественности обитаемых миров. Он писал: «А, может быть, селениты нас уже посещали?». Примерно в таком виде в середине 19-го века была сформулирована  идея палеовизитов. </w:t>
      </w:r>
    </w:p>
    <w:p>
      <w:pPr>
        <w:pStyle w:val="Normal"/>
        <w:jc w:val="both"/>
        <w:rPr/>
      </w:pPr>
      <w:r>
        <w:rPr/>
        <w:t xml:space="preserve">        </w:t>
      </w:r>
      <w:r>
        <w:rPr/>
        <w:t xml:space="preserve">Необходимо конечно обратить внимание на следующую особенность рассматриваемого вопроса. Надо иметь в виду, что в процессе палеовизита представители так называемых иных цивилизаций вовсе не были обязаны вступать в контакт с представителями человечества. Но, если контакт все же был, то правильнее говорить о перерастании в определенных условиях пелеовизита в палеоконтакт. Особенно тогда, когда есть возможность научными методами доказать факт передачи в процессе палеоконтакта информации о интеллектуальных достижениях высоко развитых культур аборигенам нашей планеты. </w:t>
      </w:r>
    </w:p>
    <w:p>
      <w:pPr>
        <w:pStyle w:val="Normal"/>
        <w:jc w:val="both"/>
        <w:rPr/>
      </w:pPr>
      <w:r>
        <w:rPr/>
        <w:t xml:space="preserve">      </w:t>
      </w:r>
      <w:r>
        <w:rPr/>
        <w:t xml:space="preserve">Учитывая такую возможность, российский ученый профессор Роллинг в 30-х годах прошлого века создал целую энциклопедию о межпланетных путешествиях, первые два тома которой были посвящены анализу фактической стороны палеоконтактов. В «Вестнике Знаний» он писал: «Утверждение, что жители иных Миров не посещали нашей планеты, действительно подтверждается официальной историей всех стран. Однако, если обратиться к древним сказаниям, то становится заметным странное совпадение событий на землях, существенно отстоящих друг от друга, разделенных океанами и пустынями. Это совпадение заключается в том, что во многих легендах говорится о посещении Земли в незапамятные времена жителями иных Миров». </w:t>
      </w:r>
    </w:p>
    <w:p>
      <w:pPr>
        <w:pStyle w:val="Normal"/>
        <w:jc w:val="both"/>
        <w:rPr/>
      </w:pPr>
      <w:r>
        <w:rPr/>
        <w:t xml:space="preserve">       </w:t>
      </w:r>
      <w:r>
        <w:rPr/>
        <w:t xml:space="preserve">Почему бы ни допустить, что в основе этих легенд лежит некоторое зерно истины и реальные события. В 60-ые годы ХХ-го столетия внимание общественности по вопросу палеоконтакта привлекли советские исследователи А. Горбовский и др. В 70-ые годы их позиции были укреплены за счет исследования археологических находок. Американский ученый Деникен уделил этому вопросу много внимания и простой и доходчивой форме описал примеры таких находок. К сожалению не все его описания строги и корректны, с научной точки зрения. Однако, то, что осталось вне критики официальной науки, представляет огромный массив загадочной информации, явно свидетельствующей о возможном пребывании на Земле представителей далеких цивилизаций. Перепечатанные во множестве других изданий такие примеры обнаруживаются в большом количестве. </w:t>
      </w:r>
    </w:p>
    <w:p>
      <w:pPr>
        <w:pStyle w:val="Normal"/>
        <w:jc w:val="both"/>
        <w:rPr/>
      </w:pPr>
      <w:r>
        <w:rPr/>
        <w:t xml:space="preserve">       </w:t>
      </w:r>
      <w:r>
        <w:rPr/>
        <w:t xml:space="preserve">К ним относятся, во-первых, японские статуэтки в «космических скафандрах», которые к тому же были обнаружены в различных странах. Во-вторых, необычные маски, найденные в Азии, Африке, Латинской Америке. Их особенностью является изображение на лице носа, который начинается с середины лба, что дает резкое отличие от земного, человеческого, привычного для нас вида. Кроме того, Казанцев упоминает о находках черепов с «пулевыми отверстиями». Эти находки имеют возраст порядка 40 тыс. лет до новой эры. Наукой подтверждается невозможность существования огнестрельного оружия в те далекие времена. Однако, Казанцев смело утверждает, что подобные ранения могли быть произведены только оружием, похожим на современное. </w:t>
      </w:r>
    </w:p>
    <w:p>
      <w:pPr>
        <w:pStyle w:val="Normal"/>
        <w:jc w:val="both"/>
        <w:rPr/>
      </w:pPr>
      <w:r>
        <w:rPr/>
        <w:t xml:space="preserve">       </w:t>
      </w:r>
      <w:r>
        <w:rPr/>
        <w:t xml:space="preserve">Многие исследователи причисляют к результатам палеоконтактов так называемые «колумбийские» золотые самолетики. Исследование их аэродинамических качеств в современной аэродинамической трубе показали, что они вполне соответствуют истребителям нашего времени с вертикальным взлетом и посадкой. В целом, на Земле найдено около 30-ти таких самолетиков. А в Африке для них даже существует специальный аэродром, «построенный» в древности, качество и прочность которого столь высоки, что на них и в наше время могут приземляться большегрузные самолеты. Возможно, на такие аэродромы в древности садились летательные аппараты, имеющие по некоторым оценкам реактивные двигатели с реактивной тягой 9,5 т и скорости порядка 800 км/час. Их конструкция похожа на современные самолеты  ТУ-134. </w:t>
      </w:r>
    </w:p>
    <w:p>
      <w:pPr>
        <w:pStyle w:val="Normal"/>
        <w:jc w:val="both"/>
        <w:rPr/>
      </w:pPr>
      <w:r>
        <w:rPr/>
        <w:t xml:space="preserve">       </w:t>
      </w:r>
      <w:r>
        <w:rPr/>
        <w:t xml:space="preserve">К разряду удивительных древних технологий можно отнести многие мегалитические памятники. Например, к ним относятся гигантские древние шары. Сегодня десятки таких шаров найдены в Европе, Америке, Азии, их вес достигает 800 тонн. Самый большой на Земле камень «Юга» со следами обработки имеет вес порядка 1500 тонн. Эти камни выточены и перемещены с помощью неизвестных сегодня технологий. </w:t>
      </w:r>
    </w:p>
    <w:p>
      <w:pPr>
        <w:pStyle w:val="Normal"/>
        <w:jc w:val="both"/>
        <w:rPr/>
      </w:pPr>
      <w:r>
        <w:rPr/>
        <w:t xml:space="preserve">        </w:t>
      </w:r>
      <w:r>
        <w:rPr/>
        <w:t xml:space="preserve">В последние годы получены доказательства существования в Древнем Египте высоко скоростных камне резательных машин у строителей Египетских Пирамид, что было представлено Российским исследователем Алексеем Скляровым. Современные ученые неоднократно доказывали, что и сегодня нет техники и технологии, способной создавать и перемещать такие тяжелые массы, подобные мегалитическим. </w:t>
      </w:r>
    </w:p>
    <w:p>
      <w:pPr>
        <w:pStyle w:val="Normal"/>
        <w:jc w:val="both"/>
        <w:rPr/>
      </w:pPr>
      <w:r>
        <w:rPr/>
        <w:t xml:space="preserve">      </w:t>
      </w:r>
      <w:r>
        <w:rPr/>
        <w:t xml:space="preserve">К тому же, сторонники палеоконтактов неоднократно указывали, вопреки ортодоксальным историкам, что изготовление и перемещение таких гигантских каменных глыб, из которых выполнены древние исполинские сооружения, относятся к задачам качественного, а не количественного характера. Поэтому они должны решаться не математическим подсчетом количества рабов, необходимого для выполнения подобных работ, а поиском принципиально новых технологий, которые в наши дни еще не известны. </w:t>
      </w:r>
    </w:p>
    <w:p>
      <w:pPr>
        <w:pStyle w:val="Normal"/>
        <w:jc w:val="both"/>
        <w:rPr/>
      </w:pPr>
      <w:r>
        <w:rPr/>
        <w:t xml:space="preserve">       </w:t>
      </w:r>
      <w:r>
        <w:rPr/>
        <w:t xml:space="preserve">Особенно исследователей интересуют технологии древних Майев. Известные по многим печатным источникам изображения космического корабля с космонавтом на борту, где просматривается не только сам космонавт, занимающий характерную позу, но и ракетный двигатель. </w:t>
      </w:r>
    </w:p>
    <w:p>
      <w:pPr>
        <w:pStyle w:val="Normal"/>
        <w:jc w:val="both"/>
        <w:rPr/>
      </w:pPr>
      <w:r>
        <w:rPr/>
        <w:t xml:space="preserve">       </w:t>
      </w:r>
      <w:r>
        <w:rPr/>
        <w:t xml:space="preserve">Интересным так же является шумерское изображение пусковой ракетной шахты с готовой к пуску ракетой во время продувки двигателей. А в Африке найдена «модель жидкостного двигателя», очень похожая на носитель, используемый при разработке Советской Лунной программы. </w:t>
      </w:r>
    </w:p>
    <w:p>
      <w:pPr>
        <w:pStyle w:val="Normal"/>
        <w:jc w:val="both"/>
        <w:rPr/>
      </w:pPr>
      <w:r>
        <w:rPr/>
        <w:t xml:space="preserve">       </w:t>
      </w:r>
      <w:r>
        <w:rPr/>
        <w:t xml:space="preserve">Количество находок, которые якобы «могут» свидетельствовать о палеоконтактах, в настоящее время насчитывают уже многие десятки. К сожалению, никто кроме А. Казанцева и А. Петухова не делают попыток серьезно оценить, что именно в найденных и описанных «моделях космических кораблей» таится главное и принципиальное ограничение свидетельств палеоконтактов. Модели эти выглядят весьма убедительно, но только на первый взгляд. </w:t>
      </w:r>
    </w:p>
    <w:p>
      <w:pPr>
        <w:pStyle w:val="Normal"/>
        <w:jc w:val="both"/>
        <w:rPr/>
      </w:pPr>
      <w:r>
        <w:rPr/>
        <w:t xml:space="preserve">        </w:t>
      </w:r>
      <w:r>
        <w:rPr/>
        <w:t xml:space="preserve">Следует сказать, что сегодня уже становится понятно, что перемещение массы в пространстве на большие расстояния и с большими скоростями не только не рентабельны, но и  осуществимы с большими оговорками лишь для полетов в пределах Солнечной Системы. Для межзвездных, и тем более, межгалактических перемещений ни о какой реактивной тяге даже говорить не приходится. Скорее всего, методы передвижения, подсказанные нам «представителями иных цивилизаций» должны относится к способам около земных полетов. Кроме того, в предложенных умозаключениях ясно превалирует тенденция предельного, современного научного знания, согласно которой и проводятся логические построения и  выстраиваются соответствующие гипотезы. Хотя, совершенно очевидно, что пока следует говорить лишь о построении некоторой модели в этой области научного знания.  </w:t>
      </w:r>
    </w:p>
    <w:p>
      <w:pPr>
        <w:pStyle w:val="Normal"/>
        <w:jc w:val="both"/>
        <w:rPr/>
      </w:pPr>
      <w:r>
        <w:rPr/>
        <w:t xml:space="preserve">        </w:t>
      </w:r>
      <w:r>
        <w:rPr/>
        <w:t xml:space="preserve">Если внимательно присмотреться к конструкции космических кораблей прошлого, то в них можно признать слегка измененную форму современных летательных аппаратов. Но конструкция аппарата однозначно определяется типом двигателя и топлива, а современная космонавтика, основанная на химическом расщеплении топлива, для дальних полетов применяться не может. Наши современные пилотируемые корабли  и спутники пока еще находятся под серьезным грузом гравитационных сил. Современные технологии таковы, что их возможности в покорении далеких космических пространств очень ограничены. </w:t>
      </w:r>
    </w:p>
    <w:p>
      <w:pPr>
        <w:pStyle w:val="TextBody"/>
        <w:rPr/>
      </w:pPr>
      <w:r>
        <w:rPr/>
        <w:t xml:space="preserve">       </w:t>
      </w:r>
      <w:r>
        <w:rPr/>
        <w:t xml:space="preserve">Огромные сложности возникают и в технологии управления космическими кораблями, поскольку незначительное отклонение летательного аппарата от курса может грозить экипажу неминуемой гибелью. </w:t>
      </w:r>
    </w:p>
    <w:p>
      <w:pPr>
        <w:pStyle w:val="Normal"/>
        <w:jc w:val="both"/>
        <w:rPr/>
      </w:pPr>
      <w:r>
        <w:rPr/>
        <w:t xml:space="preserve">       </w:t>
      </w:r>
      <w:r>
        <w:rPr/>
        <w:t xml:space="preserve">Отсюда следует, что современная космонавтика не в состоянии задавать необходимые скорости и условия для осуществления полетов, определенных сроками человеческой жизни. Следовательно, космические корабли, похожие на современные, принципиально не пригодны для длительных космических путешествий. До нас дошли описания и рисунки древней космической техники, пригодные для около земных челночных полетов, или, в лучшем случае, для полетов до ближайших планет Солнечной Системы. И это прекрасно понимал А. Казанцев, будучи не только писателем фантастом, но и инженером. Именно поэтому его герои были жителями планет Солнечной Системы (Фаэтона, Марса, Венеры), а не жителями далеких галактик. </w:t>
      </w:r>
    </w:p>
    <w:p>
      <w:pPr>
        <w:pStyle w:val="Normal"/>
        <w:jc w:val="both"/>
        <w:rPr/>
      </w:pPr>
      <w:r>
        <w:rPr/>
        <w:t xml:space="preserve">       </w:t>
      </w:r>
      <w:r>
        <w:rPr/>
        <w:t xml:space="preserve">И как бы ни велики были желания получить свидетельства о палеоконтактах, довольствоваться только выше перечисленными свидетельствами нельзя. К тому же, далеко не только гипотеза о палеоконтактах может объяснить все загадки древности. Вполне, например, можно допустить, что многие тысячелетия назад на Земле процветала развитая працивилизация, которая по своему уровню развития не уступала нашей. Однако, большинство исследователей пока не готовы существование в древности такой цивилизации, которая бы имела развитую технику, технологию и фундаментальные знания, позволяющие вырываться в космос. Куда проще признать, что именно эта працивилизация могла изготавливать мощные палеолиты. </w:t>
      </w:r>
    </w:p>
    <w:p>
      <w:pPr>
        <w:pStyle w:val="Normal"/>
        <w:jc w:val="both"/>
        <w:rPr/>
      </w:pPr>
      <w:r>
        <w:rPr/>
        <w:t xml:space="preserve">       </w:t>
      </w:r>
      <w:r>
        <w:rPr/>
        <w:t>Довольно сложно представлять себе, что представители иных цивилизаций прилетали на Землю для того, чтобы строить здесь мегалитические сооружения или вытесывать огромные шары. Правда, гипотеза о существовании на Земле працивилизации тоже не лишена противоречий. Для существования высокоразвитой техногенной цивилизации необходима энергия. Эту энергию человечество черпает из недр планеты в виде полезных ископаемых (сырье углеводородное). В таком случае, общий запас земных ресурсов к моменту возникновения современного общества должен был существенно истощиться. Однако, геологи доказали, что до начала современной интенсивной добычи топливного сырья запасы нефти, газа, угля, практически, были не тронуты. Конечно, тут возможен и ругой вариант. Працивилизация могла владеть такими технологиями и пользоваться такими источниками энергии, которые нам не известны. Правда, и такие рассуждения справедливы лишь в том случае, если процессы эволюции рассматривать как чисто случайные с огромным статистическим разбросом возможных направлений развития сложных и многофакторных систем. Это значит, что все зависит от исходной парадигмы и модели, которая лежит в основе теории эволюции.</w:t>
      </w:r>
    </w:p>
    <w:p>
      <w:pPr>
        <w:pStyle w:val="Normal"/>
        <w:jc w:val="both"/>
        <w:rPr/>
      </w:pPr>
      <w:r>
        <w:rPr/>
        <w:t xml:space="preserve">       </w:t>
      </w:r>
      <w:r>
        <w:rPr/>
        <w:t xml:space="preserve">К тому же, ученые обычно высказывают сомнения такого рода. Если працивилизация существовала на Земле в обозримые, пусть даже  очень отдаленные времена, почему археологи не находят достаточного количества ее техногенных следов. Что послужило ее гибели, о которой кроме мифов нет ярких свидетельств. Ответ на этот вопрос могут дать некоторые факты из древнейшей истории. На Земле существуют обширные области пространства со странными свойствами, похожими на следы от ядерных взрывов, которые обнаружены с помощью снимков из космоса. Этот факт не получил пока однозначного исторического объяснения. Такие области обнаружены в Пакистане, Египте, Иране, на севере Сирии, в Европе. </w:t>
      </w:r>
    </w:p>
    <w:p>
      <w:pPr>
        <w:pStyle w:val="Normal"/>
        <w:jc w:val="both"/>
        <w:rPr/>
      </w:pPr>
      <w:r>
        <w:rPr/>
        <w:t xml:space="preserve">        </w:t>
      </w:r>
      <w:r>
        <w:rPr/>
        <w:t xml:space="preserve">Из древних сказаний следует, что в целом арсеналом оружия, по силе превосходящего современное, обладали древние индусы. Они сражались оружием, способным жечь и уничтожать камни, действовать на психику и генетический аппарат человека, кипятить воду в реках. Кроме того, индусы знали столь малые отрезки времени, как микро- и нана- секунды. Такие единицы времени сейчас применяются для описания ядерных процессов. Несколько лет назад в Иране бал найден мужской скелет, возраст которого датируется более чем 4 тыс. лет до новой эры. Уровень его радиационного загрязнения в 50 раз превышает фоновый. Хотя, это не столь древние времена, о которых не было бы никаких исторических свидетельств. </w:t>
      </w:r>
    </w:p>
    <w:p>
      <w:pPr>
        <w:pStyle w:val="Normal"/>
        <w:jc w:val="both"/>
        <w:rPr/>
      </w:pPr>
      <w:r>
        <w:rPr/>
        <w:t xml:space="preserve">      </w:t>
      </w:r>
      <w:r>
        <w:rPr/>
        <w:t>Однако, не смотря на, казалось бы, довольно логичные рассуждения, гипотезы палеоконтактов придерживаются многие современные ученые. Следует признать, что теория и практика гипотезы палеоконтактов еще далеки от своего окончательного становления. В настоящее время не существует четкой методики классификации соответствующих исторических артефактов. А подход к решению задачи, исходя из сравнения, по типу «похож – непохож», не может обеспечить научную объективность. Поэтому, толкование любых загадочных явлений не следует принимать на веру. Сравнительный анализ загадок истории способен вывести проблему палеоконтактов из списка любопытных историй на уровень научной теории.</w:t>
      </w:r>
    </w:p>
    <w:p>
      <w:pPr>
        <w:pStyle w:val="Normal"/>
        <w:jc w:val="both"/>
        <w:rPr/>
      </w:pPr>
      <w:r>
        <w:rPr/>
      </w:r>
    </w:p>
    <w:p>
      <w:pPr>
        <w:pStyle w:val="Normal"/>
        <w:numPr>
          <w:ilvl w:val="0"/>
          <w:numId w:val="1"/>
        </w:numPr>
        <w:jc w:val="both"/>
        <w:rPr>
          <w:b/>
          <w:b/>
          <w:bCs/>
        </w:rPr>
      </w:pPr>
      <w:r>
        <w:rPr>
          <w:b/>
          <w:bCs/>
        </w:rPr>
        <w:t xml:space="preserve">Древние обсерватории Земли. </w:t>
      </w:r>
    </w:p>
    <w:p>
      <w:pPr>
        <w:pStyle w:val="Normal"/>
        <w:jc w:val="both"/>
        <w:rPr/>
      </w:pPr>
      <w:r>
        <w:rPr/>
        <w:t xml:space="preserve">                                                       </w:t>
      </w:r>
    </w:p>
    <w:p>
      <w:pPr>
        <w:pStyle w:val="Normal"/>
        <w:jc w:val="both"/>
        <w:rPr/>
      </w:pPr>
      <w:r>
        <w:rPr/>
        <w:t xml:space="preserve">        </w:t>
      </w:r>
      <w:r>
        <w:rPr/>
        <w:t>Особенно интересно, что этим вопросом занимается такой специалист как Л.С. Целина, вед.спец. ЦУП, записано на Зигелевских чтениях.</w:t>
      </w:r>
    </w:p>
    <w:p>
      <w:pPr>
        <w:pStyle w:val="Normal"/>
        <w:jc w:val="both"/>
        <w:rPr/>
      </w:pPr>
      <w:r>
        <w:rPr/>
      </w:r>
    </w:p>
    <w:p>
      <w:pPr>
        <w:pStyle w:val="Normal"/>
        <w:jc w:val="both"/>
        <w:rPr/>
      </w:pPr>
      <w:r>
        <w:rPr/>
        <w:t xml:space="preserve">       </w:t>
      </w:r>
      <w:r>
        <w:rPr/>
        <w:t>Из космоса с высоты 180 км на Земле были сфотографированы 12 древнейших мегалитических памятников, «древнейших обсерваторий» с разрешающей способностью 1м. В честь дня весеннего равноденствия 20 марта в Интернет был открыт доступ к этим фотографиям. Одиннадцать обсерваторий ориентированы на определение зимнего и летнего солнцестояния и согласование с солнечным календарем, и только одна (на Юкатане) ориентирована на Венеру. Обсерватории расположены практически по всей планете, но с разной плотностью. 9 из 12 находятся на территории Южной и Северной Америки (6 – в Мексике, по одной – в Перу, Чили, США), кроме того, в Англии (Стоунхендж), в Камбодже и Египте. Это наиболее известные сооружения. Их архитектура, в основном, либо круговая, либо пирамиды.</w:t>
      </w:r>
    </w:p>
    <w:p>
      <w:pPr>
        <w:pStyle w:val="Normal"/>
        <w:jc w:val="both"/>
        <w:rPr/>
      </w:pPr>
      <w:r>
        <w:rPr/>
        <w:t xml:space="preserve">      </w:t>
      </w:r>
      <w:r>
        <w:rPr/>
        <w:t xml:space="preserve">Не так давно китайские археологи у себя на территории обнаружили одну из древнейших обсерваторий, возраст которой более 4 тыс. лет. Как сообщили китайские СМИ, на платформе обсерватории находится полукруг диаметром 40 м и колонна, с помощью которой ученые определили по движению Солнца время и смену времен года. </w:t>
      </w:r>
    </w:p>
    <w:p>
      <w:pPr>
        <w:pStyle w:val="Normal"/>
        <w:jc w:val="both"/>
        <w:rPr/>
      </w:pPr>
      <w:r>
        <w:rPr/>
        <w:t xml:space="preserve">       </w:t>
      </w:r>
      <w:r>
        <w:rPr/>
        <w:t xml:space="preserve">Возникает вопрос, почему у древних народов был такой повышенный интерес к звездам и понятию времени. На сколько вероятна случайность того, что одинакова совокупность признаков у далеко расположенных культур в пространстве и во времени. Кто был архитекторов этих сооружений. Кто в до цивилизованную эпоху производил строительство монументальных сооружений, удивительно точно ориентированных на точки солнцестояния. На столько надежно и точно, что такие астрономические часы оказались практически вечными, и все эти явления можно наблюдать и сейчас, спустя многие тысячи лет. </w:t>
      </w:r>
    </w:p>
    <w:p>
      <w:pPr>
        <w:pStyle w:val="Normal"/>
        <w:jc w:val="both"/>
        <w:rPr/>
      </w:pPr>
      <w:r>
        <w:rPr/>
        <w:t xml:space="preserve">      </w:t>
      </w:r>
      <w:r>
        <w:rPr/>
        <w:t xml:space="preserve">«Совершенно очевидно», что это не могли быть люди, которые жили в то время. Каковы, кроме того, причины создания таких сооружений. Возможно несколько причин. Они были календарями, особенно полезными для людей занимающихся земледелием, они способствовали установлению и сохранению власти жрецов, получившим доступ к этим знаниям. Есть так же версия, что они обеспечивали энергетическую защиту данной местности. Возможно они так же служили для чисто интеллектуальных упражнений. </w:t>
      </w:r>
    </w:p>
    <w:p>
      <w:pPr>
        <w:pStyle w:val="Normal"/>
        <w:jc w:val="both"/>
        <w:rPr/>
      </w:pPr>
      <w:r>
        <w:rPr/>
        <w:t xml:space="preserve">      </w:t>
      </w:r>
      <w:r>
        <w:rPr/>
        <w:t xml:space="preserve">На сегодняшний день как будто уже нет сомнений в том, что все эти сооружения, и Стоунхендж в Англии, и пирамиды и храмы в Мексике, и Египетские пирамиды, построены людьми из далеких эпох. Все это выполнено в соответствии с их менталитетом, религиозными убеждениями, физическими и природными возможностями. Самый сложный комплекс находится, пожалуй, в Египте. Это пирамиды. Сейчас установлено, что вершины трех великих пирамид ориентированы на пояс Ориона, состоящий из трех звезд, а семейство из «деда, отца и внука» соответствует их звездному пристанищу. Возле пирамид расположен храм, который возвеличивает фараона Рамсеса – 2. Он сделал вызов потомкам, которым пришлось спасать его от затопления в долине Нила при строительстве Асуанской плотины. Этот храм был полностью высечен в скальном массиве, и два раза в год – 22 марта и 22 сентября- луч Солнца освещает плечо Бога Ра. Через несколько минут луч перемещается и освещает бога Анамиса, и через 20 минут луч исчезает. Примечателен тот факт, что солнечный луч никогда не попадает на Бога тьмы – Та. </w:t>
      </w:r>
    </w:p>
    <w:p>
      <w:pPr>
        <w:pStyle w:val="Normal"/>
        <w:jc w:val="both"/>
        <w:rPr/>
      </w:pPr>
      <w:r>
        <w:rPr/>
        <w:t xml:space="preserve">        </w:t>
      </w:r>
      <w:r>
        <w:rPr/>
        <w:t xml:space="preserve">Стоунхендж возведен на рубеже каменного и бронзового веков, примерно на 100 лет позже Египетских Пирамид и за несколько столетий до Гомеровской Трои. (Следует заметить, что говорить уверенно о возрасте Египетских Пирамид до сих пор не представляется возможным). Стоунхендж настолько стар, что его истинная история была утеряна. Греческие и Римские  авторы о нем почти не упоминают. </w:t>
      </w:r>
    </w:p>
    <w:p>
      <w:pPr>
        <w:pStyle w:val="Normal"/>
        <w:jc w:val="both"/>
        <w:rPr/>
      </w:pPr>
      <w:r>
        <w:rPr/>
        <w:t xml:space="preserve">      </w:t>
      </w:r>
      <w:r>
        <w:rPr/>
        <w:t>Далее, в соответствии с хронологией, идут сооружения Мексики и Перу. Часть сооружений из памятников  майя отреставрированы и имеют в своем арсенале пирамиды и храмы. При чем, имеется сооружение по своей структуре очень похожие на современные обсерватории с внутренним строением, выполненным в форме улитки, которая поднимается к верхней части сооружения, символизируя собой вход в центр галактики. Пирамида же ориентирована таким образом, что 21 марта и 21 сентября лучи Солнца проектируют тень от платформы на тень главной лестницы в виде чередующихся треугольников света и тени, соединяясь с головой удава, находящейся у подножия пирамиды. Это создает впечатление спины гремучей змеи, которая спускается к подножью. Этот феномен, который длится в течение 3,5 часов, сообщает о приходе весны и осени.</w:t>
      </w:r>
    </w:p>
    <w:p>
      <w:pPr>
        <w:pStyle w:val="Normal"/>
        <w:jc w:val="both"/>
        <w:rPr/>
      </w:pPr>
      <w:r>
        <w:rPr/>
        <w:t xml:space="preserve">      </w:t>
      </w:r>
      <w:r>
        <w:rPr/>
        <w:t>И, наконец, пирамида Махт Пикга в городе инков, затерянная высоко в облаках. Там расположены ворота Солнца, это барельеф зверя, окруженный лучами. Как пишут древние книги, Ворота Солнца запускают в космос постоянный сигнал для межгалактической экспедиции, которая, якобы, стартовала к созвездию Ориона, расположенному в 20-ти световых годах от Земли. Это без комментариев.</w:t>
      </w:r>
    </w:p>
    <w:p>
      <w:pPr>
        <w:pStyle w:val="Normal"/>
        <w:jc w:val="both"/>
        <w:rPr/>
      </w:pPr>
      <w:r>
        <w:rPr/>
        <w:t xml:space="preserve">      </w:t>
      </w:r>
      <w:r>
        <w:rPr/>
        <w:t xml:space="preserve">Особый интерес может представлять Фесский диск, который имеет шумерское происхождение. Существует несколько вариантов расшифровки его текстов. Одна сторона написана от лица некоего Ашу, а другая сторона представляет собой донесение штурмана межгалактического корабля. Вторая версия, исследователи привлекли к расшифровке текстов диска тексты древней Греции, и нашли в тексте небесные созвездия и предположили, что диск представляет собой путеводитель для мореплавателей. Третья версия, в диске повествуется о решающей роли космоса в создании жизни на Земле во всех ее проявлениях, что диск представляет собой артефакт затонувшей Атлантиды. </w:t>
      </w:r>
    </w:p>
    <w:p>
      <w:pPr>
        <w:pStyle w:val="Normal"/>
        <w:jc w:val="both"/>
        <w:rPr/>
      </w:pPr>
      <w:r>
        <w:rPr/>
        <w:t xml:space="preserve">       </w:t>
      </w:r>
      <w:r>
        <w:rPr/>
        <w:t xml:space="preserve">Есть версия, согласно которой остров Крит до вулканического взрыва и был легендарной Атлантидой. Если, конечно Атлантиду рассматривать не как древнейшую цивилизацию из ряда Гиперборея, Лимурия и т.д., а всего лишь древнее высоко развитое государство типа Шумерской цивилизации. И последняя, четвертая, самая приземленная версия, диск – это матрица для старинного печатного станка. </w:t>
      </w:r>
    </w:p>
    <w:p>
      <w:pPr>
        <w:pStyle w:val="Normal"/>
        <w:jc w:val="both"/>
        <w:rPr/>
      </w:pPr>
      <w:r>
        <w:rPr/>
        <w:t xml:space="preserve">        </w:t>
      </w:r>
      <w:r>
        <w:rPr/>
        <w:t xml:space="preserve">Рань ученые никогда не стремились выявить историческую суть из произведений научной фантастики. Но, возможно, в этом есть некоторый смысл, когда воображение смыкается с реальностью. Возможно, наша память на генетическом уровне хранит информацию о далеких прошлых годах. Многие исторические факты говорят о том, что на протяжении десятков и сотен веков наша Земля контактировала с какой-то более высоко развитой цивилизацией. Именно в мифах скрыто много информации об истории нашей планеты. </w:t>
      </w:r>
    </w:p>
    <w:p>
      <w:pPr>
        <w:pStyle w:val="Normal"/>
        <w:jc w:val="both"/>
        <w:rPr/>
      </w:pPr>
      <w:r>
        <w:rPr/>
        <w:t xml:space="preserve">       </w:t>
      </w:r>
      <w:r>
        <w:rPr/>
        <w:t xml:space="preserve">Строительство обсерваторий продолжается и в наши дни и на Земле, и в космосе (Хаббл и т.д.), они работают в различных частотных диапазонах. Задачи стали масштабными, суть осталась прежней: знать как можно больше о влиянии нашей и других звезд на жизнь на Земле. Фантастика, как всегда , оказывается впереди, но сейчас уже разрабатывается проект пилотируемой экспедиции на один из астероидов, чтобы в будущем была возможность предотвратить столкновение Земли с подобным космическим телом, как это недавно произошло на Марсе. </w:t>
      </w:r>
    </w:p>
    <w:p>
      <w:pPr>
        <w:pStyle w:val="Normal"/>
        <w:jc w:val="both"/>
        <w:rPr/>
      </w:pPr>
      <w:r>
        <w:rPr/>
        <w:t xml:space="preserve">       </w:t>
      </w:r>
      <w:r>
        <w:rPr/>
        <w:t xml:space="preserve">В разработке так же находятся проекты пилотируемых полетов на Луну и на Марс. Если подтвердится, что на Марсе действительно есть пирамиды, а в тех условиях, которые сейчас существуют на этой планете, они вполне могли сохраниться, то это будет бесспорным фактом присутствия на каком-то историческом временном интервале единой конструкторской мысли в Солнечной Системе, на ее обитаемых планетах. </w:t>
      </w:r>
    </w:p>
    <w:p>
      <w:pPr>
        <w:pStyle w:val="Normal"/>
        <w:jc w:val="both"/>
        <w:rPr/>
      </w:pPr>
      <w:r>
        <w:rPr/>
        <w:t xml:space="preserve">       </w:t>
      </w:r>
      <w:r>
        <w:rPr/>
        <w:t>Вообще, все доказательства, которые требуются для подтверждения и понимания различных аспектов эволюции жизни на Земле и ее связи с космосом находятся вне Земли, в Солнечной Системе и за пределами последней, и, возможно, даже на Луне и на Марсе. И здесь уместно привести одно высказывание Эйнштейна: «Все, что мы знаем о реальности, исходит из опыта и заканчивается им».</w:t>
      </w:r>
    </w:p>
    <w:p>
      <w:pPr>
        <w:pStyle w:val="Normal"/>
        <w:jc w:val="both"/>
        <w:rPr/>
      </w:pPr>
      <w:r>
        <w:rPr/>
      </w:r>
    </w:p>
    <w:p>
      <w:pPr>
        <w:pStyle w:val="Normal"/>
        <w:jc w:val="both"/>
        <w:rPr/>
      </w:pPr>
      <w:r>
        <w:rPr/>
        <w:t xml:space="preserve">                       </w:t>
      </w:r>
      <w:r>
        <w:rPr>
          <w:b/>
          <w:bCs/>
        </w:rPr>
        <w:t>4. Физические теории и эволюция знания.</w:t>
      </w:r>
    </w:p>
    <w:p>
      <w:pPr>
        <w:pStyle w:val="Normal"/>
        <w:jc w:val="both"/>
        <w:rPr>
          <w:b/>
          <w:b/>
          <w:bCs/>
        </w:rPr>
      </w:pPr>
      <w:r>
        <w:rPr>
          <w:b/>
          <w:bCs/>
        </w:rPr>
      </w:r>
    </w:p>
    <w:p>
      <w:pPr>
        <w:pStyle w:val="Normal"/>
        <w:jc w:val="both"/>
        <w:rPr/>
      </w:pPr>
      <w:r>
        <w:rPr/>
        <w:t xml:space="preserve">         </w:t>
      </w:r>
      <w:r>
        <w:rPr/>
        <w:t xml:space="preserve">«Кризис современного естествознания, выразившийся (в том числе) в снижении темпов его развития и в неспособности разрешения многих научных и прикладных проблем, привел к появлению многочисленных физических теорий, авторы которых предлагают свои рецепты выхода из сложившегося затруднительного положения. Большинство таких теорий не обладает необходимой методологической основой, и это приводит авторов к многочисленным ошибкам». - А.В. Ацуковский. </w:t>
      </w:r>
    </w:p>
    <w:p>
      <w:pPr>
        <w:pStyle w:val="Normal"/>
        <w:jc w:val="both"/>
        <w:rPr/>
      </w:pPr>
      <w:r>
        <w:rPr/>
        <w:t xml:space="preserve">          </w:t>
      </w:r>
    </w:p>
    <w:p>
      <w:pPr>
        <w:pStyle w:val="Normal"/>
        <w:jc w:val="both"/>
        <w:rPr/>
      </w:pPr>
      <w:r>
        <w:rPr/>
        <w:t xml:space="preserve">       </w:t>
      </w:r>
      <w:r>
        <w:rPr/>
        <w:t xml:space="preserve">Конечно, для того чтобы вести научные разработки на уровне построения фундаментальных теорий будущего, чтобы улавливать направление научного эволюционного процесса, необходимо два основных фактора. Методический подход к процессу познания должен отвечать двум основным критериям. </w:t>
      </w:r>
    </w:p>
    <w:p>
      <w:pPr>
        <w:pStyle w:val="Normal"/>
        <w:jc w:val="both"/>
        <w:rPr/>
      </w:pPr>
      <w:r>
        <w:rPr/>
        <w:t xml:space="preserve">        </w:t>
      </w:r>
      <w:r>
        <w:rPr/>
        <w:t xml:space="preserve">Во-первых, целенаправленная преемственность, наследование всего накопленного фундаментального знания. Необходимо путем последовательное совершенствование великих достижений и открытий прошлого перенимать, осваивать и модернизировать наиболее фундаментальное теоретическое знание. Необходимо идеи от Пифагора, Платона и Аристотеля до разработок фундаментального знания ХХ-го века умело обобщать и совершенствовать, формируя теории, относящиеся к восходящей эволюционной сути познания. Соответственно, подправляя, совершенствуя, унифицируя ошибочные представления теоретиков, предшественников, навоявших на современном аттракторе. </w:t>
      </w:r>
    </w:p>
    <w:p>
      <w:pPr>
        <w:pStyle w:val="Normal"/>
        <w:jc w:val="both"/>
        <w:rPr/>
      </w:pPr>
      <w:r>
        <w:rPr/>
        <w:t xml:space="preserve">        </w:t>
      </w:r>
      <w:r>
        <w:rPr/>
        <w:t xml:space="preserve">Во-вторых, очень важно вовремя понять, что в фундаментальных науках (физике, математике) настал момент бифуркационного эволюционного преобразования. Это накладывает особую ответственность на тех, кто пытается определять направление развития фундаментального знания. Сейчас при равновероятном распределении возможных направлений научных поисков может быть выбрано либо истинное направление эволюции научного знания, либо ложное, способное завести науку в очередной тупик, что не раз происходило за последние 2000 лет. </w:t>
      </w:r>
    </w:p>
    <w:p>
      <w:pPr>
        <w:pStyle w:val="Normal"/>
        <w:jc w:val="both"/>
        <w:rPr/>
      </w:pPr>
      <w:r>
        <w:rPr/>
        <w:t xml:space="preserve">       </w:t>
      </w:r>
      <w:r>
        <w:rPr/>
        <w:t>«Целью естествознания вообще и физики, в частности, на всех этапах и уровнях развития должно быть не просто описание, вскрытие природы явлений, выяснения причин, свойств и качеств исследуемых процессов».</w:t>
      </w:r>
    </w:p>
    <w:p>
      <w:pPr>
        <w:pStyle w:val="Normal"/>
        <w:jc w:val="both"/>
        <w:rPr/>
      </w:pPr>
      <w:r>
        <w:rPr/>
        <w:t xml:space="preserve">        </w:t>
      </w:r>
      <w:r>
        <w:rPr/>
        <w:t xml:space="preserve">Необходимо критическое отношение к основополагающим теориям, которые в чем-то и верны, и полезны, но имеют, как и все теории, лишь последовательное приближение к истине, лишь определенную область применения, которая, в свою очередь, граничными условиями. </w:t>
      </w:r>
    </w:p>
    <w:p>
      <w:pPr>
        <w:pStyle w:val="Normal"/>
        <w:jc w:val="both"/>
        <w:rPr/>
      </w:pPr>
      <w:r>
        <w:rPr/>
        <w:t xml:space="preserve">         </w:t>
      </w:r>
      <w:r>
        <w:rPr/>
        <w:t xml:space="preserve">Примером такого подхода может служить Закон Всемирного Тяготения по Ньютону. Да, безусловно, он дает возможности проводить теоретические расчеты движения небесных тел в планетной системе. Однако следует учесть, что в расчеты добавляется интеграл Гаусса, который на бесконечном пространственном интервале затухает до нуля. Тогда звезды в космическом пространстве получаются изолированными друг от друга. То есть, согласно теории Ньютона, отсутствует общее гравитационное взаимодействие. Система типа нашей Вселенной оказывается несвязанной, и, следовательно, остается неучтенным механизм основных, фундаментальных взаимодействий на различных уровнях ее формирования. Поскольку современные астрофизические теории говорят  о Темной Материи и Темной Энергии, то в целом общее гравитационное восстанавливается и система остается равновесной. </w:t>
      </w:r>
    </w:p>
    <w:p>
      <w:pPr>
        <w:pStyle w:val="Normal"/>
        <w:jc w:val="both"/>
        <w:rPr/>
      </w:pPr>
      <w:r>
        <w:rPr/>
        <w:t xml:space="preserve">       </w:t>
      </w:r>
      <w:r>
        <w:rPr/>
        <w:t xml:space="preserve">Для математического описания существующего Мира необходимо выявлять основные инварианты, присущие всем процессам и явлениям на всех уровнях формирования материи. При чем такие инварианты, которые бы не являлись ни функциями каких либо свойств материи или условий проведения экспериментов, или наблюдения, или способа математического описания. </w:t>
      </w:r>
    </w:p>
    <w:p>
      <w:pPr>
        <w:pStyle w:val="Normal"/>
        <w:jc w:val="both"/>
        <w:rPr/>
      </w:pPr>
      <w:r>
        <w:rPr/>
        <w:t xml:space="preserve">       </w:t>
      </w:r>
      <w:r>
        <w:rPr/>
        <w:t>Так теория Эйнштейна основывается на представлении о пространственно временном интервале. Все пять постулатов его теории относительности связаны с представлением о постоянстве скорости света, и 5-ый постулат записывается так:</w:t>
      </w:r>
    </w:p>
    <w:p>
      <w:pPr>
        <w:pStyle w:val="Normal"/>
        <w:jc w:val="both"/>
        <w:rPr/>
      </w:pPr>
      <w:r>
        <w:rPr/>
      </w:r>
    </w:p>
    <w:p>
      <w:pPr>
        <w:pStyle w:val="Normal"/>
        <w:jc w:val="both"/>
        <w:rPr/>
      </w:pPr>
      <w:r>
        <w:rPr/>
        <w:t xml:space="preserve">                                         </w:t>
      </w:r>
      <w:r>
        <w:rPr>
          <w:lang w:val="en-US"/>
        </w:rPr>
        <w:t>dS</w:t>
      </w:r>
      <w:r>
        <w:rPr>
          <w:vertAlign w:val="superscript"/>
          <w:lang w:val="en-US"/>
        </w:rPr>
        <w:t>2</w:t>
      </w:r>
      <w:r>
        <w:rPr>
          <w:lang w:val="en-US"/>
        </w:rPr>
        <w:t xml:space="preserve"> = dx</w:t>
      </w:r>
      <w:r>
        <w:rPr>
          <w:vertAlign w:val="superscript"/>
          <w:lang w:val="en-US"/>
        </w:rPr>
        <w:t>2</w:t>
      </w:r>
      <w:r>
        <w:rPr>
          <w:lang w:val="en-US"/>
        </w:rPr>
        <w:t xml:space="preserve"> + dy</w:t>
      </w:r>
      <w:r>
        <w:rPr>
          <w:vertAlign w:val="superscript"/>
          <w:lang w:val="en-US"/>
        </w:rPr>
        <w:t>2</w:t>
      </w:r>
      <w:r>
        <w:rPr>
          <w:lang w:val="en-US"/>
        </w:rPr>
        <w:t xml:space="preserve"> + dz</w:t>
      </w:r>
      <w:r>
        <w:rPr>
          <w:vertAlign w:val="superscript"/>
          <w:lang w:val="en-US"/>
        </w:rPr>
        <w:t>2</w:t>
      </w:r>
      <w:r>
        <w:rPr>
          <w:lang w:val="en-US"/>
        </w:rPr>
        <w:t xml:space="preserve"> – C</w:t>
      </w:r>
      <w:r>
        <w:rPr>
          <w:vertAlign w:val="superscript"/>
          <w:lang w:val="en-US"/>
        </w:rPr>
        <w:t>2</w:t>
      </w:r>
      <w:r>
        <w:rPr>
          <w:lang w:val="en-US"/>
        </w:rPr>
        <w:t>dt</w:t>
      </w:r>
      <w:r>
        <w:rPr>
          <w:vertAlign w:val="superscript"/>
          <w:lang w:val="en-US"/>
        </w:rPr>
        <w:t>2</w:t>
      </w:r>
      <w:r>
        <w:rPr>
          <w:lang w:val="en-US"/>
        </w:rPr>
        <w:t xml:space="preserve"> = const. </w:t>
      </w:r>
    </w:p>
    <w:p>
      <w:pPr>
        <w:pStyle w:val="TextBody"/>
        <w:rPr/>
      </w:pPr>
      <w:r>
        <w:rPr>
          <w:lang w:val="en-US"/>
        </w:rPr>
        <w:t xml:space="preserve">       </w:t>
      </w:r>
      <w:r>
        <w:rPr/>
        <w:t xml:space="preserve">Это было бы верно, если бы свет имел чисто волновые свойства, он носит двойную волново-корпускулярную сущность. При этом еще и структура протона до конца не выяснена. Кроме того, уже современные методы исследования показали, что скорость света не может быть в принципе постоянной и предельной во всех физических процессах. А при определенных физических условиях она может принимать очень большие значения и даже стремиться к ∞..   В тоже время, видимо, ошибочно считать, что изменение траектории света вблизи большой гравитационной массы определяется искривлением пространства. Поскольку, как уже говорилось ранее, свет имеет двойную природу, то на него могут действовать гравитационные поля и как на волну, и как на материальную частицу. </w:t>
      </w:r>
    </w:p>
    <w:p>
      <w:pPr>
        <w:pStyle w:val="TextBody"/>
        <w:rPr/>
      </w:pPr>
      <w:r>
        <w:rPr/>
        <w:t xml:space="preserve">         </w:t>
      </w:r>
      <w:r>
        <w:rPr/>
        <w:t xml:space="preserve">Таким образом, неверно выбранные инварианты делают любую теорию ограниченной, в смысле области применения, и ошибочной, в смысле фундаментальности.  </w:t>
      </w:r>
    </w:p>
    <w:p>
      <w:pPr>
        <w:pStyle w:val="Normal"/>
        <w:jc w:val="both"/>
        <w:rPr/>
      </w:pPr>
      <w:r>
        <w:rPr/>
        <w:t xml:space="preserve">И, следовательно, «на роль всеобщих физических инвариантов могут претендовать лишь такие физические величины, которые присущи абсолютно всем физическим явлениям, и так или иначе проявляются существенным образом в любых формах строения материи на любом ее уровне и при любых взаимодействиях. Это справедливо должно быть и на уровне микрочастиц, и на уровне космических тел». </w:t>
      </w:r>
    </w:p>
    <w:p>
      <w:pPr>
        <w:pStyle w:val="Normal"/>
        <w:jc w:val="both"/>
        <w:rPr/>
      </w:pPr>
      <w:r>
        <w:rPr/>
        <w:t xml:space="preserve">        </w:t>
      </w:r>
      <w:r>
        <w:rPr/>
        <w:t xml:space="preserve">К стати сказать, чтобы говорить об инвариантах для общих законов Мира, представляя единый Геном Мироздания, следует сначала уяснить структуру материи, структуру Вселенной и получить единую модель Всего Сущего. Необходимо оценить, что именно определяет единство всех явлений в природе от микромира (→ ∞ малому) до макромира (→ ∞ большому). Тогда появится возможность определить физические инварианты, присутствующие на любом уровне организации материи. </w:t>
      </w:r>
    </w:p>
    <w:p>
      <w:pPr>
        <w:pStyle w:val="Normal"/>
        <w:jc w:val="both"/>
        <w:rPr/>
      </w:pPr>
      <w:r>
        <w:rPr/>
        <w:t xml:space="preserve">       </w:t>
      </w:r>
      <w:r>
        <w:rPr/>
        <w:t xml:space="preserve">То есть в качестве инвариантов не могут выступать характеристики отдельных физических явлений или отдельных свойств материи, как сама по себе материя есть всего лишь концентрированная форма существования энергии. Не может быть инвариантой скорость света, поскольку она может меняться, она есть функция движения материи. Так как фотон имеет двойственную природу, то, как волна, он может быть промодулирован, а, как корпускула, он может гравитировать. </w:t>
      </w:r>
    </w:p>
    <w:p>
      <w:pPr>
        <w:pStyle w:val="Normal"/>
        <w:jc w:val="both"/>
        <w:rPr/>
      </w:pPr>
      <w:r>
        <w:rPr/>
        <w:t xml:space="preserve">      </w:t>
      </w:r>
      <w:r>
        <w:rPr/>
        <w:t xml:space="preserve">«Рассматривая наиболее общие характеристики материи на любом уровне ее организации, можно констатировать, что для всех этих уровней существует только четыре действительно всеобщие физические категории – собственно </w:t>
      </w:r>
      <w:r>
        <w:rPr>
          <w:b/>
          <w:bCs/>
        </w:rPr>
        <w:t>материя</w:t>
      </w:r>
      <w:r>
        <w:rPr/>
        <w:t xml:space="preserve">, </w:t>
      </w:r>
      <w:r>
        <w:rPr>
          <w:b/>
          <w:bCs/>
        </w:rPr>
        <w:t>пространство</w:t>
      </w:r>
      <w:r>
        <w:rPr/>
        <w:t xml:space="preserve"> и </w:t>
      </w:r>
      <w:r>
        <w:rPr>
          <w:b/>
          <w:bCs/>
        </w:rPr>
        <w:t>время</w:t>
      </w:r>
      <w:r>
        <w:rPr/>
        <w:t xml:space="preserve">, совокупность которых есть </w:t>
      </w:r>
      <w:r>
        <w:rPr>
          <w:b/>
          <w:bCs/>
        </w:rPr>
        <w:t>движение</w:t>
      </w:r>
      <w:r>
        <w:rPr/>
        <w:t xml:space="preserve">, то есть, существование движущейся материи в пространстве и во времени».  </w:t>
      </w:r>
    </w:p>
    <w:p>
      <w:pPr>
        <w:pStyle w:val="Normal"/>
        <w:jc w:val="both"/>
        <w:rPr/>
      </w:pPr>
      <w:r>
        <w:rPr/>
        <w:t xml:space="preserve">       </w:t>
      </w:r>
      <w:r>
        <w:rPr>
          <w:b/>
          <w:bCs/>
        </w:rPr>
        <w:t>«Движение материи в пространстве и во времени есть основа всего сущего».</w:t>
      </w:r>
    </w:p>
    <w:p>
      <w:pPr>
        <w:pStyle w:val="Normal"/>
        <w:jc w:val="both"/>
        <w:rPr/>
      </w:pPr>
      <w:r>
        <w:rPr>
          <w:b/>
          <w:bCs/>
        </w:rPr>
        <w:t xml:space="preserve">       </w:t>
      </w:r>
      <w:r>
        <w:rPr/>
        <w:t xml:space="preserve">Конечно, такие понятия как пространство и время в любых описаниях явлений и свойств выступают в виде аргументов и не могут быть функциями чего-либо.  </w:t>
      </w:r>
    </w:p>
    <w:p>
      <w:pPr>
        <w:pStyle w:val="Normal"/>
        <w:jc w:val="both"/>
        <w:rPr/>
      </w:pPr>
      <w:r>
        <w:rPr>
          <w:b/>
          <w:bCs/>
        </w:rPr>
        <w:t xml:space="preserve">       </w:t>
      </w:r>
      <w:r>
        <w:rPr/>
        <w:t xml:space="preserve">При введении инвариантов очень важным остается вопрос дискретности или непрерывности материальных объектов и энергии. Так Ацуковский пишет: «Для общей инвариантной величины, являющейся исходной для всех остальных, такое понятие как дискретность не может существовать принципиально». Однако, скорее всего, нельзя так безопеляционно утверждать, что дискретность есть абсолютное свойство всего сущего. Если рассмотреть такое свойство энергии как волновая структура, то станет ясно, что волновой процесс, безусловно, имеет свойство непрерывности. Если далее отталкиваться от парадигмы формирования материи путем концентрации энергии, то, скорее всего, свойство непрерывности распространится и на материальные сущности. Тогда придется признать, что все материальные структуры можно лишь условно признать дискретными, что особенно ярко выражено в микромире. </w:t>
      </w:r>
    </w:p>
    <w:p>
      <w:pPr>
        <w:pStyle w:val="Normal"/>
        <w:jc w:val="both"/>
        <w:rPr/>
      </w:pPr>
      <w:r>
        <w:rPr/>
        <w:t xml:space="preserve">     </w:t>
      </w:r>
      <w:r>
        <w:rPr/>
        <w:t>Что же касается свойств линейности или нелинейности, то можно отметить следующее.</w:t>
      </w:r>
    </w:p>
    <w:p>
      <w:pPr>
        <w:pStyle w:val="Normal"/>
        <w:jc w:val="both"/>
        <w:rPr/>
      </w:pPr>
      <w:r>
        <w:rPr/>
        <w:t xml:space="preserve">Современные научные методики показали, что философия Аристотеля, ограниченная описанием линейных процессов, становилась тормозом развития фундаментального знания уже в </w:t>
      </w:r>
      <w:r>
        <w:rPr>
          <w:lang w:val="en-US"/>
        </w:rPr>
        <w:t>XVII</w:t>
      </w:r>
      <w:r>
        <w:rPr/>
        <w:t xml:space="preserve">-ом веке. Теперь уже окончательно утверждается, что во всех сложнейших природных явлениях следует искать нелинейности функциональных зависимостей. Это объясняется хотя бы уже тем, что все без исключения сущности и процессы являются многопараметровыми функциями. </w:t>
      </w:r>
    </w:p>
    <w:p>
      <w:pPr>
        <w:pStyle w:val="Normal"/>
        <w:jc w:val="both"/>
        <w:rPr/>
      </w:pPr>
      <w:r>
        <w:rPr/>
        <w:t xml:space="preserve">       </w:t>
      </w:r>
      <w:r>
        <w:rPr/>
        <w:t xml:space="preserve">Вернемся к вопросу понимания устройства Вселенной И. Ньютоном, который, «безусловно, был не только величайшим, но и счастливейшим из смертных, ибо систему Мира можно создать только один раз». Это, вероятно, намек на название сформулированных им  законов. Закон Всемирного тяготения. Но что представляет собой Вселенная, соответствующая этой теории и какое место занимает в ней понятие пустоты? Вот что говорится о пустоте в главной книге Ньютона «Математические начала натуральной философии», составившей научный фундамент классического естествознания. Для Ньютона весь мир это абсолютно пустое пространство, не имеющее границ и подчиняющееся Евклидовой геометрии. Здесь вечно кружатся светила и планеты, подчиняясь закону всемирного тяготения. Свойства этой пустоты парадоксальны. Между телами, заполняющими пустое пространство, действуют ньютоновские силы тяготения, которые распространяются мгновенно, прямолинейно и на любые расстояния. </w:t>
      </w:r>
    </w:p>
    <w:p>
      <w:pPr>
        <w:pStyle w:val="Normal"/>
        <w:jc w:val="both"/>
        <w:rPr/>
      </w:pPr>
      <w:r>
        <w:rPr/>
        <w:t xml:space="preserve">     </w:t>
      </w:r>
      <w:r>
        <w:rPr/>
        <w:t xml:space="preserve">Абсолютным было и время. Все часы повсюду во Вселенной должны идти совершенно одинаково. И еще одной особенностью обладал Мир, сконструированный Ньютоном. Его свойства не менялись со временем. Это была статичная, лишенная развития Вселенная, которая оставалась неизменной, начиная с того самого момента, когда в акте творения она была создана Богом. </w:t>
      </w:r>
    </w:p>
    <w:p>
      <w:pPr>
        <w:pStyle w:val="Normal"/>
        <w:jc w:val="both"/>
        <w:rPr/>
      </w:pPr>
      <w:r>
        <w:rPr/>
        <w:t xml:space="preserve">       </w:t>
      </w:r>
      <w:r>
        <w:rPr/>
        <w:t xml:space="preserve">Но уже Лейбниц ставит вопрос о существовании пустого пространства, он пишет о Ничто, в его работах содержатся любопытные рассуждения. В своих неопубликованных при жизни трудах он писал. «Некоторые вещи существуют, а другие не существуют, хотя и одинаково возможны. Но эти вещи не могут быть возможными одновременно, и поэтому идет борьба того, что не существует, с существующими за место в мире реальностей». Но, если Мир таков, каким он предстает в этой модели Лейбница, то для него оказывается ненужными ни акт творения, ни сам Творец. </w:t>
      </w:r>
    </w:p>
    <w:p>
      <w:pPr>
        <w:pStyle w:val="Normal"/>
        <w:jc w:val="both"/>
        <w:rPr/>
      </w:pPr>
      <w:r>
        <w:rPr/>
        <w:t xml:space="preserve">        </w:t>
      </w:r>
      <w:r>
        <w:rPr/>
        <w:t xml:space="preserve">И с этих пор ученый мир терзается вопросом устройства космического вакуума, а Ацуковский и Заказчиков описывают две различных, но по-своему очень интересные модели Эфира. При чем у Ацуковского эта модель проработана до возможного ее использования почти во всех областях физического знания и практического применения (тайфуны и т.д.).  Заказчиков также рассматривает все эти вопросы, но в основе его теории лежит иная модель Эфира, не являющегося средой, подобной газу. </w:t>
      </w:r>
    </w:p>
    <w:p>
      <w:pPr>
        <w:pStyle w:val="Normal"/>
        <w:jc w:val="both"/>
        <w:rPr/>
      </w:pPr>
      <w:r>
        <w:rPr/>
        <w:t xml:space="preserve">        </w:t>
      </w:r>
      <w:r>
        <w:rPr/>
        <w:t xml:space="preserve">Рассматривая в подробностях применения в исследованиях причинно следственных связей в процессах и явлениях, одни современные ученые пришли, с одной стороны, к выводу о единстве законов и свойств, рассматривающих организацию материю во всех видах ее проявления от микро до макро Мира. Кроме того, Ацуковский, опираясь на основные физические инварианты, за которые он выбирает время, пространство, материю и движение, на основе глубокого философского построения приходит к выводу. «Всеобщие инварианты – движение и три его составляющие – материя, пространство и время обладают некоторыми основными свойствами – наличием во всех структурах и явлениях, сохранением при любых преобразованиях, беспредельной делимостью, аддитивностью, неограниченностью, отсутствием предпочтительных масштабов. Из этих свойств инвариантов с необходимостью вытекают свойства нашего реального Мира: не уничтожимость и не создаваемость материи, пространства, времени и движения, присутствие материи и движения в любом, самом маленьком объеме пространства  и на самом маленьком отрезке времени, непрерывность материальных пространственных структур (включая полевые) и процессов во времени (окончание одних процессов немедленно дает начало другим процессам), иерархическая организация материи в пространстве и процессов во времени, одинаковость физических законов во всех точках пространства и на любом отрезке времени, сведение всех процессов (включая все фундаментальные взаимодействия) к механике, перемещению масс материи в пространстве. Бесконечность и беспредельность в пространстве, бесконечность и беспредельность во времени Вселенной, постоянный (в среднем) вид Вселенной во все времена. Отсюда энергия есть мера количества движения, движение без материи невозможно, точно так же невозможно наличие информации без материального носителя». </w:t>
      </w:r>
    </w:p>
    <w:p>
      <w:pPr>
        <w:pStyle w:val="Normal"/>
        <w:jc w:val="both"/>
        <w:rPr/>
      </w:pPr>
      <w:r>
        <w:rPr/>
        <w:t xml:space="preserve">       </w:t>
      </w:r>
      <w:r>
        <w:rPr/>
        <w:t xml:space="preserve">Однако, с другой стороны, существуют и иные подходы к решению этих вопросов через математическое и физическое описание пустоты, которая является самой энергонасыщенной фракцией реального Мира. Ученые, поддерживающие такие парадигмы, говорят следующее. «В справедливости теории легко убедиться, если выполнить простейший арифметический расчет. Надо записать значения хорошо известных фундаментальных констант – </w:t>
      </w:r>
      <w:r>
        <w:rPr>
          <w:b/>
          <w:bCs/>
        </w:rPr>
        <w:t>постоянной Планка</w:t>
      </w:r>
      <w:r>
        <w:rPr/>
        <w:t xml:space="preserve">, </w:t>
      </w:r>
      <w:r>
        <w:rPr>
          <w:b/>
          <w:bCs/>
        </w:rPr>
        <w:t>гравитационной</w:t>
      </w:r>
      <w:r>
        <w:rPr/>
        <w:t xml:space="preserve"> постоянной, входящей во всемирный закон тяготения, и </w:t>
      </w:r>
      <w:r>
        <w:rPr>
          <w:b/>
          <w:bCs/>
        </w:rPr>
        <w:t>скорость света</w:t>
      </w:r>
      <w:r>
        <w:rPr/>
        <w:t xml:space="preserve">. Комбинируя эти величины, можно получить независимые масштабы для измерения </w:t>
      </w:r>
      <w:r>
        <w:rPr>
          <w:b/>
          <w:bCs/>
        </w:rPr>
        <w:t>длины</w:t>
      </w:r>
      <w:r>
        <w:rPr/>
        <w:t xml:space="preserve">, </w:t>
      </w:r>
      <w:r>
        <w:rPr>
          <w:b/>
          <w:bCs/>
        </w:rPr>
        <w:t>времени</w:t>
      </w:r>
      <w:r>
        <w:rPr/>
        <w:t xml:space="preserve">, </w:t>
      </w:r>
      <w:r>
        <w:rPr>
          <w:b/>
          <w:bCs/>
        </w:rPr>
        <w:t>массы</w:t>
      </w:r>
      <w:r>
        <w:rPr/>
        <w:t xml:space="preserve"> и </w:t>
      </w:r>
      <w:r>
        <w:rPr>
          <w:b/>
          <w:bCs/>
        </w:rPr>
        <w:t>энергии</w:t>
      </w:r>
      <w:r>
        <w:rPr/>
        <w:t xml:space="preserve">. Последняя инварианта соответствует, в некотором смысле, движению. </w:t>
      </w:r>
    </w:p>
    <w:p>
      <w:pPr>
        <w:pStyle w:val="Normal"/>
        <w:jc w:val="both"/>
        <w:rPr/>
      </w:pPr>
      <w:r>
        <w:rPr/>
        <w:t xml:space="preserve">                                         </w:t>
      </w:r>
      <w:r>
        <w:rPr/>
        <w:t>10</w:t>
      </w:r>
      <w:r>
        <w:rPr>
          <w:vertAlign w:val="superscript"/>
        </w:rPr>
        <w:t>-33</w:t>
      </w:r>
      <w:r>
        <w:rPr/>
        <w:t xml:space="preserve"> см, 10</w:t>
      </w:r>
      <w:r>
        <w:rPr>
          <w:vertAlign w:val="superscript"/>
        </w:rPr>
        <w:t>-43</w:t>
      </w:r>
      <w:r>
        <w:rPr/>
        <w:t xml:space="preserve"> с, 2*10</w:t>
      </w:r>
      <w:r>
        <w:rPr>
          <w:vertAlign w:val="superscript"/>
        </w:rPr>
        <w:t>5</w:t>
      </w:r>
      <w:r>
        <w:rPr/>
        <w:t>г, 10</w:t>
      </w:r>
      <w:r>
        <w:rPr>
          <w:vertAlign w:val="superscript"/>
        </w:rPr>
        <w:t>19</w:t>
      </w:r>
      <w:r>
        <w:rPr/>
        <w:t>ГэВ.</w:t>
      </w:r>
    </w:p>
    <w:p>
      <w:pPr>
        <w:pStyle w:val="TextBody"/>
        <w:rPr/>
      </w:pPr>
      <w:r>
        <w:rPr/>
        <w:t>Эти величины получили названия планковских масштабов. Их смысл заключается в том, что они определяют ту границу, за которой становятся неприменимыми физические теории. Значения этих фундаментальных констант не следуют ни из одной физической теории, они обусловлены универсальными свойствами нашей Вселенной. В других вселенных эти значения могут быть совсем иными. (Эти инварианты полностью соответствуют тем, что были предложены Ацуковским). Ничего нельзя сказать о событиях, которые происходят в мире на меньших масштабах. В этой области перестают работать причинно-следственные связи и ничего определенного нельзя сказать ни о структуре пространства, ни о свойствах времени. Планковские масштабы могут сообщать об энергии вакуума».</w:t>
      </w:r>
    </w:p>
    <w:p>
      <w:pPr>
        <w:pStyle w:val="Normal"/>
        <w:jc w:val="both"/>
        <w:rPr/>
      </w:pPr>
      <w:r>
        <w:rPr/>
        <w:t xml:space="preserve">        </w:t>
      </w:r>
      <w:r>
        <w:rPr/>
        <w:t>При чем особо следует отметить, что во многих современных работах идет возвращение к механистической теории, когда все процессы сводятся к механическому взаимодействию материи. И даже все виды силовых полей определяются как следствие движения материи. В таком подходе явно просматриваются материалистическая (в смысле борьбы двух идеологий: материализма и идеализма) первичность материи. И сразу возникает ряд противоречий во взглядах на физические структуры. Что из чего состоит, что из чего формируется. Что в природе первично: энергия или материя? И авторы, безусловно, вступают в противоречия, не выдерживая логики в построении модели Мира.</w:t>
      </w:r>
    </w:p>
    <w:p>
      <w:pPr>
        <w:pStyle w:val="Normal"/>
        <w:jc w:val="both"/>
        <w:rPr/>
      </w:pPr>
      <w:r>
        <w:rPr/>
        <w:t xml:space="preserve">        </w:t>
      </w:r>
      <w:r>
        <w:rPr/>
        <w:t>Конечно, еще очень далеко до создания теории, претендующей на всеобщность, если это вообще возможно. Однако, изучая антологию всего предыдущего фундаментального знания, можно, вероятно, сказать, что модель Мироздания становится все более совершенной. И в настоящее время, согласуя свои представления о модели Мира с выводами Астафьева по поводу Генома Мира можно представить некоторые основные положения для ее построения.</w:t>
      </w:r>
    </w:p>
    <w:p>
      <w:pPr>
        <w:pStyle w:val="Normal"/>
        <w:jc w:val="both"/>
        <w:rPr/>
      </w:pPr>
      <w:r>
        <w:rPr/>
        <w:t xml:space="preserve">        </w:t>
      </w:r>
      <w:r>
        <w:rPr/>
        <w:t>Во-первых, признание первичности природы и вторичности нашего представления о ней. Хотя это положение достаточно спорно с философской точки зрения.</w:t>
      </w:r>
    </w:p>
    <w:p>
      <w:pPr>
        <w:pStyle w:val="Normal"/>
        <w:jc w:val="both"/>
        <w:rPr/>
      </w:pPr>
      <w:r>
        <w:rPr/>
        <w:t xml:space="preserve">        </w:t>
      </w:r>
      <w:r>
        <w:rPr/>
        <w:t xml:space="preserve">Во-вторых, установление необходимого баланса между теми ролями, которые занимают физика и математика в познании процессов и явлений нашего Мира и всего сущего в целом. </w:t>
      </w:r>
    </w:p>
    <w:p>
      <w:pPr>
        <w:pStyle w:val="Normal"/>
        <w:jc w:val="both"/>
        <w:rPr/>
      </w:pPr>
      <w:r>
        <w:rPr/>
        <w:t xml:space="preserve">         </w:t>
      </w:r>
      <w:r>
        <w:rPr/>
        <w:t xml:space="preserve">В-третьих, необходимо учитывать, что со временем расширяется экспериментальная база, используемая в процессе изучения окружающего мира. </w:t>
      </w:r>
    </w:p>
    <w:p>
      <w:pPr>
        <w:pStyle w:val="Normal"/>
        <w:jc w:val="both"/>
        <w:rPr/>
      </w:pPr>
      <w:r>
        <w:rPr/>
        <w:t xml:space="preserve">        </w:t>
      </w:r>
      <w:r>
        <w:rPr/>
        <w:t>В-четвертых, следует помнить, что в процессе изучения процессов и явлений мы неизменно имеем дело не с самими событиями и структурами, а лишь с их приближенными моделями.</w:t>
      </w:r>
    </w:p>
    <w:p>
      <w:pPr>
        <w:pStyle w:val="Normal"/>
        <w:jc w:val="both"/>
        <w:rPr/>
      </w:pPr>
      <w:r>
        <w:rPr/>
        <w:t xml:space="preserve">        </w:t>
      </w:r>
      <w:r>
        <w:rPr/>
        <w:t>В-пятых, только понимание иерархического принципа организации форм материи может привести к естественному обобщению законов Мира.</w:t>
      </w:r>
    </w:p>
    <w:p>
      <w:pPr>
        <w:pStyle w:val="Normal"/>
        <w:jc w:val="both"/>
        <w:rPr/>
      </w:pPr>
      <w:r>
        <w:rPr/>
        <w:t xml:space="preserve">        </w:t>
      </w:r>
      <w:r>
        <w:rPr/>
        <w:t>В-шестых, предстоит оценить важность формирования Генома Мира, который и определяет общность и единство принципов всего сущего в природе.</w:t>
      </w:r>
    </w:p>
    <w:p>
      <w:pPr>
        <w:pStyle w:val="Normal"/>
        <w:jc w:val="both"/>
        <w:rPr/>
      </w:pPr>
      <w:r>
        <w:rPr/>
        <w:t xml:space="preserve">         </w:t>
      </w:r>
      <w:r>
        <w:rPr/>
        <w:t>В-седьмых, безусловно, надо признать всеобъемлющей парадигмы существования Эфира как основополагающей сущности.</w:t>
      </w:r>
    </w:p>
    <w:p>
      <w:pPr>
        <w:pStyle w:val="Normal"/>
        <w:jc w:val="both"/>
        <w:rPr/>
      </w:pPr>
      <w:r>
        <w:rPr/>
        <w:t xml:space="preserve">         </w:t>
      </w:r>
      <w:r>
        <w:rPr/>
        <w:t xml:space="preserve">Конечно, перечисленные принципы не есть панацея для процесса формирования научного знания. Можно сформулировать бесконечный ряд алгоритмов формирования бесконечного процесса познания. К тому же. В тот самый момент, когда, казалось бы, был предложен удобный алгоритм формирования современной модели физического знания, немедленно возникают противоречия в отдельных постулатах отдельных парадигм. Но, возможно, это даже и хорошо, поскольку именно противоречия являются источником всякого эволюционного процесса, в том числе, и научного знания. </w:t>
      </w:r>
    </w:p>
    <w:p>
      <w:pPr>
        <w:pStyle w:val="Normal"/>
        <w:jc w:val="both"/>
        <w:rPr/>
      </w:pPr>
      <w:r>
        <w:rPr/>
        <w:t xml:space="preserve">       </w:t>
      </w:r>
      <w:r>
        <w:rPr/>
        <w:t xml:space="preserve">Можно привести примеры таких противоречий, возникающих при попытках формирования фундаментальных физических теорий. Говорится именно о физических законах, поскольку конечно они лежат в основе человеческого знания, которое должно отражать истинное положение в законах природы. Некоторые из этих противоречий лежат на поверхности. </w:t>
      </w:r>
    </w:p>
    <w:p>
      <w:pPr>
        <w:pStyle w:val="Normal"/>
        <w:jc w:val="both"/>
        <w:rPr/>
      </w:pPr>
      <w:r>
        <w:rPr/>
        <w:t xml:space="preserve">        </w:t>
      </w:r>
      <w:r>
        <w:rPr/>
        <w:t xml:space="preserve">На линейном участке развития обобщенного знания, который называется аттрактором, не несет в себе опасностей появления ложных теорий. Тогда как, в момент размножения путей развития, определяемый точкой бифуркации, сопровождается возникновением вероятностного ветвления этих путей. Как оценить возможность появления ложных путей, ложных моделей, ложных методик? Ведут ли они в тупик, или являются не ложными, а всего лишь иными? </w:t>
      </w:r>
    </w:p>
    <w:p>
      <w:pPr>
        <w:pStyle w:val="Normal"/>
        <w:jc w:val="both"/>
        <w:rPr/>
      </w:pPr>
      <w:r>
        <w:rPr/>
        <w:t xml:space="preserve">       </w:t>
      </w:r>
      <w:r>
        <w:rPr/>
        <w:t xml:space="preserve">В противоречие вступает и соотношение принципов непрерывности и дискретности при формировании алгоритмов построения модели Мира, которые могут быть определены не однозначно для некоторых физических процессов и явлений. Например, свойства света. Волна - непрерывна, материя - дискретна. Если от света перейти к описанию свойств материи вообще, то картина еще больше усложняется. Энергия соответствует волновому процессу. Энергия, концентрируясь (уплотняясь) в процессе формирования материи, как бы накапливается в материи порциями. Поскольку мы, как материальная сущность, воспринимаем мир через его материальное проявление, то представляем его дискретным. С другой стороны, человек, как духовная сущность, воспринимает энергию и модулирует ее как волну. </w:t>
      </w:r>
    </w:p>
    <w:p>
      <w:pPr>
        <w:pStyle w:val="Normal"/>
        <w:jc w:val="both"/>
        <w:rPr/>
      </w:pPr>
      <w:r>
        <w:rPr/>
        <w:t xml:space="preserve">      </w:t>
      </w:r>
      <w:r>
        <w:rPr/>
        <w:t xml:space="preserve">Возможно, в этом и нет никакого противоречия. В этом выражается единство Мира, его Геном, взаимные переходы форм его существования. </w:t>
      </w:r>
    </w:p>
    <w:p>
      <w:pPr>
        <w:pStyle w:val="Normal"/>
        <w:jc w:val="both"/>
        <w:rPr/>
      </w:pPr>
      <w:r>
        <w:rPr/>
        <w:t xml:space="preserve">      </w:t>
      </w:r>
      <w:r>
        <w:rPr/>
        <w:t xml:space="preserve">Скорее всего, абсолютными свойствами знания являются только диалектика и эволюция, все остальные качества есть производные от них. </w:t>
      </w:r>
    </w:p>
    <w:p>
      <w:pPr>
        <w:pStyle w:val="Normal"/>
        <w:jc w:val="both"/>
        <w:rPr/>
      </w:pPr>
      <w:r>
        <w:rPr/>
      </w:r>
    </w:p>
    <w:p>
      <w:pPr>
        <w:pStyle w:val="Normal"/>
        <w:jc w:val="both"/>
        <w:rPr/>
      </w:pPr>
      <w:r>
        <w:rPr/>
        <w:t xml:space="preserve">                           </w:t>
      </w:r>
      <w:r>
        <w:rPr/>
        <w:t xml:space="preserve">5. </w:t>
      </w:r>
      <w:r>
        <w:rPr>
          <w:b/>
          <w:bCs/>
        </w:rPr>
        <w:t>Исторический путь физического знания.</w:t>
      </w:r>
    </w:p>
    <w:p>
      <w:pPr>
        <w:pStyle w:val="Normal"/>
        <w:jc w:val="both"/>
        <w:rPr/>
      </w:pPr>
      <w:r>
        <w:rPr/>
      </w:r>
    </w:p>
    <w:p>
      <w:pPr>
        <w:pStyle w:val="Normal"/>
        <w:jc w:val="both"/>
        <w:rPr/>
      </w:pPr>
      <w:r>
        <w:rPr/>
        <w:t xml:space="preserve">      </w:t>
      </w:r>
      <w:r>
        <w:rPr/>
        <w:t xml:space="preserve">Почти все современные споры по  вопросу фундаментального, физического знания неизменно упираются в обсуждение проблем отношения к теории Эйнштейна. Эволюционный процесс человеческого знания значительно менее длительный, чем существование человека на Земле. В начальной стадии эволюции разум наших предков, по сравнению с сегодняшним состоянием находился почти в спящем состоянии, и темпы его поступательного развития представляют собой экспоненциальную кривую. В начале нашей цивилизации человеку разумному приходилось вначале для преодоления минимального познания природы проходить через многие тысячелетия. </w:t>
      </w:r>
    </w:p>
    <w:p>
      <w:pPr>
        <w:pStyle w:val="Normal"/>
        <w:jc w:val="both"/>
        <w:rPr/>
      </w:pPr>
      <w:r>
        <w:rPr/>
        <w:t xml:space="preserve">      </w:t>
      </w:r>
      <w:r>
        <w:rPr/>
        <w:t xml:space="preserve">Хотя, согласно одной из парадигм, человечество, во-первых, прошло на Земле через несколько основополагающих цивилизаций: Пангея, Гиперборея, Атлантида, и, во-вторых, преодолевало свою немощность по отношению к природе эволюционными скачками, и не без помощи внешних сил. Современная же Арийская раса, познавая законы природы, даже при возможных элементах вносимого знания, прошла в своей эволюции через целый ряд серьезных революционных этапов, каждый из которых создавал свою технику, свою науку и свою технологию. Если в древние времена к революционным формам преобразования единого знания, которые могли существенно изменить жизнь человека, можно отнести такие этапные открытия, как огонь, колесо, язык, а затем и письменность, то в современной цивилизации особое значение стали приобретать достижения фундаментального знания. При этом, эволюция этого знания, развиваясь по спирали, стала приобретать экспоненциальные темпы развития. </w:t>
      </w:r>
    </w:p>
    <w:p>
      <w:pPr>
        <w:pStyle w:val="Normal"/>
        <w:jc w:val="both"/>
        <w:rPr/>
      </w:pPr>
      <w:r>
        <w:rPr/>
        <w:t xml:space="preserve">        </w:t>
      </w:r>
      <w:r>
        <w:rPr/>
        <w:t xml:space="preserve">Согласно классификации, предлагаемой Ацуковским, этапы развития современного знания характеризуются представлениями фундаментального знания человечества о делимости вещества. </w:t>
      </w:r>
    </w:p>
    <w:p>
      <w:pPr>
        <w:pStyle w:val="Normal"/>
        <w:jc w:val="both"/>
        <w:rPr/>
      </w:pPr>
      <w:r>
        <w:rPr/>
      </w:r>
    </w:p>
    <w:p>
      <w:pPr>
        <w:pStyle w:val="Normal"/>
        <w:jc w:val="both"/>
        <w:rPr/>
      </w:pPr>
      <w:r>
        <w:rPr/>
      </w:r>
    </w:p>
    <w:p>
      <w:pPr>
        <w:pStyle w:val="Normal"/>
        <w:jc w:val="both"/>
        <w:rPr/>
      </w:pPr>
      <w:r>
        <w:rPr/>
        <w:t xml:space="preserve"> №              </w:t>
      </w:r>
      <w:r>
        <w:rPr/>
        <w:t xml:space="preserve">Временной                Содержание                    Физическая                    Технологии   </w:t>
      </w:r>
    </w:p>
    <w:p>
      <w:pPr>
        <w:pStyle w:val="Normal"/>
        <w:jc w:val="both"/>
        <w:rPr/>
      </w:pPr>
      <w:r>
        <w:rPr/>
        <w:t xml:space="preserve"> </w:t>
      </w:r>
      <w:r>
        <w:rPr/>
        <w:t>этапа                      интервал                               открытия                                       сущность</w:t>
      </w:r>
    </w:p>
    <w:p>
      <w:pPr>
        <w:pStyle w:val="Normal"/>
        <w:jc w:val="both"/>
        <w:rPr/>
      </w:pPr>
      <w:r>
        <w:rPr/>
      </w:r>
    </w:p>
    <w:p>
      <w:pPr>
        <w:pStyle w:val="Normal"/>
        <w:numPr>
          <w:ilvl w:val="0"/>
          <w:numId w:val="2"/>
        </w:numPr>
        <w:jc w:val="both"/>
        <w:rPr/>
      </w:pPr>
      <w:r>
        <w:rPr>
          <w:lang w:val="en-US"/>
        </w:rPr>
        <w:t>VI</w:t>
      </w:r>
      <w:r>
        <w:rPr/>
        <w:t xml:space="preserve"> – </w:t>
      </w:r>
      <w:r>
        <w:rPr>
          <w:lang w:val="en-US"/>
        </w:rPr>
        <w:t>IV</w:t>
      </w:r>
      <w:r>
        <w:rPr/>
        <w:t>века                                      от целого к                   земля, вода, воздух             огонь, металлургия</w:t>
      </w:r>
    </w:p>
    <w:p>
      <w:pPr>
        <w:pStyle w:val="Normal"/>
        <w:ind w:left="780" w:hanging="0"/>
        <w:jc w:val="both"/>
        <w:rPr/>
      </w:pPr>
      <w:r>
        <w:rPr/>
        <w:t xml:space="preserve"> </w:t>
      </w:r>
      <w:r>
        <w:rPr/>
        <w:t xml:space="preserve">до н.э.                         субстанциям                     энергия                               философ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2          </w:t>
      </w:r>
      <w:r>
        <w:rPr>
          <w:lang w:val="en-US"/>
        </w:rPr>
        <w:t>XVI</w:t>
      </w:r>
      <w:r>
        <w:rPr/>
        <w:t xml:space="preserve"> век                                                   вещество                      металлы, растворы                      </w:t>
      </w:r>
    </w:p>
    <w:p>
      <w:pPr>
        <w:pStyle w:val="Normal"/>
        <w:jc w:val="both"/>
        <w:rPr/>
      </w:pPr>
      <w:r>
        <w:rPr/>
        <w:t xml:space="preserve">          </w:t>
      </w:r>
      <w:r>
        <w:rPr/>
        <w:t xml:space="preserve">фармаколог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3         </w:t>
      </w:r>
      <w:r>
        <w:rPr>
          <w:lang w:val="en-US"/>
        </w:rPr>
        <w:t>XVIII</w:t>
      </w:r>
      <w:r>
        <w:rPr/>
        <w:t xml:space="preserve"> век                    молекула                             химия                         новые </w:t>
      </w:r>
    </w:p>
    <w:p>
      <w:pPr>
        <w:pStyle w:val="Normal"/>
        <w:jc w:val="both"/>
        <w:rPr/>
      </w:pPr>
      <w:r>
        <w:rPr/>
        <w:t xml:space="preserve">                                                                                                                            </w:t>
      </w:r>
      <w:r>
        <w:rPr/>
        <w:t xml:space="preserve">технологии  </w:t>
      </w:r>
    </w:p>
    <w:p>
      <w:pPr>
        <w:pStyle w:val="Normal"/>
        <w:jc w:val="both"/>
        <w:rPr/>
      </w:pPr>
      <w:r>
        <w:rPr/>
        <w:t xml:space="preserve">                                                                                                                     </w:t>
      </w:r>
      <w:r>
        <w:rPr/>
        <w:t>промышленные</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4          </w:t>
      </w:r>
      <w:r>
        <w:rPr>
          <w:lang w:val="en-US"/>
        </w:rPr>
        <w:t>XIX</w:t>
      </w:r>
      <w:r>
        <w:rPr/>
        <w:t xml:space="preserve"> век                       атомы                                                    электричество                </w:t>
      </w:r>
    </w:p>
    <w:p>
      <w:pPr>
        <w:pStyle w:val="Normal"/>
        <w:jc w:val="both"/>
        <w:rPr/>
      </w:pPr>
      <w:r>
        <w:rPr/>
        <w:t xml:space="preserve">                                                                                                                 </w:t>
      </w:r>
      <w:r>
        <w:rPr/>
        <w:t xml:space="preserve">промышленность                                                                                                                                        </w:t>
      </w:r>
    </w:p>
    <w:p>
      <w:pPr>
        <w:pStyle w:val="Normal"/>
        <w:jc w:val="both"/>
        <w:rPr/>
      </w:pPr>
      <w:r>
        <w:rPr/>
        <w:t xml:space="preserve">            </w:t>
      </w:r>
      <w:r>
        <w:rPr/>
        <w:t>транспорт</w:t>
      </w:r>
    </w:p>
    <w:p>
      <w:pPr>
        <w:pStyle w:val="Normal"/>
        <w:jc w:val="both"/>
        <w:rPr/>
      </w:pPr>
      <w:r>
        <w:rPr/>
      </w:r>
    </w:p>
    <w:p>
      <w:pPr>
        <w:pStyle w:val="Normal"/>
        <w:jc w:val="both"/>
        <w:rPr/>
      </w:pPr>
      <w:r>
        <w:rPr/>
        <w:t xml:space="preserve">    </w:t>
      </w:r>
      <w:r>
        <w:rPr/>
        <w:t xml:space="preserve">5        начало </w:t>
      </w:r>
      <w:r>
        <w:rPr>
          <w:lang w:val="en-US"/>
        </w:rPr>
        <w:t>XX</w:t>
      </w:r>
      <w:r>
        <w:rPr/>
        <w:t xml:space="preserve"> века    элементарные частицы  ядерное взаимодействие    атомная энергия</w:t>
      </w:r>
    </w:p>
    <w:p>
      <w:pPr>
        <w:pStyle w:val="Normal"/>
        <w:jc w:val="both"/>
        <w:rPr/>
      </w:pPr>
      <w:r>
        <w:rPr/>
      </w:r>
    </w:p>
    <w:p>
      <w:pPr>
        <w:pStyle w:val="Normal"/>
        <w:jc w:val="both"/>
        <w:rPr/>
      </w:pPr>
      <w:r>
        <w:rPr/>
        <w:t xml:space="preserve">                                             </w:t>
      </w:r>
    </w:p>
    <w:p>
      <w:pPr>
        <w:pStyle w:val="Normal"/>
        <w:jc w:val="both"/>
        <w:rPr/>
      </w:pPr>
      <w:r>
        <w:rPr/>
        <w:t xml:space="preserve">    </w:t>
      </w:r>
      <w:r>
        <w:rPr/>
        <w:t xml:space="preserve">6        конец ХХ века      наука будущего                  амер, эфир                      технологии    </w:t>
      </w:r>
    </w:p>
    <w:p>
      <w:pPr>
        <w:pStyle w:val="Normal"/>
        <w:jc w:val="both"/>
        <w:rPr/>
      </w:pPr>
      <w:r>
        <w:rPr/>
        <w:t xml:space="preserve">                                                   </w:t>
      </w:r>
      <w:r>
        <w:rPr/>
        <w:t xml:space="preserve">энергия                                                                                            </w:t>
      </w:r>
    </w:p>
    <w:p>
      <w:pPr>
        <w:pStyle w:val="Normal"/>
        <w:jc w:val="both"/>
        <w:rPr/>
      </w:pPr>
      <w:r>
        <w:rPr/>
        <w:t xml:space="preserve">                                                                                                                                     </w:t>
      </w:r>
      <w:r>
        <w:rPr/>
        <w:t>будущего</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Для краткости изложения вся известная информация сведена в таблицу. </w:t>
      </w:r>
    </w:p>
    <w:p>
      <w:pPr>
        <w:pStyle w:val="Normal"/>
        <w:jc w:val="both"/>
        <w:rPr>
          <w:lang w:val="en-US"/>
        </w:rPr>
      </w:pPr>
      <w:r>
        <w:rPr/>
        <w:t xml:space="preserve">        </w:t>
      </w:r>
      <w:r>
        <w:rPr/>
        <w:t>Все этапы развития научного знания были отмечены появлением новых технологий, что и определяло, и стимулировало появление нового знания о природе. В настоящее время, благодаря усиленным темпам развития технологических процессов, человечество приходит к тупиковой ситуации, когда возникают неразрешимые, из-за кризиса в фундаментальных науках, противоречия. С одной стороны, назревает экологический кризис на планете, определяемый неумеренным использованием природных ресурсов. С другой стороны, для развития новой техники и новых технологий резко возрастает потребность в используемой энергии. В условиях отсутствия развития фундаментального знания, современный уровень технологического развития не способен удовлетворить все возрастающие требования современного общества (потребительского общества) к энергетическим ресурсам, которые способен обеспечить современный уровень технологического развития.</w:t>
      </w:r>
    </w:p>
    <w:p>
      <w:pPr>
        <w:pStyle w:val="Normal"/>
        <w:jc w:val="both"/>
        <w:rPr/>
      </w:pPr>
      <w:r>
        <w:rPr/>
        <w:t xml:space="preserve">      </w:t>
      </w:r>
      <w:r>
        <w:rPr/>
        <w:t xml:space="preserve">Сегодня человечество начинает лишаться чувства эйфории относительно того, что научно-технический прогресс способен обеспечить все потребности современного потребительского общества. В науке накопилось довольно много не решаемых традиционными методами вопросов. Но и современная официальная наука, которая не может дать ответа по целому ряду фундаментальных вопросов (космогония, квантовая механика, теория строения вещества, теория относительности и др.), не позволяет вытащить нашу технологию из тупика. </w:t>
      </w:r>
    </w:p>
    <w:p>
      <w:pPr>
        <w:pStyle w:val="Normal"/>
        <w:jc w:val="both"/>
        <w:rPr/>
      </w:pPr>
      <w:r>
        <w:rPr/>
        <w:t xml:space="preserve">        </w:t>
      </w:r>
      <w:r>
        <w:rPr/>
        <w:t xml:space="preserve">Поскольку, появление новых видов топлива и новых совершенных технологий не могут осуществляться без развития фундаментального знания, то не традиционная наука сегодня идет двумя путями. </w:t>
      </w:r>
    </w:p>
    <w:p>
      <w:pPr>
        <w:pStyle w:val="Normal"/>
        <w:jc w:val="both"/>
        <w:rPr/>
      </w:pPr>
      <w:r>
        <w:rPr/>
        <w:t xml:space="preserve">         </w:t>
      </w:r>
      <w:r>
        <w:rPr/>
        <w:t xml:space="preserve">Во-первых, ученые, подвергаемые критике как идущие по пути лженауки, стараются обосновать критику теории Эйнштейна.. Его теория рассматривается как один из основных тормозов создания новых парадигм, способных обеспечить новые направления фундаментальной физики, открытия в области которой позволили бы найти принципиально иные пути создания энергетических ресурсов для нашей цивилизации. </w:t>
      </w:r>
    </w:p>
    <w:p>
      <w:pPr>
        <w:pStyle w:val="Normal"/>
        <w:jc w:val="both"/>
        <w:rPr/>
      </w:pPr>
      <w:r>
        <w:rPr/>
        <w:t xml:space="preserve">         </w:t>
      </w:r>
      <w:r>
        <w:rPr/>
        <w:t>Во-вторых, теми же учеными разрабатываются парадигмы нового физического знания, предлагая новую революцию физической теории строения материи, обосновывая необходимость разработки и применения эфиродинамики.</w:t>
      </w:r>
    </w:p>
    <w:p>
      <w:pPr>
        <w:pStyle w:val="Normal"/>
        <w:jc w:val="both"/>
        <w:rPr/>
      </w:pPr>
      <w:r>
        <w:rPr/>
        <w:t xml:space="preserve">         </w:t>
      </w:r>
      <w:r>
        <w:rPr/>
        <w:t xml:space="preserve">Критика теории Эйнштейна основывается на выявлении противоречий в его теории и в указании на физические парадоксы, вытекающие из нее. </w:t>
      </w:r>
    </w:p>
    <w:p>
      <w:pPr>
        <w:pStyle w:val="Normal"/>
        <w:jc w:val="both"/>
        <w:rPr/>
      </w:pPr>
      <w:r>
        <w:rPr/>
        <w:t>Так предложенная Эйнштейном Специальная Теория Относительности (</w:t>
      </w:r>
      <w:r>
        <w:rPr>
          <w:b/>
          <w:bCs/>
        </w:rPr>
        <w:t>СТО</w:t>
      </w:r>
      <w:r>
        <w:rPr/>
        <w:t xml:space="preserve">) (по Ацуковскому) содержит пять постулатов. </w:t>
      </w:r>
    </w:p>
    <w:p>
      <w:pPr>
        <w:pStyle w:val="Normal"/>
        <w:jc w:val="both"/>
        <w:rPr/>
      </w:pPr>
      <w:r>
        <w:rPr>
          <w:b/>
          <w:bCs/>
        </w:rPr>
        <w:t xml:space="preserve">Первый </w:t>
      </w:r>
      <w:r>
        <w:rPr/>
        <w:t>– об отсутствии в природе Эфира.</w:t>
      </w:r>
    </w:p>
    <w:p>
      <w:pPr>
        <w:pStyle w:val="Normal"/>
        <w:jc w:val="both"/>
        <w:rPr/>
      </w:pPr>
      <w:r>
        <w:rPr/>
        <w:t xml:space="preserve"> </w:t>
      </w:r>
      <w:r>
        <w:rPr>
          <w:b/>
          <w:bCs/>
        </w:rPr>
        <w:t>Второй</w:t>
      </w:r>
      <w:r>
        <w:rPr/>
        <w:t xml:space="preserve"> – принцип относительности, который говорит о том, что все процессы при равномерном и прямолинейном движении происходят по тем же законам, что и для тел в состоянии покоя.</w:t>
      </w:r>
    </w:p>
    <w:p>
      <w:pPr>
        <w:pStyle w:val="Normal"/>
        <w:jc w:val="both"/>
        <w:rPr/>
      </w:pPr>
      <w:r>
        <w:rPr>
          <w:b/>
          <w:bCs/>
        </w:rPr>
        <w:t>Третий</w:t>
      </w:r>
      <w:r>
        <w:rPr/>
        <w:t xml:space="preserve"> – постоянство скорости света (основной физический парадокс).</w:t>
      </w:r>
    </w:p>
    <w:p>
      <w:pPr>
        <w:pStyle w:val="Normal"/>
        <w:jc w:val="both"/>
        <w:rPr/>
      </w:pPr>
      <w:r>
        <w:rPr>
          <w:b/>
          <w:bCs/>
        </w:rPr>
        <w:t>Четвертый</w:t>
      </w:r>
      <w:r>
        <w:rPr/>
        <w:t xml:space="preserve"> – инвариантность интервала</w:t>
      </w:r>
    </w:p>
    <w:p>
      <w:pPr>
        <w:pStyle w:val="Normal"/>
        <w:jc w:val="both"/>
        <w:rPr/>
      </w:pPr>
      <w:r>
        <w:rPr/>
        <w:t xml:space="preserve">                                          </w:t>
      </w:r>
      <w:r>
        <w:rPr>
          <w:lang w:val="en-US"/>
        </w:rPr>
        <w:t>dS</w:t>
      </w:r>
      <w:r>
        <w:rPr>
          <w:vertAlign w:val="superscript"/>
        </w:rPr>
        <w:t>2</w:t>
      </w:r>
      <w:r>
        <w:rPr/>
        <w:t xml:space="preserve"> = </w:t>
      </w:r>
      <w:r>
        <w:rPr>
          <w:lang w:val="en-US"/>
        </w:rPr>
        <w:t>dx</w:t>
      </w:r>
      <w:r>
        <w:rPr>
          <w:vertAlign w:val="superscript"/>
        </w:rPr>
        <w:t>2</w:t>
      </w:r>
      <w:r>
        <w:rPr/>
        <w:t>+</w:t>
      </w:r>
      <w:r>
        <w:rPr>
          <w:lang w:val="en-US"/>
        </w:rPr>
        <w:t>dy</w:t>
      </w:r>
      <w:r>
        <w:rPr>
          <w:vertAlign w:val="superscript"/>
        </w:rPr>
        <w:t>2</w:t>
      </w:r>
      <w:r>
        <w:rPr/>
        <w:t>+</w:t>
      </w:r>
      <w:r>
        <w:rPr>
          <w:lang w:val="en-US"/>
        </w:rPr>
        <w:t>dz</w:t>
      </w:r>
      <w:r>
        <w:rPr>
          <w:vertAlign w:val="superscript"/>
        </w:rPr>
        <w:t>2</w:t>
      </w:r>
      <w:r>
        <w:rPr/>
        <w:t>-</w:t>
      </w:r>
      <w:r>
        <w:rPr>
          <w:lang w:val="en-US"/>
        </w:rPr>
        <w:t>C</w:t>
      </w:r>
      <w:r>
        <w:rPr>
          <w:vertAlign w:val="superscript"/>
        </w:rPr>
        <w:t>2</w:t>
      </w:r>
      <w:r>
        <w:rPr>
          <w:lang w:val="en-US"/>
        </w:rPr>
        <w:t>dt</w:t>
      </w:r>
      <w:r>
        <w:rPr>
          <w:vertAlign w:val="superscript"/>
        </w:rPr>
        <w:t>2</w:t>
      </w:r>
      <w:r>
        <w:rPr/>
        <w:t xml:space="preserve">, где опять присутствует скорость света. </w:t>
      </w:r>
    </w:p>
    <w:p>
      <w:pPr>
        <w:pStyle w:val="Normal"/>
        <w:jc w:val="both"/>
        <w:rPr/>
      </w:pPr>
      <w:r>
        <w:rPr>
          <w:b/>
          <w:bCs/>
        </w:rPr>
        <w:t>Пятый</w:t>
      </w:r>
      <w:r>
        <w:rPr/>
        <w:t xml:space="preserve"> – принцип одновременности, когда время события оценивается по приходу светового сигнала (опять свет).</w:t>
      </w:r>
    </w:p>
    <w:p>
      <w:pPr>
        <w:pStyle w:val="Normal"/>
        <w:jc w:val="both"/>
        <w:rPr/>
      </w:pPr>
      <w:r>
        <w:rPr/>
        <w:t xml:space="preserve">  </w:t>
      </w:r>
      <w:r>
        <w:rPr/>
        <w:t>Общая Теория Относительности (</w:t>
      </w:r>
      <w:r>
        <w:rPr>
          <w:b/>
          <w:bCs/>
        </w:rPr>
        <w:t>ОТО</w:t>
      </w:r>
      <w:r>
        <w:rPr/>
        <w:t>) содержит еще пять постулатов.</w:t>
      </w:r>
    </w:p>
    <w:p>
      <w:pPr>
        <w:pStyle w:val="Normal"/>
        <w:jc w:val="both"/>
        <w:rPr/>
      </w:pPr>
      <w:r>
        <w:rPr/>
        <w:t>Первый (</w:t>
      </w:r>
      <w:r>
        <w:rPr>
          <w:b/>
          <w:bCs/>
        </w:rPr>
        <w:t>шестой</w:t>
      </w:r>
      <w:r>
        <w:rPr/>
        <w:t>) – распространяет действие постулатов 1-5 на гравитационные явления.</w:t>
      </w:r>
    </w:p>
    <w:p>
      <w:pPr>
        <w:pStyle w:val="Normal"/>
        <w:jc w:val="both"/>
        <w:rPr/>
      </w:pPr>
      <w:r>
        <w:rPr/>
        <w:t>Второй (</w:t>
      </w:r>
      <w:r>
        <w:rPr>
          <w:b/>
          <w:bCs/>
        </w:rPr>
        <w:t>седьмой</w:t>
      </w:r>
      <w:r>
        <w:rPr/>
        <w:t>) – пространственно временные масштабы определяются гравитационным полем.</w:t>
      </w:r>
    </w:p>
    <w:p>
      <w:pPr>
        <w:pStyle w:val="Normal"/>
        <w:jc w:val="both"/>
        <w:rPr/>
      </w:pPr>
      <w:r>
        <w:rPr/>
        <w:t>Третий (</w:t>
      </w:r>
      <w:r>
        <w:rPr>
          <w:b/>
          <w:bCs/>
        </w:rPr>
        <w:t>восьмой</w:t>
      </w:r>
      <w:r>
        <w:rPr/>
        <w:t>) – все системы уравнений относительно координатных преобразований ковариантные.</w:t>
      </w:r>
    </w:p>
    <w:p>
      <w:pPr>
        <w:pStyle w:val="Normal"/>
        <w:jc w:val="both"/>
        <w:rPr/>
      </w:pPr>
      <w:r>
        <w:rPr/>
        <w:t>Четвертый (</w:t>
      </w:r>
      <w:r>
        <w:rPr>
          <w:b/>
          <w:bCs/>
        </w:rPr>
        <w:t>девятый</w:t>
      </w:r>
      <w:r>
        <w:rPr/>
        <w:t>) – скорость распространения гравитации равна скорости света.</w:t>
      </w:r>
    </w:p>
    <w:p>
      <w:pPr>
        <w:pStyle w:val="Normal"/>
        <w:jc w:val="both"/>
        <w:rPr/>
      </w:pPr>
      <w:r>
        <w:rPr/>
        <w:t>Пятый (</w:t>
      </w:r>
      <w:r>
        <w:rPr>
          <w:b/>
          <w:bCs/>
        </w:rPr>
        <w:t>десятый</w:t>
      </w:r>
      <w:r>
        <w:rPr/>
        <w:t>) – пространство не мыслимо без эфира.</w:t>
      </w:r>
    </w:p>
    <w:p>
      <w:pPr>
        <w:pStyle w:val="Normal"/>
        <w:jc w:val="both"/>
        <w:rPr/>
      </w:pPr>
      <w:r>
        <w:rPr/>
        <w:t>Как соотносится первый с десятым? Это парадокс!</w:t>
      </w:r>
    </w:p>
    <w:p>
      <w:pPr>
        <w:pStyle w:val="Normal"/>
        <w:jc w:val="both"/>
        <w:rPr/>
      </w:pPr>
      <w:r>
        <w:rPr/>
        <w:t>Интересны так же выводы ОТО относительно тяготения. Массы, обладающие тяготением, искривляют пространство, так как вносят гравитационный потенциал. А что свойство гравитации присуще не всякой массе?</w:t>
      </w:r>
    </w:p>
    <w:p>
      <w:pPr>
        <w:pStyle w:val="TextBody"/>
        <w:rPr/>
      </w:pPr>
      <w:r>
        <w:rPr/>
        <w:t xml:space="preserve">      </w:t>
      </w:r>
      <w:r>
        <w:rPr/>
        <w:t>Вообще, то, что касается теории относительности, то на первый взгляд казалось, будто ее создатели сумели показать практически безусловную правоту всех математических выкладок. Так же как и в квантовой механике, когда разрабатывалась волново-корпускулярная теория, возникло предположение, что для любой абстрактной математической зависимости можно найти соответствующий физический смысл. К тому же вне математики, например, трудно найти достаточно полное понимание свойств микромира. В настоящее время большинство ученых считают порочным современную тенденцию увлечения математическими приоритетами в исследованиях фундаментальных вопросов физического знания. В чем-то они правы, однако, следует вспомнить, что предварительно разработанные области математики теория вероятности, спектральные методы анализа, теория информации или теория множеств послужили основой новых физических парадигм, открывших широкие горизонты в современных технологиях или в космологии.</w:t>
      </w:r>
    </w:p>
    <w:p>
      <w:pPr>
        <w:pStyle w:val="Normal"/>
        <w:jc w:val="both"/>
        <w:rPr/>
      </w:pPr>
      <w:r>
        <w:rPr/>
        <w:t xml:space="preserve">      </w:t>
      </w:r>
      <w:r>
        <w:rPr/>
        <w:t xml:space="preserve">Особенно хотелось бы отметить своевременное появление теорий и парадигм, касающихся описанию основополагающих моментов структуры вещества и единства строения микро- и макро Мира. Речь идет об утверждении существования эфира. Можно спорить о том, из чего он состоит, каковы его свойства, но самое главное при описании эфира необходимо философски правильно подойти к методам изучения и исследования, определить приоритеты теории эфиродинамики, или любой другой фундаментальной парадигмы. Выбирая модель в описании мироздания, следует определить категории и инварианты, на которых были бы основаны логика и законы этой модели. В этом отношении очень существенным представляется метод, разработанный Ацуковским, который опирается на высказывание Ф. Энгельса: «В Мире нет ничего, кроме движущейся материи». В этой связи ученый предлагает выбрать для модели в любых физических исследованиях следующие физические инварианты: материя, пространство, время, движение, поскольку они везде выступают аргументами и никогда не могут быть функциями чего-либо. </w:t>
      </w:r>
    </w:p>
    <w:p>
      <w:pPr>
        <w:pStyle w:val="Normal"/>
        <w:jc w:val="both"/>
        <w:rPr/>
      </w:pPr>
      <w:r>
        <w:rPr/>
        <w:t xml:space="preserve">        </w:t>
      </w:r>
      <w:r>
        <w:rPr/>
        <w:t xml:space="preserve">Так в процессе познания мы спорим и сомневаемся, не соглашаемся и выступаем против постулатов, следовательно, никакую теорию нельзя считать завершенной картиной мира, иначе это очередной догмат. Это же относится и к парадигмам Миньковского, Козырева, Ацуковского, Логунова, Шипова и других современных авторам новых теорий. И, не смотря на то, что сегодня начинают признавать существование эфира (или некоторого физического вакуума), параметры которого, как газовой среды, определены Ацуковским, нельзя считать, что найдена абсолютно достоверная модель миро устройства. Другими авторами предложены  описания всеобщей среды не в виде частиц эфира амеров, а как просто волновая среда, или кристаллическая сущность, но нет и не может быть завершенной структуры, описывающей модель устройства материального Мира. «Сегодня перед естествознанием стоят две главные задачи: ревизия всех достижений науки с целью отделения реальных достижений от вымысла и откровенного обмана, и понимание внутренних механизмов всех явлений». </w:t>
      </w:r>
    </w:p>
    <w:p>
      <w:pPr>
        <w:pStyle w:val="Normal"/>
        <w:jc w:val="both"/>
        <w:rPr/>
      </w:pPr>
      <w:r>
        <w:rPr/>
        <w:t xml:space="preserve">        </w:t>
      </w:r>
    </w:p>
    <w:p>
      <w:pPr>
        <w:pStyle w:val="Normal"/>
        <w:jc w:val="both"/>
        <w:rPr/>
      </w:pPr>
      <w:r>
        <w:rPr/>
        <w:t xml:space="preserve">                 </w:t>
      </w:r>
      <w:r>
        <w:rPr/>
        <w:t>6. Изучение вопроса красного смещения при исследовании</w:t>
      </w:r>
    </w:p>
    <w:p>
      <w:pPr>
        <w:pStyle w:val="Normal"/>
        <w:jc w:val="both"/>
        <w:rPr/>
      </w:pPr>
      <w:r>
        <w:rPr/>
        <w:t xml:space="preserve">                                                    </w:t>
      </w:r>
      <w:r>
        <w:rPr/>
        <w:t xml:space="preserve">космических объектов. </w:t>
      </w:r>
    </w:p>
    <w:p>
      <w:pPr>
        <w:pStyle w:val="Normal"/>
        <w:jc w:val="both"/>
        <w:rPr/>
      </w:pPr>
      <w:r>
        <w:rPr/>
      </w:r>
    </w:p>
    <w:p>
      <w:pPr>
        <w:pStyle w:val="Normal"/>
        <w:jc w:val="both"/>
        <w:rPr/>
      </w:pPr>
      <w:r>
        <w:rPr/>
      </w:r>
    </w:p>
    <w:p>
      <w:pPr>
        <w:pStyle w:val="Normal"/>
        <w:jc w:val="both"/>
        <w:rPr/>
      </w:pPr>
      <w:r>
        <w:rPr/>
        <w:t xml:space="preserve">             </w:t>
      </w:r>
      <w:r>
        <w:rPr/>
        <w:t xml:space="preserve">Для того, чтобы исследовать свойства удаленных космических объектов было необходимо преодолеть трудности, связанные спектрального состава излучения далеких звезд. При этом оказалось, что химический состав звезд и планет одинаков и что совпадает с характеристиками  нашего Солнца и нашей Земли. Внедрение спектроскопии в астрономию таким образом доказало материальное единство Вселенной. Однако для всех удаленных астрономических объектов спектральные линии соответствующих химических элементов сдвинуты относительно земных элементов в область низких частот. Было обнаружено так называемое «красное смещение». Каковы же причины возникновение красного смещения? </w:t>
      </w:r>
    </w:p>
    <w:p>
      <w:pPr>
        <w:pStyle w:val="Normal"/>
        <w:jc w:val="both"/>
        <w:rPr/>
      </w:pPr>
      <w:r>
        <w:rPr/>
        <w:t xml:space="preserve">        </w:t>
      </w:r>
      <w:r>
        <w:rPr>
          <w:b/>
          <w:bCs/>
        </w:rPr>
        <w:t>Во-первых</w:t>
      </w:r>
      <w:r>
        <w:rPr/>
        <w:t>, было высказано предположение, что имеет место эффект Доплера, по аналогии со звуковыми волнами (характеристики звука от движения встречного автомобиля, преодоление самолетом звукового барьера). В таком случае, при учете смещения длины волны в красную сторону, возможна вероятность удаления объектов от нас. В 1929 году астроном Хаббл для всех космических объектов, расстояния до которых были уже ранее известны, измерил соответствующие значения красного смещения. Была установлена линейная зависимость величины красного смещения до объекта. Интересно, что мы при этом как бы оказываемся в центре, относительно которого происходит расширение Вселенной, согласно формуле Хаббла.</w:t>
      </w:r>
    </w:p>
    <w:p>
      <w:pPr>
        <w:pStyle w:val="Normal"/>
        <w:jc w:val="both"/>
        <w:rPr/>
      </w:pPr>
      <w:r>
        <w:rPr/>
        <w:t xml:space="preserve">        </w:t>
      </w:r>
      <w:r>
        <w:rPr/>
        <w:t>Во Вселенной все направления расширения, все скорости равноценны. Величина 1/</w:t>
      </w:r>
      <w:r>
        <w:rPr>
          <w:lang w:val="en-US"/>
        </w:rPr>
        <w:t>R</w:t>
      </w:r>
      <w:r>
        <w:rPr/>
        <w:t xml:space="preserve"> определяет кривизну нашего трехмерного пространства в процессе эволюции Вселенной. Относительное изменение расстояния есть параметр Хаббла, который выражается как</w:t>
      </w:r>
    </w:p>
    <w:p>
      <w:pPr>
        <w:pStyle w:val="Normal"/>
        <w:jc w:val="both"/>
        <w:rPr/>
      </w:pPr>
      <w:r>
        <w:rPr/>
        <w:t xml:space="preserve">                                </w:t>
      </w:r>
      <w:r>
        <w:rPr/>
        <w:t>(1/</w:t>
      </w:r>
      <w:r>
        <w:rPr>
          <w:lang w:val="en-US"/>
        </w:rPr>
        <w:t>R</w:t>
      </w:r>
      <w:r>
        <w:rPr/>
        <w:t>)*</w:t>
      </w:r>
      <w:r>
        <w:rPr>
          <w:lang w:val="en-US"/>
        </w:rPr>
        <w:t>dR</w:t>
      </w:r>
      <w:r>
        <w:rPr/>
        <w:t>/</w:t>
      </w:r>
      <w:r>
        <w:rPr>
          <w:lang w:val="en-US"/>
        </w:rPr>
        <w:t>dt</w:t>
      </w:r>
      <w:r>
        <w:rPr/>
        <w:t xml:space="preserve"> = Н.</w:t>
      </w:r>
    </w:p>
    <w:p>
      <w:pPr>
        <w:pStyle w:val="Normal"/>
        <w:jc w:val="both"/>
        <w:rPr/>
      </w:pPr>
      <w:r>
        <w:rPr/>
      </w:r>
    </w:p>
    <w:p>
      <w:pPr>
        <w:pStyle w:val="Normal"/>
        <w:jc w:val="both"/>
        <w:rPr/>
      </w:pPr>
      <w:r>
        <w:rPr/>
        <w:t xml:space="preserve">В начальный момент времени при </w:t>
      </w:r>
      <w:r>
        <w:rPr>
          <w:lang w:val="en-US"/>
        </w:rPr>
        <w:t>t</w:t>
      </w:r>
      <w:r>
        <w:rPr/>
        <w:t xml:space="preserve"> = 0, значение параметра Хаббла Н →∞. В настоящее время Н лежит в пределах от 50 до 100 (км/сек)Мпк, что соответствует времени расширения Вселенной от 10 до 20 млрд. лет. </w:t>
      </w:r>
    </w:p>
    <w:p>
      <w:pPr>
        <w:pStyle w:val="Normal"/>
        <w:jc w:val="both"/>
        <w:rPr/>
      </w:pPr>
      <w:r>
        <w:rPr/>
        <w:t xml:space="preserve">      </w:t>
      </w:r>
      <w:r>
        <w:rPr/>
        <w:t xml:space="preserve">Фридман, уточняя формулы Эйнштейна и все, кто занимается теорией относительности и поддерживает теория расширяющейся Вселенной, исходя из уравнений Эйнштейна, учитывая уровень развития теории того времени, сделали вывода об устойчивости Вселенной. Но, получив более точные решения, учеными были сделаны выводы о неустойчивости Вселенной. Итак, Вселенная расширяется, и расширяется ускорено после Большого Взрыва. На периферии Вселенной эта скорость стремится к скорости света С. То есть на бесконечности скорость расширения стремится к скорости света в пределах нашего трехмерного пространства. Как в Библии, было Ничто, затем появился свет, а затем материя. Это как бы и было доказательством Божественного происхождения Мира. И, чем большую начальную скорость, начальную энергию получила материя, тем более далеких горизонтов может достигнуть материя. </w:t>
      </w:r>
    </w:p>
    <w:p>
      <w:pPr>
        <w:pStyle w:val="Normal"/>
        <w:jc w:val="both"/>
        <w:rPr/>
      </w:pPr>
      <w:r>
        <w:rPr/>
        <w:t xml:space="preserve">       </w:t>
      </w:r>
      <w:r>
        <w:rPr/>
        <w:t xml:space="preserve">Начиная с 30-х годов 20-го века, появилась информация о том, что есть столь далекие объекты во Вселенной, что свет от них идет и показывает, что скорости этих объектов столь же велики, как у элементарных частиц в ускорителях. То есть, скорости такой материи близка к скорости света, что входит в противоречие с классической теорией относительности, запрещающей такие скорости для материальных объектов. </w:t>
      </w:r>
    </w:p>
    <w:p>
      <w:pPr>
        <w:pStyle w:val="TextBody"/>
        <w:rPr/>
      </w:pPr>
      <w:r>
        <w:rPr/>
        <w:t xml:space="preserve">     </w:t>
      </w:r>
      <w:r>
        <w:rPr/>
        <w:t xml:space="preserve">Все эти рассуждения справедливы, если причиной красного смещения считать удаление от нас «всех» космических объектов. Однако, сам Хаббл на заседании астрономического общества вынужден был заявить, что, видимо, придется искать другую причину красного смещения, поскольку мело вероятно, что целые галактики способны  обладать столь высокими скоростями, столь высокими энергиями. Он назвал этот эффект старением (фото старением). Особенно, если учитывать теорию о бесконечной, замкнутой на кольцо Вселенной. </w:t>
      </w:r>
    </w:p>
    <w:p>
      <w:pPr>
        <w:pStyle w:val="TextBody"/>
        <w:rPr/>
      </w:pPr>
      <w:r>
        <w:rPr/>
        <w:t xml:space="preserve">      </w:t>
      </w:r>
      <w:r>
        <w:rPr/>
        <w:t xml:space="preserve">В 70-х годах по этому вопросу выступил Зельдович с предложение поискать иную причину красного смещения, несмотря на то, что автор является апологетом теории Большого Взрыва. Даже в физической энциклопедии приведено описание двух причин красного смещения, и первое из них – это эффект Доплера. </w:t>
      </w:r>
    </w:p>
    <w:p>
      <w:pPr>
        <w:pStyle w:val="Normal"/>
        <w:jc w:val="both"/>
        <w:rPr/>
      </w:pPr>
      <w:r>
        <w:rPr/>
        <w:t xml:space="preserve">       </w:t>
      </w:r>
      <w:r>
        <w:rPr>
          <w:b/>
          <w:bCs/>
        </w:rPr>
        <w:t>Вторым</w:t>
      </w:r>
      <w:r>
        <w:rPr/>
        <w:t xml:space="preserve"> вариантом красного смещения может быть </w:t>
      </w:r>
      <w:r>
        <w:rPr>
          <w:b/>
          <w:bCs/>
        </w:rPr>
        <w:t>гравитационное, красное</w:t>
      </w:r>
      <w:r>
        <w:rPr/>
        <w:t xml:space="preserve"> </w:t>
      </w:r>
      <w:r>
        <w:rPr>
          <w:b/>
          <w:bCs/>
        </w:rPr>
        <w:t>смещение</w:t>
      </w:r>
      <w:r>
        <w:rPr/>
        <w:t xml:space="preserve">, поскольку известно, что, когда свет преодолевает силы гравитации больших масс, его спектр смещается  в сторону снижения частоты. Так гипотетически притяжение Черной Дыры свет не может преодолеть. Но при наблюдении та часть красного смещения, которая возникает из-за гравитации, очень мала по сравнению с доплеровским смещением. </w:t>
      </w:r>
    </w:p>
    <w:p>
      <w:pPr>
        <w:pStyle w:val="Normal"/>
        <w:jc w:val="both"/>
        <w:rPr/>
      </w:pPr>
      <w:r>
        <w:rPr/>
        <w:t xml:space="preserve">       </w:t>
      </w:r>
      <w:r>
        <w:rPr/>
        <w:t>Если теперь рассмотреть волновое уравнение Шредингера, определяющее энергии электронных оболочек</w:t>
      </w:r>
    </w:p>
    <w:p>
      <w:pPr>
        <w:pStyle w:val="Normal"/>
        <w:ind w:left="2220" w:hanging="0"/>
        <w:jc w:val="both"/>
        <w:rPr/>
      </w:pPr>
      <w:r>
        <w:rPr/>
        <w:t>-(ћ</w:t>
      </w:r>
      <w:r>
        <w:rPr>
          <w:vertAlign w:val="superscript"/>
        </w:rPr>
        <w:t>2</w:t>
      </w:r>
      <w:r>
        <w:rPr/>
        <w:t>/2</w:t>
      </w:r>
      <w:r>
        <w:rPr>
          <w:lang w:val="en-US"/>
        </w:rPr>
        <w:t>m</w:t>
      </w:r>
      <w:r>
        <w:rPr/>
        <w:t xml:space="preserve">)∆ψ + </w:t>
      </w:r>
      <w:r>
        <w:rPr>
          <w:lang w:val="en-US"/>
        </w:rPr>
        <w:t>V</w:t>
      </w:r>
      <w:r>
        <w:rPr/>
        <w:t>(</w:t>
      </w:r>
      <w:r>
        <w:rPr>
          <w:lang w:val="en-US"/>
        </w:rPr>
        <w:t>x</w:t>
      </w:r>
      <w:r>
        <w:rPr/>
        <w:t>,</w:t>
      </w:r>
      <w:r>
        <w:rPr>
          <w:lang w:val="en-US"/>
        </w:rPr>
        <w:t>y</w:t>
      </w:r>
      <w:r>
        <w:rPr/>
        <w:t>,</w:t>
      </w:r>
      <w:r>
        <w:rPr>
          <w:lang w:val="en-US"/>
        </w:rPr>
        <w:t>z</w:t>
      </w:r>
      <w:r>
        <w:rPr/>
        <w:t>)ψ = ζψ, где</w:t>
      </w:r>
    </w:p>
    <w:p>
      <w:pPr>
        <w:pStyle w:val="Normal"/>
        <w:jc w:val="both"/>
        <w:rPr/>
      </w:pPr>
      <w:r>
        <w:rPr/>
        <w:t>ζ – полная энергия волновой системы;</w:t>
      </w:r>
    </w:p>
    <w:p>
      <w:pPr>
        <w:pStyle w:val="Normal"/>
        <w:jc w:val="both"/>
        <w:rPr/>
      </w:pPr>
      <w:r>
        <w:rPr/>
        <w:t>ψ – волновая функция;</w:t>
      </w:r>
    </w:p>
    <w:p>
      <w:pPr>
        <w:pStyle w:val="Normal"/>
        <w:jc w:val="both"/>
        <w:rPr/>
      </w:pPr>
      <w:r>
        <w:rPr>
          <w:lang w:val="en-US"/>
        </w:rPr>
        <w:t>V</w:t>
      </w:r>
      <w:r>
        <w:rPr/>
        <w:t>(</w:t>
      </w:r>
      <w:r>
        <w:rPr>
          <w:lang w:val="en-US"/>
        </w:rPr>
        <w:t>x</w:t>
      </w:r>
      <w:r>
        <w:rPr/>
        <w:t>,</w:t>
      </w:r>
      <w:r>
        <w:rPr>
          <w:lang w:val="en-US"/>
        </w:rPr>
        <w:t>y</w:t>
      </w:r>
      <w:r>
        <w:rPr/>
        <w:t>,</w:t>
      </w:r>
      <w:r>
        <w:rPr>
          <w:lang w:val="en-US"/>
        </w:rPr>
        <w:t>z</w:t>
      </w:r>
      <w:r>
        <w:rPr/>
        <w:t xml:space="preserve">) – потенциал, порождающий движение частиц массой </w:t>
      </w:r>
      <w:r>
        <w:rPr>
          <w:lang w:val="en-US"/>
        </w:rPr>
        <w:t>m</w:t>
      </w:r>
      <w:r>
        <w:rPr/>
        <w:t>.</w:t>
      </w:r>
    </w:p>
    <w:p>
      <w:pPr>
        <w:pStyle w:val="TextBody"/>
        <w:rPr/>
      </w:pPr>
      <w:r>
        <w:rPr/>
        <w:t xml:space="preserve">То окажется, что частоты излучения атомов при переходе электронов с одной орбиты на другую всегда находятся в промежутке между двумя орбитальными скоростями. </w:t>
      </w:r>
    </w:p>
    <w:p>
      <w:pPr>
        <w:pStyle w:val="Normal"/>
        <w:jc w:val="both"/>
        <w:rPr/>
      </w:pPr>
      <w:r>
        <w:rPr/>
        <w:t xml:space="preserve">    </w:t>
      </w:r>
      <w:r>
        <w:rPr/>
        <w:t>К тому же, электроны меняют свои орбиты не мгновенно, как это утверждает квантовая механика. Поскольку в мире не существует процессов, длительность которых равна нулю. Это противоречит физическим законам природы. Электроны при этом проходят ряд промежуточных состояний, как пишет уже в 1972 году Шредингер в работе «Избранные главы квантовой механики». То есть получается, что при переходе электрона с орбиты на орбиту излучается не волна, а целый цуг волн  в пределах длин от 1м до 1,5м. Переход осуществляется за 10</w:t>
      </w:r>
      <w:r>
        <w:rPr>
          <w:vertAlign w:val="superscript"/>
        </w:rPr>
        <w:t>-8</w:t>
      </w:r>
      <w:r>
        <w:rPr/>
        <w:t xml:space="preserve"> сек. Квантовая механика, вообще, этими вопросами не занимается. </w:t>
      </w:r>
    </w:p>
    <w:p>
      <w:pPr>
        <w:pStyle w:val="Normal"/>
        <w:jc w:val="both"/>
        <w:rPr/>
      </w:pPr>
      <w:r>
        <w:rPr/>
        <w:t xml:space="preserve">       </w:t>
      </w:r>
      <w:r>
        <w:rPr/>
        <w:t xml:space="preserve">В качестве </w:t>
      </w:r>
      <w:r>
        <w:rPr>
          <w:b/>
          <w:bCs/>
        </w:rPr>
        <w:t xml:space="preserve">третьей </w:t>
      </w:r>
      <w:r>
        <w:rPr/>
        <w:t xml:space="preserve">причины красного смещения могут быть так называемые явления </w:t>
      </w:r>
      <w:r>
        <w:rPr>
          <w:b/>
          <w:bCs/>
        </w:rPr>
        <w:t>светового трения</w:t>
      </w:r>
      <w:r>
        <w:rPr/>
        <w:t xml:space="preserve">, когда электрон попадает в переменное электромагнитное поле, а атом при своем вращении создает именно такое поле. При взаимодействии электрона и фотона в этом поле действует сила Лоренца, которая и выталкивает фотон. Однако не ясно, почему при выталкивании фотона не затрачивается энергия. Если рассматривать лазерный луч, то частицы в нем движутся (?), то есть давление света на атом имеется. В  теории Абрахамса описано взаимодействие магнитного поля фотона и электрона, то есть фотон давит на электроны. Это и вызывает красное смещение. Свет, излучаемый атомом, имеет более низкую частоту. Сам по себе свет не монохроматичен. </w:t>
      </w:r>
    </w:p>
    <w:p>
      <w:pPr>
        <w:pStyle w:val="Normal"/>
        <w:jc w:val="both"/>
        <w:rPr/>
      </w:pPr>
      <w:r>
        <w:rPr/>
        <w:t xml:space="preserve">        </w:t>
      </w:r>
      <w:r>
        <w:rPr/>
        <w:t xml:space="preserve">Этот эффект может быть обнаружен экспериментально. Идут два луча, один из них направлен через призму. В призме имеется нормальная дисперсия, которая преломляет луч, замедляя его. Длинно волновой свет отклоняется меньше. При прохождении сквозь толстую призму короткие и длинные волны замедляются по-разному. Цуг волн растягивается. Если теперь эти лучи объединить, то получим интерференционную картину, вид которой зависит от толщины линзы, которая является оптически плотным телом. </w:t>
      </w:r>
    </w:p>
    <w:p>
      <w:pPr>
        <w:pStyle w:val="Normal"/>
        <w:jc w:val="both"/>
        <w:rPr/>
      </w:pPr>
      <w:r>
        <w:rPr/>
        <w:t xml:space="preserve">      </w:t>
      </w:r>
      <w:r>
        <w:rPr/>
        <w:t xml:space="preserve">Возможно, существуют еще и </w:t>
      </w:r>
      <w:r>
        <w:rPr>
          <w:b/>
          <w:bCs/>
        </w:rPr>
        <w:t>четвертая</w:t>
      </w:r>
      <w:r>
        <w:rPr/>
        <w:t xml:space="preserve"> физическая причина, которая может вызывать красное смещение: гравитация и прохождение света через черную материю, которая, вероятно занимает порядка 88% пространства Вселенной. Возможно, черная материя обладает поглощающими свойствами. Если же на границу массивной звезды падает частица с субатомной скоростью, возможно так же преобразование длины волны света. За последние несколько лет обнаружены космические объекты, свет от которых имеет такое красное смещение, что длина волны становится почти в 10 раз больше. Тогда по формуле Хаббла получается, что свет от этих объектов шел до нас 13 млрд. лет, что соответствует времени зарождения Вселенной. Получается, что уже в момент образования Вселенной. Произошло излучение по всем направлениям. Но вещество (по современным представлениям) образовалось через 300 тыс. лет от начала Большого Взрыва, что по космическим масштабам всего лишь мгновение. </w:t>
      </w:r>
    </w:p>
    <w:p>
      <w:pPr>
        <w:pStyle w:val="Normal"/>
        <w:jc w:val="both"/>
        <w:rPr/>
      </w:pPr>
      <w:r>
        <w:rPr/>
        <w:t xml:space="preserve">       </w:t>
      </w:r>
      <w:r>
        <w:rPr/>
        <w:t xml:space="preserve">Такое несоответствие в свете новых наблюдательных данных дает основание предполагать, что, возможно, теория Большого Взрыва не верна. Возможно, Вселенная бесконечна, вечна  и стационарна на бесконечности и локально преобразуема. Тем более, что раздумья на эту тему привели к новому пониманию гравитации. </w:t>
      </w:r>
    </w:p>
    <w:p>
      <w:pPr>
        <w:pStyle w:val="Normal"/>
        <w:jc w:val="both"/>
        <w:rPr/>
      </w:pPr>
      <w:r>
        <w:rPr/>
        <w:t xml:space="preserve">       </w:t>
      </w:r>
      <w:r>
        <w:rPr/>
        <w:t xml:space="preserve">Существует, безусловно, аналогия энергетических моделей космических объектов и атомной модели, которая свидетельствует о причине устойчивости атома.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23495</wp:posOffset>
                </wp:positionV>
                <wp:extent cx="76200" cy="114300"/>
                <wp:effectExtent l="5080" t="5080" r="5715" b="5715"/>
                <wp:wrapNone/>
                <wp:docPr id="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2349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37795</wp:posOffset>
                </wp:positionV>
                <wp:extent cx="152400" cy="228600"/>
                <wp:effectExtent l="0" t="3175" r="4445" b="0"/>
                <wp:wrapNone/>
                <wp:docPr id="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01.95pt,28.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lang w:val="en-US"/>
        </w:rPr>
        <w:t>V</w:t>
      </w:r>
      <w:r>
        <w:rPr/>
        <w:t xml:space="preserve">+ </w:t>
      </w:r>
      <w:r>
        <w:rPr>
          <w:lang w:val="en-US"/>
        </w:rPr>
        <w:t>ΔV</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768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6.05pt;width:17.95pt;height:17.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87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3017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89.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58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84pt,19.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69215</wp:posOffset>
                </wp:positionV>
                <wp:extent cx="609600" cy="457200"/>
                <wp:effectExtent l="3175" t="0" r="0" b="4445"/>
                <wp:wrapNone/>
                <wp:docPr id="8"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pt,5.45pt" to="77.95pt,41.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Ядро</w:t>
      </w:r>
    </w:p>
    <w:p>
      <w:pPr>
        <w:pStyle w:val="Normal"/>
        <w:jc w:val="both"/>
        <w:rPr/>
      </w:pPr>
      <w:r>
        <w:rPr/>
        <w:t>Излучение энергии при переходе с одной орбиты на другую отсутствует, поскольку отсутствуют дополнительные Кулоновские силы, а центростремительные силы имеют резонансное происхождение. Всякое движение в электростатическом поле по законам электродинамики должны создать потери, что приведет дальнейшее падение электрона  на ядро. Но на всех орбитах длина волны электрона Де Бройля укладывается целое число раз. То есть возникает своего рода резонанс. Единственное предположение, что в стабильном состоянии электрон находится в состоянии резонанса. Если возмущение вызывает некоторое смещение электрона  от резонансного положения, то его скорость возрастет на Δ</w:t>
      </w:r>
      <w:r>
        <w:rPr>
          <w:lang w:val="en-US"/>
        </w:rPr>
        <w:t>V</w:t>
      </w:r>
      <w:r>
        <w:rPr/>
        <w:t xml:space="preserve"> от той, что определена электродинамикой. Если электрон вылетит, то превращение энергии и массы в кулоновском поле будет меньше, чем приобретенная кинетическая энергия (произойдет излучение фотона). Чтобы электрон  придвинуть к ядру, его кинетическая энергия должна существенно увеличиться по отношению к его потенциальной энергии. Из модели поля заряда следует, что на орбитах, близких к ядру, скорость стремится к скорости света. Далее структура орбиты переходит в спираль. </w:t>
      </w:r>
    </w:p>
    <w:p>
      <w:pPr>
        <w:pStyle w:val="Normal"/>
        <w:jc w:val="both"/>
        <w:rPr/>
      </w:pPr>
      <w:r>
        <w:rPr/>
        <w:t xml:space="preserve">    </w:t>
      </w:r>
      <w:r>
        <w:rPr/>
        <w:t xml:space="preserve">Суммарная  энергия электростатического поля при растяжении орбиты в спираль на периферии частота будет падать. Следовательно, возникает эффект Доплера. Подвижный заряд создает дополнительное поле. Если в атоме есть неподвижное ядро (?) и электроны, то заряды одинаковы.  В любой плазме ядра движутся медленнее. При прочих равных условиях, получается, что (-) &gt; (+). В любой массе хотя бы немного количество протонов не равно количеству электронов. </w:t>
      </w:r>
    </w:p>
    <w:p>
      <w:pPr>
        <w:pStyle w:val="Normal"/>
        <w:jc w:val="both"/>
        <w:rPr/>
      </w:pPr>
      <w:r>
        <w:rPr/>
        <w:t xml:space="preserve">      </w:t>
      </w:r>
      <w:r>
        <w:rPr/>
        <w:t xml:space="preserve">В космосе атомы изолированы друг от друга, сопровождаются вибрацией резонанса диполя. Гравитационное взаимодействие слабое. Гравитационная константа имеет локальный характер. </w:t>
      </w:r>
    </w:p>
    <w:p>
      <w:pPr>
        <w:pStyle w:val="Normal"/>
        <w:jc w:val="both"/>
        <w:rPr/>
      </w:pPr>
      <w:r>
        <w:rPr/>
        <w:t xml:space="preserve">      </w:t>
      </w:r>
      <w:r>
        <w:rPr/>
        <w:t xml:space="preserve">На основе сказанного можно сделать вывод, что красное смещение не может быть объяснено традиционными методами, и уж конечно не определяет разбегания Космических объектов относительно каждой локальной точки Вселенной. «В последнее время в поле зрения астрономов оказались объекты, излучение которых действительно смещено в красную сторону, настолько сильно, что формула Хаббла дает расстояние до них, близкие к размеру самой Вселенной. Идти это излучение должно долго, почти все время существования самой Вселенной, то есть, возникнуть оно должно было вскоре после Большого Взрыва».  </w:t>
      </w:r>
    </w:p>
    <w:p>
      <w:pPr>
        <w:pStyle w:val="Normal"/>
        <w:jc w:val="both"/>
        <w:rPr/>
      </w:pPr>
      <w:r>
        <w:rPr/>
        <w:t xml:space="preserve">       </w:t>
      </w:r>
      <w:r>
        <w:rPr/>
        <w:t xml:space="preserve">Все же остальные способы объяснения красного смещения, предлагаемые автором, Фроловым В.П., к сожалению, не являются строго доказанными, с научной точки зрения. Хотя, такие варианты как гравитационное, красное смещение, красное смещение за счет светового трения или особенно четвертое предложение, которое содержит в себе следующие рассуждения. Поток атомов, падающих на звезду, которая находится внутри темной материи, и ее излучение может быть поглощено этой темной материей. Последний вариант объяснения красного смещения, вероятно, может представлять особый интерес, с точки зрения теоретического обоснования результатов наблюдений, полученных с помощью современных астрономических приборов. </w:t>
      </w:r>
    </w:p>
    <w:p>
      <w:pPr>
        <w:pStyle w:val="Normal"/>
        <w:jc w:val="both"/>
        <w:rPr/>
      </w:pPr>
      <w:r>
        <w:rPr/>
        <w:t xml:space="preserve">       </w:t>
      </w:r>
      <w:r>
        <w:rPr/>
        <w:t xml:space="preserve">Так звезды, находящиеся у границ ближайших к нам областей темной материи, могут выглядеть как далекие туманности, далекие по причине больших смещений своих спектров. </w:t>
      </w:r>
    </w:p>
    <w:p>
      <w:pPr>
        <w:pStyle w:val="Normal"/>
        <w:jc w:val="both"/>
        <w:rPr/>
      </w:pPr>
      <w:r>
        <w:rPr/>
        <w:t xml:space="preserve">       </w:t>
      </w:r>
      <w:r>
        <w:rPr/>
        <w:t>Пятая причина красного смещения спектров излучения далеких космических объектов может быть связана с отсутствием монохроматичности фотона, увеличение частоты электромагнитного поля цугов волн, как модели фотона. Величина красного смещения их линий должна быть пропорциональной количеству атомов, задетых фотонами по пути следования. В качестве обоснования можно рассмотреть модель атома водорода, который может быть представлен в виде вращающегося диполя, который должен излучать электромагнитное поле. Но как при этом объяснить сочетание излучения с отсутствием потерь энергии атома?</w:t>
      </w:r>
    </w:p>
    <w:p>
      <w:pPr>
        <w:pStyle w:val="Normal"/>
        <w:jc w:val="both"/>
        <w:rPr/>
      </w:pPr>
      <w:r>
        <w:rPr/>
        <w:t xml:space="preserve">      </w:t>
      </w:r>
      <w:r>
        <w:rPr/>
        <w:t xml:space="preserve">«Вообще, очевидно, что все пять причин красного смещения излучения космических объектов, могут работать одновременно, дополняя друг друга и усиливая эффект смещения». </w:t>
      </w:r>
    </w:p>
    <w:p>
      <w:pPr>
        <w:pStyle w:val="Normal"/>
        <w:jc w:val="both"/>
        <w:rPr/>
      </w:pPr>
      <w:r>
        <w:rPr/>
      </w:r>
    </w:p>
    <w:p>
      <w:pPr>
        <w:pStyle w:val="Normal"/>
        <w:jc w:val="both"/>
        <w:rPr/>
      </w:pPr>
      <w:r>
        <w:rPr/>
      </w:r>
    </w:p>
    <w:p>
      <w:pPr>
        <w:pStyle w:val="Normal"/>
        <w:jc w:val="both"/>
        <w:rPr/>
      </w:pPr>
      <w:r>
        <w:rPr/>
        <w:t xml:space="preserve">                                                 </w:t>
      </w:r>
      <w:r>
        <w:rPr/>
        <w:t>7. Эволюция знания о Вселенной и ее современная структура.</w:t>
      </w:r>
    </w:p>
    <w:p>
      <w:pPr>
        <w:pStyle w:val="Normal"/>
        <w:jc w:val="both"/>
        <w:rPr/>
      </w:pPr>
      <w:r>
        <w:rPr/>
      </w:r>
    </w:p>
    <w:p>
      <w:pPr>
        <w:pStyle w:val="Normal"/>
        <w:jc w:val="both"/>
        <w:rPr/>
      </w:pPr>
      <w:r>
        <w:rPr/>
        <w:t xml:space="preserve">                       </w:t>
      </w:r>
      <w:r>
        <w:rPr/>
        <w:t xml:space="preserve">«Грядут серьезные перемены в нашем восприятии Вселенной.  Движущей силой этого      </w:t>
      </w:r>
    </w:p>
    <w:p>
      <w:pPr>
        <w:pStyle w:val="Normal"/>
        <w:jc w:val="both"/>
        <w:rPr/>
      </w:pPr>
      <w:r>
        <w:rPr/>
        <w:t xml:space="preserve">                      </w:t>
      </w:r>
      <w:r>
        <w:rPr/>
        <w:t xml:space="preserve">переворота стал не человек, а космический зонд «Планк». Он выведен в точку Лагранжа, и </w:t>
      </w:r>
    </w:p>
    <w:p>
      <w:pPr>
        <w:pStyle w:val="Normal"/>
        <w:jc w:val="both"/>
        <w:rPr/>
      </w:pPr>
      <w:r>
        <w:rPr/>
        <w:t xml:space="preserve">                      </w:t>
      </w:r>
      <w:r>
        <w:rPr/>
        <w:t>этот аппарат изучает микроволновый фон Вселенной»</w:t>
      </w:r>
    </w:p>
    <w:p>
      <w:pPr>
        <w:pStyle w:val="Normal"/>
        <w:jc w:val="both"/>
        <w:rPr/>
      </w:pPr>
      <w:r>
        <w:rPr/>
        <w:t xml:space="preserve">            </w:t>
      </w:r>
    </w:p>
    <w:p>
      <w:pPr>
        <w:pStyle w:val="Normal"/>
        <w:jc w:val="both"/>
        <w:rPr/>
      </w:pPr>
      <w:r>
        <w:rPr/>
        <w:t xml:space="preserve">         </w:t>
      </w:r>
      <w:r>
        <w:rPr/>
        <w:t xml:space="preserve">Какие события на заре зарождения нашей Вселенной были скрыты от ученых. Это прошлое чрезвычайно важно для понимания того, как мы оказались в этом космосе, который наблюдаем вокруг себя сегодня. Чтобы не говорили исследователи космоса, сам момент Большого Взрыва остается скрыт плотной завесой тайны, хотя на этот счет существует множество парадигм, и теоретикам еще предстоит создать теорию, которая покажет, какие частицы преобладали в ранней Вселенной, правильно описать царящие там условия. </w:t>
      </w:r>
    </w:p>
    <w:p>
      <w:pPr>
        <w:pStyle w:val="Normal"/>
        <w:jc w:val="both"/>
        <w:rPr/>
      </w:pPr>
      <w:r>
        <w:rPr/>
        <w:t xml:space="preserve">        </w:t>
      </w:r>
      <w:r>
        <w:rPr/>
        <w:t xml:space="preserve">Теория струн уже давно претендует на роль квантовой теории гравитации, но соответствует ли она реальности, поскольку никто пока не может предсказать на ее основе ни одного эффекта, который был бы проверяем с помощью физических или астрономических наблюдений. Кроме того, не смотря на абсолютную идентичность законов построения макро мира и микро мира и их совершенную симметрию, именно законы гравитации в квантовой теории до конца не изучены. </w:t>
      </w:r>
    </w:p>
    <w:p>
      <w:pPr>
        <w:pStyle w:val="Normal"/>
        <w:jc w:val="both"/>
        <w:rPr/>
      </w:pPr>
      <w:r>
        <w:rPr/>
        <w:t xml:space="preserve">        </w:t>
      </w:r>
      <w:r>
        <w:rPr/>
        <w:t>Как говорилось ранее, в некотором смысле, позволяет понять возникновение и эволюцию нашей (именно нашей) Вселенной теория инфляции, о которой подробно говорится в другом разделе, со ссылкой на работы Линде. Но и она позволяет описать состояние Вселенной со времени 10</w:t>
      </w:r>
      <w:r>
        <w:rPr>
          <w:vertAlign w:val="superscript"/>
        </w:rPr>
        <w:t>-35</w:t>
      </w:r>
      <w:r>
        <w:rPr/>
        <w:t xml:space="preserve"> сек. от большого взрыва. Именно Линде, в отличие от других астрофизиков, сумел показать наличие во Вселенной некоторых неоднородностей, хотя большинство ученых считают ее абсолютно однородно и доказывают это. Он же пытается показать, как возникает сингулярная точка, предлагая версию множественности вселенных. </w:t>
      </w:r>
    </w:p>
    <w:p>
      <w:pPr>
        <w:pStyle w:val="Normal"/>
        <w:jc w:val="both"/>
        <w:rPr/>
      </w:pPr>
      <w:r>
        <w:rPr/>
        <w:t xml:space="preserve">         </w:t>
      </w:r>
      <w:r>
        <w:rPr/>
        <w:t xml:space="preserve">Основываясь на возможностях исследований космоса и эволюции материи с помощью современных аппаратов типа «Планк» (телескоп, работающий в космическом пространстве) или БАК (ускоритель, работающий на Земле), позволяют косвенным образом определить возраст нашей Вселенной. Ученые предлагают разбить весь эволюционный период, от ее формирования до наших дней, на следующие временные этапы. </w:t>
      </w:r>
    </w:p>
    <w:p>
      <w:pPr>
        <w:pStyle w:val="Normal"/>
        <w:jc w:val="both"/>
        <w:rPr/>
      </w:pPr>
      <w:r>
        <w:rPr/>
      </w:r>
    </w:p>
    <w:p>
      <w:pPr>
        <w:pStyle w:val="Normal"/>
        <w:jc w:val="both"/>
        <w:rPr/>
      </w:pPr>
      <w:r>
        <w:rPr/>
        <w:t xml:space="preserve">                                     </w:t>
      </w:r>
      <w:r>
        <w:rPr/>
        <w:t xml:space="preserve">5                  6                        7                                  8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9215</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9215</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69215</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5pt" to="210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9215</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0200</wp:posOffset>
                </wp:positionH>
                <wp:positionV relativeFrom="paragraph">
                  <wp:posOffset>61595</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85pt" to="426pt,184.8pt" stroked="t" o:allowincell="f" style="position:absolute">
                <v:stroke color="black" weight="9360" joinstyle="miter" endcap="flat"/>
                <v:fill o:detectmouseclick="t" on="false"/>
                <w10:wrap type="none"/>
              </v:line>
            </w:pict>
          </mc:Fallback>
        </mc:AlternateContent>
      </w:r>
      <w:r>
        <w:rPr/>
        <w:t xml:space="preserve">             </w:t>
      </w:r>
      <w:r>
        <w:rPr/>
        <w:t xml:space="preserve">3       4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2255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65pt" to="30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25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108.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2</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54pt" stroked="t" o:allowincell="f" style="position:absolute">
                <v:stroke color="black" weight="9360" joinstyle="miter" endcap="flat"/>
                <v:fill o:detectmouseclick="t" on="false"/>
                <w10:wrap type="none"/>
              </v:line>
            </w:pict>
          </mc:Fallback>
        </mc:AlternateContent>
      </w:r>
      <w:r>
        <w:rPr/>
        <w:t xml:space="preserve">  </w:t>
      </w:r>
      <w:r>
        <w:rPr/>
        <w:t>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682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42pt,13.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410200</wp:posOffset>
                </wp:positionH>
                <wp:positionV relativeFrom="paragraph">
                  <wp:posOffset>3873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05pt" to="479.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и этапы можно описать следующим образом:</w:t>
      </w:r>
    </w:p>
    <w:p>
      <w:pPr>
        <w:pStyle w:val="Normal"/>
        <w:jc w:val="both"/>
        <w:rPr/>
      </w:pPr>
      <w:r>
        <w:rPr/>
        <w:t>1- Большой Взрыв. Сингулярная точка.</w:t>
      </w:r>
    </w:p>
    <w:p>
      <w:pPr>
        <w:pStyle w:val="Normal"/>
        <w:jc w:val="both"/>
        <w:rPr/>
      </w:pPr>
      <w:r>
        <w:rPr/>
        <w:t>2- Излучение и материя связаны в горячую плазму.</w:t>
      </w:r>
    </w:p>
    <w:p>
      <w:pPr>
        <w:pStyle w:val="Normal"/>
        <w:jc w:val="both"/>
        <w:rPr/>
      </w:pPr>
      <w:r>
        <w:rPr/>
        <w:t>3-Снижение температуры. Разделение излучения и материи, образование космического микроволнового фона. 300 тыс. лет после большого взрыва. В мгновение ока Вселенная выросла, по крайней мере, в 10</w:t>
      </w:r>
      <w:r>
        <w:rPr>
          <w:vertAlign w:val="superscript"/>
        </w:rPr>
        <w:t>50</w:t>
      </w:r>
      <w:r>
        <w:rPr/>
        <w:t xml:space="preserve"> раз.</w:t>
      </w:r>
    </w:p>
    <w:p>
      <w:pPr>
        <w:pStyle w:val="Normal"/>
        <w:jc w:val="both"/>
        <w:rPr/>
      </w:pPr>
      <w:r>
        <w:rPr/>
        <w:t>4- Темные века, отсутствие светового излучения. За несколько мгновений Вселенная увеличивается в 10</w:t>
      </w:r>
      <w:r>
        <w:rPr>
          <w:vertAlign w:val="superscript"/>
        </w:rPr>
        <w:t>50</w:t>
      </w:r>
      <w:r>
        <w:rPr/>
        <w:t xml:space="preserve">  раз, появляется световое излучение.</w:t>
      </w:r>
    </w:p>
    <w:p>
      <w:pPr>
        <w:pStyle w:val="Normal"/>
        <w:jc w:val="both"/>
        <w:rPr/>
      </w:pPr>
      <w:r>
        <w:rPr/>
        <w:t>5- Формирование звезд, формирование образование материи.</w:t>
      </w:r>
    </w:p>
    <w:p>
      <w:pPr>
        <w:pStyle w:val="Normal"/>
        <w:jc w:val="both"/>
        <w:rPr/>
      </w:pPr>
      <w:r>
        <w:rPr/>
        <w:t>6- Формирование звезд и галактик.</w:t>
      </w:r>
    </w:p>
    <w:p>
      <w:pPr>
        <w:pStyle w:val="Normal"/>
        <w:jc w:val="both"/>
        <w:rPr/>
      </w:pPr>
      <w:r>
        <w:rPr/>
        <w:t>7- Микроволновый фон, первоначально родившийся как водимый свет, при расширении галактики световые волны растянулись и перешли в другой диапазон.</w:t>
      </w:r>
    </w:p>
    <w:p>
      <w:pPr>
        <w:pStyle w:val="Normal"/>
        <w:jc w:val="both"/>
        <w:rPr/>
      </w:pPr>
      <w:r>
        <w:rPr/>
        <w:t>8- соответствует нашему времени и дальнейшей эволюции Вселенной. Настоящий возраст Вселенной, предположительно, равен 13,7 млрд. световых лет. И таковы же ее размеры.</w:t>
      </w:r>
    </w:p>
    <w:p>
      <w:pPr>
        <w:pStyle w:val="Normal"/>
        <w:jc w:val="both"/>
        <w:rPr/>
      </w:pPr>
      <w:r>
        <w:rPr/>
        <w:t xml:space="preserve">         </w:t>
      </w:r>
      <w:r>
        <w:rPr/>
        <w:t xml:space="preserve">Приведенная схема соответствует парадигме, которой придерживался Линде, и которая называется теорией инфляции. </w:t>
      </w:r>
    </w:p>
    <w:p>
      <w:pPr>
        <w:pStyle w:val="Normal"/>
        <w:jc w:val="both"/>
        <w:rPr/>
      </w:pPr>
      <w:r>
        <w:rPr/>
        <w:t xml:space="preserve">         </w:t>
      </w:r>
      <w:r>
        <w:rPr/>
        <w:t>После проведения космических исследований с помощью телескопа «Планка», была доработана современная парадигма по структуре Вселенной и представлено следующее соотношение космологических ее сущностей:</w:t>
      </w:r>
    </w:p>
    <w:p>
      <w:pPr>
        <w:pStyle w:val="Normal"/>
        <w:jc w:val="both"/>
        <w:rPr/>
      </w:pPr>
      <w:r>
        <w:rPr/>
        <w:t xml:space="preserve">          </w:t>
      </w:r>
      <w:r>
        <w:rPr/>
        <w:t>физическая материя – 4,9%;</w:t>
      </w:r>
    </w:p>
    <w:p>
      <w:pPr>
        <w:pStyle w:val="Normal"/>
        <w:jc w:val="both"/>
        <w:rPr/>
      </w:pPr>
      <w:r>
        <w:rPr/>
        <w:t xml:space="preserve">          </w:t>
      </w:r>
      <w:r>
        <w:rPr/>
        <w:t>темная материя -  26,8%;</w:t>
      </w:r>
    </w:p>
    <w:p>
      <w:pPr>
        <w:pStyle w:val="Normal"/>
        <w:jc w:val="both"/>
        <w:rPr/>
      </w:pPr>
      <w:r>
        <w:rPr/>
        <w:t xml:space="preserve">          </w:t>
      </w:r>
      <w:r>
        <w:rPr/>
        <w:t>темная энергия – 68,3%.</w:t>
      </w:r>
    </w:p>
    <w:p>
      <w:pPr>
        <w:pStyle w:val="Normal"/>
        <w:jc w:val="both"/>
        <w:rPr/>
      </w:pPr>
      <w:r>
        <w:rPr/>
        <w:t xml:space="preserve">         </w:t>
      </w:r>
      <w:r>
        <w:rPr/>
        <w:t xml:space="preserve">Подробно о соотношении указанных фракций и их физических свойств в галактическом пространстве говорится в другом разделе (а так же см. в Интернет). </w:t>
      </w:r>
    </w:p>
    <w:p>
      <w:pPr>
        <w:pStyle w:val="Normal"/>
        <w:jc w:val="both"/>
        <w:rPr/>
      </w:pPr>
      <w:r>
        <w:rPr/>
        <w:t xml:space="preserve">          </w:t>
      </w:r>
      <w:r>
        <w:rPr/>
        <w:t xml:space="preserve">Когда Вселенной было всего одну минуту от роду, она напоминала внутренности звезды огромного масштаба, частицы, которые потом станут ядрами всех атомов в мире, появились в этом котле. Но, когда дальнейшее расширение пространства ослабило излучение настолько, что оно уже не могло расщеплять атомы, стала формироваться материя, стали образовываться звезды и галактики. </w:t>
      </w:r>
    </w:p>
    <w:p>
      <w:pPr>
        <w:pStyle w:val="Normal"/>
        <w:jc w:val="both"/>
        <w:rPr/>
      </w:pPr>
      <w:r>
        <w:rPr/>
        <w:t xml:space="preserve">        </w:t>
      </w:r>
      <w:r>
        <w:rPr/>
        <w:t xml:space="preserve">Со времен квазаров  и до наших дней Вселенная неуклонно расширяется с ускорением. Время от времени галактики и сегодня еще сталкиваются, но это лишь часть взаимодействий, которое осталось в прошлом, и инфляция продолжается, и состояние Вселенной определяется наличием темной энергии и темной материи, физическую сущность и свойства которых мы пока не можем объяснить. </w:t>
      </w:r>
    </w:p>
    <w:p>
      <w:pPr>
        <w:pStyle w:val="Normal"/>
        <w:jc w:val="both"/>
        <w:rPr/>
      </w:pPr>
      <w:r>
        <w:rPr/>
      </w:r>
    </w:p>
    <w:p>
      <w:pPr>
        <w:pStyle w:val="Normal"/>
        <w:jc w:val="both"/>
        <w:rPr/>
      </w:pPr>
      <w:r>
        <w:rPr/>
        <w:t xml:space="preserve">          </w:t>
      </w:r>
      <w:r>
        <w:rPr/>
        <w:t>Если же говорить о структуре Вселенной и нашей Солнечной Системы, то интересными окажутся следующие схемы и соотношения.</w:t>
      </w:r>
    </w:p>
    <w:p>
      <w:pPr>
        <w:pStyle w:val="Normal"/>
        <w:jc w:val="both"/>
        <w:rPr/>
      </w:pPr>
      <w:r>
        <w:rPr/>
        <w:t xml:space="preserve">          </w:t>
      </w:r>
      <w:r>
        <w:rPr/>
        <w:t xml:space="preserve">На данный момент наши земные астрофизики, кроме прочих исследовательских аппаратов, запустили два телескопа «Гайя», что необходимо для наблюдения за звездами. Гомес предупреждал: «Если мы будем фиксировать только положение звезд на небе, все фрагменты галактик наложатся друг на друга. Только с учетом скоростей звезд можно утверждать , что они принадлежали когда-то другим системам».  </w:t>
      </w:r>
    </w:p>
    <w:p>
      <w:pPr>
        <w:pStyle w:val="Normal"/>
        <w:jc w:val="both"/>
        <w:rPr/>
      </w:pPr>
      <w:r>
        <w:rPr/>
        <w:t xml:space="preserve">         </w:t>
      </w:r>
      <w:r>
        <w:rPr/>
        <w:t>За пять лет каждая звезда попадет в поле зрения телескопа 70 раз, что позволит вычислить ее перемещение, а годичный параллакс -  видимое смещение в объективе телескопа за счет его годичного перемещения по около солнечной орбите -  позволит вычислить расстояние до звезды. Таким образом, может быть определена история наших космических окрестностей. Далее приведена схема части нашей Солнечной Системы с указание ее космических расстояний.</w:t>
      </w:r>
    </w:p>
    <w:p>
      <w:pPr>
        <w:pStyle w:val="Normal"/>
        <w:jc w:val="both"/>
        <w:rPr/>
      </w:pPr>
      <w:r>
        <w:rPr/>
      </w:r>
    </w:p>
    <w:p>
      <w:pPr>
        <w:pStyle w:val="Normal"/>
        <w:jc w:val="both"/>
        <w:rPr/>
      </w:pPr>
      <w:r>
        <w:rPr/>
        <w:t xml:space="preserve">                                                                                                                                                                 </w:t>
      </w:r>
      <w:r>
        <w:rPr/>
        <w:t xml:space="preserve">Звезда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228600" cy="228600"/>
                <wp:effectExtent l="12065" t="11430" r="12700" b="12700"/>
                <wp:wrapNone/>
                <wp:docPr id="2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4pt;margin-top:7.8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99060</wp:posOffset>
                </wp:positionV>
                <wp:extent cx="2895600" cy="114300"/>
                <wp:effectExtent l="635" t="35560" r="635" b="5080"/>
                <wp:wrapNone/>
                <wp:docPr id="21" name=""/>
                <a:graphic xmlns:a="http://schemas.openxmlformats.org/drawingml/2006/main">
                  <a:graphicData uri="http://schemas.microsoft.com/office/word/2010/wordprocessingShape">
                    <wps:wsp>
                      <wps:cNvSpPr/>
                      <wps:spPr>
                        <a:xfrm flipV="1">
                          <a:off x="0" y="0"/>
                          <a:ext cx="289548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8pt,7.8pt" to="485.95pt,16.7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99060</wp:posOffset>
                </wp:positionV>
                <wp:extent cx="2514600" cy="1943100"/>
                <wp:effectExtent l="3175" t="635" r="0" b="3810"/>
                <wp:wrapNone/>
                <wp:docPr id="22" name=""/>
                <a:graphic xmlns:a="http://schemas.openxmlformats.org/drawingml/2006/main">
                  <a:graphicData uri="http://schemas.microsoft.com/office/word/2010/wordprocessingShape">
                    <wps:wsp>
                      <wps:cNvSpPr/>
                      <wps:spPr>
                        <a:xfrm flipV="1">
                          <a:off x="0" y="0"/>
                          <a:ext cx="2514600" cy="1943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2pt,7.8pt" to="479.95pt,160.7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t xml:space="preserve">                                                                                      </w:t>
      </w:r>
      <w:r>
        <w:rPr/>
        <w:t xml:space="preserve">Гайя 1                                                                *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52400</wp:posOffset>
                </wp:positionV>
                <wp:extent cx="76200" cy="914400"/>
                <wp:effectExtent l="5080" t="635" r="31750" b="635"/>
                <wp:wrapNone/>
                <wp:docPr id="23" name=""/>
                <a:graphic xmlns:a="http://schemas.openxmlformats.org/drawingml/2006/main">
                  <a:graphicData uri="http://schemas.microsoft.com/office/word/2010/wordprocessingShape">
                    <wps:wsp>
                      <wps:cNvSpPr/>
                      <wps:spPr>
                        <a:xfrm flipV="1">
                          <a:off x="0" y="0"/>
                          <a:ext cx="7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9.95pt,83.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r>
        <w:rPr/>
        <w:t xml:space="preserve">1,5 млн. км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860</wp:posOffset>
                </wp:positionV>
                <wp:extent cx="152400" cy="114300"/>
                <wp:effectExtent l="5080" t="5080" r="5715" b="5715"/>
                <wp:wrapNone/>
                <wp:docPr id="24"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37160</wp:posOffset>
                </wp:positionV>
                <wp:extent cx="228600" cy="228600"/>
                <wp:effectExtent l="3810" t="635" r="0" b="381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8pt" to="257.95pt,28.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Луна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620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6pt;width:35.95pt;height:35.95pt;mso-wrap-style:none;v-text-anchor:middle">
                <v:fill o:detectmouseclick="t" type="solid" color2="blue"/>
                <v:stroke color="black" weight="9360" joinstyle="miter" endcap="flat"/>
                <w10:wrap type="none"/>
              </v:oval>
            </w:pict>
          </mc:Fallback>
        </mc:AlternateContent>
      </w:r>
      <w:r>
        <w:rPr/>
        <w:t xml:space="preserve"> </w:t>
      </w:r>
      <w:r>
        <w:rPr/>
        <w:t xml:space="preserve">Солнце                                                       Земля     350 тыс. км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15240</wp:posOffset>
                </wp:positionV>
                <wp:extent cx="381000" cy="342900"/>
                <wp:effectExtent l="5080" t="5080" r="5715" b="5715"/>
                <wp:wrapNone/>
                <wp:docPr id="2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2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29540</wp:posOffset>
                </wp:positionV>
                <wp:extent cx="1905000" cy="0"/>
                <wp:effectExtent l="0" t="38100" r="0" b="3810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221.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150 млн. км                      </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7620</wp:posOffset>
                </wp:positionV>
                <wp:extent cx="304800" cy="457200"/>
                <wp:effectExtent l="4445" t="3175" r="0" b="635"/>
                <wp:wrapNone/>
                <wp:docPr id="29"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6pt" to="269.95pt,3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5 млн. км   </w:t>
      </w:r>
    </w:p>
    <w:p>
      <w:pPr>
        <w:pStyle w:val="Normal"/>
        <w:jc w:val="both"/>
        <w:rPr/>
      </w:pPr>
      <w:r>
        <w:rPr/>
        <w:t xml:space="preserve">                                                                                            </w:t>
      </w:r>
    </w:p>
    <w:p>
      <w:pPr>
        <w:pStyle w:val="Normal"/>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114300</wp:posOffset>
                </wp:positionV>
                <wp:extent cx="228600" cy="228600"/>
                <wp:effectExtent l="12065" t="11430" r="12700" b="12700"/>
                <wp:wrapNone/>
                <wp:docPr id="3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9pt;width:17.95pt;height:17.95pt;mso-wrap-style:none;v-text-anchor:middle" type="_x0000_t16">
                <v:fill o:detectmouseclick="t" type="solid" color2="black"/>
                <v:stroke color="black" weight="9360" joinstyle="miter" endcap="flat"/>
                <w10:wrap type="none"/>
              </v:shape>
            </w:pict>
          </mc:Fallback>
        </mc:AlternateContent>
      </w:r>
    </w:p>
    <w:p>
      <w:pPr>
        <w:pStyle w:val="Normal"/>
        <w:jc w:val="both"/>
        <w:rPr/>
      </w:pPr>
      <w:r>
        <w:rPr/>
        <w:t xml:space="preserve">                                                                                                </w:t>
      </w:r>
      <w:r>
        <w:rPr/>
        <w:t xml:space="preserve">Гайя 2  </w:t>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670560</wp:posOffset>
                </wp:positionV>
                <wp:extent cx="1981200" cy="1943100"/>
                <wp:effectExtent l="5080" t="5080" r="5715" b="5715"/>
                <wp:wrapNone/>
                <wp:docPr id="31" name=""/>
                <a:graphic xmlns:a="http://schemas.openxmlformats.org/drawingml/2006/main">
                  <a:graphicData uri="http://schemas.microsoft.com/office/word/2010/wordprocessingShape">
                    <wps:wsp>
                      <wps:cNvSpPr/>
                      <wps:spPr>
                        <a:xfrm>
                          <a:off x="0" y="0"/>
                          <a:ext cx="1981080" cy="1943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8pt;margin-top:52.8pt;width:155.95pt;height:152.95pt;mso-wrap-style:none;v-text-anchor:middle">
                <v:fill o:detectmouseclick="t" type="solid" color2="blue"/>
                <v:stroke color="black" weight="9360" joinstyle="miter" endcap="flat"/>
                <w10:wrap type="none"/>
              </v:oval>
            </w:pict>
          </mc:Fallback>
        </mc:AlternateContent>
      </w:r>
      <w:r>
        <w:rPr/>
        <w:t xml:space="preserve">       </w:t>
      </w:r>
      <w:r>
        <w:rPr/>
        <w:t>Где же в космосе расположена наша Солнечная Система и како вы ее относительные размеры? Мы расположены почти на окраине галактического мега полиса, наша галактика условно названа Млечный Путь. Это скопление звезд, которое мы видим на ночном небе невооруженным глазом. При этом, наша звезда относится к звездам средней величины. Для сравнения:</w:t>
      </w:r>
    </w:p>
    <w:p>
      <w:pPr>
        <w:pStyle w:val="Normal"/>
        <w:jc w:val="both"/>
        <w:rPr/>
      </w:pPr>
      <w:r>
        <w:rPr/>
      </w:r>
    </w:p>
    <w:p>
      <w:pPr>
        <w:pStyle w:val="Normal"/>
        <w:jc w:val="both"/>
        <w:rPr/>
      </w:pPr>
      <w:r>
        <w:rPr/>
      </w:r>
    </w:p>
    <w:p>
      <w:pPr>
        <w:pStyle w:val="Normal"/>
        <w:jc w:val="both"/>
        <w:rPr/>
      </w:pPr>
      <w:r>
        <w:rPr/>
        <w:t xml:space="preserve">                                                                                                 </w:t>
      </w:r>
      <w:r>
        <w:rPr/>
        <w:t xml:space="preserve">Арктур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8255</wp:posOffset>
                </wp:positionV>
                <wp:extent cx="381000" cy="342900"/>
                <wp:effectExtent l="5080" t="5080" r="5715" b="5715"/>
                <wp:wrapNone/>
                <wp:docPr id="32"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0.65pt;width:29.95pt;height:26.95pt;mso-wrap-style:none;v-text-anchor:middle">
                <v:fill o:detectmouseclick="t" type="solid" color2="black"/>
                <v:stroke color="black" weight="9360" joinstyle="miter" endcap="flat"/>
                <w10:wrap type="none"/>
              </v:oval>
            </w:pict>
          </mc:Fallback>
        </mc:AlternateContent>
      </w:r>
      <w:r>
        <w:rPr/>
        <w:t xml:space="preserve">                                                        </w:t>
      </w:r>
      <w:r>
        <w:rPr/>
        <w:t xml:space="preserve">Поллукс      </w:t>
      </w:r>
    </w:p>
    <w:p>
      <w:pPr>
        <w:pStyle w:val="Normal"/>
        <w:jc w:val="both"/>
        <w:rPr/>
      </w:pPr>
      <w:r>
        <w:rPr/>
      </w:r>
    </w:p>
    <w:p>
      <w:pPr>
        <w:pStyle w:val="Normal"/>
        <w:jc w:val="both"/>
        <w:rPr/>
      </w:pPr>
      <w:r>
        <w:rPr/>
        <w:t xml:space="preserve">                              </w:t>
      </w:r>
      <w:r>
        <w:rPr/>
        <w:t>Сириус</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5397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4.2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Солнце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46355</wp:posOffset>
                </wp:positionV>
                <wp:extent cx="76200" cy="114300"/>
                <wp:effectExtent l="5080" t="5080" r="5715" b="5715"/>
                <wp:wrapNone/>
                <wp:docPr id="34" name=""/>
                <a:graphic xmlns:a="http://schemas.openxmlformats.org/drawingml/2006/main">
                  <a:graphicData uri="http://schemas.microsoft.com/office/word/2010/wordprocessingShape">
                    <wps:wsp>
                      <wps:cNvSpPr/>
                      <wps:spPr>
                        <a:xfrm>
                          <a:off x="0" y="0"/>
                          <a:ext cx="76320" cy="11448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pt;margin-top:3.65pt;width:5.95pt;height:8.95pt;mso-wrap-style:none;v-text-anchor:middle">
                <v:fill o:detectmouseclick="t" type="solid" color2="blue"/>
                <v:stroke color="blue"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Наша Земля относится к группе планет Солнечной Системы (Меркурий, Венера, Земля и Марс), которая носит свойства твердотельных планет, далее идут планеты газовые. Самая крупная планета СС является Юпитер, его диаметр составляет 143 000 км. Масса Солнца составляет 98,9% от всей массы Солнечной Системы. Его диаметр в 109 раз больше диаметра Земли (примерно – 6,5 тыс. км).  Подробно о структуре, динамике и свойствах нашей Солнечной Системы говорится в другом разделе.</w:t>
      </w:r>
    </w:p>
    <w:p>
      <w:pPr>
        <w:pStyle w:val="Normal"/>
        <w:jc w:val="both"/>
        <w:rPr/>
      </w:pPr>
      <w:r>
        <w:rPr/>
        <w:t xml:space="preserve">           </w:t>
      </w:r>
      <w:r>
        <w:rPr/>
        <w:t xml:space="preserve">О параметрах же нашей галактики, как она нам представляется сегодня, можно очень коротко сказать следующее. </w:t>
      </w:r>
    </w:p>
    <w:p>
      <w:pPr>
        <w:pStyle w:val="Normal"/>
        <w:jc w:val="both"/>
        <w:rPr/>
      </w:pPr>
      <w:r>
        <w:rPr/>
        <w:t xml:space="preserve">          </w:t>
      </w:r>
      <w:r>
        <w:rPr/>
        <w:t xml:space="preserve">Диаметр Солнца  примерно составляет 1млн. 400 тыс. км. Но есть звезды значительно больших размеров. Так диаметр Антареса составляет 1млрд. 330 млн. км, а гипергигант Цефея имеет диаметр около 2 млрд. 600 млн. км., а в созвездии Большого Пса имеется звезда размером почти в 3 млрд. км. Хотя наша Солнечная Система представляется поистине огромной, исследовательским зондам требуется десятилетия, чтобы достичь ее крайних планет. Однако, плоскость планеты Нептун (которую лишили статуса планеты)  - это еще не граница планетной эклиптики, поскольку далее расположен пояс Хойпера, как строительный материал, который остался после формирования Солнечной Системы. Этот пояс многократно превышает диаметр планетной области. </w:t>
      </w:r>
    </w:p>
    <w:p>
      <w:pPr>
        <w:pStyle w:val="Normal"/>
        <w:jc w:val="both"/>
        <w:rPr/>
      </w:pPr>
      <w:r>
        <w:rPr/>
        <w:t xml:space="preserve">        </w:t>
      </w:r>
      <w:r>
        <w:rPr/>
        <w:t xml:space="preserve">Всю нашу Солнечную Систему окружает гигантский шар Облака Оорта. Пока его точные размеры не известны, но, вероятно, оно простирается до расстояний в несколько световых лет. Возможно, оно доходит до ближайшей к нам звезды Проксима Центавра. Это и есть внешняя граница гравитационного поля Солнечной Системы. </w:t>
      </w:r>
    </w:p>
    <w:p>
      <w:pPr>
        <w:pStyle w:val="Normal"/>
        <w:jc w:val="both"/>
        <w:rPr/>
      </w:pPr>
      <w:r>
        <w:rPr/>
        <w:t xml:space="preserve">         </w:t>
      </w:r>
      <w:r>
        <w:rPr/>
        <w:t xml:space="preserve">Размеры же нашей галактики Млечный Путь составляют 100 тыс. световых лет. Наша галактика имеет форму плоского диска, толщиной всего в несколько световых лет. Солнце, летящее в пространстве со скоростью 800 км/час, совершает полный оборот вокруг центра галактики за 250 млн. лет, находясь при этом в одном из его рукавов на расстоянии 28 тыс. световых лет. </w:t>
      </w:r>
    </w:p>
    <w:p>
      <w:pPr>
        <w:pStyle w:val="Normal"/>
        <w:jc w:val="both"/>
        <w:rPr/>
      </w:pPr>
      <w:r>
        <w:rPr/>
        <w:t xml:space="preserve">          </w:t>
      </w:r>
      <w:r>
        <w:rPr/>
        <w:t xml:space="preserve">Галактики входят в семейства, группы и скопления. В нашу местную группу входит еще около 50–ти галактик, а всего, предположительно, во Вселенной имеется многие миллиарды таких скоплений, а в каждой галактике многие миллиарды звезд. Подробно о строении Вселенной см. в Интернете. </w:t>
      </w:r>
    </w:p>
    <w:p>
      <w:pPr>
        <w:pStyle w:val="Normal"/>
        <w:jc w:val="both"/>
        <w:rPr/>
      </w:pPr>
      <w:r>
        <w:rPr/>
      </w:r>
    </w:p>
    <w:p>
      <w:pPr>
        <w:pStyle w:val="Normal"/>
        <w:jc w:val="both"/>
        <w:rPr/>
      </w:pPr>
      <w:r>
        <w:rPr/>
        <w:t xml:space="preserve">                                               </w:t>
      </w:r>
      <w:r>
        <w:rPr/>
        <w:t>8. Законы Мироздания остаются «тайной».</w:t>
      </w:r>
    </w:p>
    <w:p>
      <w:pPr>
        <w:pStyle w:val="Normal"/>
        <w:jc w:val="both"/>
        <w:rPr/>
      </w:pPr>
      <w:r>
        <w:rPr/>
      </w:r>
    </w:p>
    <w:p>
      <w:pPr>
        <w:pStyle w:val="Normal"/>
        <w:jc w:val="both"/>
        <w:rPr/>
      </w:pPr>
      <w:r>
        <w:rPr/>
        <w:t xml:space="preserve">           </w:t>
      </w:r>
      <w:r>
        <w:rPr/>
        <w:t xml:space="preserve">Чем дальше наука продвигается в своем эволюционном процессе, тем все больше становится таинственного и непонятного. Рушатся многие фундаментальные представления об основных законах физики, мы никак не приближаемся к пониманию устройства Вселенной, поскольку вопросов в процессе познания возникает больше, чем появляется на них ответов. Мы не видим впереди революции в науке, когда было бы возможно прорваться в будущее через временной туннель. </w:t>
      </w:r>
    </w:p>
    <w:p>
      <w:pPr>
        <w:pStyle w:val="Normal"/>
        <w:jc w:val="both"/>
        <w:rPr/>
      </w:pPr>
      <w:r>
        <w:rPr/>
        <w:t xml:space="preserve">         </w:t>
      </w:r>
      <w:r>
        <w:rPr/>
        <w:t xml:space="preserve">Есть ли у нас возможность познать замысел Бога. Многое остается неясным в основном знании о правилах построения законов мира. Наука должна найти эти фундаментальные правила. Как управлять радиоактивным распадом?  Мы наблюдаем вспышки на Солнце, что при этом управляет радиоактивным распадом? Квантовая физика утверждает, что  нельзя влиять на скорость реакции радиоактивного распада. Эта скорость увеличивается при приближении к Солнцу. Предсказать же вспышки на Солнце является обратной задачей. Как представить физику процесса? Природа не спешит открывать нам свои секреты. </w:t>
      </w:r>
    </w:p>
    <w:p>
      <w:pPr>
        <w:pStyle w:val="Normal"/>
        <w:jc w:val="both"/>
        <w:rPr/>
      </w:pPr>
      <w:r>
        <w:rPr/>
        <w:t xml:space="preserve">          </w:t>
      </w:r>
      <w:r>
        <w:rPr/>
        <w:t xml:space="preserve">Квантовая механика объясняет поведение элементарных частиц, но в микромире меняются фундаментальные законы мира. Хотя там присутствуют математическая строгая красота, точность предсказаний, что не соответствует общим положениям природы макромира. </w:t>
      </w:r>
    </w:p>
    <w:p>
      <w:pPr>
        <w:pStyle w:val="Normal"/>
        <w:jc w:val="both"/>
        <w:rPr/>
      </w:pPr>
      <w:r>
        <w:rPr/>
        <w:t xml:space="preserve">         </w:t>
      </w:r>
      <w:r>
        <w:rPr/>
        <w:t>На микро уровне возникает проблема квантовой не локальности фотонов. И, если фотоны не имеют массы, почему происходит явление бифуркации фотонов на щели, и почему их втягивают в себя Черные Дыры?</w:t>
      </w:r>
    </w:p>
    <w:p>
      <w:pPr>
        <w:pStyle w:val="Normal"/>
        <w:jc w:val="both"/>
        <w:rPr/>
      </w:pPr>
      <w:r>
        <w:rPr/>
        <w:t xml:space="preserve">        </w:t>
      </w:r>
      <w:r>
        <w:rPr/>
        <w:t>Часто о гравитации думают как о притяжении. Эта картинка гравитационной силы, действующей между двумя массами, собственно то, как представлял себе положение дел Исаак Ньютон. Однако, Эйнштейн показал нам, что гравитация может быть рассмотрена под совсем другим углом зрения. Масса, считал Эйнштейн, растягивает пространство-время, как четырех мерную ткань Вселенной, таким образом, что нормальная геометрия перестает в ней работать. Это означает, что кратчайшее расстояние между двумя точками не есть прямая их соединяющая, а кривая линия. Вся материя и энергия (включая фотоны) начинает повиноваться новой геометрии и падает на массивные объекты вне зависимости от того, обладает ли она сама массой. И это не потому, что какая-то сила притягивает фотон, а потому, что он вынужден путешествовать по кривой. То есть, свет путешествует по кривой дорожке, проложенной в пространстве-времени к центрам масс.</w:t>
      </w:r>
    </w:p>
    <w:p>
      <w:pPr>
        <w:pStyle w:val="Normal"/>
        <w:jc w:val="both"/>
        <w:rPr/>
      </w:pPr>
      <w:r>
        <w:rPr/>
        <w:t xml:space="preserve">          </w:t>
      </w:r>
      <w:r>
        <w:rPr/>
        <w:t xml:space="preserve">Если наблюдать за опытом, то волновое свойство частицы в реальности меняет картину поведения частицы в пространстве. Квантовая физика существует уже около 100 лет, но мы до сих пор работаем над фундаментальными законами, поскольку оказалось, что на микро и макро уровнях действуют разные правила и свойства материи. Поскольку микро частицы имеют двойное, волново-корпускулярное свойство, и проявляется то как волна, то как частица, на самых глубинных уровнях бытия, возникают законы неопределенности и законы волн Де Бройля. Встает задача вероятностного определения частицы в пространстве, как чисто математическая задача. </w:t>
      </w:r>
    </w:p>
    <w:p>
      <w:pPr>
        <w:pStyle w:val="Normal"/>
        <w:jc w:val="both"/>
        <w:rPr/>
      </w:pPr>
      <w:r>
        <w:rPr/>
        <w:t xml:space="preserve">           </w:t>
      </w:r>
      <w:r>
        <w:rPr/>
        <w:t xml:space="preserve">В высшем измерении существует некоторая пилотная волна. Идет поиск определения материи в различных направлениях, и одно из них может оказаться истиной. Все исследования направлены на улучшение жизни человека. Но пока остается неясным, как стыкуются свойства материи, проявляемые в микро и макро мирах. Хотя до  пор неясны свойства такого понятия как гравитация даже в пределах микро мира, но совершенно не известно, что она собой представляет при взаимодействии элементарных частиц, поскольку не все их свойства открыты и определены. </w:t>
      </w:r>
    </w:p>
    <w:p>
      <w:pPr>
        <w:pStyle w:val="Normal"/>
        <w:jc w:val="both"/>
        <w:rPr/>
      </w:pPr>
      <w:r>
        <w:rPr/>
        <w:t xml:space="preserve">          </w:t>
      </w:r>
      <w:r>
        <w:rPr/>
        <w:t xml:space="preserve">Мир имеет сложную структуру и не всегда понятные свойства, а нам доступны лишь знания об этом далеко не полные. Для понимания устройства мира необходимо учесть, как деформация пространства-время влияют на свойства материи. Не происходит ли разрыв, нарушение непрерывности пространства-время на микро уровне. Пока законы квантовой механики не согласуется с теорией относительности. </w:t>
      </w:r>
    </w:p>
    <w:p>
      <w:pPr>
        <w:pStyle w:val="Normal"/>
        <w:jc w:val="both"/>
        <w:rPr/>
      </w:pPr>
      <w:r>
        <w:rPr/>
        <w:t xml:space="preserve">          </w:t>
      </w:r>
      <w:r>
        <w:rPr/>
        <w:t xml:space="preserve">Мы наблюдаем лишь часть Вселенной, и не знаем, что она представляет из себя, в своей невидимой части. После Большого Взрыва, так полагают ученые, в процессе остывания энергия создавала материю. Но, оказывается 95% энергии для нас остаются не доступными для понимания. И якобы именно она ответственна за разбегание галактик. И сегодня физики пытаются решать подобные задачи путем экспериментов на Большом Адронном Колайдере. </w:t>
      </w:r>
    </w:p>
    <w:p>
      <w:pPr>
        <w:pStyle w:val="Normal"/>
        <w:jc w:val="both"/>
        <w:rPr/>
      </w:pPr>
      <w:r>
        <w:rPr/>
        <w:t xml:space="preserve">         </w:t>
      </w:r>
      <w:r>
        <w:rPr/>
        <w:t xml:space="preserve">История науки знает немало случаев, когда ученые просто игнорируют некий факт, предложенный к рассмотрению исследователями, просто потому, что он находился в глубоком противоречии с традиционными представлениями или не мог быть использован в прикладных исследованиях и применим в технологиях. БАК расширяет решение подобных задач. Энергия и масса  - это в мире эквивалентные вещи. </w:t>
      </w:r>
      <w:r>
        <w:rPr>
          <w:lang w:val="en-US"/>
        </w:rPr>
        <w:t>F</w:t>
      </w:r>
      <w:r>
        <w:rPr/>
        <w:t xml:space="preserve"> = мС</w:t>
      </w:r>
      <w:r>
        <w:rPr>
          <w:vertAlign w:val="superscript"/>
        </w:rPr>
        <w:t>2</w:t>
      </w:r>
      <w:r>
        <w:rPr/>
        <w:t xml:space="preserve">. Но почему происходит разбегание галактик? Сколько в мире Темной Энергии и Темной Материи? В Мире этих видов материи 72% и 23% - соответственно. Их называют темными потому, что они не излучают свет и их фиксировать, видимо, необходимо в каких-то других частотных диапазонах единого мирового поля. Мы их не ощущаем, но без них Вселенная мгновенно бы схлопнулась. </w:t>
      </w:r>
    </w:p>
    <w:p>
      <w:pPr>
        <w:pStyle w:val="Normal"/>
        <w:jc w:val="both"/>
        <w:rPr/>
      </w:pPr>
      <w:r>
        <w:rPr/>
        <w:t xml:space="preserve">           </w:t>
      </w:r>
      <w:r>
        <w:rPr/>
        <w:t xml:space="preserve">Эти частицы хамелеоны, они источник 5-ой силы, коме известных нам на сегодня. Облик хамелеона изменчив и зависит от заполнения пространства материей и косвенно сказывается на распространении света, что нам дает основание понимать Темную Энергию как ключ к пониманию устройства Вселенной. </w:t>
      </w:r>
    </w:p>
    <w:p>
      <w:pPr>
        <w:pStyle w:val="Normal"/>
        <w:jc w:val="both"/>
        <w:rPr/>
      </w:pPr>
      <w:r>
        <w:rPr/>
        <w:t xml:space="preserve">             </w:t>
      </w:r>
      <w:r>
        <w:rPr/>
        <w:t xml:space="preserve">Уравнение Вселенной – Теория Всего. Появление Теории Всего революционно изменит нашу жизнь. Мы живем в гигантской математической структуре. Уравнение окна во Вселенную. Повсюду математические образы. Уравнения встроены в природу на фундаментальном уровне. Эллиптические траектории. Уравнения размерности пространства. Стабильные физические константы. Это определяет сущность нашей реальности. </w:t>
      </w:r>
    </w:p>
    <w:p>
      <w:pPr>
        <w:pStyle w:val="Normal"/>
        <w:jc w:val="both"/>
        <w:rPr/>
      </w:pPr>
      <w:r>
        <w:rPr/>
        <w:t xml:space="preserve">        </w:t>
      </w:r>
      <w:r>
        <w:rPr/>
        <w:t>Числа, набор чисел, набор правил. Нет ничего кроме чисел и математических преобразований. Поймем ли мы устройство Вселенной, устройство материи? Физика без математики обречена. Как увидеть всю цепь реальности? Мы постепенно придвигаемся к истине. Красота и величие замысла творца мы сможем понять лишь оценив высшие законы и их фундаментальность.</w:t>
      </w:r>
    </w:p>
    <w:p>
      <w:pPr>
        <w:pStyle w:val="Normal"/>
        <w:jc w:val="both"/>
        <w:rPr/>
      </w:pPr>
      <w:r>
        <w:rPr/>
      </w:r>
    </w:p>
    <w:p>
      <w:pPr>
        <w:pStyle w:val="Normal"/>
        <w:jc w:val="both"/>
        <w:rPr/>
      </w:pPr>
      <w:r>
        <w:rPr/>
        <w:t xml:space="preserve">                                     </w:t>
      </w:r>
      <w:r>
        <w:rPr/>
        <w:t>9. Математика. Что такое конец времени?</w:t>
      </w:r>
    </w:p>
    <w:p>
      <w:pPr>
        <w:pStyle w:val="Normal"/>
        <w:jc w:val="both"/>
        <w:rPr/>
      </w:pPr>
      <w:r>
        <w:rPr/>
      </w:r>
    </w:p>
    <w:p>
      <w:pPr>
        <w:pStyle w:val="Normal"/>
        <w:jc w:val="both"/>
        <w:rPr/>
      </w:pPr>
      <w:r>
        <w:rPr/>
        <w:t xml:space="preserve">            </w:t>
      </w:r>
      <w:r>
        <w:rPr/>
        <w:t xml:space="preserve">Ученые определяют вечность как время вне круга. Время как язык Вселенной – это, возможно наше достижение. Физик проникают в суть материи, определяя ее структуру. Общая матрица – это всемирная информационная сеть. За этими постулатами лежит нечто таинственное и невероятно сильное . иэто математика. Почему сегодня она так действенна в науке? Эйнштейн удивлялся, как может математика так точно объяснять Вселенную. </w:t>
      </w:r>
    </w:p>
    <w:p>
      <w:pPr>
        <w:pStyle w:val="Normal"/>
        <w:jc w:val="both"/>
        <w:rPr/>
      </w:pPr>
      <w:r>
        <w:rPr/>
        <w:t xml:space="preserve">          </w:t>
      </w:r>
      <w:r>
        <w:rPr/>
        <w:t xml:space="preserve">Изобрели ли люди математику? Касается ли это понимание животных? Где число А, а где ∞? Наш Мир обладает лишь некоторыми математическими свойствами. Великая тайна математики. Люди всегда исследовали природу и искали объяснения ее явлений. Млрд. лет назад люди смотрели на звезды и наблюдали за ними, изучали созвездия и считали, что они могут влиять на их судьбу. Наблюдали за сутками и за сменой времен года и назвали это временем. </w:t>
      </w:r>
    </w:p>
    <w:p>
      <w:pPr>
        <w:pStyle w:val="Normal"/>
        <w:jc w:val="both"/>
        <w:rPr/>
      </w:pPr>
      <w:r>
        <w:rPr/>
        <w:t xml:space="preserve">        </w:t>
      </w:r>
      <w:r>
        <w:rPr/>
        <w:t xml:space="preserve">Видели симметрию в человеке и в растениях и отображали это в том, что создавали своими руками – искусство, городская застройка. Но, о чем говорит эта симметрия? Почему спираль раковины похожа на спиральную галактику, на спиральную структуру на срезе капусты? </w:t>
      </w:r>
    </w:p>
    <w:p>
      <w:pPr>
        <w:pStyle w:val="Normal"/>
        <w:jc w:val="both"/>
        <w:rPr/>
      </w:pPr>
      <w:r>
        <w:rPr/>
        <w:t xml:space="preserve">              </w:t>
      </w:r>
      <w:r>
        <w:rPr/>
        <w:t xml:space="preserve">Когда ученые пытаются понять правила нашего Мира, они обращаются к мощнейшим инструментам – к математике.  Определяя политическую оценку своих наблюдений, изучая их, используют математические приемы. Изучая природные явления, удалось раскрыть секреты электромагнитных волн. Математика направляла нас и помогла открыть атомы и структуру плотной материи. Но стоит вопрос, почему все это срабатывает, есть ли у всего Мира математическая основа? Или математика – это плод нашего разума? </w:t>
      </w:r>
    </w:p>
    <w:p>
      <w:pPr>
        <w:pStyle w:val="Normal"/>
        <w:jc w:val="both"/>
        <w:rPr/>
      </w:pPr>
      <w:r>
        <w:rPr/>
        <w:t xml:space="preserve">          </w:t>
      </w:r>
      <w:r>
        <w:rPr/>
        <w:t xml:space="preserve">На эти вопросы пытаются ответить астрофизики. При этом, восхищает мистическая связь математики с нашим миром. Если изучать природу, то можно убедиться, что нас буквально окружает ряд цифр. Может быть это случайные числа? Но все они – часть последовательности Фибоначчи. Серия чисел исследована математиками в 13-ом веке. </w:t>
      </w:r>
    </w:p>
    <w:p>
      <w:pPr>
        <w:pStyle w:val="Normal"/>
        <w:jc w:val="both"/>
        <w:rPr/>
      </w:pPr>
      <w:r>
        <w:rPr/>
        <w:t xml:space="preserve">           </w:t>
      </w:r>
      <w:r>
        <w:rPr/>
        <w:t xml:space="preserve">1+1=2,   2+3=5,  3+5=8,  13, 21,  34,55, 89,  144,233 и т.д. </w:t>
      </w:r>
    </w:p>
    <w:p>
      <w:pPr>
        <w:pStyle w:val="Normal"/>
        <w:jc w:val="both"/>
        <w:rPr>
          <w:lang w:val="en-US"/>
        </w:rPr>
      </w:pPr>
      <w:r>
        <w:rPr/>
        <w:t>Последующее число получается путем сложения предыдущих, согласно формуле:</w:t>
      </w:r>
    </w:p>
    <w:p>
      <w:pPr>
        <w:pStyle w:val="Normal"/>
        <w:jc w:val="both"/>
        <w:rPr/>
      </w:pPr>
      <w:r>
        <w:rPr>
          <w:lang w:val="en-US"/>
        </w:rPr>
        <w:t xml:space="preserve">            </w:t>
      </w:r>
      <w:r>
        <w:rPr>
          <w:lang w:val="en-US"/>
        </w:rPr>
        <w:t xml:space="preserve">Fn = Fn-1 + Fn-2, </w:t>
      </w:r>
      <w:r>
        <w:rPr/>
        <w:t>где</w:t>
      </w:r>
      <w:r>
        <w:rPr>
          <w:lang w:val="en-US"/>
        </w:rPr>
        <w:t xml:space="preserve"> n≥2.</w:t>
      </w:r>
    </w:p>
    <w:p>
      <w:pPr>
        <w:pStyle w:val="Normal"/>
        <w:jc w:val="both"/>
        <w:rPr/>
      </w:pPr>
      <w:r>
        <w:rPr/>
        <w:t xml:space="preserve">Эта произвольная числовая прогрессия удивляет многих, в ней и человеческая красота, и фондовая биржа. С этими числами, видимо, связана эволюция. Эта последовательность часто встречается в природе (лепестки, ромашка, подсолнух, капуста, раковина и т.д.), статистика часто связана с ботаникой. Если подсчитать чешуйки в шишке, то получим ряд Фибоначчи. То же самое, в семенах подсолнуха. Растения знают математику? Почему их эволюция подчинена математике? Это закон природы. Он создает принцип формирования. Глубока таинственная связь природы и математики. </w:t>
      </w:r>
    </w:p>
    <w:p>
      <w:pPr>
        <w:pStyle w:val="Normal"/>
        <w:jc w:val="both"/>
        <w:rPr/>
      </w:pPr>
      <w:r>
        <w:rPr/>
        <w:t xml:space="preserve">            </w:t>
      </w:r>
      <w:r>
        <w:rPr/>
        <w:t xml:space="preserve">Число π мы знаем из геометрии, его десятичное значение 3,1415926… бесконечно (∞). Уже вычислено 13-ь триллионов знаков. Число π часто встречается в фундаментальных формулах физик – теории относительности, теории вероятности. Все, что относится к волновому представлению Мира, заключает в себе число π, это число, всего лишь проявление математической системы, который открывает нам сложный порядок в Мире. </w:t>
      </w:r>
    </w:p>
    <w:p>
      <w:pPr>
        <w:pStyle w:val="Normal"/>
        <w:jc w:val="both"/>
        <w:rPr/>
      </w:pPr>
      <w:r>
        <w:rPr/>
        <w:t xml:space="preserve">      </w:t>
      </w:r>
      <w:r>
        <w:rPr/>
        <w:t xml:space="preserve">Все исследования показывают нам, что все законы природы описываются математически. А математические игры – это, всего лишь, числа и уравнения. Может быть, наш Мир абсолютно связан воедино именно математикой.  Математика – это чистая реальность, поэтому она так точно описывает законы природы. То есть, математика и есть наша физическая реальность. То есть, Мир  характеризуется математическими свойствами. Это значит, что наша реальность похожа на цифровой фотоаппарат – поле пикселей красного, зеленого, синего. </w:t>
      </w:r>
    </w:p>
    <w:p>
      <w:pPr>
        <w:pStyle w:val="Normal"/>
        <w:jc w:val="both"/>
        <w:rPr/>
      </w:pPr>
      <w:r>
        <w:rPr/>
        <w:t xml:space="preserve">      </w:t>
      </w:r>
      <w:r>
        <w:rPr/>
        <w:t xml:space="preserve">Вселенная так огромна и сложна, что требует невероятно огромного количества чисел для ее описания. Но сама математическая структура, на удивление, проста. Ее сущность укладывается в структуру из 32-х фундаментальных формул. См. работы Лисина. Все законы и свойства связаны с математикой. Теория матриц описывает реальность и составляет ее сущность. У нее глубокие корни в истории, восходящие к Древней Греции. </w:t>
      </w:r>
    </w:p>
    <w:p>
      <w:pPr>
        <w:pStyle w:val="Normal"/>
        <w:jc w:val="both"/>
        <w:rPr/>
      </w:pPr>
      <w:r>
        <w:rPr/>
        <w:t xml:space="preserve">          </w:t>
      </w:r>
      <w:r>
        <w:rPr/>
        <w:t xml:space="preserve">Философ  и мистик Пифагор изучал сходство между математикой и музыкой. Сегодня эта связь очевидна и однозначна, поскольку – это волны, гармония, теория колебаний. Два крайних представления – гармония и диссонанс. Связь – октава, радуга, кварты. Числа – звуки. Рождаются гармоничные звуки. Гармония во всем. Соотношение атомов кислорода и водорода в воде составляет ½. </w:t>
      </w:r>
    </w:p>
    <w:p>
      <w:pPr>
        <w:pStyle w:val="Normal"/>
        <w:jc w:val="both"/>
        <w:rPr/>
      </w:pPr>
      <w:r>
        <w:rPr/>
        <w:t xml:space="preserve">        </w:t>
      </w:r>
      <w:r>
        <w:rPr/>
        <w:t xml:space="preserve">Количество оборотов луны вокруг Земли по отношению к ее осевому вращению составляет 1/1.  У Меркурия (3/2) соотношение орбитального вращения и собственного вращения. Идеи Платона актуальны и сегодня. Он считал, что геометрия и математика существуют в воем собственном идеальном Мире. Пять тел – Платоновы тала, они сформировали Мир. 1-ый круг – Земля. Космос – 13-ти гранник. Математические формулы Платона были идеальной формой окружающего Мира, который существовал в собственной сфере.  Математика открывает мир с помощью чисел. </w:t>
      </w:r>
    </w:p>
    <w:p>
      <w:pPr>
        <w:pStyle w:val="Normal"/>
        <w:jc w:val="both"/>
        <w:rPr/>
      </w:pPr>
      <w:r>
        <w:rPr/>
        <w:t xml:space="preserve">        </w:t>
      </w:r>
      <w:r>
        <w:rPr/>
        <w:t xml:space="preserve">Все открытия соответствуют информации, до которой добрался человеческий разум. Сегодня происходит больше открытий, чем изобретений, технологии явно отстают от изобретений. Математика – это связь нашего разума с окружающим Миром. Математика – это аппарат познания мироустройства. Возможно, математика – это продукт человеческого разума, данный нам в ощущениях, что позволяет формализовать наше представление о Мире. МРТ позволяет оценить деятельность мозга, когда человек занимается математикой. Лемуры – первые приметы человека. Наше древнее прошлое через туманное окно. Животные могут сравнивать количество еды. Они не используют речь, не используют символы. Число в чистом виде они не могут использовать, но они научили лемуров некоторым компьютерным играм..Но работа идет с крайне абстрактной сутью числа. </w:t>
      </w:r>
    </w:p>
    <w:p>
      <w:pPr>
        <w:pStyle w:val="Normal"/>
        <w:jc w:val="both"/>
        <w:rPr/>
      </w:pPr>
      <w:r>
        <w:rPr/>
        <w:t xml:space="preserve">       </w:t>
      </w:r>
      <w:r>
        <w:rPr/>
        <w:t xml:space="preserve">Крысы, голуби, еноты так же работают с количеством, а не с  конкретным числом, абстракция, лошади, слоны. Человеческие дети реагируют на изменение числа объектов. У разных людей различная чувствительность на числа. У нас есть примитивное ощущение количества, способность принимать математические символы, распознавать формы, чувствовать время. Человек создал основу всех наук – математику. </w:t>
      </w:r>
    </w:p>
    <w:p>
      <w:pPr>
        <w:pStyle w:val="Normal"/>
        <w:jc w:val="both"/>
        <w:rPr/>
      </w:pPr>
      <w:r>
        <w:rPr/>
        <w:t xml:space="preserve">       </w:t>
      </w:r>
      <w:r>
        <w:rPr/>
        <w:t>Посредством математики, технических наук человек преобразил планету, заглянул в тайны космоса, посадил автоматические станции на Марс. Древние превратили математику в язык науки.</w:t>
      </w:r>
    </w:p>
    <w:p>
      <w:pPr>
        <w:pStyle w:val="Normal"/>
        <w:jc w:val="both"/>
        <w:rPr/>
      </w:pPr>
      <w:r>
        <w:rPr/>
        <w:t xml:space="preserve">         </w:t>
      </w:r>
      <w:r>
        <w:rPr/>
        <w:t>Аристотель. Раньше делали ошибку, что скорость свободного падения тела пропорциональна массе тела. Это мнение господствовало более 2-х тысяч лет, вплоть до Галилея. Сбивало с толку сопротивление воздуха. Чтобы получить возможность точных измерений, Галилей проводил опыты на наклонной плоскости.</w:t>
      </w:r>
    </w:p>
    <w:p>
      <w:pPr>
        <w:pStyle w:val="Normal"/>
        <w:jc w:val="both"/>
        <w:rPr/>
      </w:pPr>
      <w:r>
        <w:rPr/>
        <w:t xml:space="preserve">        </w:t>
      </w:r>
      <w:r>
        <w:rPr/>
        <w:t xml:space="preserve">Физика описывает физику нашей Вселенной. Сегодня математика позволила рассчитать траекторию посадки модуля на Марс. Математика позволяет понять скрытые законы нашего Мира. Вселенная написана на языке математики. Мы не знаем, почему Вселенная следует законам математики. Исаак Ньютон поднял описание законов на новую высоту – «Математические начала» - гравитация, орбиты планет. </w:t>
      </w:r>
    </w:p>
    <w:p>
      <w:pPr>
        <w:pStyle w:val="Normal"/>
        <w:jc w:val="both"/>
        <w:rPr/>
      </w:pPr>
      <w:r>
        <w:rPr/>
        <w:t xml:space="preserve">        </w:t>
      </w:r>
      <w:r>
        <w:rPr/>
        <w:t xml:space="preserve">Взаимодействие галактик, наблюдаем слияние двух галактик, законы движения во всей Вселенной. Хаббл заглянул за пределы Солнечной Системы. Газовые облака, туманности. Галактики за млрд. световых лет от нас, и там действует всемирный закон тяготения. Формирование и движение галактик подчиняются тем же законам математики. Математика охватывает всю Вселенную. Эйнштейн был удивлен тем, что математи4ка, изобретенная человечеством, так хорошо описывает весь Мир, Вселенную. «непостижимая эффективность математики». </w:t>
      </w:r>
    </w:p>
    <w:p>
      <w:pPr>
        <w:pStyle w:val="Normal"/>
        <w:jc w:val="both"/>
        <w:rPr/>
      </w:pPr>
      <w:r>
        <w:rPr/>
        <w:t xml:space="preserve">        </w:t>
      </w:r>
      <w:r>
        <w:rPr/>
        <w:t xml:space="preserve">Это дар, который человечество не заслуживает. В физике много этой непостижимой эффективности. Был открыт Нептун, рассчитаны сдвиги планет, вероятности столкновения с крупными телами. Всегда, если правильно задать вопрос, математика даст ответ. Нас окружают гениальные математические предсказания – радио, телевидение и т.д. – невидимые энергетические волны. Это итог разработанных уравнений Максвелла. </w:t>
      </w:r>
    </w:p>
    <w:p>
      <w:pPr>
        <w:pStyle w:val="Normal"/>
        <w:jc w:val="both"/>
        <w:rPr/>
      </w:pPr>
      <w:r>
        <w:rPr/>
        <w:t xml:space="preserve">        </w:t>
      </w:r>
      <w:r>
        <w:rPr/>
        <w:t xml:space="preserve">Достижения математики – рентген, электромагнитная волна, беспроводная связь, ядерная физика, открытие элементарных частиц, БАК, глубинная физика, субатомные частицы, частицы Хигса. Бозон Хигса – частица Бога. Подтвердили наличие массы, а если бы не было массы, не возник бы барионный Мир, вещественный Мир. Физика непостижима и эффективна. Мозг человека, биология родили математику. </w:t>
      </w:r>
    </w:p>
    <w:p>
      <w:pPr>
        <w:pStyle w:val="Normal"/>
        <w:jc w:val="both"/>
        <w:rPr/>
      </w:pPr>
      <w:r>
        <w:rPr/>
      </w:r>
    </w:p>
    <w:p>
      <w:pPr>
        <w:pStyle w:val="Normal"/>
        <w:rPr/>
      </w:pPr>
      <w:r>
        <w:rPr/>
        <w:t xml:space="preserve">                                                  </w:t>
      </w:r>
      <w:r>
        <w:rPr/>
        <w:t>11. Физика и математика.</w:t>
      </w:r>
    </w:p>
    <w:p>
      <w:pPr>
        <w:pStyle w:val="Normal"/>
        <w:jc w:val="both"/>
        <w:rPr/>
      </w:pPr>
      <w:r>
        <w:rPr/>
      </w:r>
    </w:p>
    <w:p>
      <w:pPr>
        <w:pStyle w:val="Normal"/>
        <w:jc w:val="both"/>
        <w:rPr/>
      </w:pPr>
      <w:r>
        <w:rPr/>
        <w:t xml:space="preserve">       </w:t>
      </w:r>
      <w:r>
        <w:rPr/>
        <w:t xml:space="preserve">В науке понятие «ничто» особое значение имеет для физиков. В частности, гипотеза возникновения нашей Вселенной путем Большого Взрыва подразумевает каверзный вопрос, а что было до этого момента. Ответ современной науки достаточно остроумный, который гласит, что ничего не было, ни материи, ни пространства, ни времени. Получается, что до Большого Взрыва было как раз это самое «ничто». А вот математики уже несколько веков это обозначают как «ноль». </w:t>
      </w:r>
    </w:p>
    <w:p>
      <w:pPr>
        <w:pStyle w:val="Normal"/>
        <w:jc w:val="both"/>
        <w:rPr/>
      </w:pPr>
      <w:r>
        <w:rPr/>
        <w:t xml:space="preserve">        </w:t>
      </w:r>
      <w:r>
        <w:rPr/>
        <w:t>Однако, в математике долгое время с этим понятием складывались сложные отношения, и «ноль» не имел равных прав в другими числами, а считался лишь символом для обозначения для пустоты и «ничто».  Еще в Х</w:t>
      </w:r>
      <w:r>
        <w:rPr>
          <w:lang w:val="en-US"/>
        </w:rPr>
        <w:t>V</w:t>
      </w:r>
      <w:r>
        <w:rPr/>
        <w:t xml:space="preserve">11–ом веке крупнейший математик Джон Уоллес, один из родоначальников математического анализа, писал: «Ноль не есть число». </w:t>
      </w:r>
    </w:p>
    <w:p>
      <w:pPr>
        <w:pStyle w:val="Normal"/>
        <w:jc w:val="both"/>
        <w:rPr/>
      </w:pPr>
      <w:r>
        <w:rPr/>
        <w:t xml:space="preserve">       </w:t>
      </w:r>
      <w:r>
        <w:rPr/>
        <w:t xml:space="preserve">И лишь 100 лет спустя Леонард Эйлер не только дал нулю официальный статус, но и определил его как предел последовательности «бесконечно малых чисел», тем самым положив начало современному дифференциальному исчислению. Заслугами Эйлера, наконец, нулю было присвоено законное звание числа – причем числа целого и четного. </w:t>
      </w:r>
    </w:p>
    <w:p>
      <w:pPr>
        <w:pStyle w:val="Normal"/>
        <w:jc w:val="both"/>
        <w:rPr/>
      </w:pPr>
      <w:r>
        <w:rPr/>
        <w:t xml:space="preserve">        </w:t>
      </w:r>
      <w:r>
        <w:rPr/>
        <w:t xml:space="preserve">А вот, является ноль натуральным числом или нет, математики мира спорят до сих пор. Натуральное число возникает при определении количества предметов, при пересчете же их получаем число не натуральное. Однако, не следует думать, что проблема нуля касается только математиков. </w:t>
      </w:r>
    </w:p>
    <w:p>
      <w:pPr>
        <w:pStyle w:val="Normal"/>
        <w:jc w:val="both"/>
        <w:rPr/>
      </w:pPr>
      <w:r>
        <w:rPr/>
        <w:t xml:space="preserve">         </w:t>
      </w:r>
      <w:r>
        <w:rPr/>
        <w:t xml:space="preserve">Ноль для физиков сегодня, является исходной точкой отсчета, чего бы то ни было, например, температурной шкалы по Кельвину.  Для физиков ноль – это центр отсчета любой системы координат, от которого возможен уход, как в сторону положительных, так и в сторону отрицательных величин. Без нуля и глубокого его изучения не возможно оперирование абстрактными величинами. Без оперирования абстрактными величинами не возможна высшая математика, математический анализ. Без высшей математики не может развиваться физика, особенно квантовая и релятивистская, имеющая прямое отношение к покорению ядерной энергетики и освоению космического пространства. </w:t>
      </w:r>
    </w:p>
    <w:p>
      <w:pPr>
        <w:pStyle w:val="Normal"/>
        <w:jc w:val="both"/>
        <w:rPr/>
      </w:pPr>
      <w:r>
        <w:rPr/>
        <w:t xml:space="preserve">         </w:t>
      </w:r>
      <w:r>
        <w:rPr/>
        <w:t xml:space="preserve">Интересно, что раньше нас учили, что деление на ноль не возможно, однако, уже в технических вузах рассматривается противоположное утверждение: делить на ноль можно, нужно и необходимо. Просто под нулем необходимо понимать бесконечно малую величину, использовать правило Лопиталя, и тогда перед нами открывается совершенно новый Мир. Мир, который дает возможность изучать процессы, как в микромире, так и в огромных галактических масштабах, гравитацию и внутриядерные взаимодействия, создавать новые разделы физики и математики, тензорную алгебру и теорию поля. </w:t>
      </w:r>
    </w:p>
    <w:p>
      <w:pPr>
        <w:pStyle w:val="Normal"/>
        <w:jc w:val="both"/>
        <w:rPr/>
      </w:pPr>
      <w:r>
        <w:rPr/>
        <w:t xml:space="preserve">         </w:t>
      </w:r>
      <w:r>
        <w:rPr/>
        <w:t>Можно сказать, что за какие-то две тысячи лет, что ноль прошел путь от «ничего» до грандиозной, необходимой, неоднозначной и архиважной величины. Сравниться с нулем может только лишь понятие бесконечности.</w:t>
      </w:r>
    </w:p>
    <w:p>
      <w:pPr>
        <w:pStyle w:val="Normal"/>
        <w:jc w:val="both"/>
        <w:rPr/>
      </w:pPr>
      <w:r>
        <w:rPr/>
      </w:r>
    </w:p>
    <w:p>
      <w:pPr>
        <w:pStyle w:val="Normal"/>
        <w:jc w:val="both"/>
        <w:rPr/>
      </w:pPr>
      <w:r>
        <w:rPr/>
        <w:t xml:space="preserve">                                             </w:t>
      </w:r>
      <w:r>
        <w:rPr/>
        <w:t>12. Русский космизм.</w:t>
      </w:r>
    </w:p>
    <w:p>
      <w:pPr>
        <w:pStyle w:val="Normal"/>
        <w:jc w:val="both"/>
        <w:rPr/>
      </w:pPr>
      <w:r>
        <w:rPr/>
      </w:r>
    </w:p>
    <w:p>
      <w:pPr>
        <w:pStyle w:val="Normal"/>
        <w:jc w:val="both"/>
        <w:rPr/>
      </w:pPr>
      <w:r>
        <w:rPr/>
        <w:t xml:space="preserve">         </w:t>
      </w:r>
      <w:r>
        <w:rPr/>
        <w:t xml:space="preserve">Русский космизм – это фундаментальное направление человеческого знания, которое лежит в основе всей современной мировой философии. Господь создал человека на 8-ой день творения, после того как закончил создавать наш Мир. </w:t>
      </w:r>
    </w:p>
    <w:p>
      <w:pPr>
        <w:pStyle w:val="Normal"/>
        <w:jc w:val="both"/>
        <w:rPr/>
      </w:pPr>
      <w:r>
        <w:rPr/>
        <w:t xml:space="preserve">         </w:t>
      </w:r>
      <w:r>
        <w:rPr/>
        <w:t xml:space="preserve">Если перечислить российских философов-космистов, то станет ясно, что именно им обязана современная мировая философия и космология тем фундаментальным современным знаниям, которыми обладает современная цивилизация Земли. </w:t>
      </w:r>
    </w:p>
    <w:p>
      <w:pPr>
        <w:pStyle w:val="Normal"/>
        <w:jc w:val="both"/>
        <w:rPr>
          <w:b/>
          <w:b/>
        </w:rPr>
      </w:pPr>
      <w:r>
        <w:rPr/>
        <w:t xml:space="preserve">                             </w:t>
      </w:r>
      <w:r>
        <w:rPr/>
        <w:t xml:space="preserve">Это </w:t>
      </w:r>
      <w:r>
        <w:rPr>
          <w:b/>
        </w:rPr>
        <w:t>Федоров, Циолковский, Вернадский, Флоренский, Умов, Чижевский.</w:t>
      </w:r>
    </w:p>
    <w:p>
      <w:pPr>
        <w:pStyle w:val="Normal"/>
        <w:jc w:val="both"/>
        <w:rPr/>
      </w:pPr>
      <w:r>
        <w:rPr>
          <w:b/>
        </w:rPr>
        <w:t xml:space="preserve">           </w:t>
      </w:r>
      <w:r>
        <w:rPr/>
        <w:t xml:space="preserve"> </w:t>
      </w:r>
      <w:r>
        <w:rPr/>
        <w:t xml:space="preserve">Кроме этих основных российских мыслителей конца 19-го начала 20-го веков, их общий список огромен. </w:t>
      </w:r>
    </w:p>
    <w:p>
      <w:pPr>
        <w:pStyle w:val="Normal"/>
        <w:jc w:val="both"/>
        <w:rPr/>
      </w:pPr>
      <w:r>
        <w:rPr/>
        <w:t xml:space="preserve">           </w:t>
      </w:r>
      <w:r>
        <w:rPr/>
        <w:t xml:space="preserve">Во-первых, это Федоров. С него начинается наша история современного космического века, которые затем воплотили Гагарин и Королев. Это гораздо более ранняя история, в которой еще нет мощи космических аппаратов и огня, в них только намечается эволюционный путь нашей цивилизации. В них есть только философская мысль, но такое устремление ввысь, мечта и красота. </w:t>
      </w:r>
    </w:p>
    <w:p>
      <w:pPr>
        <w:pStyle w:val="Normal"/>
        <w:jc w:val="both"/>
        <w:rPr/>
      </w:pPr>
      <w:r>
        <w:rPr/>
        <w:t xml:space="preserve">         </w:t>
      </w:r>
      <w:r>
        <w:rPr/>
        <w:t xml:space="preserve">Позже запуск кораблей осуществляется всей мощью земной цивилизации. А космическая мысль запущена всего одним представителем российского космизма, всего одного ума, но на каждой следующей ступени к нему присоединялись все новые и новые увлеченные яркостью его путеводного огня. </w:t>
      </w:r>
    </w:p>
    <w:p>
      <w:pPr>
        <w:pStyle w:val="Normal"/>
        <w:jc w:val="both"/>
        <w:rPr/>
      </w:pPr>
      <w:r>
        <w:rPr/>
        <w:t xml:space="preserve">          </w:t>
      </w:r>
      <w:r>
        <w:rPr/>
        <w:t>Каждая новая ступень прибавляла новые грани нового движения к общей гуманной цели, всеобщей любви, стремления к счастью и бессмертию.  Ступень первая – и человек между смертью и бессмертием, когда появляется и действует философ Н. Федоров.</w:t>
      </w:r>
    </w:p>
    <w:p>
      <w:pPr>
        <w:pStyle w:val="Normal"/>
        <w:jc w:val="both"/>
        <w:rPr/>
      </w:pPr>
      <w:r>
        <w:rPr/>
        <w:t xml:space="preserve">          </w:t>
      </w:r>
      <w:r>
        <w:rPr/>
        <w:t>Кто знает, когда человек одним из первых живых существ осознал свою смертность, когда впервые окружил себя бессмертными богами, как героями, как мечтой о собственном бессмертии. Как при этом менялась роль человека на Земле? В чем виделось его особое предназначение и его ответственность за живое?</w:t>
      </w:r>
    </w:p>
    <w:p>
      <w:pPr>
        <w:pStyle w:val="Normal"/>
        <w:jc w:val="both"/>
        <w:rPr/>
      </w:pPr>
      <w:r>
        <w:rPr/>
        <w:t xml:space="preserve">         </w:t>
      </w:r>
      <w:r>
        <w:rPr/>
        <w:t xml:space="preserve">«Порожденный крошечной Землею, зритель безмерного пространства, зритель Миров этого пространства, должен был сделаться обитателем этого пространства и его правителем?» - Н.Ф. Федоров в 19-ом веке. </w:t>
      </w:r>
    </w:p>
    <w:p>
      <w:pPr>
        <w:pStyle w:val="Normal"/>
        <w:jc w:val="both"/>
        <w:rPr/>
      </w:pPr>
      <w:r>
        <w:rPr/>
        <w:t xml:space="preserve">          </w:t>
      </w:r>
      <w:r>
        <w:rPr/>
        <w:t xml:space="preserve">Мы только сегодня едва-едва начинаем осознавать справедливость этих слов великого философа, написанный более 100 лет назад, человеком, чье имя на долгие годы было вычеркнуто из нашей истории. Это типичная судьба российского мудреца, пророка 20-го века, быть может, самого из всех загадочного. </w:t>
      </w:r>
    </w:p>
    <w:p>
      <w:pPr>
        <w:pStyle w:val="Normal"/>
        <w:jc w:val="both"/>
        <w:rPr/>
      </w:pPr>
      <w:r>
        <w:rPr/>
        <w:t xml:space="preserve">             </w:t>
      </w:r>
      <w:r>
        <w:rPr/>
        <w:t xml:space="preserve">А, между тем, даже его современники отзывались о Федорове – «единственный и необъяснимый, и несравнимый ни с чем в умственной жизни человечества». Рождение Федорова оправдано тысячелетним существованием истории России. Теперь ни у кого на земном шаре не повернется язык, что мы не бросили ни мысли плодовитой на гения начатого труда. </w:t>
      </w:r>
    </w:p>
    <w:p>
      <w:pPr>
        <w:pStyle w:val="Normal"/>
        <w:jc w:val="both"/>
        <w:rPr/>
      </w:pPr>
      <w:r>
        <w:rPr/>
        <w:t xml:space="preserve">            </w:t>
      </w:r>
      <w:r>
        <w:rPr/>
        <w:t xml:space="preserve">«В одном Федорове искупление всех грехов и преступлений русского народа» - слова критика Волынского. Это первое движение человечества по пути Духа Христова. Федоров – это московский Сократ. </w:t>
      </w:r>
    </w:p>
    <w:p>
      <w:pPr>
        <w:pStyle w:val="Normal"/>
        <w:jc w:val="both"/>
        <w:rPr/>
      </w:pPr>
      <w:r>
        <w:rPr/>
        <w:t xml:space="preserve">           </w:t>
      </w:r>
      <w:r>
        <w:rPr/>
        <w:t xml:space="preserve">Его родословная сложная.  Матушка из деревни Ключи, но нет ни дома, ни родословной, ни могилы. Жена невенчанная княгиня Гагарина, под псевдонимом. В среднерусских просторах «Ключи отворили дорогу в небесах, к Богу, стяжания к духу величия, прозрения высоких и точных, не знавших зла и предела». – Влад. Хомяков. </w:t>
      </w:r>
    </w:p>
    <w:p>
      <w:pPr>
        <w:pStyle w:val="Normal"/>
        <w:jc w:val="both"/>
        <w:rPr/>
      </w:pPr>
      <w:r>
        <w:rPr/>
        <w:t xml:space="preserve">          </w:t>
      </w:r>
      <w:r>
        <w:rPr/>
        <w:t xml:space="preserve">Детство Федорова не известно, не монах, но погружен в веру, просветленно мыслящий, отсутствие родства, стремление уйти в тень (отец Гагарин). Образование – училище, Тамбовская гимназия, лицей в Одессе. </w:t>
      </w:r>
    </w:p>
    <w:p>
      <w:pPr>
        <w:pStyle w:val="Normal"/>
        <w:jc w:val="both"/>
        <w:rPr/>
      </w:pPr>
      <w:r>
        <w:rPr/>
        <w:t xml:space="preserve">          </w:t>
      </w:r>
      <w:r>
        <w:rPr/>
        <w:t xml:space="preserve">Эпоха революций, дух баррикад, сомнения Герцена и др., какой идеал, на чем строить жизнь? Живем на маленькой планете под гнетом конца. Смерть против нашего естества. Время в пропасти забвения топит все в могиле. Память – основа истории. Преодолеть порядок, когда живое существо рождается и умирает. Это же роль Всевышнего. </w:t>
      </w:r>
    </w:p>
    <w:p>
      <w:pPr>
        <w:pStyle w:val="Normal"/>
        <w:jc w:val="both"/>
        <w:rPr/>
      </w:pPr>
      <w:r>
        <w:rPr/>
        <w:t xml:space="preserve">          </w:t>
      </w:r>
      <w:r>
        <w:rPr/>
        <w:t xml:space="preserve">Бог должен действовать через венец Своего Творения. Он не был утопистом, но  считал основной задачей - Воскрешение. Это самая грандиозная утопия (Бердяев). Впервые заговорили о союзе науки, искусства и религии, у них единая цель. Религия дает высшую цель, идея активной эволюции. Вершина –человек. </w:t>
      </w:r>
    </w:p>
    <w:p>
      <w:pPr>
        <w:pStyle w:val="Normal"/>
        <w:jc w:val="both"/>
        <w:rPr/>
      </w:pPr>
      <w:r>
        <w:rPr/>
        <w:t xml:space="preserve">           </w:t>
      </w:r>
      <w:r>
        <w:rPr/>
        <w:t xml:space="preserve">Человек – это самосознание природы. Пламенный призыв к активности. Бог не хочет без нас обойтись. Человек – творец и исследователь. Человек – это житель целой Вселенной. Роль человека в эволюции общества. Земля была без нас пустыня, как алтарь без Божества. Связь человека со всей толщиной рода. Федоров не знал генетики, но считал человека носителем памяти рода. </w:t>
      </w:r>
    </w:p>
    <w:p>
      <w:pPr>
        <w:pStyle w:val="Normal"/>
        <w:jc w:val="both"/>
        <w:rPr/>
      </w:pPr>
      <w:r>
        <w:rPr/>
        <w:t xml:space="preserve">         </w:t>
      </w:r>
      <w:r>
        <w:rPr/>
        <w:t xml:space="preserve">Он соединяет корни и вершину со всем будущим, со всей Вселенной. Вольное мышление, не желание следовать канонам. Москва – Кремль – Храм и Алтарь. Отказ от революции. Возглавлял Румянцевскую библиотеку и музей.  Он был почти святой, посвящал себя нравственным принципам. К нему приходили и Лев Толстой, и Достоевский, и Циолковский. Спорят о целях и смысле. </w:t>
      </w:r>
    </w:p>
    <w:p>
      <w:pPr>
        <w:pStyle w:val="Normal"/>
        <w:jc w:val="both"/>
        <w:rPr/>
      </w:pPr>
      <w:r>
        <w:rPr/>
        <w:t xml:space="preserve">            </w:t>
      </w:r>
      <w:r>
        <w:rPr/>
        <w:t>«Суть не во власти и принуждении, а в любви» -  Федоров.</w:t>
      </w:r>
    </w:p>
    <w:p>
      <w:pPr>
        <w:pStyle w:val="Normal"/>
        <w:jc w:val="both"/>
        <w:rPr/>
      </w:pPr>
      <w:r>
        <w:rPr/>
      </w:r>
    </w:p>
    <w:p>
      <w:pPr>
        <w:pStyle w:val="Normal"/>
        <w:jc w:val="both"/>
        <w:rPr/>
      </w:pPr>
      <w:r>
        <w:rPr/>
        <w:t xml:space="preserve">          </w:t>
      </w:r>
      <w:r>
        <w:rPr/>
        <w:t xml:space="preserve">Итак, Бог творил Мир за семь дней, а на восьмой создавал человека. И это наша человеческая история или наш Русский космизм. </w:t>
      </w:r>
    </w:p>
    <w:p>
      <w:pPr>
        <w:pStyle w:val="Normal"/>
        <w:jc w:val="both"/>
        <w:rPr/>
      </w:pPr>
      <w:r>
        <w:rPr/>
        <w:t xml:space="preserve">         </w:t>
      </w:r>
      <w:r>
        <w:rPr/>
        <w:t xml:space="preserve">Во второй половине 19-го века, усилиями физиков термодинамиков, рождается теория тепловой смерти Вселенной. Ее влияние на умы живущих тогда людей было огромно. Мысль о том, что через несколько  млн. лет Земля превратится в ледяной камень и будет летать в безвоздушном пространстве не просто пугала, она ставила под сомнение разумность цивилизации, истории, культуры, ее целесообразность. </w:t>
      </w:r>
    </w:p>
    <w:p>
      <w:pPr>
        <w:pStyle w:val="Normal"/>
        <w:jc w:val="both"/>
        <w:rPr/>
      </w:pPr>
      <w:r>
        <w:rPr/>
        <w:t xml:space="preserve">        </w:t>
      </w:r>
      <w:r>
        <w:rPr/>
        <w:t xml:space="preserve">Это обессмысливало и само существование человека и рода людского, в целом. «Какое право имеет природа производить меня на свет в силу своих каких-то там вечных законов, если я не могу быть счастлив даже при самой непосредственной радости и любви, если знаю, что завтра все это будет уничтожено, и я и все человечество» - Достоевский. 1896 год. </w:t>
      </w:r>
    </w:p>
    <w:p>
      <w:pPr>
        <w:pStyle w:val="Normal"/>
        <w:jc w:val="both"/>
        <w:rPr/>
      </w:pPr>
      <w:r>
        <w:rPr/>
        <w:t xml:space="preserve">         </w:t>
      </w:r>
      <w:r>
        <w:rPr/>
        <w:t xml:space="preserve">Через два года он получает письмо от Федорова с подробным изложением его идей, где говорится, что природа достигла в человеке коронных недостатков своего настоящего существования и через него, через человека, через его действия силится перейти в высшее состояние. В этом ответе есть манифестация новой картины Мира, новой картины осмысления жизни человека, которая начала создаваться в конце 19-го начале 20-го веков. </w:t>
      </w:r>
    </w:p>
    <w:p>
      <w:pPr>
        <w:pStyle w:val="Normal"/>
        <w:jc w:val="both"/>
        <w:rPr>
          <w:b/>
          <w:b/>
        </w:rPr>
      </w:pPr>
      <w:r>
        <w:rPr/>
        <w:t xml:space="preserve">                                                          </w:t>
      </w:r>
      <w:r>
        <w:rPr>
          <w:b/>
        </w:rPr>
        <w:t xml:space="preserve">Ступень вторая: сферы разума и воли. </w:t>
      </w:r>
    </w:p>
    <w:p>
      <w:pPr>
        <w:pStyle w:val="Normal"/>
        <w:jc w:val="both"/>
        <w:rPr>
          <w:b/>
          <w:b/>
        </w:rPr>
      </w:pPr>
      <w:r>
        <w:rPr>
          <w:b/>
        </w:rPr>
      </w:r>
    </w:p>
    <w:p>
      <w:pPr>
        <w:pStyle w:val="Normal"/>
        <w:jc w:val="both"/>
        <w:rPr/>
      </w:pPr>
      <w:r>
        <w:rPr/>
        <w:t xml:space="preserve">            </w:t>
      </w:r>
      <w:r>
        <w:rPr/>
        <w:t xml:space="preserve">В ней, мысль, запущенная Федоровым, подхватывают ученые. Незадолго до поступления Федорова на работу в дом Пашковой в библиотеку, там появился новый читатель, юноша 17 лет, самоучка, глуховатый, чудаковатый. Его интересуют физические и химические опыты. Он счастлив занятиями наукой, это новый гражданин Вселенной – К. Циолковский. </w:t>
      </w:r>
    </w:p>
    <w:p>
      <w:pPr>
        <w:pStyle w:val="Normal"/>
        <w:jc w:val="both"/>
        <w:rPr/>
      </w:pPr>
      <w:r>
        <w:rPr/>
        <w:t xml:space="preserve">          </w:t>
      </w:r>
      <w:r>
        <w:rPr/>
        <w:t xml:space="preserve">В библиотеке он обратил внимание на доброго человека (говорят, лицо – зеркало души), это был друг Л. Толстого, умница и скромник, который помогал беднякам. Встреча с ним была для Циолковского счастьем. Он заменил ему университетских профессоров. </w:t>
      </w:r>
    </w:p>
    <w:p>
      <w:pPr>
        <w:pStyle w:val="Normal"/>
        <w:jc w:val="both"/>
        <w:rPr/>
      </w:pPr>
      <w:r>
        <w:rPr/>
        <w:t xml:space="preserve">         </w:t>
      </w:r>
      <w:r>
        <w:rPr/>
        <w:t xml:space="preserve">Говорили ли они о высоких идеях, о том, что когда-то человеческий род выйдет за пределы Земли? Слышал ли Циолковский знаменитый афоризм «наш простор служит проходом к просторам небесного пространства»?  Или это его гениальная мысль? </w:t>
      </w:r>
    </w:p>
    <w:p>
      <w:pPr>
        <w:pStyle w:val="Normal"/>
        <w:jc w:val="both"/>
        <w:rPr/>
      </w:pPr>
      <w:r>
        <w:rPr/>
        <w:t xml:space="preserve">          </w:t>
      </w:r>
      <w:r>
        <w:rPr/>
        <w:t xml:space="preserve">В 1903 году Циолковский публикует в журнале  «Научное обозрение», свою работу – «Исследование мировых пространств космическими приборами», где обоснует выход в открытый космос и выводит формулу ракеты. </w:t>
      </w:r>
    </w:p>
    <w:p>
      <w:pPr>
        <w:pStyle w:val="Normal"/>
        <w:jc w:val="both"/>
        <w:rPr/>
      </w:pPr>
      <w:r>
        <w:rPr/>
        <w:t xml:space="preserve">           </w:t>
      </w:r>
      <w:r>
        <w:rPr/>
        <w:t xml:space="preserve">Из работы Циолковского «Космическая философия» рождается неизбежная мысль, фантазия, сказка. За ними следуют научные расчеты, и в конце венчает мысль  - вера в полеты за пределы Земли, реальности, за атмосферу.  Циолковский основывает на расчетах полеты для жизни в невесомости, что сегодня обычная практика для космонавтов. </w:t>
      </w:r>
    </w:p>
    <w:p>
      <w:pPr>
        <w:pStyle w:val="Normal"/>
        <w:jc w:val="both"/>
        <w:rPr/>
      </w:pPr>
      <w:r>
        <w:rPr/>
        <w:t xml:space="preserve">           </w:t>
      </w:r>
      <w:r>
        <w:rPr/>
        <w:t xml:space="preserve">Циолковский подчеркивал, что его научно-технические разработки есть предел желаний для философских идей, которые он очень высоко ценит. Он хотел человечеству дать философию, которая бы вела его к счастью, разлитому во Вселенной. Ракета – это лишь способ выхода во Вселенную, расселения человека в Космосе. </w:t>
      </w:r>
    </w:p>
    <w:p>
      <w:pPr>
        <w:pStyle w:val="Normal"/>
        <w:jc w:val="both"/>
        <w:rPr/>
      </w:pPr>
      <w:r>
        <w:rPr/>
        <w:t xml:space="preserve">           </w:t>
      </w:r>
      <w:r>
        <w:rPr/>
        <w:t xml:space="preserve">В 1879 году Циолковский сдает экстерном экзамены на учителя арифметики, затем работает в училище в Боровске. Там жил родоначальник современной космонавтики. Преподает, изобретает, конструирует, много пишет. </w:t>
      </w:r>
    </w:p>
    <w:p>
      <w:pPr>
        <w:pStyle w:val="Normal"/>
        <w:jc w:val="both"/>
        <w:rPr/>
      </w:pPr>
      <w:r>
        <w:rPr/>
        <w:t xml:space="preserve">           </w:t>
      </w:r>
      <w:r>
        <w:rPr/>
        <w:t xml:space="preserve">Научные, фантастические и натурфилософские работы Федорова и Циолковского впервые не просто увидели в космосе безграничную среду, вместилище энергии и материи, а потенциальное льготное поприще для будущего биологического и социального существования творчества землян. </w:t>
      </w:r>
    </w:p>
    <w:p>
      <w:pPr>
        <w:pStyle w:val="Normal"/>
        <w:jc w:val="both"/>
        <w:rPr/>
      </w:pPr>
      <w:r>
        <w:rPr/>
        <w:t xml:space="preserve">           </w:t>
      </w:r>
      <w:r>
        <w:rPr/>
        <w:t>Космическая философия Циолковского во многом отлична от философии Федорова, но у них одна основа, навеянная их встречей, идея проективного отношения к Миру и к человеку – это идея выхода в космос. Косвенно, у этой идеи стоял Федоров.</w:t>
      </w:r>
    </w:p>
    <w:p>
      <w:pPr>
        <w:pStyle w:val="Normal"/>
        <w:jc w:val="both"/>
        <w:rPr/>
      </w:pPr>
      <w:r>
        <w:rPr/>
        <w:t xml:space="preserve">          </w:t>
      </w:r>
      <w:r>
        <w:rPr/>
        <w:t xml:space="preserve">Кроме того, у них был новый собеседник – А. Чижевский. Он лучше других понимал грезы Циолковского и Федорова о небе. Его мысли о лучшем будущем человечества. Казалось – это только мысли, но в 1923 году немецкие и английские ученые заявили, что силу земного притяжения можно преодолеть. Полет ракет в космос возможен. И Циолковский дает этому реальные расчеты, хотя многие это считали утопией. </w:t>
      </w:r>
    </w:p>
    <w:p>
      <w:pPr>
        <w:pStyle w:val="Normal"/>
        <w:jc w:val="both"/>
        <w:rPr/>
      </w:pPr>
      <w:r>
        <w:rPr/>
        <w:t xml:space="preserve">           </w:t>
      </w:r>
      <w:r>
        <w:rPr/>
        <w:t xml:space="preserve">Чижевский помог публикациям Циолковского в России и за рубежом в разных странах Мира. Так прокладывался путь России  в космос. </w:t>
      </w:r>
    </w:p>
    <w:p>
      <w:pPr>
        <w:pStyle w:val="Normal"/>
        <w:jc w:val="both"/>
        <w:rPr/>
      </w:pPr>
      <w:r>
        <w:rPr/>
        <w:t xml:space="preserve">           </w:t>
      </w:r>
      <w:r>
        <w:rPr/>
        <w:t xml:space="preserve">«Без воздуха и смертному не жить, а гению бывает мало неба. Он целый Мир готов в себя вместить. Он сын Земли, причастный к силе Феба». Чижевский мог быть замечательным поэтом, мог быть и профессиональным художником. Именно продажа картин давала ему средства для жизни. Но он ушел в науку. В 21 год защитил докторскую диссертацию. В 22 года на экспериментах с заряженными частицами изобрел источник ионизации (люстра Чижевского). Член 30-ти академий наук (космобиология). </w:t>
      </w:r>
    </w:p>
    <w:p>
      <w:pPr>
        <w:pStyle w:val="Normal"/>
        <w:jc w:val="both"/>
        <w:rPr/>
      </w:pPr>
      <w:r>
        <w:rPr/>
        <w:t xml:space="preserve">           </w:t>
      </w:r>
      <w:r>
        <w:rPr/>
        <w:t xml:space="preserve">С детства он солнцепоклонник. Чутка нервная система человека на погоду, активная реакции. Изучал связь биологических процессов с процессами на Солнце. Всемирно исторические процессы и процессы на Солнце. Этому вопросу он посвятил 900 стр. научных трудов. </w:t>
      </w:r>
    </w:p>
    <w:p>
      <w:pPr>
        <w:pStyle w:val="Normal"/>
        <w:jc w:val="both"/>
        <w:rPr/>
      </w:pPr>
      <w:r>
        <w:rPr/>
        <w:t xml:space="preserve">          </w:t>
      </w:r>
      <w:r>
        <w:rPr/>
        <w:t xml:space="preserve">Это вовсе не означает рабское подчинение Солнцу. Нас не вынуждают, однако, оно влияет на наше поведение, энергетика усиливается под воздействием Солнца. Но куда ее человек направит  - это его выбор (истребление или созидание?). Это аналог идей Федорова (эволюционное воздействие на человека). Он считал, что воздействие на природу губительно для нее. </w:t>
      </w:r>
    </w:p>
    <w:p>
      <w:pPr>
        <w:pStyle w:val="Normal"/>
        <w:jc w:val="both"/>
        <w:rPr/>
      </w:pPr>
      <w:r>
        <w:rPr/>
        <w:t xml:space="preserve">           </w:t>
      </w:r>
      <w:r>
        <w:rPr/>
        <w:t xml:space="preserve">В 1939 году президент международного конгресса по бионики Нью-Йорк. Он был во главе биофизиков Мира, трудного достояния человечества. «Мы дети космоса, и наш родимый дом так спаян общностью и неразрывно прочен, что чувствуем себя слитыми в одном, что в каждой точке Мира весь мир сосредоточен»- Вернадский. К началу прошлого века Вернадский был известным ученым и профессором МГУ занялся историей науки. Вывод -  наука это единственное что объединяет людей. </w:t>
      </w:r>
    </w:p>
    <w:p>
      <w:pPr>
        <w:pStyle w:val="Normal"/>
        <w:jc w:val="both"/>
        <w:rPr/>
      </w:pPr>
      <w:r>
        <w:rPr/>
        <w:t xml:space="preserve">            </w:t>
      </w:r>
      <w:r>
        <w:rPr/>
        <w:t xml:space="preserve">Для общей жизни наука как рациональное начало освоения мира. Вернадский определяет непререкаемые, непревзойденные успехи и в микробиологии, и в кристаллографии, и в биохимии. Он создал комплекс наук о Земле – биосфера, геология. Экспедиции, лаборатории и т.д. 1916 год – мысль о вечности жизни. </w:t>
      </w:r>
    </w:p>
    <w:p>
      <w:pPr>
        <w:pStyle w:val="Normal"/>
        <w:jc w:val="both"/>
        <w:rPr/>
      </w:pPr>
      <w:r>
        <w:rPr/>
        <w:t xml:space="preserve">           </w:t>
      </w:r>
      <w:r>
        <w:rPr/>
        <w:t xml:space="preserve">В своих исследованиях Вернадский старался опираться на точно установленные факты, обобщения, но допуская научные гипотезы. Он ввел понятие жизни, живого вещества – это совокупность живых организмов, это по весу ничтожная часть планеты и существует во все галактические времена. То есть, теологически оно вечно. Следовательно, жизнь произошла из инертной материи. Она была всегда. «Жизнь вечна, так же как вечен космос». – Ген. Аксенов. </w:t>
      </w:r>
    </w:p>
    <w:p>
      <w:pPr>
        <w:pStyle w:val="Normal"/>
        <w:jc w:val="both"/>
        <w:rPr/>
      </w:pPr>
      <w:r>
        <w:rPr/>
        <w:t xml:space="preserve">            </w:t>
      </w:r>
      <w:r>
        <w:rPr/>
        <w:t xml:space="preserve">Жизнь – это устроительница,   созидательница Земли. Без биосферы не было бы самой планеты. Разум тоже занимает не случайное место, как и жизнь. Это все космические деятели (партия кадетов – 1-ая мировая война).  </w:t>
      </w:r>
    </w:p>
    <w:p>
      <w:pPr>
        <w:pStyle w:val="Normal"/>
        <w:jc w:val="both"/>
        <w:rPr/>
      </w:pPr>
      <w:r>
        <w:rPr/>
        <w:t xml:space="preserve">           </w:t>
      </w:r>
      <w:r>
        <w:rPr/>
        <w:t>Было две важнейшие работы Вернадского.</w:t>
      </w:r>
    </w:p>
    <w:p>
      <w:pPr>
        <w:pStyle w:val="Normal"/>
        <w:jc w:val="both"/>
        <w:rPr/>
      </w:pPr>
      <w:r>
        <w:rPr/>
        <w:t xml:space="preserve">          </w:t>
      </w:r>
      <w:r>
        <w:rPr/>
        <w:t xml:space="preserve">Во-первых, это работа, посвященная автотрофности человечества. Это сила, которую мы пока не до конца учитываем, это воля и научная сила. </w:t>
      </w:r>
    </w:p>
    <w:p>
      <w:pPr>
        <w:pStyle w:val="Normal"/>
        <w:jc w:val="both"/>
        <w:rPr/>
      </w:pPr>
      <w:r>
        <w:rPr/>
        <w:t xml:space="preserve">          </w:t>
      </w:r>
      <w:r>
        <w:rPr/>
        <w:t xml:space="preserve">Во-вторых, фундаментальный научный труд (1929г.), в котором он дает подробное описание биосферы. Вернадский работает в институте Кюри, читает лекции в Сарбоне, совместно с Леруа и Де Шардоном. Работает с ними как соратник. Разрабатываются впервые вопросы сферы разума как ноосферы, переход ноосферы в биосферу. </w:t>
      </w:r>
    </w:p>
    <w:p>
      <w:pPr>
        <w:pStyle w:val="Normal"/>
        <w:jc w:val="both"/>
        <w:rPr/>
      </w:pPr>
      <w:r>
        <w:rPr/>
        <w:t xml:space="preserve">           </w:t>
      </w:r>
      <w:r>
        <w:rPr>
          <w:b/>
        </w:rPr>
        <w:t xml:space="preserve">Человеческий разум – великая космическая сила. </w:t>
      </w:r>
    </w:p>
    <w:p>
      <w:pPr>
        <w:pStyle w:val="Normal"/>
        <w:jc w:val="both"/>
        <w:rPr/>
      </w:pPr>
      <w:r>
        <w:rPr/>
        <w:t xml:space="preserve">Перед человеком открывается в биосфере огромное будущее, если он поймет это и будет употреблять свой разум и труд не на самоистребление. Это философское и научное завещание ученого. </w:t>
      </w:r>
    </w:p>
    <w:p>
      <w:pPr>
        <w:pStyle w:val="Normal"/>
        <w:jc w:val="both"/>
        <w:rPr/>
      </w:pPr>
      <w:r>
        <w:rPr/>
        <w:t xml:space="preserve">           </w:t>
      </w:r>
      <w:r>
        <w:rPr/>
        <w:t xml:space="preserve">Ноосферу строит сам человек, но как смертное существо, существо не совершенное, находится в пути. (Св. Семенова). Он должен идти дальше, выше от своих недостойных качеств. Противоречивая, двойственная ситуация. </w:t>
      </w:r>
    </w:p>
    <w:p>
      <w:pPr>
        <w:pStyle w:val="Normal"/>
        <w:jc w:val="both"/>
        <w:rPr/>
      </w:pPr>
      <w:r>
        <w:rPr/>
        <w:t xml:space="preserve">          </w:t>
      </w:r>
      <w:r>
        <w:rPr>
          <w:b/>
        </w:rPr>
        <w:t>Да, я царь, я Бог, я червь!</w:t>
      </w:r>
      <w:r>
        <w:rPr/>
        <w:t xml:space="preserve"> Нынешний человек дисгармоничен, но строит ноосферу. Ноосфера как высшая реальность. Как выйти из этой ситуации? Но есть еще ноосфера как идеал. Необходима работа над темными силами в природе и в человеке. </w:t>
      </w:r>
    </w:p>
    <w:p>
      <w:pPr>
        <w:pStyle w:val="Normal"/>
        <w:jc w:val="both"/>
        <w:rPr/>
      </w:pPr>
      <w:r>
        <w:rPr/>
        <w:t xml:space="preserve">           </w:t>
      </w:r>
      <w:r>
        <w:rPr/>
        <w:t>Природа шла на риск, наделив человека этими силами и качествами. Надо стремиться к ноосфере как к идеалу.  Для этого необходимы следующие условия.</w:t>
      </w:r>
    </w:p>
    <w:p>
      <w:pPr>
        <w:pStyle w:val="Normal"/>
        <w:jc w:val="both"/>
        <w:rPr/>
      </w:pPr>
      <w:r>
        <w:rPr/>
        <w:t xml:space="preserve">          </w:t>
      </w:r>
      <w:r>
        <w:rPr/>
        <w:t>Во-первых, единство всех людей для реализации светлых сил космизма.</w:t>
      </w:r>
    </w:p>
    <w:p>
      <w:pPr>
        <w:pStyle w:val="Normal"/>
        <w:jc w:val="both"/>
        <w:rPr/>
      </w:pPr>
      <w:r>
        <w:rPr/>
        <w:t xml:space="preserve">          </w:t>
      </w:r>
      <w:r>
        <w:rPr/>
        <w:t xml:space="preserve">Во-вторых, непременное развитие науки. (Федоров и все его последователей)  </w:t>
      </w:r>
    </w:p>
    <w:p>
      <w:pPr>
        <w:pStyle w:val="Normal"/>
        <w:jc w:val="both"/>
        <w:rPr/>
      </w:pPr>
      <w:r>
        <w:rPr/>
        <w:t xml:space="preserve">          </w:t>
      </w:r>
      <w:r>
        <w:rPr/>
        <w:t>Хотя, множатся противники, которые говорят, что именно развитие науки привело ко всем бедам человечества.</w:t>
      </w:r>
      <w:r>
        <w:rPr>
          <w:b/>
        </w:rPr>
        <w:t xml:space="preserve"> Руссо</w:t>
      </w:r>
      <w:r>
        <w:rPr/>
        <w:t xml:space="preserve"> утверждал, что науки растлевают человека. </w:t>
      </w:r>
      <w:r>
        <w:rPr>
          <w:b/>
        </w:rPr>
        <w:t>Вольтер</w:t>
      </w:r>
      <w:r>
        <w:rPr/>
        <w:t xml:space="preserve"> – «Вернуться в природу можно только встав на четвереньки». </w:t>
      </w:r>
    </w:p>
    <w:p>
      <w:pPr>
        <w:pStyle w:val="Normal"/>
        <w:jc w:val="both"/>
        <w:rPr/>
      </w:pPr>
      <w:r>
        <w:rPr/>
        <w:t xml:space="preserve">           </w:t>
      </w:r>
      <w:r>
        <w:rPr/>
        <w:t xml:space="preserve">Эти высказывания связаны со страхом человека перед разумом. Людей пугает разум и интеллект. Интеллект служит достижению целей, не зависимо от ее окраски. А Разум – это одно из имен божьих. Он должен быть этически не окрашен. Им владел наш великий ученый и философ Умов. Но царил в МГУ. Он энциклопедист физики, физик философии, мистерия естествознания, Он был пророком науки. </w:t>
      </w:r>
    </w:p>
    <w:p>
      <w:pPr>
        <w:pStyle w:val="Normal"/>
        <w:jc w:val="both"/>
        <w:rPr/>
      </w:pPr>
      <w:r>
        <w:rPr/>
        <w:t xml:space="preserve">           </w:t>
      </w:r>
      <w:r>
        <w:rPr/>
        <w:t xml:space="preserve">«Бьют часы Вселенной первым часом. Рассматривал эволюцию природы и космоса, и места в нем человека. Он считал фундаментальным свойством живой материи способность ее к самоорганизации, к концентрации энергии, которая в живой природе стремится к затуханию (энтропия). Человек содержит в себе высший из достигнутых природой в процессе эволюции стройность и порядок. Он может вносить стройность и порядок в Мир. </w:t>
      </w:r>
    </w:p>
    <w:p>
      <w:pPr>
        <w:pStyle w:val="Normal"/>
        <w:jc w:val="both"/>
        <w:rPr/>
      </w:pPr>
      <w:r>
        <w:rPr/>
        <w:t xml:space="preserve">           </w:t>
      </w:r>
      <w:r>
        <w:rPr/>
        <w:t xml:space="preserve">Поэтому человек обладает способностью создавать виртуальную действительность (архитектуру, книги, механизмы и т.д.) и творчество. Это накапливает качество, увеличивает стройность и порядок в природе. Только оно способно противостоять волу энтропии. Мертвая материя – это энтропия. А жизнь борется, создает устойчивые существа, нравственность,  способность к творчеству. Создают сопротивление энтропии, иначе тепловая смерть. </w:t>
      </w:r>
    </w:p>
    <w:p>
      <w:pPr>
        <w:pStyle w:val="Normal"/>
        <w:jc w:val="both"/>
        <w:rPr/>
      </w:pPr>
      <w:r>
        <w:rPr/>
        <w:t xml:space="preserve">          </w:t>
      </w:r>
      <w:r>
        <w:rPr/>
        <w:t xml:space="preserve">Человек этапа цивилизации (в отличии от первобытных людей) способен к исследованию и совершенствованию этого Мира. Это новый эволюционный тип живой материи, ему принадлежит будущее, а с точки зрения Умова, вводится понятие </w:t>
      </w:r>
      <w:r>
        <w:rPr>
          <w:b/>
        </w:rPr>
        <w:t>«Логос».</w:t>
      </w:r>
      <w:r>
        <w:rPr/>
        <w:t xml:space="preserve"> Это соединяет в себе научное знание с этическим отношением любви. Логос должен быть основным двигателем, задающим математический ритм его существования. </w:t>
      </w:r>
    </w:p>
    <w:p>
      <w:pPr>
        <w:pStyle w:val="Normal"/>
        <w:jc w:val="both"/>
        <w:rPr/>
      </w:pPr>
      <w:r>
        <w:rPr/>
        <w:t xml:space="preserve">                </w:t>
      </w:r>
      <w:r>
        <w:rPr/>
        <w:t xml:space="preserve">«Когда в покорности незнанья, он жизнь сознаньем осветил, неисполнимые желанья он в нашу душу </w:t>
      </w:r>
    </w:p>
    <w:p>
      <w:pPr>
        <w:pStyle w:val="Normal"/>
        <w:jc w:val="both"/>
        <w:rPr/>
      </w:pPr>
      <w:r>
        <w:rPr/>
        <w:t xml:space="preserve">                 </w:t>
      </w:r>
      <w:r>
        <w:rPr/>
        <w:t xml:space="preserve">не вложил. Он не позволил бы стремиться к  тому, что не должно совершиться. Он не позволил бы </w:t>
      </w:r>
    </w:p>
    <w:p>
      <w:pPr>
        <w:pStyle w:val="Normal"/>
        <w:jc w:val="both"/>
        <w:rPr/>
      </w:pPr>
      <w:r>
        <w:rPr/>
        <w:t xml:space="preserve">                </w:t>
      </w:r>
      <w:r>
        <w:rPr/>
        <w:t xml:space="preserve">искать тебе и в Мире совершенства, когда б нам полного блаженства не должно вечно было знать». </w:t>
      </w:r>
    </w:p>
    <w:p>
      <w:pPr>
        <w:pStyle w:val="Normal"/>
        <w:jc w:val="both"/>
        <w:rPr/>
      </w:pPr>
      <w:r>
        <w:rPr/>
        <w:t xml:space="preserve">                              </w:t>
      </w:r>
      <w:r>
        <w:rPr>
          <w:b/>
        </w:rPr>
        <w:t>Павел Флоренский</w:t>
      </w:r>
      <w:r>
        <w:rPr/>
        <w:t>, ф.-м. отделение МГУ, еще философия на историческом факультете.</w:t>
      </w:r>
    </w:p>
    <w:p>
      <w:pPr>
        <w:pStyle w:val="Normal"/>
        <w:jc w:val="both"/>
        <w:rPr/>
      </w:pPr>
      <w:r>
        <w:rPr/>
        <w:t xml:space="preserve">             </w:t>
      </w:r>
      <w:r>
        <w:rPr/>
        <w:t xml:space="preserve">Хотел быть просто физиком, но вопросы: 1. Какие силы управляют Миром; 2.Существуют ди высшие силы; 3. Потом московская  духовная академия; ушел в сан священника. </w:t>
      </w:r>
    </w:p>
    <w:p>
      <w:pPr>
        <w:pStyle w:val="Normal"/>
        <w:jc w:val="both"/>
        <w:rPr/>
      </w:pPr>
      <w:r>
        <w:rPr/>
        <w:t xml:space="preserve">                </w:t>
      </w:r>
      <w:r>
        <w:rPr/>
        <w:t xml:space="preserve">Если говорить о физической сущности, то основным принципом формирования Мира принимается 2-ой закон термодинамики, сущность энтропии. Целью человека становится борьба с мировым уравниванием. Универсум и человек связаны, это называют ноосферой, сферой духа, пневмато-сферой. </w:t>
      </w:r>
    </w:p>
    <w:p>
      <w:pPr>
        <w:pStyle w:val="Normal"/>
        <w:jc w:val="both"/>
        <w:rPr/>
      </w:pPr>
      <w:r>
        <w:rPr/>
        <w:t xml:space="preserve">            </w:t>
      </w:r>
      <w:r>
        <w:rPr/>
        <w:t xml:space="preserve">Как соотносятся религия и наука физика? Считают, что они никак не противоречат друг другу, и как энциклопедия дают некоторый синтез. Эти идеи близки Федорову. Но у него это согласовывалось с церковным опытом. Это ограничивает его фантазию. - «Мнимости в геометрии». Доносы, преследования. </w:t>
      </w:r>
    </w:p>
    <w:p>
      <w:pPr>
        <w:pStyle w:val="Normal"/>
        <w:jc w:val="both"/>
        <w:rPr/>
      </w:pPr>
      <w:r>
        <w:rPr/>
        <w:t xml:space="preserve">           </w:t>
      </w:r>
      <w:r>
        <w:rPr/>
        <w:t xml:space="preserve">У Федорова: Земля – духовный  центр Вселенной. Всесторонний человек, занимается  электрификацией – план ГОЭЛРО. 1933г. Дальний  Восток работы по строительству на вечной мерзлоте. </w:t>
      </w:r>
    </w:p>
    <w:p>
      <w:pPr>
        <w:pStyle w:val="Normal"/>
        <w:jc w:val="both"/>
        <w:rPr/>
      </w:pPr>
      <w:r>
        <w:rPr/>
        <w:t xml:space="preserve">           </w:t>
      </w:r>
      <w:r>
        <w:rPr/>
        <w:t xml:space="preserve">Влияние холода на организм. Соловки – криогенная техника, медицина, применение йода. </w:t>
      </w:r>
    </w:p>
    <w:p>
      <w:pPr>
        <w:pStyle w:val="Normal"/>
        <w:jc w:val="both"/>
        <w:rPr/>
      </w:pPr>
      <w:r>
        <w:rPr/>
        <w:t xml:space="preserve">           </w:t>
      </w:r>
      <w:r>
        <w:rPr/>
        <w:t xml:space="preserve">Тогда считали, что Федоров – крайне правый анархист. Сегодня его политические взгляды смотрятся по другому. Ему присуща глубокая кибернетическая идея, управление Вселенной через интеллект человека.  Сегодня утопия становится по плечу науке.   </w:t>
      </w:r>
    </w:p>
    <w:p>
      <w:pPr>
        <w:pStyle w:val="Normal"/>
        <w:jc w:val="both"/>
        <w:rPr/>
      </w:pPr>
      <w:r>
        <w:rPr/>
        <w:t xml:space="preserve">            </w:t>
      </w:r>
      <w:r>
        <w:rPr/>
        <w:t xml:space="preserve">Когда есть вектор высшей цели, есть попытка стать автотрофным? Иначе, бессмысленно. </w:t>
      </w:r>
    </w:p>
    <w:p>
      <w:pPr>
        <w:pStyle w:val="Normal"/>
        <w:jc w:val="both"/>
        <w:rPr/>
      </w:pPr>
      <w:r>
        <w:rPr/>
      </w:r>
    </w:p>
    <w:p>
      <w:pPr>
        <w:pStyle w:val="Normal"/>
        <w:jc w:val="both"/>
        <w:rPr/>
      </w:pPr>
      <w:r>
        <w:rPr/>
        <w:t xml:space="preserve">            </w:t>
      </w:r>
      <w:r>
        <w:rPr/>
        <w:t>Русский космизм, на уровне Чижевского и Горского, занимались наукой о Солнце. «Восьмой день Творения», часть 3-ая.</w:t>
      </w:r>
    </w:p>
    <w:p>
      <w:pPr>
        <w:pStyle w:val="Normal"/>
        <w:jc w:val="both"/>
        <w:rPr/>
      </w:pPr>
      <w:r>
        <w:rPr/>
        <w:t xml:space="preserve">            </w:t>
      </w:r>
      <w:r>
        <w:rPr/>
        <w:t xml:space="preserve">В 1914 г., в самый разгар 2-ой Мировой войны, Горский лишен сана за политические убеждения. Издается сборник «Вселенское дело» - памяти Федорова. Призыв. Смертные всех стран, любых убеждений, соединяйтесь для борьбы с силами распада и тления. Для утверждения жизни, во всей ее полноте, уйдите из траншей и блиндажей. </w:t>
      </w:r>
    </w:p>
    <w:p>
      <w:pPr>
        <w:pStyle w:val="Normal"/>
        <w:jc w:val="both"/>
        <w:rPr/>
      </w:pPr>
      <w:r>
        <w:rPr/>
        <w:t xml:space="preserve">          </w:t>
      </w:r>
      <w:r>
        <w:rPr/>
        <w:t xml:space="preserve">Поэты восприняли революцию не как социальное бедствие, а как гигантский катаклизм, вселенский переворот, который должен вывести человечество в космос, и создать планету, победившую время и смерть. </w:t>
      </w:r>
    </w:p>
    <w:p>
      <w:pPr>
        <w:pStyle w:val="Normal"/>
        <w:jc w:val="both"/>
        <w:rPr/>
      </w:pPr>
      <w:r>
        <w:rPr/>
        <w:t xml:space="preserve">- Брюсов – родоначальник русского символизма, поклонник идей Федорова. Он был убежден, что наступит такой тип человеческого развития, когда вся Земля будет объединена идеей единого государства, или иной формой, соединяющей труд и усилия простых людей, живущих на планете, для общих целей, когда наступит бессмертие, третья ступень завоевания своего места в Солнечной Системе. </w:t>
      </w:r>
    </w:p>
    <w:p>
      <w:pPr>
        <w:pStyle w:val="Normal"/>
        <w:jc w:val="both"/>
        <w:rPr/>
      </w:pPr>
      <w:r>
        <w:rPr/>
        <w:t xml:space="preserve">           </w:t>
      </w:r>
      <w:r>
        <w:rPr/>
        <w:t xml:space="preserve">«Верю, дерзкий ты, поставишь на Земле  ряды ветрил, ты своей рукой поправишь век планеты меж светил». «Грядет революция духа, 3-яя революция духа» - писал Маяковский. Его очень волновала тема смерти и бессмертия. Он совершенно убежден, что смерти не будет, будут  воскрешать мертвых. «Я найду физика, который мне по пунктам разъяснит теорию Эйнштейна. Ведь не может быть, чтобы я это так и не понял. Я этому физику нарисую академические плакаты. Вижу, вижу до деталей воздуху, будто камень в камень. И доступные для тления и крошения, просеявшись высеяться веками.  </w:t>
      </w:r>
    </w:p>
    <w:p>
      <w:pPr>
        <w:pStyle w:val="Normal"/>
        <w:jc w:val="both"/>
        <w:rPr/>
      </w:pPr>
      <w:r>
        <w:rPr/>
        <w:t xml:space="preserve">           </w:t>
      </w:r>
      <w:r>
        <w:rPr/>
        <w:t xml:space="preserve">«В среднерусских просторах ключи отворили дорогу в небесное, к Богу, стяжания духа вечного». – Вл. Хомяков. «Прозренья высоких и точных, не знавшего зла и предела». Детство неизвестно, не монах, но погруженный в веру, просветленно мыслящий. Отсутствие родства (отец, видимо, Гагарин), стремление уйти в тело. Образование – училище, Тамбовская гимназия, лицей в Одессе. </w:t>
      </w:r>
    </w:p>
    <w:p>
      <w:pPr>
        <w:pStyle w:val="Normal"/>
        <w:jc w:val="both"/>
        <w:rPr/>
      </w:pPr>
      <w:r>
        <w:rPr/>
        <w:t xml:space="preserve">           </w:t>
      </w:r>
      <w:r>
        <w:rPr/>
        <w:t xml:space="preserve">Эпоха революций, дух баррикад, сомнения Герцена и т.д. Какие идеалы, на чем строится жизнь? Какая цель? Живем на маленькой планете под гнетом конца. Смерть против нашего естества. Время в попасти забвения, топит все. Кладбища – великие утраты – могилы.. Память основа истории. Преодолеть порядок, когда живые существа рождаются и умирают. Но это не подвластно человеку, это роль Всевышнего. </w:t>
      </w:r>
    </w:p>
    <w:p>
      <w:pPr>
        <w:pStyle w:val="Normal"/>
        <w:jc w:val="both"/>
        <w:rPr/>
      </w:pPr>
      <w:r>
        <w:rPr/>
        <w:t xml:space="preserve">          </w:t>
      </w:r>
      <w:r>
        <w:rPr/>
        <w:t xml:space="preserve">Бог должен действовать через венец своего творения. Брюсов не был утопистом, но считал основной задачей – решить воскрешение. Это самая грандиозная утопия (Бердяев). Впервые заговорил о союзе науки, искусства и религии, поскольку у них единая цель. И среди них религия дает понимание общей цели. При этом, идея активной эволюции. Вершина – человек. Человек – это самосознание природы, и пламенный призыв к активности. Бог, видимо, не хочет без нас обойтись. </w:t>
      </w:r>
    </w:p>
    <w:p>
      <w:pPr>
        <w:pStyle w:val="Normal"/>
        <w:jc w:val="both"/>
        <w:rPr/>
      </w:pPr>
      <w:r>
        <w:rPr/>
        <w:t xml:space="preserve">           </w:t>
      </w:r>
      <w:r>
        <w:rPr/>
        <w:t>Человек – творец и исследователь. Человек – это житель целой Вселенной. Велика его роль в эволюции общества. «Земля была без него пустыней, как алтарь без божества». Он дает связь со всей толщиной рода. Тогда Бердяев еще не знал генетики, но считал человека носителем памяти рода, он связывает корни и вершину, прошлое и будущее со всей Вселенной</w:t>
      </w:r>
    </w:p>
    <w:p>
      <w:pPr>
        <w:pStyle w:val="Normal"/>
        <w:jc w:val="both"/>
        <w:rPr/>
      </w:pPr>
      <w:r>
        <w:rPr/>
        <w:t xml:space="preserve">          </w:t>
      </w:r>
      <w:r>
        <w:rPr/>
        <w:t xml:space="preserve">Вольно его мышление, не желающее связывать себя с канонами. </w:t>
      </w:r>
    </w:p>
    <w:p>
      <w:pPr>
        <w:pStyle w:val="Normal"/>
        <w:jc w:val="both"/>
        <w:rPr/>
      </w:pPr>
      <w:r>
        <w:rPr/>
        <w:t xml:space="preserve">          </w:t>
      </w:r>
      <w:r>
        <w:rPr/>
        <w:t xml:space="preserve">Москва и Кремль – это храм и алтарь. </w:t>
      </w:r>
    </w:p>
    <w:p>
      <w:pPr>
        <w:pStyle w:val="Normal"/>
        <w:jc w:val="both"/>
        <w:rPr/>
      </w:pPr>
      <w:r>
        <w:rPr/>
        <w:t xml:space="preserve">         </w:t>
      </w:r>
      <w:r>
        <w:rPr/>
        <w:t xml:space="preserve">Отказ от революции, нужен активный эволюционный процесс. </w:t>
      </w:r>
    </w:p>
    <w:p>
      <w:pPr>
        <w:pStyle w:val="Normal"/>
        <w:jc w:val="both"/>
        <w:rPr/>
      </w:pPr>
      <w:r>
        <w:rPr/>
        <w:t xml:space="preserve">         </w:t>
      </w:r>
      <w:r>
        <w:rPr/>
        <w:t xml:space="preserve">Федоров, при этом занимался Румянцевской  библиотекой и музеем. По своим нравственным принципам он был святой, К нему приходили и Достоевский, и Толстой. Спорили о целях и смысле во власти, по любви, а не по принуждению. Его идеи повлияли на то, что наша страна первая вырвалась в космос. Это тот случай, когда философия изменила Мир. </w:t>
      </w:r>
    </w:p>
    <w:p>
      <w:pPr>
        <w:pStyle w:val="Normal"/>
        <w:jc w:val="both"/>
        <w:rPr/>
      </w:pPr>
      <w:r>
        <w:rPr/>
        <w:t xml:space="preserve">        </w:t>
      </w:r>
      <w:r>
        <w:rPr/>
        <w:t xml:space="preserve">Федоров – это духовный отец космонавтики. «Русь, Русь, что пророчит тебе твои необъятные просторы?» Гегель – «Ширь русской земли способствует формированию богатырского характера. В библиотеке произошла встреча Федорова и Циолковского. Он стал его руководителем в его университетах самообразования. </w:t>
      </w:r>
    </w:p>
    <w:p>
      <w:pPr>
        <w:pStyle w:val="Normal"/>
        <w:jc w:val="both"/>
        <w:rPr/>
      </w:pPr>
      <w:r>
        <w:rPr/>
        <w:t xml:space="preserve">           </w:t>
      </w:r>
      <w:r>
        <w:rPr/>
        <w:t xml:space="preserve">В 1903 году выходит его первая книга  - это объединение физики и философии Мира, пространства, мечта о преодолении границ человеческой природы. На этой волне формировалась и теоретическая, и практическая космонавтика. В литературе начинают звучать космические мотивы (Аэлита и т.д.). Циолковский создает свои философские труды. </w:t>
      </w:r>
    </w:p>
    <w:p>
      <w:pPr>
        <w:pStyle w:val="Normal"/>
        <w:jc w:val="both"/>
        <w:rPr/>
      </w:pPr>
      <w:r>
        <w:rPr/>
        <w:t xml:space="preserve">          </w:t>
      </w:r>
      <w:r>
        <w:rPr/>
        <w:t xml:space="preserve">Души умерших обитают в космосе, и они воскреснут и вернуться. Освоение космоса и Солнца. Федоров разбудил мышление Циолковского и дал ему философское направление в Мироздания в геологическом будущем Земли. Земля погибнет из-за вселенского катаклизма, человечество останется. Бессмертие – за счет расселения в космосе. </w:t>
      </w:r>
    </w:p>
    <w:p>
      <w:pPr>
        <w:pStyle w:val="Normal"/>
        <w:jc w:val="both"/>
        <w:rPr/>
      </w:pPr>
      <w:r>
        <w:rPr/>
        <w:t xml:space="preserve">         </w:t>
      </w:r>
      <w:r>
        <w:rPr/>
        <w:t>Следовательно, надо найти способ преодолеть земное притяжение, гравитацию. До Федорова был христианский кодекс. Зачем человечеству этот прорыв? Заповедь Бога – обладание миром. Умножать в мире Божественную красоту. Человек раскрывает творческую деятельность.</w:t>
      </w:r>
    </w:p>
    <w:p>
      <w:pPr>
        <w:pStyle w:val="Normal"/>
        <w:jc w:val="both"/>
        <w:rPr/>
      </w:pPr>
      <w:r>
        <w:rPr/>
        <w:t xml:space="preserve">          </w:t>
      </w:r>
      <w:r>
        <w:rPr/>
        <w:t>Далее идет философия Флоренского, которая базируется на идее того, что человек  есть инстанция самосознания. Чтобы выжить, он создает на планете биосферу, создает новые сущности. Экспансия – это творчество. Получается, что его основная задача во Вселенной – это активность в процессе познания, продвижение философской мысли. «Человек не может вечно жить в колыбели, хотя Земля есть колыбель разума». Почему ему отведено 150 лет. Человек может вырваться к Солнцу, к использованию энергии Солнца.</w:t>
      </w:r>
    </w:p>
    <w:p>
      <w:pPr>
        <w:pStyle w:val="Normal"/>
        <w:jc w:val="both"/>
        <w:rPr/>
      </w:pPr>
      <w:r>
        <w:rPr/>
        <w:t xml:space="preserve">          </w:t>
      </w:r>
      <w:r>
        <w:rPr/>
        <w:t xml:space="preserve">Многоступенчатые ракеты, космические поезда? Сегодня все еще космическое топливо представляет собой смесь жидкого кислорода и водорода, искусственные спутники орбитальные станции. Становится конструктором, освоение космоса начнется еще не скоро, пока дирижабли и батискафы. Космический корабль мчит  подгоняемый Солнечным ветром. </w:t>
      </w:r>
    </w:p>
    <w:p>
      <w:pPr>
        <w:pStyle w:val="Normal"/>
        <w:jc w:val="both"/>
        <w:rPr/>
      </w:pPr>
      <w:r>
        <w:rPr/>
        <w:t xml:space="preserve">          </w:t>
      </w:r>
      <w:r>
        <w:rPr/>
        <w:t xml:space="preserve">Но необратимая сила мысли влияет на мировоззрение человека. Чтобы ему выжить, необходимо преодолеть действие второго закона термодинамики, чтобы не погибло все мироздание. Спасти человечество и Мир от гибели. Федоров говорил о регуляции природы, но пугает перенаселенность планеты. Федоров – это урожденный Гагарин, незаконно рожденный сын богатого барина. «Случай – орудие проведения». – Пушкин. Однако, Федоров получил хорошее образование. </w:t>
      </w:r>
    </w:p>
    <w:p>
      <w:pPr>
        <w:pStyle w:val="Normal"/>
        <w:jc w:val="both"/>
        <w:rPr/>
      </w:pPr>
      <w:r>
        <w:rPr/>
        <w:t xml:space="preserve">          </w:t>
      </w:r>
      <w:r>
        <w:rPr/>
        <w:t xml:space="preserve">Наших космологов всегда интересовало покорение космоса, жизнь в космосе, овладение пространством, и это связано с овладением временем. Две цели стоит перед человеком: борьба со временем и борьба с пространством. Но физический организм человека не позволяет ему быть гражданином Космоса. Отсюда рождаются цели – совершенствование человека, воскрешение предков, осознание смертности. Память носит нравственное значение, сохранять память о прошлом. Возрождение идет от чувства любви. </w:t>
      </w:r>
    </w:p>
    <w:p>
      <w:pPr>
        <w:pStyle w:val="Normal"/>
        <w:jc w:val="both"/>
        <w:rPr/>
      </w:pPr>
      <w:r>
        <w:rPr/>
        <w:t xml:space="preserve">          </w:t>
      </w:r>
      <w:r>
        <w:rPr/>
        <w:t xml:space="preserve">Сегодня идет запрет на клонирование человека, что определяется страхом перед использованием во зло. Федоров говорит о нравственности наук. Возвращается ли самосознание или это просто копия? Вечная жизнь - готовы ли мы к этим идеям и идеалам? Или мы движемся к рукотворному апокалипсису? Пока сохраняется смертность, сохраняется глубинная причина человеческого зла. Это отравляет наше существование. В человеческом сознании радикально преодолеть войны не возможно. Надо менять психологию, основой которой является смертность. </w:t>
      </w:r>
    </w:p>
    <w:p>
      <w:pPr>
        <w:pStyle w:val="Normal"/>
        <w:jc w:val="both"/>
        <w:rPr/>
      </w:pPr>
      <w:r>
        <w:rPr/>
        <w:t xml:space="preserve">           </w:t>
      </w:r>
      <w:r>
        <w:rPr/>
        <w:t xml:space="preserve">Человек – существо нравственно растущее, мыслящее о Мире. Пока человек себя начинает осознавать, а жизнь уже и кончилась, кончились силы. Быстрая смена поколений – это тормоз нравственности. Пересмотр модели существования – это мудрость. Что думает Бог о человеке в вечности? Русские философы всегда мечтали о том, что Россия спасет человечество, скажет человечеству новое слово. Русский космизм – это идея планетарная, ее надо нести в Мир. Он может стать на ней наднациональной идеей. Но сегодня в основе лежит сверх идея, которая искажает Мир, формирует потребительскую цивилизацию. Цивилизация сегодня не хочет думать. Следовательно, все общество стремиться потреблять , играть, развлекаться. Надо менять ценностный вектор. Идею надо поставить, озвучить, надо вести в этом плане образование, преподавать в школе.  </w:t>
      </w:r>
    </w:p>
    <w:p>
      <w:pPr>
        <w:pStyle w:val="Normal"/>
        <w:jc w:val="both"/>
        <w:rPr/>
      </w:pPr>
      <w:r>
        <w:rPr/>
      </w:r>
    </w:p>
    <w:p>
      <w:pPr>
        <w:pStyle w:val="Normal"/>
        <w:jc w:val="both"/>
        <w:rPr/>
      </w:pPr>
      <w:r>
        <w:rPr/>
        <w:t xml:space="preserve">                                     </w:t>
      </w:r>
      <w:r>
        <w:rPr/>
        <w:t>13. Через 10 лет физики осознают необходимость Бога.</w:t>
      </w:r>
    </w:p>
    <w:p>
      <w:pPr>
        <w:pStyle w:val="Normal"/>
        <w:jc w:val="both"/>
        <w:rPr/>
      </w:pPr>
      <w:r>
        <w:rPr/>
      </w:r>
    </w:p>
    <w:p>
      <w:pPr>
        <w:pStyle w:val="Normal"/>
        <w:jc w:val="both"/>
        <w:rPr/>
      </w:pPr>
      <w:r>
        <w:rPr/>
        <w:t xml:space="preserve">         </w:t>
      </w:r>
      <w:r>
        <w:rPr/>
        <w:t>В дискуссии по этому вопросу приняли участие современные ученые из разных областей совремекнного научного знания.</w:t>
      </w:r>
    </w:p>
    <w:p>
      <w:pPr>
        <w:pStyle w:val="Normal"/>
        <w:jc w:val="both"/>
        <w:rPr/>
      </w:pPr>
      <w:r>
        <w:rPr/>
        <w:t xml:space="preserve">        </w:t>
      </w:r>
      <w:r>
        <w:rPr/>
        <w:t xml:space="preserve">Владимир Копейкин, протоирей, теолог, бывший физик ядерщик. </w:t>
      </w:r>
    </w:p>
    <w:p>
      <w:pPr>
        <w:pStyle w:val="Normal"/>
        <w:jc w:val="both"/>
        <w:rPr/>
      </w:pPr>
      <w:r>
        <w:rPr/>
        <w:t xml:space="preserve">        </w:t>
      </w:r>
      <w:r>
        <w:rPr/>
        <w:t>Андрей Иващенко, МФТИ, технологический предприниматель, д.т.н.</w:t>
      </w:r>
    </w:p>
    <w:p>
      <w:pPr>
        <w:pStyle w:val="Normal"/>
        <w:jc w:val="both"/>
        <w:rPr/>
      </w:pPr>
      <w:r>
        <w:rPr/>
        <w:t xml:space="preserve">        </w:t>
      </w:r>
      <w:r>
        <w:rPr/>
        <w:t>Анатолий Петрукович, теория космической плазмы.</w:t>
      </w:r>
    </w:p>
    <w:p>
      <w:pPr>
        <w:pStyle w:val="Normal"/>
        <w:jc w:val="both"/>
        <w:rPr/>
      </w:pPr>
      <w:r>
        <w:rPr/>
        <w:t xml:space="preserve">        </w:t>
      </w:r>
      <w:r>
        <w:rPr/>
        <w:t>Вячеслав Моисеев, эксперт, д.ф.н.</w:t>
      </w:r>
    </w:p>
    <w:p>
      <w:pPr>
        <w:pStyle w:val="Normal"/>
        <w:jc w:val="both"/>
        <w:rPr/>
      </w:pPr>
      <w:r>
        <w:rPr/>
        <w:t xml:space="preserve">        </w:t>
      </w:r>
      <w:r>
        <w:rPr/>
        <w:t>Алексей Капустин, д.х.н.</w:t>
      </w:r>
    </w:p>
    <w:p>
      <w:pPr>
        <w:pStyle w:val="Normal"/>
        <w:jc w:val="both"/>
        <w:rPr/>
      </w:pPr>
      <w:r>
        <w:rPr/>
      </w:r>
    </w:p>
    <w:p>
      <w:pPr>
        <w:pStyle w:val="Normal"/>
        <w:jc w:val="both"/>
        <w:rPr/>
      </w:pPr>
      <w:r>
        <w:rPr/>
        <w:t xml:space="preserve">          </w:t>
      </w:r>
      <w:r>
        <w:rPr/>
        <w:t xml:space="preserve">Между наукой и религией спор длится столетиями. Стороны выдвигают доказательства. Около 30 лет назад журнал «Химия и жизнь» объявила конкурс на лучшее решение основного вопроса философии, что первично материя или энергия, но с обязательным практическим доказательством. Конкурс окончился ничем, журнал перестал ерничать по этому вопросу. Но позже стало известно, что были получены сотни гениальных решений основного философского вопроса – отношение духа и материи. Что из них первично материальное или идеальное? </w:t>
      </w:r>
    </w:p>
    <w:p>
      <w:pPr>
        <w:pStyle w:val="Normal"/>
        <w:jc w:val="both"/>
        <w:rPr/>
      </w:pPr>
      <w:r>
        <w:rPr/>
        <w:t xml:space="preserve">         </w:t>
      </w:r>
      <w:r>
        <w:rPr/>
        <w:t xml:space="preserve">Два варианта  Материализм, когда материя преобладает преимуществом по отношению к сознанию. Идеализм, при котором идея первична. Этот вопрос основной, поскольку получив один из ответов, второй уже не возможен. Компромиссов в этом вопросе быть не может. Когда задают вопрос, верите ли в Бога, на него отвечают всегда. </w:t>
      </w:r>
    </w:p>
    <w:p>
      <w:pPr>
        <w:pStyle w:val="Normal"/>
        <w:jc w:val="both"/>
        <w:rPr/>
      </w:pPr>
      <w:r>
        <w:rPr/>
        <w:t xml:space="preserve">              </w:t>
      </w:r>
      <w:r>
        <w:rPr/>
        <w:t xml:space="preserve">В библейском контексте, это не просто как доверие, но больше говорит о верности, предел отношений человека и Бога. Когда у человека возникает экстациональный опыт, когда он вступает в отношения. Философия давно строит на позиции, что высшее начало выше конкретных форм. Это Мир в целом, Бытие в целом, его в современном Мире называют </w:t>
      </w:r>
      <w:r>
        <w:rPr>
          <w:b/>
        </w:rPr>
        <w:t>«Абсолют».</w:t>
      </w:r>
      <w:r>
        <w:rPr/>
        <w:t xml:space="preserve"> Какова его природа? Речь идет именно об абсолюте, но верить мало, надо еще постичь природу абсолютного. </w:t>
      </w:r>
    </w:p>
    <w:p>
      <w:pPr>
        <w:pStyle w:val="Normal"/>
        <w:jc w:val="both"/>
        <w:rPr/>
      </w:pPr>
      <w:r>
        <w:rPr/>
        <w:t xml:space="preserve">           </w:t>
      </w:r>
      <w:r>
        <w:rPr/>
        <w:t>Наука отвечает на вопрос как, религия отвечает на вопрос зачем. – Гете. Это две стороны одной медали. Когда-то религия и наука жили вместе. Более того, религия породила науку. Когда и почему они стали расходиться? У религии есть два аспекта.</w:t>
      </w:r>
    </w:p>
    <w:p>
      <w:pPr>
        <w:pStyle w:val="Normal"/>
        <w:jc w:val="both"/>
        <w:rPr/>
      </w:pPr>
      <w:r>
        <w:rPr/>
        <w:t xml:space="preserve">        </w:t>
      </w:r>
      <w:r>
        <w:rPr/>
        <w:t xml:space="preserve">1. первый аспект -  это признание высшей реальности, выходящей за границы физической материи. Это очень важный аспект для будущего науки. Наука будущего должна будет выйти за границы только физической материи, в какой-то более обширный образ. </w:t>
      </w:r>
    </w:p>
    <w:p>
      <w:pPr>
        <w:pStyle w:val="Normal"/>
        <w:jc w:val="both"/>
        <w:rPr/>
      </w:pPr>
      <w:r>
        <w:rPr/>
        <w:t xml:space="preserve">       </w:t>
      </w:r>
      <w:r>
        <w:rPr/>
        <w:t xml:space="preserve">2. второй аспект – это догматизм, запрет на свободное мышление. Это ограничение нашего разума теми или иными границами. </w:t>
      </w:r>
    </w:p>
    <w:p>
      <w:pPr>
        <w:pStyle w:val="Normal"/>
        <w:jc w:val="both"/>
        <w:rPr/>
      </w:pPr>
      <w:r>
        <w:rPr/>
        <w:t xml:space="preserve">          </w:t>
      </w:r>
      <w:r>
        <w:rPr/>
        <w:t xml:space="preserve">В этих или иных смыслах они не совместимы. Раньше наука была вынуждена уживаться с господствующим мировоззрением. Начиная с эпохи возрождения и нового времени, эта борьба становится явной, и наука, с точки зрения Деизма, учение о двойной истине. И самая совершенная машина – это та, которая никогда не ломается. </w:t>
      </w:r>
    </w:p>
    <w:p>
      <w:pPr>
        <w:pStyle w:val="Normal"/>
        <w:jc w:val="both"/>
        <w:rPr/>
      </w:pPr>
      <w:r>
        <w:rPr/>
        <w:t xml:space="preserve">          </w:t>
      </w:r>
      <w:r>
        <w:rPr/>
        <w:t xml:space="preserve">И достаточно легкого вмешательства, чтобы дальше система работала самостоятельно. Деизм – это учение о двойной истине – религия сама по себе, наука сама по себе. Сегодня наука не включает в свои математические формулы Бога. Но это не совсем так, когда-то наука возникла в очень специфическом контексте, когда есть библия и есть мифы. Миф – это вторая книга творца, изучая которую (книгу природы), мы можем глубже понять священное писание. </w:t>
      </w:r>
    </w:p>
    <w:p>
      <w:pPr>
        <w:pStyle w:val="Normal"/>
        <w:jc w:val="both"/>
        <w:rPr/>
      </w:pPr>
      <w:r>
        <w:rPr/>
        <w:t xml:space="preserve">         </w:t>
      </w:r>
      <w:r>
        <w:rPr/>
        <w:t xml:space="preserve">Изначально задачей науки было глубже познать творца. Бог создал Мир, Бог создал науку? Нет, науку создал человек, постигая Мир. Но при этом, создается странная ситуация, когда предполагая, что человек,  будучи  частью Мира, претендует на  возможность познать законы мироздания. Когда мы занимаемся познанием структуры Вселенной как бы изнутри. Когда мы изучаем законы природы, не видя их. То есть, теоретически, мы встаем на позицию Творца этого Мира, законов природы. </w:t>
      </w:r>
    </w:p>
    <w:p>
      <w:pPr>
        <w:pStyle w:val="Normal"/>
        <w:jc w:val="both"/>
        <w:rPr/>
      </w:pPr>
      <w:r>
        <w:rPr/>
        <w:t xml:space="preserve">          </w:t>
      </w:r>
      <w:r>
        <w:rPr/>
        <w:t>И это очень сильное предположение. И наука начиналась с предположения, что если человек сотворен по образу и подобию Бога, то даже, будучи частью книги природы, он может этот Мир познать. И в современной ситуации это убеждение, в значительной степени, сохранилось. Такой факт.</w:t>
      </w:r>
    </w:p>
    <w:p>
      <w:pPr>
        <w:pStyle w:val="Normal"/>
        <w:jc w:val="both"/>
        <w:rPr/>
      </w:pPr>
      <w:r>
        <w:rPr/>
        <w:t xml:space="preserve">        </w:t>
      </w:r>
      <w:r>
        <w:rPr/>
        <w:t>Если момент столкновения частиц в БАК пересчитаем в расстояния для микромира 10</w:t>
      </w:r>
      <w:r>
        <w:rPr>
          <w:vertAlign w:val="superscript"/>
        </w:rPr>
        <w:t>-19</w:t>
      </w:r>
      <w:r>
        <w:rPr/>
        <w:t>, а затем учтем расстояния для работы в космосе телескопа Хаббл, то получим диапазон доступных для нас расстояний в см, равный 10</w:t>
      </w:r>
      <w:r>
        <w:rPr>
          <w:vertAlign w:val="superscript"/>
        </w:rPr>
        <w:t>45</w:t>
      </w:r>
      <w:r>
        <w:rPr/>
        <w:t xml:space="preserve"> см.</w:t>
      </w:r>
    </w:p>
    <w:p>
      <w:pPr>
        <w:pStyle w:val="Normal"/>
        <w:jc w:val="both"/>
        <w:rPr/>
      </w:pPr>
      <w:r>
        <w:rPr/>
        <w:t xml:space="preserve">                                            </w:t>
      </w:r>
      <w:r>
        <w:rPr/>
        <w:t>45см</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168400</wp:posOffset>
                </wp:positionH>
                <wp:positionV relativeFrom="paragraph">
                  <wp:posOffset>53975</wp:posOffset>
                </wp:positionV>
                <wp:extent cx="1232535" cy="13335"/>
                <wp:effectExtent l="635" t="37465" r="0" b="26035"/>
                <wp:wrapNone/>
                <wp:docPr id="35" name=""/>
                <a:graphic xmlns:a="http://schemas.openxmlformats.org/drawingml/2006/main">
                  <a:graphicData uri="http://schemas.microsoft.com/office/word/2010/wordprocessingShape">
                    <wps:wsp>
                      <wps:cNvCnPr/>
                      <wps:spPr>
                        <a:xfrm flipV="1">
                          <a:off x="0" y="0"/>
                          <a:ext cx="123264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4.25pt;width:97pt;height:0.95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pPr>
      <w:r>
        <w:rPr/>
        <w:t xml:space="preserve">              </w:t>
      </w:r>
      <w:r>
        <w:rPr/>
        <w:t>10</w:t>
      </w:r>
      <w:r>
        <w:rPr>
          <w:vertAlign w:val="superscript"/>
        </w:rPr>
        <w:t>-19</w:t>
      </w:r>
      <w:r>
        <w:rPr/>
        <w:t xml:space="preserve">                                             10</w:t>
      </w:r>
      <w:r>
        <w:rPr>
          <w:vertAlign w:val="superscript"/>
        </w:rPr>
        <w:t>26</w:t>
      </w:r>
      <w:r>
        <w:rPr/>
        <w:t xml:space="preserve">                                               </w:t>
      </w:r>
    </w:p>
    <w:p>
      <w:pPr>
        <w:pStyle w:val="Normal"/>
        <w:jc w:val="both"/>
        <w:rPr/>
      </w:pPr>
      <w:r>
        <w:rPr/>
        <w:t xml:space="preserve"> </w:t>
      </w:r>
    </w:p>
    <w:p>
      <w:pPr>
        <w:pStyle w:val="Normal"/>
        <w:jc w:val="both"/>
        <w:rPr/>
      </w:pPr>
      <w:r>
        <w:rPr/>
        <w:t xml:space="preserve">Это диапазон в 45 порядков. Это фантастический размер. И мы способны это понять? Это описывается с помощью математики. Книга природы описана на языке математики. Впервые это сформулировал Галилей. Он писал о двух системах Мира: «Когда я описываю мир при помощи математики, то мое познание об объективной достоверности равно Божественному». Из-за этого у ученого и возник конфликт с церковью. </w:t>
      </w:r>
    </w:p>
    <w:p>
      <w:pPr>
        <w:pStyle w:val="Normal"/>
        <w:jc w:val="both"/>
        <w:rPr/>
      </w:pPr>
      <w:r>
        <w:rPr/>
        <w:t xml:space="preserve">         </w:t>
      </w:r>
      <w:r>
        <w:rPr/>
        <w:t xml:space="preserve">Проблема была в том, кто знает истину? Религия или наука. А вовсе не из-за гелио модели космоса. Наша голова Богом так устроена, что человек может познавать Мир. Изначально человек соустроен Творцу, поэтому может оценивать мироздание и его свойства. Математика удивительно устроена. С одной стороны, она идеальна и ее нет в реальном Мире. Можно увидеть три стула, но нельзя увидеть число «3», тем более, число π ( </w:t>
      </w:r>
      <w:r>
        <w:rPr>
          <w:lang w:val="en-US"/>
        </w:rPr>
        <w:t>pi</w:t>
      </w:r>
      <w:r>
        <w:rPr/>
        <w:t xml:space="preserve"> ) . Но при этом, математика универсальна, объективна, она одна на всех (без науки и веры). </w:t>
      </w:r>
    </w:p>
    <w:p>
      <w:pPr>
        <w:pStyle w:val="Normal"/>
        <w:jc w:val="both"/>
        <w:rPr/>
      </w:pPr>
      <w:r>
        <w:rPr/>
        <w:t xml:space="preserve">          </w:t>
      </w:r>
      <w:r>
        <w:rPr/>
        <w:t>Кантор поставил вопрос: можно ли создать чистую математику, не считая стулья и камушки, и вообще, вещественные предметы? И тогда возникла теория множеств, которая работает в современной математике и другие, казалось бы, совершенно абстрактные ее разделы. И затем, возникает понятие пустого множества Ǿ. Это единственный акт постулирования в математике.</w:t>
      </w:r>
    </w:p>
    <w:p>
      <w:pPr>
        <w:pStyle w:val="Normal"/>
        <w:jc w:val="both"/>
        <w:rPr/>
      </w:pPr>
      <w:r>
        <w:rPr/>
        <w:t xml:space="preserve">          </w:t>
      </w:r>
      <w:r>
        <w:rPr/>
        <w:t xml:space="preserve">Далее на языке теории множеств даются аксиомы, и возникает все многообразие, нам это напоминает о создании Богом мира, через Слово из Ничего. </w:t>
      </w:r>
    </w:p>
    <w:p>
      <w:pPr>
        <w:pStyle w:val="Normal"/>
        <w:jc w:val="both"/>
        <w:rPr/>
      </w:pPr>
      <w:r>
        <w:rPr/>
      </w:r>
    </w:p>
    <w:p>
      <w:pPr>
        <w:pStyle w:val="Normal"/>
        <w:jc w:val="both"/>
        <w:rPr/>
      </w:pPr>
      <w:r>
        <w:rPr/>
        <w:t xml:space="preserve">                                 </w:t>
      </w:r>
      <w:r>
        <w:rPr/>
        <w:t>{{{Ǿ}Ǿ}Ǿ}</w:t>
      </w:r>
    </w:p>
    <w:p>
      <w:pPr>
        <w:pStyle w:val="Normal"/>
        <w:jc w:val="both"/>
        <w:rPr/>
      </w:pPr>
      <w:r>
        <w:rPr/>
      </w:r>
    </w:p>
    <w:p>
      <w:pPr>
        <w:pStyle w:val="Normal"/>
        <w:jc w:val="both"/>
        <w:rPr/>
      </w:pPr>
      <w:r>
        <w:rPr/>
        <w:t xml:space="preserve">И как Мир возникает?             </w:t>
      </w:r>
    </w:p>
    <w:p>
      <w:pPr>
        <w:pStyle w:val="Normal"/>
        <w:jc w:val="both"/>
        <w:rPr/>
      </w:pPr>
      <w:r>
        <w:rPr/>
        <w:t xml:space="preserve">                                                                    </w:t>
      </w:r>
      <w:r>
        <w:rPr/>
        <w:t xml:space="preserve">Небо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82800</wp:posOffset>
                </wp:positionH>
                <wp:positionV relativeFrom="paragraph">
                  <wp:posOffset>52070</wp:posOffset>
                </wp:positionV>
                <wp:extent cx="1276350" cy="1231900"/>
                <wp:effectExtent l="5080" t="5080" r="5715" b="5715"/>
                <wp:wrapNone/>
                <wp:docPr id="36" name=""/>
                <a:graphic xmlns:a="http://schemas.openxmlformats.org/drawingml/2006/main">
                  <a:graphicData uri="http://schemas.microsoft.com/office/word/2010/wordprocessingShape">
                    <wps:wsp>
                      <wps:cNvSpPr/>
                      <wps:spPr>
                        <a:xfrm>
                          <a:off x="0" y="0"/>
                          <a:ext cx="1276200" cy="123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4.1pt;width:100.45pt;height:96.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 xml:space="preserve">                                         </w:t>
      </w:r>
      <w:r>
        <w:rPr/>
        <w:t xml:space="preserve">Твердь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82800</wp:posOffset>
                </wp:positionH>
                <wp:positionV relativeFrom="paragraph">
                  <wp:posOffset>59690</wp:posOffset>
                </wp:positionV>
                <wp:extent cx="1276985" cy="51435"/>
                <wp:effectExtent l="635" t="5080" r="635" b="5080"/>
                <wp:wrapNone/>
                <wp:docPr id="37" name=""/>
                <a:graphic xmlns:a="http://schemas.openxmlformats.org/drawingml/2006/main">
                  <a:graphicData uri="http://schemas.microsoft.com/office/word/2010/wordprocessingShape">
                    <wps:wsp>
                      <wps:cNvCnPr/>
                      <wps:spPr>
                        <a:xfrm>
                          <a:off x="0" y="0"/>
                          <a:ext cx="127728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4.7pt;width:100.5pt;height:4.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емля   </w:t>
      </w:r>
    </w:p>
    <w:p>
      <w:pPr>
        <w:pStyle w:val="Normal"/>
        <w:jc w:val="both"/>
        <w:rPr/>
      </w:pPr>
      <w:r>
        <w:rPr/>
      </w:r>
    </w:p>
    <w:p>
      <w:pPr>
        <w:pStyle w:val="Normal"/>
        <w:jc w:val="both"/>
        <w:rPr/>
      </w:pPr>
      <w:r>
        <w:rPr/>
        <w:t xml:space="preserve">             </w:t>
      </w:r>
      <w:r>
        <w:rPr/>
        <w:t xml:space="preserve">И как этот Мир возникает?  Сначала небо и Земля, как два полюса,  между которыми заключено Все, пока еще, Ничто. В нем производят разделение твердью. На ней находятся Солнце, Луна и Звезды. Для управления весь Мир делится на две сферы Бытия. Сфера активного присутствия и сферу законов. </w:t>
      </w:r>
    </w:p>
    <w:p>
      <w:pPr>
        <w:pStyle w:val="Normal"/>
        <w:jc w:val="both"/>
        <w:rPr/>
      </w:pPr>
      <w:r>
        <w:rPr/>
        <w:t xml:space="preserve">          </w:t>
      </w:r>
      <w:r>
        <w:rPr/>
        <w:t>Ближайшая аналогия с сотворением математического универсума. Когда мы занимаемся наукой, изначально предполагаем нашу соустроенность Творцу, хотя не всегда это осознаем.  Ученые провели исследования, когда выяснили, что верующие живут на несколько лет дольше, в среднем на 4 года, чем атеисты и агностики. Может быть, из-за запретов на вредные привычки.</w:t>
      </w:r>
    </w:p>
    <w:p>
      <w:pPr>
        <w:pStyle w:val="Normal"/>
        <w:jc w:val="both"/>
        <w:rPr/>
      </w:pPr>
      <w:r>
        <w:rPr/>
        <w:t xml:space="preserve">         </w:t>
      </w:r>
      <w:r>
        <w:rPr/>
        <w:t xml:space="preserve">Как наука продвинулась в познании мироздания. Теперь все это можно прочитать, а в начале 20-го века (теория относительности и квантовая физика), а новые знания вернули нас к новым неопределенностям – уравнения Гейзенберга. Будущее не однозначно, не определенно, его нельзя посчитать. Кроме того, при исследованиях в области квантовой механики появился эффект наблюдателя. </w:t>
      </w:r>
    </w:p>
    <w:p>
      <w:pPr>
        <w:pStyle w:val="Normal"/>
        <w:jc w:val="both"/>
        <w:rPr/>
      </w:pPr>
      <w:r>
        <w:rPr/>
        <w:t xml:space="preserve">         </w:t>
      </w:r>
      <w:r>
        <w:rPr/>
        <w:t xml:space="preserve">Был философский мир Достоевского, библия – сказка для бабушек. Но с открытием Большого Взрыва, действительно стало понятно, что вначале был поток энергии, которая затем концентрировалась в материю. Возможно ли такое без управления Богом, Высшей Силой или Абсолютом? Не важно, как это называть. Как бы мы не говорили об абстракции математики, она явилась основой познания Мира. </w:t>
      </w:r>
    </w:p>
    <w:p>
      <w:pPr>
        <w:pStyle w:val="Normal"/>
        <w:jc w:val="both"/>
        <w:rPr/>
      </w:pPr>
      <w:r>
        <w:rPr/>
        <w:t xml:space="preserve">           </w:t>
      </w:r>
      <w:r>
        <w:rPr/>
        <w:t>Появилась теория множеств, натуральные числа, ирационное число π (</w:t>
      </w:r>
      <w:r>
        <w:rPr>
          <w:lang w:val="en-US"/>
        </w:rPr>
        <w:t>pi</w:t>
      </w:r>
      <w:r>
        <w:rPr/>
        <w:t xml:space="preserve">) = 3, 1415996536…, связанное с вычислением площади круга. Мы стараемся предположить, что есть некоторые идеальные уравнения, которые, если угадаем с помощью Бога или без Него, то постигнем Сущности. На самом деле, это последовательный процесс познания. Первый этап – Земля плоская и т.д. Второй этап – Солнечная Система. Третий этап -  Коперник, Солнце в центре системы. Четвертый этап – теория Большого Взрыва. </w:t>
      </w:r>
    </w:p>
    <w:p>
      <w:pPr>
        <w:pStyle w:val="Normal"/>
        <w:jc w:val="both"/>
        <w:rPr/>
      </w:pPr>
      <w:r>
        <w:rPr/>
        <w:t xml:space="preserve">            </w:t>
      </w:r>
      <w:r>
        <w:rPr/>
        <w:t xml:space="preserve">Раньше была слабая математика, слабая экспериментальная база. </w:t>
      </w:r>
    </w:p>
    <w:p>
      <w:pPr>
        <w:pStyle w:val="Normal"/>
        <w:jc w:val="both"/>
        <w:rPr/>
      </w:pPr>
      <w:r>
        <w:rPr/>
        <w:t xml:space="preserve">            </w:t>
      </w:r>
      <w:r>
        <w:rPr/>
        <w:t xml:space="preserve">Сегодня – Теория Относительности, Гланас, навигация, энергетика. Теория Большого Взрыва появилась 40 лет назад. Пока Большой Взрыв и ЧД – это абстракция. Мы можем определить размеры Вселенной, гипотезы, инструменты, абстракции на краю нашего познания. Эти границы без конца расширяются, и со временем познания уйдут дальше. </w:t>
      </w:r>
    </w:p>
    <w:p>
      <w:pPr>
        <w:pStyle w:val="Normal"/>
        <w:jc w:val="both"/>
        <w:rPr/>
      </w:pPr>
      <w:r>
        <w:rPr/>
        <w:t xml:space="preserve">          </w:t>
      </w:r>
      <w:r>
        <w:rPr/>
        <w:t xml:space="preserve">Само понятие абстракции, упрощения. Как она работает в микромире, где у нас, вообще нет опыта исследований, а математика описывает с точностью, что происходит в атоме, что мы не в состоянии понять. Мы пользуемся этими свойствами, но пользоваться и понять – это разные вещи. Аналог мы видим в электричестве. </w:t>
      </w:r>
    </w:p>
    <w:p>
      <w:pPr>
        <w:pStyle w:val="Normal"/>
        <w:jc w:val="both"/>
        <w:rPr/>
      </w:pPr>
      <w:r>
        <w:rPr/>
        <w:t xml:space="preserve">          </w:t>
      </w:r>
      <w:r>
        <w:rPr/>
        <w:t xml:space="preserve">Гинсбург называл проблему интерпретации понятия кварка как три проблемы квантовой физики. Понятия массы, размеров, силы остаются без четкого представления. Сила – это что, вектор состояния? Мы придумали «кг», а что дальше? Меряем, но как понять массу элементарной частицы? Электрон. Почему мы шли по пути выяснения функциональных понятий? </w:t>
      </w:r>
    </w:p>
    <w:p>
      <w:pPr>
        <w:pStyle w:val="Normal"/>
        <w:jc w:val="both"/>
        <w:rPr/>
      </w:pPr>
      <w:r>
        <w:rPr/>
        <w:t xml:space="preserve">         </w:t>
      </w:r>
      <w:r>
        <w:rPr/>
        <w:t xml:space="preserve">Мы узнаем больше, но великие знания – великие печали! Пришли понятия квантовой физики и Мир перестал быть детерминированным. А что такое время? Мы пришли к много векторным, многопараметровым задачам физики сложных систем, даже просто оперируя механическими системами. </w:t>
      </w:r>
    </w:p>
    <w:p>
      <w:pPr>
        <w:pStyle w:val="Normal"/>
        <w:jc w:val="both"/>
        <w:rPr/>
      </w:pPr>
      <w:r>
        <w:rPr/>
        <w:t xml:space="preserve">           </w:t>
      </w:r>
      <w:r>
        <w:rPr/>
        <w:t xml:space="preserve">Наука может не только давать описания, но и задавать вопросы о причинах и строить теории в области Духа.  Физика уже осознает необходимость Бога. Может быть между религией и наукой не такие уж глубокие противоречия. Многие ученые являются приверженцами. Между прочим, генетика и теории Большого Взрыва были разработаны священниками. </w:t>
      </w:r>
    </w:p>
    <w:p>
      <w:pPr>
        <w:pStyle w:val="Normal"/>
        <w:jc w:val="both"/>
        <w:rPr/>
      </w:pPr>
      <w:r>
        <w:rPr/>
        <w:t xml:space="preserve">          </w:t>
      </w:r>
      <w:r>
        <w:rPr/>
        <w:t xml:space="preserve">300 лет тому назад все ученые были религиозными. Сегодня число атеистов возрастает. Наука никогда не сможет ни доказать, ни опровергнуть существование Бога. Наука обходится без этого, она изучает природу и создает новое знание. Религия пытается понять смысл жизни. </w:t>
      </w:r>
    </w:p>
    <w:p>
      <w:pPr>
        <w:pStyle w:val="Normal"/>
        <w:jc w:val="both"/>
        <w:rPr/>
      </w:pPr>
      <w:r>
        <w:rPr/>
        <w:t xml:space="preserve">          </w:t>
      </w:r>
      <w:r>
        <w:rPr/>
        <w:t xml:space="preserve">Когда мы описываем Мир объективно, в чем эта объективация? Наука занимается изучением структуры Мироздания, поэтому она открыта для смысловой и содержательной интерпретации. Поэтому все наши картины Мира, которые мы строим, материальны. Материализм – это интерпретация классической физики. Она была дана Кантом в работе «Физические предпосылки естествознания». </w:t>
      </w:r>
    </w:p>
    <w:p>
      <w:pPr>
        <w:pStyle w:val="Normal"/>
        <w:jc w:val="both"/>
        <w:rPr/>
      </w:pPr>
      <w:r>
        <w:rPr/>
        <w:t xml:space="preserve">           </w:t>
      </w:r>
      <w:r>
        <w:rPr/>
        <w:t xml:space="preserve">Чтобы для эволюции научного знания использовать математику мы должны предположить наличие всепроникающей субстанции, которая называется </w:t>
      </w:r>
      <w:r>
        <w:rPr>
          <w:b/>
        </w:rPr>
        <w:t>«материя»,</w:t>
      </w:r>
      <w:r>
        <w:rPr/>
        <w:t xml:space="preserve"> но она уже не срабатывает в области квантовой механики. </w:t>
      </w:r>
    </w:p>
    <w:p>
      <w:pPr>
        <w:pStyle w:val="Normal"/>
        <w:jc w:val="both"/>
        <w:rPr/>
      </w:pPr>
      <w:r>
        <w:rPr/>
        <w:t xml:space="preserve">         </w:t>
      </w:r>
      <w:r>
        <w:rPr/>
        <w:t>Уравнение Е=мС</w:t>
      </w:r>
      <w:r>
        <w:rPr>
          <w:vertAlign w:val="superscript"/>
        </w:rPr>
        <w:t>2</w:t>
      </w:r>
      <w:r>
        <w:rPr/>
        <w:t xml:space="preserve">, говорит о том, что масса может переходить в энергию. Однако, мы традиционно считаем, что масса является характеристикой субстанции, а энергия не является ее характеристикой. Закон сохранения энергии был открыт в связи с описанием процессов. В некоторых процессах что-то сохраняется, но фотон не субстанция. Энергия зависит от системы отсчета. Это уравнение разрушает все субстанции философии. </w:t>
      </w:r>
    </w:p>
    <w:p>
      <w:pPr>
        <w:pStyle w:val="Normal"/>
        <w:jc w:val="both"/>
        <w:rPr/>
      </w:pPr>
      <w:r>
        <w:rPr/>
        <w:t xml:space="preserve">           </w:t>
      </w:r>
      <w:r>
        <w:rPr/>
        <w:t xml:space="preserve">В квантовой механике, как только я могу померить состояние элементарной частицы, из которой все состоит, то она меняется. Элементарные объекты ведут себя так, словно они психичны. Если Бог творит слово из ничего, где эта реальность возникает? Что первично? Но есть третье начало, которое синтезирует материальный и идеальный Мир. </w:t>
      </w:r>
    </w:p>
    <w:p>
      <w:pPr>
        <w:pStyle w:val="Normal"/>
        <w:jc w:val="both"/>
        <w:rPr/>
      </w:pPr>
      <w:r>
        <w:rPr/>
        <w:t xml:space="preserve">            </w:t>
      </w:r>
      <w:r>
        <w:rPr/>
        <w:t xml:space="preserve">Субстанция вечна. Появляются и исчезают ее формы. Есть некоторое единое начало, главная птрансматериальная реальность. Есть измененное состояние сознания, которое можно использовать, когда наши рассуждения касаются тонкой реализации. Религия может помочь науке в смысле тонкой, вдохновенной организации психики человека, чтобы его вдохновить на научные разработки, на творчество. </w:t>
      </w:r>
    </w:p>
    <w:p>
      <w:pPr>
        <w:pStyle w:val="Normal"/>
        <w:jc w:val="both"/>
        <w:rPr/>
      </w:pPr>
      <w:r>
        <w:rPr/>
        <w:t xml:space="preserve">            </w:t>
      </w:r>
      <w:r>
        <w:rPr/>
        <w:t>А чем физика может быть полезна религии? Две книги – «Этот мир» и «Священной писание». Все это соотносится через аксиомы. Чем больше там науки, тем больше математики. А математика, это прежде всего, аксиомы, то что принимается на веру. Это мировоззрение, религия.</w:t>
      </w:r>
    </w:p>
    <w:p>
      <w:pPr>
        <w:pStyle w:val="Normal"/>
        <w:jc w:val="both"/>
        <w:rPr/>
      </w:pPr>
      <w:r>
        <w:rPr/>
        <w:t xml:space="preserve">          </w:t>
      </w:r>
      <w:r>
        <w:rPr/>
        <w:t xml:space="preserve">Звезды над головой и нравственный мир внутри человека, это помогает находить новые современные конструкции, а современная наука открывает и приходит к новым конструкциям, которые находят подтверждение внутри  религии. Аксиомы зависят от типа используемой теории (параллельные прямые не пересекаются в нашем трех мерном пространстве). </w:t>
      </w:r>
    </w:p>
    <w:p>
      <w:pPr>
        <w:pStyle w:val="Normal"/>
        <w:jc w:val="both"/>
        <w:rPr/>
      </w:pPr>
      <w:r>
        <w:rPr/>
        <w:t xml:space="preserve">          </w:t>
      </w:r>
      <w:r>
        <w:rPr/>
        <w:t xml:space="preserve">В мире нет абсолютных истин, все они работают в своих областях. В любой науке, рано или поздно, мы приходим к определенному пределу возможного познания. Может быть, именно Бог установил границы человеческого познания. Но, видимо, любые границы со временем преодолеваются. Может быть, порсто у нас были слишком короткие лестницы для высоких стен. </w:t>
      </w:r>
    </w:p>
    <w:p>
      <w:pPr>
        <w:pStyle w:val="Normal"/>
        <w:jc w:val="both"/>
        <w:rPr/>
      </w:pPr>
      <w:r>
        <w:rPr/>
        <w:t xml:space="preserve">         </w:t>
      </w:r>
      <w:r>
        <w:rPr/>
        <w:t xml:space="preserve">Удивительно то, что  постепенно эти границы отодвигаются. Человечество постоянно эти границы двигает. Недавно были открыты гравитационные волны, более 30 лет человечество трудилось над созданием необходимой приборной базы. Потратили на это жизни. Следовательно, была у них соответствующая мотивация. Это близко  к религиозной устремленности, пересечение границы постижения нового. </w:t>
      </w:r>
    </w:p>
    <w:p>
      <w:pPr>
        <w:pStyle w:val="Normal"/>
        <w:jc w:val="both"/>
        <w:rPr/>
      </w:pPr>
      <w:r>
        <w:rPr/>
        <w:t xml:space="preserve">           </w:t>
      </w:r>
      <w:r>
        <w:rPr/>
        <w:t xml:space="preserve">Экспансия характерна для любой живой системы, начиная от одноклеточных организмов. Человек это единственный вид, который заселил всю Землю. Он заселит и всю Вселенную. Ресурс уравнений, так как математика вышла на новый уровень, на бесконечность (∞). Также наука может выйти новый уровень, введя какую-то обобщенную «∞», которая определит все области знания, она докажет существование </w:t>
      </w:r>
      <w:r>
        <w:rPr>
          <w:b/>
        </w:rPr>
        <w:t>«Абсолюта».</w:t>
      </w:r>
      <w:r>
        <w:rPr/>
        <w:t xml:space="preserve"> </w:t>
      </w:r>
    </w:p>
    <w:p>
      <w:pPr>
        <w:pStyle w:val="Normal"/>
        <w:jc w:val="both"/>
        <w:rPr/>
      </w:pPr>
      <w:r>
        <w:rPr/>
        <w:t xml:space="preserve">Наука находится на этом пути (и в космосе, и в сознании, и в эволюции, и в цивилизации). Изучая космологию Вселенной, человек не включен в эту картину Мира. Там не т психики, а в ней сойдутся все области зн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40" w:right="266"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360"/>
      </w:pPr>
      <w:rPr/>
    </w:lvl>
  </w:abstractNum>
  <w:abstractNum w:abstractNumId="2">
    <w:lvl w:ilvl="0">
      <w:start w:val="1"/>
      <w:numFmt w:val="decimal"/>
      <w:lvlText w:val="%1"/>
      <w:lvlJc w:val="left"/>
      <w:pPr>
        <w:tabs>
          <w:tab w:val="num" w:pos="780"/>
        </w:tabs>
        <w:ind w:left="7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5:00Z</dcterms:created>
  <dc:creator>Iru</dc:creator>
  <dc:description/>
  <cp:keywords/>
  <dc:language>en-US</dc:language>
  <cp:lastModifiedBy>home</cp:lastModifiedBy>
  <dcterms:modified xsi:type="dcterms:W3CDTF">2019-12-01T13:51:00Z</dcterms:modified>
  <cp:revision>87</cp:revision>
  <dc:subject/>
  <dc:title>                                                           Глава 7</dc:title>
</cp:coreProperties>
</file>