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both"/>
        <w:rPr/>
      </w:pPr>
      <w:r>
        <w:rPr/>
        <w:t xml:space="preserve">                                                                  </w:t>
      </w:r>
      <w:r>
        <w:rPr/>
        <w:t>Книга 5</w:t>
      </w:r>
    </w:p>
    <w:p>
      <w:pPr>
        <w:pStyle w:val="Normal"/>
        <w:rPr/>
      </w:pPr>
      <w:r>
        <w:rPr/>
      </w:r>
    </w:p>
    <w:p>
      <w:pPr>
        <w:pStyle w:val="Normal"/>
        <w:rPr/>
      </w:pPr>
      <w:r>
        <w:rPr/>
        <w:t xml:space="preserve">                                                   </w:t>
      </w:r>
      <w:r>
        <w:rPr>
          <w:b/>
          <w:bCs/>
        </w:rPr>
        <w:t>Политика без политики.</w:t>
      </w:r>
    </w:p>
    <w:p>
      <w:pPr>
        <w:pStyle w:val="Normal"/>
        <w:rPr>
          <w:b/>
          <w:b/>
          <w:bCs/>
        </w:rPr>
      </w:pPr>
      <w:r>
        <w:rPr>
          <w:b/>
          <w:bCs/>
        </w:rPr>
      </w:r>
    </w:p>
    <w:p>
      <w:pPr>
        <w:pStyle w:val="Normal"/>
        <w:rPr/>
      </w:pPr>
      <w:r>
        <w:rPr>
          <w:b/>
          <w:bCs/>
        </w:rPr>
        <w:t xml:space="preserve">                </w:t>
      </w:r>
      <w:r>
        <w:rPr/>
        <w:t>«Жизнь – это трагедия для тех, кто чувствует. Жизнь- это комедия для тех, кто думает».</w:t>
      </w:r>
      <w:r>
        <w:rPr>
          <w:b/>
          <w:bCs/>
        </w:rPr>
        <w:t xml:space="preserve">                                        </w:t>
      </w:r>
    </w:p>
    <w:p>
      <w:pPr>
        <w:pStyle w:val="Normal"/>
        <w:rPr>
          <w:b/>
          <w:b/>
          <w:bCs/>
        </w:rPr>
      </w:pPr>
      <w:r>
        <w:rPr>
          <w:b/>
          <w:bCs/>
        </w:rPr>
      </w:r>
    </w:p>
    <w:p>
      <w:pPr>
        <w:pStyle w:val="TextBody"/>
        <w:rPr/>
      </w:pPr>
      <w:r>
        <w:rPr/>
        <w:t xml:space="preserve">       </w:t>
      </w:r>
      <w:r>
        <w:rPr/>
        <w:t>Когда говорят об истории религии, которая многие века являлась философской основой эволюции человеческого общества, то нередко возникают ссылки на такие понятия как викинги, тамплиеры, масоны. С одной стороны представления о них почти не связаны с верованиями различных конфессий. С другой стороны почти все деятели, определенные этими понятиями, так или иначе, соотносятся с религиями различных направлений. Наименее распространенными среди них явлениями стали тамплиеры.</w:t>
      </w:r>
    </w:p>
    <w:p>
      <w:pPr>
        <w:pStyle w:val="TextBody"/>
        <w:rPr/>
      </w:pPr>
      <w:r>
        <w:rPr/>
        <w:t xml:space="preserve">         </w:t>
      </w:r>
      <w:r>
        <w:rPr/>
        <w:t xml:space="preserve">Новая история германских тамплиеров или братьев Верховного Рыцарства ордена Храма Иерусалимского началась тогда, когда в 1314 году сожгли на костре Жака де Моле, великого магистра ордена тамплиеров. Эту дату принято считать днем окончательного разгрома ордена тамплиеров, который инициировали французский король Филиппа 4-ый и папа римский Климент 5-ый. Орден был ликвидирован, за исключением германской ветви, к которой весной 1314 года  присоединились гонимые братья из других стран. С этого момента начались тайны, связанные с карательными отрядами, посланные уничтожить опасных смутьянов. Однако эти отряды были нещадно биты объединенным германским рыцарством, вступившимся за тамплиеров. </w:t>
      </w:r>
    </w:p>
    <w:p>
      <w:pPr>
        <w:pStyle w:val="TextBody"/>
        <w:rPr/>
      </w:pPr>
      <w:r>
        <w:rPr/>
        <w:t xml:space="preserve">           </w:t>
      </w:r>
      <w:r>
        <w:rPr/>
        <w:t xml:space="preserve">В 2001 году был опубликован исторический, сенсационный документ, посвященный истории тамплиеров и казни Жака де Моле. Этот манускрипт называется «Шенонским Списком», и считалось ранее, что он был утерян. Этот документ из секретного архива Ватикана свидетельствует о том, материалы о процессе по делу тамплиеров были сфабрикованы по приказу французского короля Филиппа 5 Красного. Упомянутый документ посмертно реабилитирует тамплиеров. </w:t>
      </w:r>
    </w:p>
    <w:p>
      <w:pPr>
        <w:pStyle w:val="TextBody"/>
        <w:rPr/>
      </w:pPr>
      <w:r>
        <w:rPr/>
        <w:t xml:space="preserve">           </w:t>
      </w:r>
      <w:r>
        <w:rPr/>
        <w:t xml:space="preserve">Новая история германской ветви тамплиеров начинается именно с шенонского списка, который германским братьям удалось похитить. В нем идет речь о том, что специальная папская комиссия сняла с них обвинение в ереси. В окрестностях Берлина с 1234 года существовал форпост тамплиеров. </w:t>
      </w:r>
    </w:p>
    <w:p>
      <w:pPr>
        <w:pStyle w:val="TextBody"/>
        <w:rPr/>
      </w:pPr>
      <w:r>
        <w:rPr/>
        <w:t xml:space="preserve">          </w:t>
      </w:r>
      <w:r>
        <w:rPr/>
        <w:t xml:space="preserve">Немецкие власти были ознакомлены с манускриптом, и список был направлен во многие европейские страны: Испанию, Португалию, Шотландию и Кипр. Возник вопрос, почему осуждены только во Франции, а во всех  других странах их оправдали. Противостояние этому ордену имеет французские корни, которые определяются исключительно личными амбициями французского короля. Члены ордена отказались перейти под сень Ватикана. Тамплиеры отказывались перейти в католичество или протестантство, они призывали  к всемирному христианскому братству. </w:t>
      </w:r>
    </w:p>
    <w:p>
      <w:pPr>
        <w:pStyle w:val="Normal"/>
        <w:jc w:val="both"/>
        <w:rPr/>
      </w:pPr>
      <w:r>
        <w:rPr/>
        <w:t xml:space="preserve">       </w:t>
      </w:r>
    </w:p>
    <w:p>
      <w:pPr>
        <w:pStyle w:val="Normal"/>
        <w:jc w:val="both"/>
        <w:rPr/>
      </w:pPr>
      <w:r>
        <w:rPr/>
      </w:r>
    </w:p>
    <w:p>
      <w:pPr>
        <w:pStyle w:val="Normal"/>
        <w:rPr/>
      </w:pPr>
      <w:r>
        <w:rPr>
          <w:b/>
          <w:bCs/>
        </w:rPr>
        <w:t xml:space="preserve">                                                                    </w:t>
      </w:r>
      <w:r>
        <w:rPr/>
        <w:t>Глава 1</w:t>
      </w:r>
    </w:p>
    <w:p>
      <w:pPr>
        <w:pStyle w:val="Normal"/>
        <w:rPr/>
      </w:pPr>
      <w:r>
        <w:rPr/>
      </w:r>
    </w:p>
    <w:p>
      <w:pPr>
        <w:pStyle w:val="Normal"/>
        <w:rPr/>
      </w:pPr>
      <w:r>
        <w:rPr/>
        <w:t xml:space="preserve">                                               </w:t>
      </w:r>
      <w:r>
        <w:rPr>
          <w:b/>
          <w:bCs/>
        </w:rPr>
        <w:t>Человек понятие социальное.</w:t>
      </w:r>
    </w:p>
    <w:p>
      <w:pPr>
        <w:pStyle w:val="Normal"/>
        <w:rPr>
          <w:b/>
          <w:b/>
          <w:bCs/>
        </w:rPr>
      </w:pPr>
      <w:r>
        <w:rPr>
          <w:b/>
          <w:bCs/>
        </w:rPr>
      </w:r>
    </w:p>
    <w:p>
      <w:pPr>
        <w:pStyle w:val="Normal"/>
        <w:rPr/>
      </w:pPr>
      <w:r>
        <w:rPr/>
        <w:t xml:space="preserve">                                                  </w:t>
      </w:r>
      <w:r>
        <w:rPr/>
        <w:t xml:space="preserve">«Даже смерть может оказаться не концом». </w:t>
      </w:r>
    </w:p>
    <w:p>
      <w:pPr>
        <w:pStyle w:val="Normal"/>
        <w:rPr/>
      </w:pPr>
      <w:r>
        <w:rPr/>
        <w:t xml:space="preserve">                                                                                                       </w:t>
      </w:r>
      <w:r>
        <w:rPr/>
        <w:t>Никола Тесла</w:t>
      </w:r>
    </w:p>
    <w:p>
      <w:pPr>
        <w:pStyle w:val="Normal"/>
        <w:rPr/>
      </w:pPr>
      <w:r>
        <w:rPr/>
      </w:r>
    </w:p>
    <w:p>
      <w:pPr>
        <w:pStyle w:val="TextBody"/>
        <w:rPr/>
      </w:pPr>
      <w:r>
        <w:rPr/>
        <w:t xml:space="preserve">         </w:t>
      </w:r>
      <w:r>
        <w:rPr/>
        <w:t xml:space="preserve">«Пространство – это категория не только географическая и политическая, но еще и технологическое. </w:t>
      </w:r>
    </w:p>
    <w:p>
      <w:pPr>
        <w:pStyle w:val="TextBody"/>
        <w:rPr/>
      </w:pPr>
      <w:r>
        <w:rPr/>
        <w:t xml:space="preserve">Одно из чудес России – ее три великих измерения, ее три великих низменности, на которые с хребтов и нагорий стекают воды, копятся там. В этих гигантских объемах, пропущенная сквозь тучи и льды, льется пресная вода. Сегодня эти объемы с экономической точки зрения рассматриваются как фабрики пресной воды и учитываются всей мировой промышленностью. В дальнейшем эти уникальные фабрики будут взяты под контроль индустрии, и их конечный продукт – вода будут нормироваться в мировом масштабе подобно энергии. Сегодня на Оби разворачивается операция «Нефть». Завтра со строительством великих каналов, начнется операция «Вода». А в перспективе предвидится операция «Кислород». Речь идет о переброске вод сибирских рек, о танкерах с пресной водой, плывущих в Японию, о витках водовода, захлестнувших Германию, Францию, безводную Европу. </w:t>
      </w:r>
    </w:p>
    <w:p>
      <w:pPr>
        <w:pStyle w:val="Normal"/>
        <w:jc w:val="both"/>
        <w:rPr/>
      </w:pPr>
      <w:r>
        <w:rPr/>
        <w:t xml:space="preserve">        </w:t>
      </w:r>
      <w:r>
        <w:rPr/>
        <w:t xml:space="preserve">Только пространства, подобные нашим, пригодны для гигантских экономических акций будущего. Мы, владея шестой частью света, обеспечили себе простор для глобальной экономической деятельности. Уже сейчас Европа не может себе позволить строительство таких гигантских комбинатов, как наши. У них для этого не хватит ни воды, ни кислорода. Бельгия, например, будет раздавлена таким комбинатом, он выпьет одним глотком все ее ручейки, вдохнет одним дыханием все ее маки и тюльпаны. Пространство заложено в металл как стоимость. Наши поставки проката в Германию или во Францию пока еще этого не учитывают. Было бы важно отыскать неявные, укрытые в сталь компоненты. Ведь  если подумать, то и Ермак Тимофеевич свой шлем в нашу сталь перелил. </w:t>
      </w:r>
    </w:p>
    <w:p>
      <w:pPr>
        <w:pStyle w:val="Normal"/>
        <w:jc w:val="both"/>
        <w:rPr/>
      </w:pPr>
      <w:r>
        <w:rPr/>
        <w:t xml:space="preserve">         </w:t>
      </w:r>
      <w:r>
        <w:rPr/>
        <w:t>В сущности, речь идет о гигантской машине пространств. О дальнейшем ее усовершенствовании. О введении в нее новых узлов управления. Эта машина, доставшаяся нам по наследству, создавались общей судьбой всех скопищ наших народов. В ней исторические движения и скорости, столь немыслимо разные по величине и по вектору, нашли свое интегральное выражение. Долгое время Запад упрекал нас в отсталости. С петровских времен колол нам глаза своей технологией. Мы и сами себя упрекали, не видели у себя инженеров. Почему-то не могли разглядеть: пока они изобретали и строили невиданный аппарат у трех океанов, закладывая в него весь свой инстинкт и опыт, все понимание пространства, ориентируя его в далекое, даже нам с вами не принадлежащее будущее. Они, на Западе, обладали уникальными швейцарскими, уникальной работы, часами, а мы, не имея часов, владели часовыми поясами. Наши предки берегли это создание как зеницу ока, пронося его сквозь все пожары и беды. Многое, многое в них теряя, сохраняя одно: великолепную, из земных и небесных колес, грандиозную машину пространства.</w:t>
      </w:r>
    </w:p>
    <w:p>
      <w:pPr>
        <w:pStyle w:val="Normal"/>
        <w:jc w:val="both"/>
        <w:rPr/>
      </w:pPr>
      <w:r>
        <w:rPr/>
        <w:t xml:space="preserve">        </w:t>
      </w:r>
      <w:r>
        <w:rPr/>
        <w:t>Возможно, мы оказались на пороге новых теорий, готовых объединить науки о человеке, пространстве, техники, придав им космический смысл. Ибо, в конечном счете, наша государственность и культура, личная жизнь и судьба протекают среди законов Вселенной. И любое земное рождение – есть выход в открытый космос».  А. Проханов.</w:t>
      </w:r>
    </w:p>
    <w:p>
      <w:pPr>
        <w:pStyle w:val="Normal"/>
        <w:rPr/>
      </w:pPr>
      <w:r>
        <w:rPr/>
      </w:r>
    </w:p>
    <w:p>
      <w:pPr>
        <w:pStyle w:val="Normal"/>
        <w:ind w:left="-180" w:hanging="0"/>
        <w:rPr/>
      </w:pPr>
      <w:r>
        <w:rPr/>
      </w:r>
    </w:p>
    <w:p>
      <w:pPr>
        <w:pStyle w:val="Normal"/>
        <w:rPr/>
      </w:pPr>
      <w:r>
        <w:rPr/>
        <w:t xml:space="preserve">                                     </w:t>
      </w:r>
      <w:r>
        <w:rPr/>
        <w:t>1. Эволюция человека, эволюция духа.</w:t>
      </w:r>
    </w:p>
    <w:p>
      <w:pPr>
        <w:pStyle w:val="Normal"/>
        <w:rPr/>
      </w:pPr>
      <w:r>
        <w:rPr/>
      </w:r>
    </w:p>
    <w:p>
      <w:pPr>
        <w:pStyle w:val="Normal"/>
        <w:rPr/>
      </w:pPr>
      <w:r>
        <w:rPr/>
        <w:t xml:space="preserve">                                                                                  </w:t>
      </w:r>
      <w:r>
        <w:rPr/>
        <w:t xml:space="preserve">«Поэзия – это живопись, которую слышат. </w:t>
      </w:r>
    </w:p>
    <w:p>
      <w:pPr>
        <w:pStyle w:val="TextBody"/>
        <w:rPr/>
      </w:pPr>
      <w:r>
        <w:rPr/>
        <w:t xml:space="preserve">                                                                                     </w:t>
      </w:r>
      <w:r>
        <w:rPr/>
        <w:t xml:space="preserve">Живопись – это поэзия, которую видят». </w:t>
      </w:r>
    </w:p>
    <w:p>
      <w:pPr>
        <w:pStyle w:val="Normal"/>
        <w:rPr/>
      </w:pPr>
      <w:r>
        <w:rPr/>
        <w:t xml:space="preserve">                                                                                                                        </w:t>
      </w:r>
      <w:r>
        <w:rPr/>
        <w:t xml:space="preserve">Леонардо Да Винчи. </w:t>
      </w:r>
    </w:p>
    <w:p>
      <w:pPr>
        <w:pStyle w:val="Normal"/>
        <w:rPr/>
      </w:pPr>
      <w:r>
        <w:rPr/>
      </w:r>
    </w:p>
    <w:p>
      <w:pPr>
        <w:pStyle w:val="Normal"/>
        <w:rPr/>
      </w:pPr>
      <w:r>
        <w:rPr/>
        <w:t xml:space="preserve">                                                                       </w:t>
      </w:r>
      <w:r>
        <w:rPr/>
        <w:t>«Иван Грозный – это вечное искушение России».</w:t>
      </w:r>
    </w:p>
    <w:p>
      <w:pPr>
        <w:pStyle w:val="Normal"/>
        <w:rPr/>
      </w:pPr>
      <w:r>
        <w:rPr/>
        <w:t xml:space="preserve">                          </w:t>
      </w:r>
    </w:p>
    <w:p>
      <w:pPr>
        <w:pStyle w:val="TextBody"/>
        <w:rPr/>
      </w:pPr>
      <w:r>
        <w:rPr/>
        <w:t xml:space="preserve">           </w:t>
      </w:r>
      <w:r>
        <w:rPr/>
        <w:t>Особое место в формировании любого общества занимает искусство. Вечная сила искусства заключается именно в том, что оно всем одиноким протягивает руку. Вероятно, все цивилизации движутся по спирали с временной разверткой в синусоиду. Сейчас мы опускаемся. И не только Россия – весь Мир. Так же растеряны и не понимают, как жить, люди и во Франции, и в Америке.</w:t>
      </w:r>
    </w:p>
    <w:p>
      <w:pPr>
        <w:pStyle w:val="Normal"/>
        <w:jc w:val="both"/>
        <w:rPr/>
      </w:pPr>
      <w:r>
        <w:rPr/>
        <w:t xml:space="preserve">           </w:t>
      </w:r>
      <w:r>
        <w:rPr/>
        <w:t xml:space="preserve">И наш период истории перекликается с эпохой Ивана Грозного. И в ту эпоху, путем каких-то немыслимых расчетов 1566 год рифмовался с числом Зверя - 666. И вся страна жила в полной уверенности, что приходят последние дни. И вот это чувство конца Мира, конца света, ощущение, что в процессе ожидания Страшного Суда все позволено, нам удивительно близко и сегодня. Видимо, сейчас мы, как и почти пять веков назад, вновь доходим до нижней точки. А потом начнем подниматься вверх, к жизни, наполненной каким-то смыслом. </w:t>
      </w:r>
    </w:p>
    <w:p>
      <w:pPr>
        <w:pStyle w:val="Normal"/>
        <w:jc w:val="both"/>
        <w:rPr/>
      </w:pPr>
      <w:r>
        <w:rPr/>
        <w:t xml:space="preserve">          </w:t>
      </w:r>
      <w:r>
        <w:rPr/>
        <w:t xml:space="preserve">Наш народ всегда испытывал какую-то странную, немного мазохистскую любовь к диктаторам. Это – одна из тайн России. Мы непрерывно находимся в состоянии поиска смысла. Цель искусства заключается в том, чтобы выдернуть людей из этой жизни, заставить хотя бы не на долго остановиться, одуматься, помочь зрительно проявить себя, будит в них то, что спит. Сам человек об этом может не догадаться, или бояться признаться себе. </w:t>
      </w:r>
    </w:p>
    <w:p>
      <w:pPr>
        <w:pStyle w:val="Normal"/>
        <w:jc w:val="both"/>
        <w:rPr/>
      </w:pPr>
      <w:r>
        <w:rPr/>
        <w:t xml:space="preserve">      </w:t>
      </w:r>
      <w:r>
        <w:rPr/>
        <w:t xml:space="preserve">Если же вообще говорить об эмоциональной, о духовной сути человека, то эти свойства, из всего живого присущие только человеку, безусловно, менялись в процессе цивилизационной эволюции в течение многих тысячелетий, которые доступны нам в информационном плане. Весьма часто можно слышать о том, что наш век жесток, что человечество настроено на деградацию духа, что постоянно происходит снижение духовной составляющей по отношению к материальной основе жизни. </w:t>
      </w:r>
    </w:p>
    <w:p>
      <w:pPr>
        <w:pStyle w:val="Normal"/>
        <w:jc w:val="both"/>
        <w:rPr/>
      </w:pPr>
      <w:r>
        <w:rPr/>
        <w:t xml:space="preserve">        </w:t>
      </w:r>
      <w:r>
        <w:rPr/>
        <w:t>На самом же деле, если внимательно и последовательно рассматривать в ретроспективе развитие оружия и способов военных действий, то станет очевидно следующее. Безусловно, способы ведения военных действий, при увеличении массовости военных потерь, становятся все более «гуманными», поскольку в древние времена сражались в рукопашную, самолично убивали противника, а сегодня чаще всего орудием уничтожения управляют дистанционно. Возникает противоречивая ситуация, когда, с одной стороны, увеличивается массовость гибнущих в результате военных действий людей, и, с другой стороны, военные, ответственные за гибель людей, не являются лично свидетелями убийства.</w:t>
      </w:r>
    </w:p>
    <w:p>
      <w:pPr>
        <w:pStyle w:val="Normal"/>
        <w:jc w:val="both"/>
        <w:rPr/>
      </w:pPr>
      <w:r>
        <w:rPr/>
        <w:t xml:space="preserve">        </w:t>
      </w:r>
      <w:r>
        <w:rPr/>
        <w:t>Кроме того, человечество становится все более образованным, все более интеллектуальным и культурным. Все это способствует духовному развитию нашей цивилизации, хотя конечно при этом существует на Земле определенное количество отморозков, что серьезно портит общую картину духовности любой нации.</w:t>
      </w:r>
    </w:p>
    <w:p>
      <w:pPr>
        <w:pStyle w:val="Normal"/>
        <w:jc w:val="both"/>
        <w:rPr/>
      </w:pPr>
      <w:r>
        <w:rPr/>
        <w:t xml:space="preserve">       </w:t>
      </w:r>
      <w:r>
        <w:rPr/>
        <w:t xml:space="preserve">Вот, что пишет о состоянии духовности людей современный писатель Фазиль Искандер, безусловно, очень теплый и душевный человек, и талантливый писатель. </w:t>
      </w:r>
    </w:p>
    <w:p>
      <w:pPr>
        <w:pStyle w:val="Normal"/>
        <w:jc w:val="both"/>
        <w:rPr/>
      </w:pPr>
      <w:r>
        <w:rPr/>
        <w:t xml:space="preserve">        </w:t>
      </w:r>
      <w:r>
        <w:rPr/>
        <w:t>«Если говорит о христианском мире, то человеческая душа расширяется, делается добрее, дружественнее к другим людям. Этот процесс долгий и очень незаметный в повседневной жизни. К тому же он чудовищно прерывается войнами и революциями. Но все-таки я верю, что незаметно для глаз в нас растет склонность к добру и непримиримость со злом. Например, сейчас уже трудно лишить свободы или убить человека без суда и следствия. А не так уж давно это было нормой. Грубое вторжение в личную жизнь стало более редким. Но факты произвола сильнее бросаются в глаза, вот нам и кажется, что мы одичали. Но радикальное смягчение нравов – дело часто даже не десятилетий, а веков. Ирония и сарказм в человеке легко переходят в печаль, но в чем же черпать оптимизм? Писатель черпает оптимизм в своем абхазском деревенском детстве. Мне очень повезло с ним. С годами я устал ждать более гармоничного времени, но как мог, пытался своей прозой очеловечить человека в надежде, что оно все-таки наступит, и до сих пор верю в лучшее. Когда я был моложе, и сил было больше, несмотря на жестокое окружение жизни, душе хватало энергии, чтобы выработать пафос борьбы с трудностями. И это само по себе было большой поддержкой. А сейчас в самые трудные минуты я просто гляжу на играющих детей».</w:t>
      </w:r>
    </w:p>
    <w:p>
      <w:pPr>
        <w:pStyle w:val="Normal"/>
        <w:rPr/>
      </w:pPr>
      <w:r>
        <w:rPr/>
      </w:r>
    </w:p>
    <w:p>
      <w:pPr>
        <w:pStyle w:val="TextBody"/>
        <w:rPr/>
      </w:pPr>
      <w:r>
        <w:rPr/>
        <w:t xml:space="preserve">                       </w:t>
      </w:r>
      <w:r>
        <w:rPr/>
        <w:t>2. Место экономики в социальной эволюции человека.</w:t>
      </w:r>
    </w:p>
    <w:p>
      <w:pPr>
        <w:pStyle w:val="Normal"/>
        <w:rPr/>
      </w:pPr>
      <w:r>
        <w:rPr/>
      </w:r>
    </w:p>
    <w:p>
      <w:pPr>
        <w:pStyle w:val="Normal"/>
        <w:rPr/>
      </w:pPr>
      <w:r>
        <w:rPr>
          <w:b/>
          <w:bCs/>
        </w:rPr>
        <w:t xml:space="preserve">                                        </w:t>
      </w:r>
      <w:r>
        <w:rPr/>
        <w:t>«Сегодня экономисты называют 5 моделей экономики:</w:t>
      </w:r>
    </w:p>
    <w:p>
      <w:pPr>
        <w:pStyle w:val="Normal"/>
        <w:rPr/>
      </w:pPr>
      <w:r>
        <w:rPr/>
        <w:t xml:space="preserve">                                        </w:t>
      </w:r>
      <w:r>
        <w:rPr/>
        <w:t>инновационная (внедренческая), индустриально-технологическая,</w:t>
      </w:r>
    </w:p>
    <w:p>
      <w:pPr>
        <w:pStyle w:val="Normal"/>
        <w:rPr/>
      </w:pPr>
      <w:r>
        <w:rPr/>
        <w:t xml:space="preserve">                                        </w:t>
      </w:r>
      <w:r>
        <w:rPr/>
        <w:t xml:space="preserve">сырьевая, аграрная и экономика туризма». </w:t>
      </w:r>
    </w:p>
    <w:p>
      <w:pPr>
        <w:pStyle w:val="Normal"/>
        <w:rPr/>
      </w:pPr>
      <w:r>
        <w:rPr/>
        <w:t xml:space="preserve">    </w:t>
      </w:r>
    </w:p>
    <w:p>
      <w:pPr>
        <w:pStyle w:val="Normal"/>
        <w:jc w:val="both"/>
        <w:rPr/>
      </w:pPr>
      <w:r>
        <w:rPr/>
        <w:t xml:space="preserve">      </w:t>
      </w:r>
      <w:r>
        <w:rPr/>
        <w:t xml:space="preserve">Когда-то экономисты считали, что здоровое общество – это растущее общество. Показатель роста служил для оценки здоровья любой социальной структуры: государства, предприятия, общественной организации или фонда заработной платы. Однако, невозможно постоянно нестись вперед сломя голову. Рост какого-либо показателя не всегда имеет положительный индекс эволюционного процесса. Настало время остановить рост, пока чаша природного терпения не переполнилась, и человечество не уничтожило себя. У экономической экспансии нет будущего. </w:t>
      </w:r>
    </w:p>
    <w:p>
      <w:pPr>
        <w:pStyle w:val="Normal"/>
        <w:jc w:val="both"/>
        <w:rPr/>
      </w:pPr>
      <w:r>
        <w:rPr/>
        <w:t xml:space="preserve">      </w:t>
      </w:r>
      <w:r>
        <w:rPr/>
        <w:t>Существует лишь одно длительное состояние это равновесие. Но сточки зрения философии эволюции, состояние равновесие обычно носит не устойчивый характер, поскольку любое внешнее возмущение или импульс внутренней энергии систему выведут из равновесия. Возможны только два состояния безразличного равновесия: это процессы или системы, сваленные  в потенциальную яму, или системы, ограниченные эквипотенциальными поверхностями. Последний тип системы соответствует геометрической интерпретации в виде шара. Однако, оба варианта не могут отвечать процессу эволюции, что никак не соответствует какому-либо развитию.</w:t>
      </w:r>
    </w:p>
    <w:p>
      <w:pPr>
        <w:pStyle w:val="Normal"/>
        <w:jc w:val="both"/>
        <w:rPr/>
      </w:pPr>
      <w:r>
        <w:rPr/>
        <w:t xml:space="preserve">           </w:t>
      </w:r>
      <w:r>
        <w:rPr/>
        <w:t xml:space="preserve">Однако, существует и другая экономическая школа современного цивилизационного общества. Согласно учению этой школы проповедуется следующая логика. Здоровое общество, нация или рабочий – это такое общественное явление, которое не трогает и само не затронуто окружающей средой. Мы должны ставить своей целью не завоевание окружающего мира, а наоборот слияние с природой и с космосом, стремиться к порядку и гармонии, к взаимному проникновению внутреннего и внешнего мира. Без жестокости и претензий. В тот день, когда человеческое общество перестанет испытывать чувство превосходства или страха перед природными явлениями, наступит гомеостаз человека и космоса. Он ощутит равновесие, он больше не будет торопиться в будущее, не будет зацикливаться на отдаленных целях, будет жить настоящим. </w:t>
      </w:r>
    </w:p>
    <w:p>
      <w:pPr>
        <w:pStyle w:val="TextBody"/>
        <w:rPr/>
      </w:pPr>
      <w:r>
        <w:rPr/>
        <w:t xml:space="preserve">      </w:t>
      </w:r>
      <w:r>
        <w:rPr/>
        <w:t xml:space="preserve">Однако, подобное отношение к своему будущему, скорее всего, присуще лишь животным, имеющим принципиально другой уровень психического развития. Человек же не может остановиться в своей эволюции. Другое дело, взаимоотношение человека и природы. Оно, конечно, должно быть сбалансировано, но не следует впадать в крайности, которые присущи современным «зеленым». Кстати, когда зеленые выступают против поедания мяса, против убийства живого, они забывают, что растительный мир так же относится к живой материи, и принадлежащие к нему сущности также заслуживают защиты.  </w:t>
      </w:r>
    </w:p>
    <w:p>
      <w:pPr>
        <w:pStyle w:val="Header"/>
        <w:tabs>
          <w:tab w:val="clear" w:pos="4677"/>
          <w:tab w:val="clear" w:pos="9355"/>
        </w:tabs>
        <w:rPr/>
      </w:pPr>
      <w:r>
        <w:rPr/>
      </w:r>
    </w:p>
    <w:p>
      <w:pPr>
        <w:pStyle w:val="TextBody"/>
        <w:rPr/>
      </w:pPr>
      <w:r>
        <w:rPr/>
        <w:t xml:space="preserve">                                 </w:t>
      </w:r>
      <w:r>
        <w:rPr/>
        <w:t xml:space="preserve">3. Человек, психика человека в техногенную эпоху.      </w:t>
      </w:r>
    </w:p>
    <w:p>
      <w:pPr>
        <w:pStyle w:val="Normal"/>
        <w:rPr/>
      </w:pPr>
      <w:r>
        <w:rPr/>
      </w:r>
    </w:p>
    <w:p>
      <w:pPr>
        <w:pStyle w:val="TextBody"/>
        <w:rPr/>
      </w:pPr>
      <w:r>
        <w:rPr/>
        <w:t xml:space="preserve">          </w:t>
      </w:r>
      <w:r>
        <w:rPr/>
        <w:t>На данном этапе человеческой эволюции уже создано множество технических устройств, благодаря которым наша цивилизация приобретает свойства, позволяющие каждому индивиду развивать свои индивидуальные качества, обучаться всевозможным новациям, глубже познавать фундаментальные законы Мира.</w:t>
      </w:r>
    </w:p>
    <w:p>
      <w:pPr>
        <w:pStyle w:val="Normal"/>
        <w:jc w:val="both"/>
        <w:rPr/>
      </w:pPr>
      <w:r>
        <w:rPr/>
        <w:t xml:space="preserve">         </w:t>
      </w:r>
      <w:r>
        <w:rPr/>
        <w:t xml:space="preserve">Возможность расширить человеческую память посредством использования электронных носителей информации, вероятно, перевернет прежние представления о привычной модели обучения, оставив их в прошлом. В системе образования взамен банального накопления информации больше внимания будет уделяться обучению методологии и стратегии, чем значительно повысит возможности индивидуума к творческой и созидательной деятельности и самореализации благодаря рациональному использованию ресурсов психики. Раньше наиболее эффективным устройством воздействия на психику человека был нейрофон. </w:t>
      </w:r>
    </w:p>
    <w:p>
      <w:pPr>
        <w:pStyle w:val="Normal"/>
        <w:jc w:val="both"/>
        <w:rPr/>
      </w:pPr>
      <w:r>
        <w:rPr/>
        <w:t xml:space="preserve">         </w:t>
      </w:r>
      <w:r>
        <w:rPr/>
        <w:t>В последние несколько лет ученые пришли к выводу, что установка «Арфа», являясь одновременно нагревным стендом, может быть использована в качестве беспроводного аналога нейрофона. Ее применение в подобном качестве будет означать неограниченные возможности воздействия на сознание человека. Обратная связь в реальном времени по отношению к психическим процессам – это еще одна область исследований,, наработки в которой обещают открыть перед нами удивительные возможности, например по совершенствованию контроля над сознанием.</w:t>
      </w:r>
    </w:p>
    <w:p>
      <w:pPr>
        <w:pStyle w:val="Normal"/>
        <w:jc w:val="both"/>
        <w:rPr/>
      </w:pPr>
      <w:r>
        <w:rPr/>
        <w:t xml:space="preserve">        </w:t>
      </w:r>
      <w:r>
        <w:rPr/>
        <w:t xml:space="preserve">Благодаря интерактивным компьютерным технологиям стало возможным считывать картину электромагнитных колебаний, сопровождающих работу мозга, и в реальном времени анализировать их структуру. Новые технологии дают возможность обрести высокий уровень самоконтроля и, в конечном счете, помогают научиться эффективно управлять собственным мозгом. Люди самостоятельно могут научиться вводить свой мозг в тот или иной режим работы, что влечет за собой изменение структуры сознания. Однако, Возникает определенный повод для беспокойства, поскольку правительство всегда заинтересовано в подобных технологиях вовсе не для блага каждого отдельного индивида, а ради того, чтобы получить большую власть над народными массами, в которых видит источник опасности. Новейшее изобретение может предоставить неиссякаемые возможности по осуществлению насилия, попирая свободу личности. Цель должна состоять в совершенно ином, в эффективном использовании ресурсов человеческого мозга должно помочь в решении сложных комплексных проблем, существующих в мире, улучшить качество жизни огромного количества людей. </w:t>
      </w:r>
    </w:p>
    <w:p>
      <w:pPr>
        <w:pStyle w:val="Normal"/>
        <w:jc w:val="both"/>
        <w:rPr/>
      </w:pPr>
      <w:r>
        <w:rPr/>
        <w:t xml:space="preserve">      </w:t>
      </w:r>
      <w:r>
        <w:rPr/>
        <w:t xml:space="preserve">Сигналы передатчика «Арфа» способны, непредумышленно или намерено, влиять на психические процессы, использовать электромагнитные волны для манипуляции сознанием, посредством экологического и биохимического воздействия на мозг. Использование ионосферы в качестве гигантской антенны является нарушением международных договоренностей и должно быть запрещено. Еще Тесла в свое время уничтожил информацию о своих изобретениях, способных нанести серьезный вред человечеству, не способному разумно и критически отнестись к возможностям использования научных достижений. На тот момент представленные разработки были еще достаточно несовершенными, несмотря на весь энтузиазм исследователей в отношении техники, которая поможет создать психоцивилизованное общество. Однако проходит время, и все возрождается на более совершенном техническом уровне. Это говорит о том, что для сохранения нашей цивилизации следует иметь строжайший контроль над разработками, над областями их практического применения со стороны общества. </w:t>
      </w:r>
    </w:p>
    <w:p>
      <w:pPr>
        <w:pStyle w:val="Normal"/>
        <w:jc w:val="both"/>
        <w:rPr/>
      </w:pPr>
      <w:r>
        <w:rPr/>
        <w:t xml:space="preserve">        </w:t>
      </w:r>
      <w:r>
        <w:rPr/>
        <w:t>Опыты, проводимые на животных, показали, что был найден способ осуществления воздействия на мозг на расстоянии, без какого бы ни было физического контакта, электромагнитными волнами разной частоты с целью полного контроля психического и эмоционального состояния. Поскольку мысли об использовании изобретений в военных целях приходят в человеческие головы, то необходимо укреплять в общественном сознании идею защиты мира. Уже известно, что воздействие электричества на мозговую ткань сопровождается галлюцинациями – приятными или устрашающими. Появляются возможности в прямом смысле управлять человеческой волей. Но, в отдельных случаях, имеют место громкие разоблачения по недопустимым экспериментальным методам. Так тысячи граждан Канады оказались жертвами экспериментов, проводившихся без их согласия, или же случаи отравления студентов и военнослужащих психотропными препаратами.</w:t>
      </w:r>
    </w:p>
    <w:p>
      <w:pPr>
        <w:pStyle w:val="Normal"/>
        <w:jc w:val="both"/>
        <w:rPr/>
      </w:pPr>
      <w:r>
        <w:rPr/>
        <w:t xml:space="preserve">       </w:t>
      </w:r>
      <w:r>
        <w:rPr/>
        <w:t xml:space="preserve">«Используемые учеными электромагнитные волны низкой частоты и очень низкой интенсивности (не более 1/50 от значения естественного фона Земли) благодаря тонкой подстройке частоты представляется возможным осуществлять нечто белее существенное, нежели просто заставить обезьянку спать». Приемы управления собственным психическим состоянием способствует лечению различных расстройств, а так же совершенствованию умственных способностей. Следует учесть, что мощность, генерируемая посредством взаимодействия излучения «Арфы» с полярными токовыми струями, будет очень мало отличаться от природного электромагнитного фона. Однако поток излучения накроет огромную территорию размером с крупный штат. При работе установки на подходящей частоте население на больших территориях подвергнется эпидемии психического расстройства. </w:t>
      </w:r>
    </w:p>
    <w:p>
      <w:pPr>
        <w:pStyle w:val="Normal"/>
        <w:jc w:val="both"/>
        <w:rPr/>
      </w:pPr>
      <w:r>
        <w:rPr/>
        <w:t xml:space="preserve">       </w:t>
      </w:r>
      <w:r>
        <w:rPr/>
        <w:t xml:space="preserve">В рамках экспериментов по «Арфе» планируется довольно широко использовать явление циклотронного резонанса, что, при определенных условиях, может значительно повысить интенсивность процесса не только в ионосфере, но и в биосфере. Циклотронный резонанс заставляет заряженные частицы передвигаться более интенсивно, что может стать причиной серьезных последствий воздействия электромагнитных колебаний на биосистему. Суть циклотронного резонанса заключается в том, что траектория заряженной частицы закручивается как свернутая в кольцо пружина и проникает в клетку сквозь клеточную мембрану. Циклотронный резонанс создает условия для усиления многих химических реакций, протекающих в биосистемах. На этой основе ученые сумели создать такие характеристики магнитного поля, которые поражают элементы мозговой структуры. Другими словами, воздействие магнитного поля соответствующей частоты способно усилить действие некоторых химических элементов в живом организме до уровня, сравнимого с введением больших доз этого вещества обычными способами. </w:t>
      </w:r>
    </w:p>
    <w:p>
      <w:pPr>
        <w:pStyle w:val="Normal"/>
        <w:jc w:val="both"/>
        <w:rPr/>
      </w:pPr>
      <w:r>
        <w:rPr/>
        <w:t xml:space="preserve">        </w:t>
      </w:r>
      <w:r>
        <w:rPr/>
        <w:t xml:space="preserve">Воздействие электромагнитного излучения на живой организм может иметь двойной характер. С одной стороны, применение данной технологии может способствовать восстановлению химического баланса в организме, когда действие небольшой порции препарата может быть усилено благодаря электромагнитному излучению, что в некотором смысле соответствует лазерной акупунктуре. С другой стороны, воздействие внешних электромагнитных колебаний вызывает изменения в поведении и стимулирует процесс обучения. С третьей стороны, электромагнитное излучение способно вызвать и значительные негативные последствия, например, генетические мутации. К тому же, многие эксперты со все возрастающим беспокойством отмечают уже имевшие место или же возможные в будущем попытки использовать электромагнитное излучение в качестве невидимого оружия, способного оказывать разрушительное воздействие на психические процессы и здоровье. При этом выясняется, что федеральные нормы США по уровню электромагнитного фона являются в тысячу раз менее жесткими, чем российские. Это заставляет задаться вопросом, почему же американские нормы столь либеральные и что заставляет российских ученых устанавливать значительно более жесткие требования к электромагнитной безопасности. </w:t>
      </w:r>
    </w:p>
    <w:p>
      <w:pPr>
        <w:pStyle w:val="Normal"/>
        <w:jc w:val="both"/>
        <w:rPr/>
      </w:pPr>
      <w:r>
        <w:rPr/>
        <w:t xml:space="preserve">         </w:t>
      </w:r>
      <w:r>
        <w:rPr/>
        <w:t xml:space="preserve">Все это означает, что использование в научных целях излучателя типа «Арфа», по всей видимости, может причинить существенный ущерб живым организмам, в том числе и человеку. Но с другой стороны, если мы сумеем лучше понять суть процессов, возникающих при воздействии слабого излучения, то, несомненно, расширим область полезного применения подобных разработок.  В этом смысле, особый интерес могут представлять разработки Российского института Мозга, долгое время возглавляемый талантливым ученым Бехтеревой. </w:t>
      </w:r>
    </w:p>
    <w:p>
      <w:pPr>
        <w:pStyle w:val="Normal"/>
        <w:rPr/>
      </w:pPr>
      <w:r>
        <w:rPr/>
      </w:r>
    </w:p>
    <w:p>
      <w:pPr>
        <w:pStyle w:val="Normal"/>
        <w:rPr/>
      </w:pPr>
      <w:r>
        <w:rPr/>
        <w:t xml:space="preserve">                              </w:t>
      </w:r>
      <w:r>
        <w:rPr/>
        <w:t>4. Человечество в ХХ1-ом веке.</w:t>
      </w:r>
    </w:p>
    <w:p>
      <w:pPr>
        <w:pStyle w:val="Normal"/>
        <w:rPr/>
      </w:pPr>
      <w:r>
        <w:rPr/>
      </w:r>
    </w:p>
    <w:p>
      <w:pPr>
        <w:pStyle w:val="TextBody"/>
        <w:rPr/>
      </w:pPr>
      <w:r>
        <w:rPr/>
        <w:t xml:space="preserve">     </w:t>
      </w:r>
      <w:r>
        <w:rPr/>
        <w:t xml:space="preserve">Фомин Ю.А. за свою долгую творческую жизнь сделал очень много  разработок, которые позволяют обстоятельно говорить на темы, касающиеся фундаментального знания в области эволюции и предыстории современной цивилизации. Его последователи продолжают изучать и развивать научные направления по философии физического знания, вносят очень существенный вклад в основы человеческого знания. Что ждет нашу цивилизацию в будущем, как ей адаптироваться в современном техногенном Мире? Сегодня это далеко не праздные вопросы, поскольку мы подошли к переломному периоду в эволюционном процессе биологических систем на Земле. </w:t>
      </w:r>
    </w:p>
    <w:p>
      <w:pPr>
        <w:pStyle w:val="TextBody"/>
        <w:rPr/>
      </w:pPr>
      <w:r>
        <w:rPr/>
        <w:t xml:space="preserve">       </w:t>
      </w:r>
      <w:r>
        <w:rPr/>
        <w:t xml:space="preserve">С одной стороны, предполагается, что человек это очень устойчивая система, и она сможет просуществовать миллионы лет, если он сам себя не погубит, поставив свой организм в невыносимые условия, или явится причиной серьезной космической катастрофы. </w:t>
      </w:r>
    </w:p>
    <w:p>
      <w:pPr>
        <w:pStyle w:val="TextBody"/>
        <w:rPr/>
      </w:pPr>
      <w:r>
        <w:rPr/>
        <w:t xml:space="preserve">       </w:t>
      </w:r>
      <w:r>
        <w:rPr/>
        <w:t xml:space="preserve">С другой стороны, такое утверждение совершенно не состоятельно и базируется на предположении, что все те закономерности, которые сегодня известны и действуют на живые организмы, будут и дальше существовать в полной мере. Кроме того, существуют четкие законы жизни и развития, которым подчинены всякие биологические виды.  </w:t>
      </w:r>
    </w:p>
    <w:p>
      <w:pPr>
        <w:pStyle w:val="TextBody"/>
        <w:rPr/>
      </w:pPr>
      <w:r>
        <w:rPr/>
        <w:t xml:space="preserve">       </w:t>
      </w:r>
      <w:r>
        <w:rPr/>
        <w:t>На самом деле, если рассмотреть масштаб развития основных природных факторов на планете в сочетании с развитием биологических форм материи на Земле, то окажется, что темпы эволюции подчиняются логарифмическому закону зависимости  скорости процессов эволюции, как функции времени. То есть эволюция живой материи, как и эволюционные процессы в целом, протекает со все возрастающем ускорением. Всякий эволюционный процесс происходит по спирали, осуществляя как качественные, так и количественные переходы по этапам развития.</w:t>
      </w:r>
    </w:p>
    <w:p>
      <w:pPr>
        <w:pStyle w:val="TextBody"/>
        <w:rPr/>
      </w:pPr>
      <w:r>
        <w:rPr/>
        <w:t xml:space="preserve">       </w:t>
      </w:r>
      <w:r>
        <w:rPr/>
        <w:t>Смена цивилизаций проходит тем стремительней, чем выше эволюционный уровень. В логарифмическом масштабе времени при условии, что весь процесс эволюции принят по длительности за 1 год, наша современная цивилизация существует всего 3 минуты (по Фомину). Исходя из сопоставления длительности существования различных Миров, ученые утверждают, что наш Мир просуществовал всего не более пяти минут, если исходить из того же масштаба времени. Техносфера последней цивилизации на нашей планете возникла всего 200 лет назад, что в масштабе вечности меньше одного мгновения.</w:t>
      </w:r>
    </w:p>
    <w:p>
      <w:pPr>
        <w:pStyle w:val="TextBody"/>
        <w:rPr/>
      </w:pPr>
      <w:r>
        <w:rPr/>
        <w:t xml:space="preserve">        </w:t>
      </w:r>
      <w:r>
        <w:rPr/>
        <w:t xml:space="preserve">Изменения, которые будут происходить с человечеством, осуществятся в кратчайшие сроки. Это потребует от человека, как биологического вида, большой затраты сил и энергии для приспособления, для адаптации к новым, быстро меняющимся условиям существования на Земле. И, вполне возможно, что наш вид или вымрет, или преобразуется в существенно более совершенные биологические формы. </w:t>
      </w:r>
    </w:p>
    <w:p>
      <w:pPr>
        <w:pStyle w:val="TextBody"/>
        <w:rPr/>
      </w:pPr>
      <w:r>
        <w:rPr/>
        <w:t xml:space="preserve">        </w:t>
      </w:r>
      <w:r>
        <w:rPr/>
        <w:t>На рисунке, на первом графике представлена зависимость формирования биологического вида по соотношению показателей смертности и рождаемости. Всего в этом процессе можно выделить несколько характерных этапов.</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45720</wp:posOffset>
                </wp:positionV>
                <wp:extent cx="0" cy="1714500"/>
                <wp:effectExtent l="38100" t="635" r="38100" b="0"/>
                <wp:wrapNone/>
                <wp:docPr id="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4pt,1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60020</wp:posOffset>
                </wp:positionV>
                <wp:extent cx="685800" cy="457200"/>
                <wp:effectExtent l="0" t="4445" r="3175" b="635"/>
                <wp:wrapNone/>
                <wp:docPr id="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51.95pt,48.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кол-во                                                              рождаемость      </w:t>
      </w:r>
    </w:p>
    <w:p>
      <w:pPr>
        <w:pStyle w:val="TextBody"/>
        <w:rPr/>
      </w:pPr>
      <w:r>
        <w:rPr/>
        <w:t xml:space="preserve">    </w:t>
      </w:r>
      <w:r>
        <w:rPr/>
        <w:t>особей</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81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16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6450</wp:posOffset>
                </wp:positionH>
                <wp:positionV relativeFrom="paragraph">
                  <wp:posOffset>35560</wp:posOffset>
                </wp:positionV>
                <wp:extent cx="1949450" cy="1330325"/>
                <wp:effectExtent l="5080" t="5715" r="5080" b="0"/>
                <wp:wrapNone/>
                <wp:docPr id="4" name=""/>
                <a:graphic xmlns:a="http://schemas.openxmlformats.org/drawingml/2006/main">
                  <a:graphicData uri="http://schemas.microsoft.com/office/word/2010/wordprocessingShape">
                    <wps:wsp>
                      <wps:cNvSpPr/>
                      <wps:spPr>
                        <a:xfrm>
                          <a:off x="0" y="0"/>
                          <a:ext cx="1949400" cy="1330200"/>
                        </a:xfrm>
                        <a:custGeom>
                          <a:avLst/>
                          <a:gdLst/>
                          <a:ahLst/>
                          <a:rect l="l" t="t" r="r" b="b"/>
                          <a:pathLst>
                            <a:path w="3070" h="2095">
                              <a:moveTo>
                                <a:pt x="0" y="0"/>
                              </a:moveTo>
                              <a:cubicBezTo>
                                <a:pt x="1" y="0"/>
                                <a:pt x="157" y="4"/>
                                <a:pt x="200" y="20"/>
                              </a:cubicBezTo>
                              <a:cubicBezTo>
                                <a:pt x="253" y="40"/>
                                <a:pt x="303" y="79"/>
                                <a:pt x="350" y="110"/>
                              </a:cubicBezTo>
                              <a:cubicBezTo>
                                <a:pt x="370" y="123"/>
                                <a:pt x="397" y="117"/>
                                <a:pt x="420" y="120"/>
                              </a:cubicBezTo>
                              <a:cubicBezTo>
                                <a:pt x="491" y="167"/>
                                <a:pt x="406" y="106"/>
                                <a:pt x="480" y="180"/>
                              </a:cubicBezTo>
                              <a:cubicBezTo>
                                <a:pt x="552" y="252"/>
                                <a:pt x="464" y="131"/>
                                <a:pt x="540" y="240"/>
                              </a:cubicBezTo>
                              <a:cubicBezTo>
                                <a:pt x="554" y="260"/>
                                <a:pt x="560" y="287"/>
                                <a:pt x="580" y="300"/>
                              </a:cubicBezTo>
                              <a:cubicBezTo>
                                <a:pt x="652" y="348"/>
                                <a:pt x="623" y="323"/>
                                <a:pt x="670" y="370"/>
                              </a:cubicBezTo>
                              <a:cubicBezTo>
                                <a:pt x="687" y="413"/>
                                <a:pt x="704" y="451"/>
                                <a:pt x="730" y="490"/>
                              </a:cubicBezTo>
                              <a:cubicBezTo>
                                <a:pt x="744" y="561"/>
                                <a:pt x="770" y="630"/>
                                <a:pt x="810" y="690"/>
                              </a:cubicBezTo>
                              <a:cubicBezTo>
                                <a:pt x="835" y="790"/>
                                <a:pt x="878" y="888"/>
                                <a:pt x="940" y="970"/>
                              </a:cubicBezTo>
                              <a:cubicBezTo>
                                <a:pt x="966" y="1076"/>
                                <a:pt x="931" y="951"/>
                                <a:pt x="970" y="1040"/>
                              </a:cubicBezTo>
                              <a:cubicBezTo>
                                <a:pt x="998" y="1103"/>
                                <a:pt x="980" y="1110"/>
                                <a:pt x="1040" y="1150"/>
                              </a:cubicBezTo>
                              <a:cubicBezTo>
                                <a:pt x="1102" y="1243"/>
                                <a:pt x="1132" y="1349"/>
                                <a:pt x="1200" y="1440"/>
                              </a:cubicBezTo>
                              <a:cubicBezTo>
                                <a:pt x="1215" y="1485"/>
                                <a:pt x="1237" y="1527"/>
                                <a:pt x="1270" y="1560"/>
                              </a:cubicBezTo>
                              <a:cubicBezTo>
                                <a:pt x="1296" y="1637"/>
                                <a:pt x="1337" y="1692"/>
                                <a:pt x="1380" y="1760"/>
                              </a:cubicBezTo>
                              <a:cubicBezTo>
                                <a:pt x="1424" y="1830"/>
                                <a:pt x="1373" y="1773"/>
                                <a:pt x="1430" y="1830"/>
                              </a:cubicBezTo>
                              <a:cubicBezTo>
                                <a:pt x="1448" y="1885"/>
                                <a:pt x="1486" y="1907"/>
                                <a:pt x="1540" y="1920"/>
                              </a:cubicBezTo>
                              <a:cubicBezTo>
                                <a:pt x="1608" y="1971"/>
                                <a:pt x="1667" y="2019"/>
                                <a:pt x="1750" y="2040"/>
                              </a:cubicBezTo>
                              <a:cubicBezTo>
                                <a:pt x="1833" y="2095"/>
                                <a:pt x="1754" y="2052"/>
                                <a:pt x="1960" y="2050"/>
                              </a:cubicBezTo>
                              <a:cubicBezTo>
                                <a:pt x="2330" y="2047"/>
                                <a:pt x="2700" y="2050"/>
                                <a:pt x="3070" y="20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0,2095" path="m0,0c1,0,157,4,200,20c253,40,303,79,350,110c370,123,397,117,420,120c491,167,406,106,480,180c552,252,464,131,540,240c554,260,560,287,580,300c652,348,623,323,670,370c687,413,704,451,730,490c744,561,770,630,810,690c835,790,878,888,940,970c966,1076,931,951,970,1040c998,1103,980,1110,1040,1150c1102,1243,1132,1349,1200,1440c1215,1485,1237,1527,1270,1560c1296,1637,1337,1692,1380,1760c1424,1830,1373,1773,1430,1830c1448,1885,1486,1907,1540,1920c1608,1971,1667,2019,1750,2040c1833,2095,1754,2052,1960,2050c2330,2047,2700,2050,3070,2050e" stroked="t" o:allowincell="f" style="position:absolute;margin-left:163.5pt;margin-top:2.8pt;width:153.45pt;height:10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8100</wp:posOffset>
                </wp:positionV>
                <wp:extent cx="0" cy="3543300"/>
                <wp:effectExtent l="5080" t="0" r="5080" b="0"/>
                <wp:wrapNone/>
                <wp:docPr id="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3pt" to="162pt,281.95pt" stroked="t" o:allowincell="f" style="position:absolute">
                <v:stroke color="black" weight="9360" dashstyle="longdash"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49450</wp:posOffset>
                </wp:positionH>
                <wp:positionV relativeFrom="paragraph">
                  <wp:posOffset>635</wp:posOffset>
                </wp:positionV>
                <wp:extent cx="1551305" cy="857885"/>
                <wp:effectExtent l="5715" t="0" r="2540" b="3175"/>
                <wp:wrapNone/>
                <wp:docPr id="6" name=""/>
                <a:graphic xmlns:a="http://schemas.openxmlformats.org/drawingml/2006/main">
                  <a:graphicData uri="http://schemas.microsoft.com/office/word/2010/wordprocessingShape">
                    <wps:wsp>
                      <wps:cNvSpPr/>
                      <wps:spPr>
                        <a:xfrm>
                          <a:off x="0" y="0"/>
                          <a:ext cx="1551240" cy="857880"/>
                        </a:xfrm>
                        <a:custGeom>
                          <a:avLst/>
                          <a:gdLst/>
                          <a:ahLst/>
                          <a:rect l="l" t="t" r="r" b="b"/>
                          <a:pathLst>
                            <a:path w="2443" h="1351">
                              <a:moveTo>
                                <a:pt x="0" y="329"/>
                              </a:moveTo>
                              <a:cubicBezTo>
                                <a:pt x="18" y="356"/>
                                <a:pt x="68" y="414"/>
                                <a:pt x="80" y="449"/>
                              </a:cubicBezTo>
                              <a:cubicBezTo>
                                <a:pt x="93" y="489"/>
                                <a:pt x="105" y="506"/>
                                <a:pt x="140" y="529"/>
                              </a:cubicBezTo>
                              <a:cubicBezTo>
                                <a:pt x="220" y="649"/>
                                <a:pt x="97" y="472"/>
                                <a:pt x="190" y="579"/>
                              </a:cubicBezTo>
                              <a:cubicBezTo>
                                <a:pt x="206" y="597"/>
                                <a:pt x="217" y="619"/>
                                <a:pt x="230" y="639"/>
                              </a:cubicBezTo>
                              <a:cubicBezTo>
                                <a:pt x="237" y="649"/>
                                <a:pt x="251" y="651"/>
                                <a:pt x="260" y="659"/>
                              </a:cubicBezTo>
                              <a:cubicBezTo>
                                <a:pt x="284" y="680"/>
                                <a:pt x="323" y="716"/>
                                <a:pt x="340" y="749"/>
                              </a:cubicBezTo>
                              <a:cubicBezTo>
                                <a:pt x="361" y="792"/>
                                <a:pt x="391" y="835"/>
                                <a:pt x="410" y="879"/>
                              </a:cubicBezTo>
                              <a:cubicBezTo>
                                <a:pt x="431" y="926"/>
                                <a:pt x="444" y="980"/>
                                <a:pt x="460" y="1029"/>
                              </a:cubicBezTo>
                              <a:cubicBezTo>
                                <a:pt x="464" y="1040"/>
                                <a:pt x="475" y="1048"/>
                                <a:pt x="480" y="1059"/>
                              </a:cubicBezTo>
                              <a:cubicBezTo>
                                <a:pt x="489" y="1078"/>
                                <a:pt x="488" y="1101"/>
                                <a:pt x="500" y="1119"/>
                              </a:cubicBezTo>
                              <a:cubicBezTo>
                                <a:pt x="507" y="1129"/>
                                <a:pt x="515" y="1138"/>
                                <a:pt x="520" y="1149"/>
                              </a:cubicBezTo>
                              <a:cubicBezTo>
                                <a:pt x="525" y="1158"/>
                                <a:pt x="524" y="1170"/>
                                <a:pt x="530" y="1179"/>
                              </a:cubicBezTo>
                              <a:cubicBezTo>
                                <a:pt x="559" y="1222"/>
                                <a:pt x="607" y="1238"/>
                                <a:pt x="650" y="1259"/>
                              </a:cubicBezTo>
                              <a:cubicBezTo>
                                <a:pt x="661" y="1264"/>
                                <a:pt x="669" y="1274"/>
                                <a:pt x="680" y="1279"/>
                              </a:cubicBezTo>
                              <a:cubicBezTo>
                                <a:pt x="699" y="1288"/>
                                <a:pt x="722" y="1287"/>
                                <a:pt x="740" y="1299"/>
                              </a:cubicBezTo>
                              <a:cubicBezTo>
                                <a:pt x="750" y="1306"/>
                                <a:pt x="759" y="1315"/>
                                <a:pt x="770" y="1319"/>
                              </a:cubicBezTo>
                              <a:cubicBezTo>
                                <a:pt x="816" y="1334"/>
                                <a:pt x="872" y="1337"/>
                                <a:pt x="920" y="1349"/>
                              </a:cubicBezTo>
                              <a:cubicBezTo>
                                <a:pt x="980" y="1346"/>
                                <a:pt x="1041" y="1351"/>
                                <a:pt x="1100" y="1339"/>
                              </a:cubicBezTo>
                              <a:cubicBezTo>
                                <a:pt x="1129" y="1333"/>
                                <a:pt x="1191" y="1279"/>
                                <a:pt x="1220" y="1259"/>
                              </a:cubicBezTo>
                              <a:cubicBezTo>
                                <a:pt x="1314" y="1196"/>
                                <a:pt x="1410" y="1139"/>
                                <a:pt x="1510" y="1089"/>
                              </a:cubicBezTo>
                              <a:cubicBezTo>
                                <a:pt x="1517" y="1079"/>
                                <a:pt x="1521" y="1067"/>
                                <a:pt x="1530" y="1059"/>
                              </a:cubicBezTo>
                              <a:cubicBezTo>
                                <a:pt x="1538" y="1052"/>
                                <a:pt x="1553" y="1056"/>
                                <a:pt x="1560" y="1049"/>
                              </a:cubicBezTo>
                              <a:cubicBezTo>
                                <a:pt x="1585" y="1024"/>
                                <a:pt x="1595" y="984"/>
                                <a:pt x="1620" y="959"/>
                              </a:cubicBezTo>
                              <a:cubicBezTo>
                                <a:pt x="1640" y="939"/>
                                <a:pt x="1664" y="923"/>
                                <a:pt x="1680" y="899"/>
                              </a:cubicBezTo>
                              <a:cubicBezTo>
                                <a:pt x="1704" y="862"/>
                                <a:pt x="1732" y="832"/>
                                <a:pt x="1760" y="799"/>
                              </a:cubicBezTo>
                              <a:cubicBezTo>
                                <a:pt x="1790" y="764"/>
                                <a:pt x="1802" y="735"/>
                                <a:pt x="1840" y="709"/>
                              </a:cubicBezTo>
                              <a:cubicBezTo>
                                <a:pt x="1882" y="646"/>
                                <a:pt x="1937" y="582"/>
                                <a:pt x="1990" y="529"/>
                              </a:cubicBezTo>
                              <a:cubicBezTo>
                                <a:pt x="2012" y="463"/>
                                <a:pt x="2052" y="427"/>
                                <a:pt x="2100" y="379"/>
                              </a:cubicBezTo>
                              <a:cubicBezTo>
                                <a:pt x="2127" y="352"/>
                                <a:pt x="2147" y="319"/>
                                <a:pt x="2170" y="289"/>
                              </a:cubicBezTo>
                              <a:cubicBezTo>
                                <a:pt x="2268" y="163"/>
                                <a:pt x="2219" y="250"/>
                                <a:pt x="2300" y="169"/>
                              </a:cubicBezTo>
                              <a:cubicBezTo>
                                <a:pt x="2331" y="138"/>
                                <a:pt x="2352" y="105"/>
                                <a:pt x="2390" y="79"/>
                              </a:cubicBezTo>
                              <a:cubicBezTo>
                                <a:pt x="2397" y="66"/>
                                <a:pt x="2400" y="50"/>
                                <a:pt x="2410" y="39"/>
                              </a:cubicBezTo>
                              <a:cubicBezTo>
                                <a:pt x="2443" y="0"/>
                                <a:pt x="2440" y="36"/>
                                <a:pt x="2440"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3,1351" path="m0,329c18,356,68,414,80,449c93,489,105,506,140,529c220,649,97,472,190,579c206,597,217,619,230,639c237,649,251,651,260,659c284,680,323,716,340,749c361,792,391,835,410,879c431,926,444,980,460,1029c464,1040,475,1048,480,1059c489,1078,488,1101,500,1119c507,1129,515,1138,520,1149c525,1158,524,1170,530,1179c559,1222,607,1238,650,1259c661,1264,669,1274,680,1279c699,1288,722,1287,740,1299c750,1306,759,1315,770,1319c816,1334,872,1337,920,1349c980,1346,1041,1351,1100,1339c1129,1333,1191,1279,1220,1259c1314,1196,1410,1139,1510,1089c1517,1079,1521,1067,1530,1059c1538,1052,1553,1056,1560,1049c1585,1024,1595,984,1620,959c1640,939,1664,923,1680,899c1704,862,1732,832,1760,799c1790,764,1802,735,1840,709c1882,646,1937,582,1990,529c2012,463,2052,427,2100,379c2127,352,2147,319,2170,289c2268,163,2219,250,2300,169c2331,138,2352,105,2390,79c2397,66,2400,50,2410,39c2443,0,2440,36,2440,9e" stroked="t" o:allowincell="f" style="position:absolute;margin-left:153.5pt;margin-top:0.05pt;width:122.1pt;height:67.5pt;mso-wrap-style:none;v-text-anchor:middle">
                <v:fill o:detectmouseclick="t" on="false"/>
                <v:stroke color="black" weight="9360" joinstyle="round"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048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15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0480</wp:posOffset>
                </wp:positionV>
                <wp:extent cx="685800" cy="685800"/>
                <wp:effectExtent l="3810" t="0" r="0" b="3810"/>
                <wp:wrapNone/>
                <wp:docPr id="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34.95pt,5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 xml:space="preserve">                     </w:t>
      </w:r>
      <w:r>
        <w:rPr/>
        <w:t xml:space="preserve">смертность   </w:t>
      </w:r>
    </w:p>
    <w:p>
      <w:pPr>
        <w:pStyle w:val="TextBody"/>
        <w:rPr/>
      </w:pPr>
      <w:r>
        <w:rPr/>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7620</wp:posOffset>
                </wp:positionV>
                <wp:extent cx="4572000" cy="0"/>
                <wp:effectExtent l="0" t="38100" r="0" b="3810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413.95pt,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350 тыс. лет                     наше время        </w:t>
      </w:r>
    </w:p>
    <w:p>
      <w:pPr>
        <w:pStyle w:val="TextBody"/>
        <w:rPr/>
      </w:pPr>
      <w:r>
        <w:rPr/>
        <w:t xml:space="preserve">                                                   </w:t>
      </w:r>
      <w:r>
        <w:rPr/>
        <w:t xml:space="preserve">до н.э.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0" cy="1828800"/>
                <wp:effectExtent l="38100" t="0" r="38100" b="0"/>
                <wp:wrapNone/>
                <wp:docPr id="1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4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161290</wp:posOffset>
                </wp:positionV>
                <wp:extent cx="2870200" cy="1460500"/>
                <wp:effectExtent l="5080" t="5080" r="5715" b="5715"/>
                <wp:wrapNone/>
                <wp:docPr id="11" name=""/>
                <a:graphic xmlns:a="http://schemas.openxmlformats.org/drawingml/2006/main">
                  <a:graphicData uri="http://schemas.microsoft.com/office/word/2010/wordprocessingShape">
                    <wps:wsp>
                      <wps:cNvSpPr/>
                      <wps:spPr>
                        <a:xfrm>
                          <a:off x="0" y="0"/>
                          <a:ext cx="2870280" cy="1460520"/>
                        </a:xfrm>
                        <a:custGeom>
                          <a:avLst/>
                          <a:gdLst/>
                          <a:ahLst/>
                          <a:rect l="l" t="t" r="r" b="b"/>
                          <a:pathLst>
                            <a:path w="4520" h="2300">
                              <a:moveTo>
                                <a:pt x="0" y="1700"/>
                              </a:moveTo>
                              <a:cubicBezTo>
                                <a:pt x="117" y="1697"/>
                                <a:pt x="233" y="1696"/>
                                <a:pt x="350" y="1690"/>
                              </a:cubicBezTo>
                              <a:cubicBezTo>
                                <a:pt x="394" y="1688"/>
                                <a:pt x="505" y="1599"/>
                                <a:pt x="530" y="1580"/>
                              </a:cubicBezTo>
                              <a:cubicBezTo>
                                <a:pt x="608" y="1521"/>
                                <a:pt x="710" y="1480"/>
                                <a:pt x="770" y="1400"/>
                              </a:cubicBezTo>
                              <a:cubicBezTo>
                                <a:pt x="809" y="1347"/>
                                <a:pt x="841" y="1288"/>
                                <a:pt x="870" y="1230"/>
                              </a:cubicBezTo>
                              <a:cubicBezTo>
                                <a:pt x="897" y="1177"/>
                                <a:pt x="906" y="1120"/>
                                <a:pt x="940" y="1070"/>
                              </a:cubicBezTo>
                              <a:cubicBezTo>
                                <a:pt x="943" y="1057"/>
                                <a:pt x="946" y="1043"/>
                                <a:pt x="950" y="1030"/>
                              </a:cubicBezTo>
                              <a:cubicBezTo>
                                <a:pt x="956" y="1010"/>
                                <a:pt x="970" y="970"/>
                                <a:pt x="970" y="970"/>
                              </a:cubicBezTo>
                              <a:cubicBezTo>
                                <a:pt x="976" y="900"/>
                                <a:pt x="971" y="838"/>
                                <a:pt x="1010" y="780"/>
                              </a:cubicBezTo>
                              <a:cubicBezTo>
                                <a:pt x="1041" y="658"/>
                                <a:pt x="992" y="831"/>
                                <a:pt x="1050" y="700"/>
                              </a:cubicBezTo>
                              <a:cubicBezTo>
                                <a:pt x="1077" y="639"/>
                                <a:pt x="1048" y="642"/>
                                <a:pt x="1100" y="590"/>
                              </a:cubicBezTo>
                              <a:cubicBezTo>
                                <a:pt x="1116" y="543"/>
                                <a:pt x="1148" y="504"/>
                                <a:pt x="1170" y="460"/>
                              </a:cubicBezTo>
                              <a:cubicBezTo>
                                <a:pt x="1204" y="392"/>
                                <a:pt x="1148" y="473"/>
                                <a:pt x="1200" y="390"/>
                              </a:cubicBezTo>
                              <a:cubicBezTo>
                                <a:pt x="1286" y="253"/>
                                <a:pt x="1178" y="435"/>
                                <a:pt x="1260" y="320"/>
                              </a:cubicBezTo>
                              <a:cubicBezTo>
                                <a:pt x="1333" y="218"/>
                                <a:pt x="1220" y="345"/>
                                <a:pt x="1310" y="240"/>
                              </a:cubicBezTo>
                              <a:cubicBezTo>
                                <a:pt x="1344" y="201"/>
                                <a:pt x="1395" y="185"/>
                                <a:pt x="1430" y="150"/>
                              </a:cubicBezTo>
                              <a:cubicBezTo>
                                <a:pt x="1504" y="76"/>
                                <a:pt x="1606" y="17"/>
                                <a:pt x="1710" y="0"/>
                              </a:cubicBezTo>
                              <a:cubicBezTo>
                                <a:pt x="1887" y="7"/>
                                <a:pt x="1950" y="15"/>
                                <a:pt x="2100" y="30"/>
                              </a:cubicBezTo>
                              <a:cubicBezTo>
                                <a:pt x="2100" y="30"/>
                                <a:pt x="2165" y="45"/>
                                <a:pt x="2170" y="50"/>
                              </a:cubicBezTo>
                              <a:cubicBezTo>
                                <a:pt x="2186" y="66"/>
                                <a:pt x="2270" y="185"/>
                                <a:pt x="2280" y="200"/>
                              </a:cubicBezTo>
                              <a:cubicBezTo>
                                <a:pt x="2307" y="240"/>
                                <a:pt x="2333" y="280"/>
                                <a:pt x="2360" y="320"/>
                              </a:cubicBezTo>
                              <a:cubicBezTo>
                                <a:pt x="2366" y="329"/>
                                <a:pt x="2364" y="341"/>
                                <a:pt x="2370" y="350"/>
                              </a:cubicBezTo>
                              <a:cubicBezTo>
                                <a:pt x="2378" y="362"/>
                                <a:pt x="2392" y="368"/>
                                <a:pt x="2400" y="380"/>
                              </a:cubicBezTo>
                              <a:cubicBezTo>
                                <a:pt x="2416" y="405"/>
                                <a:pt x="2431" y="432"/>
                                <a:pt x="2440" y="460"/>
                              </a:cubicBezTo>
                              <a:cubicBezTo>
                                <a:pt x="2443" y="470"/>
                                <a:pt x="2445" y="481"/>
                                <a:pt x="2450" y="490"/>
                              </a:cubicBezTo>
                              <a:cubicBezTo>
                                <a:pt x="2468" y="522"/>
                                <a:pt x="2498" y="560"/>
                                <a:pt x="2520" y="590"/>
                              </a:cubicBezTo>
                              <a:cubicBezTo>
                                <a:pt x="2543" y="683"/>
                                <a:pt x="2585" y="751"/>
                                <a:pt x="2640" y="830"/>
                              </a:cubicBezTo>
                              <a:cubicBezTo>
                                <a:pt x="2662" y="861"/>
                                <a:pt x="2687" y="890"/>
                                <a:pt x="2710" y="920"/>
                              </a:cubicBezTo>
                              <a:cubicBezTo>
                                <a:pt x="2723" y="937"/>
                                <a:pt x="2750" y="970"/>
                                <a:pt x="2750" y="970"/>
                              </a:cubicBezTo>
                              <a:cubicBezTo>
                                <a:pt x="2766" y="1018"/>
                                <a:pt x="2790" y="1030"/>
                                <a:pt x="2820" y="1070"/>
                              </a:cubicBezTo>
                              <a:cubicBezTo>
                                <a:pt x="2905" y="1184"/>
                                <a:pt x="2758" y="1028"/>
                                <a:pt x="2880" y="1150"/>
                              </a:cubicBezTo>
                              <a:cubicBezTo>
                                <a:pt x="2902" y="1216"/>
                                <a:pt x="2961" y="1311"/>
                                <a:pt x="3020" y="1350"/>
                              </a:cubicBezTo>
                              <a:cubicBezTo>
                                <a:pt x="3036" y="1397"/>
                                <a:pt x="3081" y="1474"/>
                                <a:pt x="3120" y="1500"/>
                              </a:cubicBezTo>
                              <a:cubicBezTo>
                                <a:pt x="3131" y="1533"/>
                                <a:pt x="3134" y="1550"/>
                                <a:pt x="3160" y="1580"/>
                              </a:cubicBezTo>
                              <a:cubicBezTo>
                                <a:pt x="3168" y="1589"/>
                                <a:pt x="3182" y="1592"/>
                                <a:pt x="3190" y="1600"/>
                              </a:cubicBezTo>
                              <a:cubicBezTo>
                                <a:pt x="3229" y="1639"/>
                                <a:pt x="3239" y="1665"/>
                                <a:pt x="3290" y="1690"/>
                              </a:cubicBezTo>
                              <a:cubicBezTo>
                                <a:pt x="3304" y="1731"/>
                                <a:pt x="3325" y="1747"/>
                                <a:pt x="3360" y="1770"/>
                              </a:cubicBezTo>
                              <a:cubicBezTo>
                                <a:pt x="3395" y="1822"/>
                                <a:pt x="3463" y="1878"/>
                                <a:pt x="3510" y="1920"/>
                              </a:cubicBezTo>
                              <a:cubicBezTo>
                                <a:pt x="3526" y="1934"/>
                                <a:pt x="3604" y="2027"/>
                                <a:pt x="3630" y="2040"/>
                              </a:cubicBezTo>
                              <a:cubicBezTo>
                                <a:pt x="3663" y="2056"/>
                                <a:pt x="3697" y="2075"/>
                                <a:pt x="3730" y="2090"/>
                              </a:cubicBezTo>
                              <a:cubicBezTo>
                                <a:pt x="3749" y="2099"/>
                                <a:pt x="3772" y="2098"/>
                                <a:pt x="3790" y="2110"/>
                              </a:cubicBezTo>
                              <a:cubicBezTo>
                                <a:pt x="3840" y="2143"/>
                                <a:pt x="3890" y="2177"/>
                                <a:pt x="3940" y="2210"/>
                              </a:cubicBezTo>
                              <a:cubicBezTo>
                                <a:pt x="3960" y="2223"/>
                                <a:pt x="3988" y="2220"/>
                                <a:pt x="4010" y="2230"/>
                              </a:cubicBezTo>
                              <a:cubicBezTo>
                                <a:pt x="4117" y="2276"/>
                                <a:pt x="4133" y="2288"/>
                                <a:pt x="4260" y="2300"/>
                              </a:cubicBezTo>
                              <a:cubicBezTo>
                                <a:pt x="4493" y="2289"/>
                                <a:pt x="4407" y="2290"/>
                                <a:pt x="4520" y="2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0,2300" path="m0,1700c117,1697,233,1696,350,1690c394,1688,505,1599,530,1580c608,1521,710,1480,770,1400c809,1347,841,1288,870,1230c897,1177,906,1120,940,1070c943,1057,946,1043,950,1030c956,1010,970,970,970,970c976,900,971,838,1010,780c1041,658,992,831,1050,700c1077,639,1048,642,1100,590c1116,543,1148,504,1170,460c1204,392,1148,473,1200,390c1286,253,1178,435,1260,320c1333,218,1220,345,1310,240c1344,201,1395,185,1430,150c1504,76,1606,17,1710,0c1887,7,1950,15,2100,30c2100,30,2165,45,2170,50c2186,66,2270,185,2280,200c2307,240,2333,280,2360,320c2366,329,2364,341,2370,350c2378,362,2392,368,2400,380c2416,405,2431,432,2440,460c2443,470,2445,481,2450,490c2468,522,2498,560,2520,590c2543,683,2585,751,2640,830c2662,861,2687,890,2710,920c2723,937,2750,970,2750,970c2766,1018,2790,1030,2820,1070c2905,1184,2758,1028,2880,1150c2902,1216,2961,1311,3020,1350c3036,1397,3081,1474,3120,1500c3131,1533,3134,1550,3160,1580c3168,1589,3182,1592,3190,1600c3229,1639,3239,1665,3290,1690c3304,1731,3325,1747,3360,1770c3395,1822,3463,1878,3510,1920c3526,1934,3604,2027,3630,2040c3663,2056,3697,2075,3730,2090c3749,2099,3772,2098,3790,2110c3840,2143,3890,2177,3940,2210c3960,2223,3988,2220,4010,2230c4117,2276,4133,2288,4260,2300c4493,2289,4407,2290,4520,2290e" stroked="t" o:allowincell="f" style="position:absolute;margin-left:156pt;margin-top:12.7pt;width:225.95pt;height:114.95pt;mso-wrap-style:none;v-text-anchor:middle">
                <v:fill o:detectmouseclick="t" on="false"/>
                <v:stroke color="black" weight="9360" joinstyle="round"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60020</wp:posOffset>
                </wp:positionV>
                <wp:extent cx="1371600" cy="685800"/>
                <wp:effectExtent l="0" t="4445" r="2540" b="0"/>
                <wp:wrapNone/>
                <wp:docPr id="1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359.95pt,66.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расцвет вид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349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5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37795</wp:posOffset>
                </wp:positionV>
                <wp:extent cx="685800" cy="342900"/>
                <wp:effectExtent l="2540" t="0" r="0" b="4445"/>
                <wp:wrapNone/>
                <wp:docPr id="1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107.95pt,3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76835</wp:posOffset>
                </wp:positionV>
                <wp:extent cx="4572000" cy="0"/>
                <wp:effectExtent l="0" t="38100" r="0" b="3810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413.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формирование вида</w:t>
      </w:r>
    </w:p>
    <w:p>
      <w:pPr>
        <w:pStyle w:val="Normal"/>
        <w:jc w:val="both"/>
        <w:rPr/>
      </w:pPr>
      <w:r>
        <w:rPr/>
      </w:r>
    </w:p>
    <w:p>
      <w:pPr>
        <w:pStyle w:val="Normal"/>
        <w:jc w:val="both"/>
        <w:rPr/>
      </w:pPr>
      <w:r>
        <w:rPr/>
        <w:t xml:space="preserve">        </w:t>
      </w:r>
      <w:r>
        <w:rPr/>
        <w:t xml:space="preserve">Сначала идет формирование вида, когда идет образование таких качеств и свойств, которые существенно отличают вид, существенно выделяют его из системы биологических форм. На этом этапе повышается уровень выживаемости вида. Для современного человечества этот этап отстоит на 350 тыс. лет от нашего времени и характеризуется высоким уровнем смертности и высоким уровнем рождаемости. В этот период рождаемость составляла 40 человек на одну тысячу населения, а смертность – 38 человек на тысячу. То есть прирост вида составлял 2 человека на тысячу населения Земли. Конечно, приводимая статистика носит чисто условный характер и добыта она путем косвенных умозаключений. Такая ситуация была до 17-18 веков. Этот участок графика соответствует состоянию формирования вида. Второй участок соответствует этапу расцвета вида. </w:t>
      </w:r>
    </w:p>
    <w:p>
      <w:pPr>
        <w:pStyle w:val="Normal"/>
        <w:jc w:val="both"/>
        <w:rPr/>
      </w:pPr>
      <w:r>
        <w:rPr/>
        <w:t xml:space="preserve">          </w:t>
      </w:r>
      <w:r>
        <w:rPr/>
        <w:t xml:space="preserve">Предполагается, что до нашей эры численность населения удваивалась за период от 2-х до 5-ти тысяч лет. И так было до 19-го века, когда численность населения достигла 1-го миллиарда человек. Наступил этап расцвета вида, когда сохранялся высокий уровень рождаемости, и резко снизился уровень смертности (см. график). </w:t>
      </w:r>
    </w:p>
    <w:p>
      <w:pPr>
        <w:pStyle w:val="Normal"/>
        <w:jc w:val="both"/>
        <w:rPr/>
      </w:pPr>
      <w:r>
        <w:rPr/>
        <w:t xml:space="preserve">          </w:t>
      </w:r>
      <w:r>
        <w:rPr/>
        <w:t xml:space="preserve">Вообще, численность вида определяется соотношением таких показателей, как: рождаемость, детская смертность, продолжительность жизни. Так до 18-го века средняя продолжительность жизни человека составляла 18 лет, что определялось очень высокой детской смертностью. А вот с начала 19-го века средняя продолжительность жизни возросла до 40 лет. Расцвет вода характеризуется следующими особенностями. При сохранении уровня рождаемости, резко падает уровень смертности. Для человека это определяется медицинским обслуживанием, продуктами питания, улучшением социальных структур, жилищных и бытовых условий. Стала резко увеличиваться численность населения. В этот период прирост населения на 1-у тысячу жителей составляет 25-30 человек. Это положение соответствует70-ым годам прошлого века. </w:t>
      </w:r>
    </w:p>
    <w:p>
      <w:pPr>
        <w:pStyle w:val="Normal"/>
        <w:jc w:val="both"/>
        <w:rPr/>
      </w:pPr>
      <w:r>
        <w:rPr/>
        <w:t xml:space="preserve">       </w:t>
      </w:r>
      <w:r>
        <w:rPr/>
        <w:t xml:space="preserve">Однако, этот период развития в разных странах проходит по-разному и с большим разбросом показателей. В отсталых странах по-прежнему остается высоким уровень смертности.   К тому же, общий прирост населения на Земле происходит, в основном, за счет увеличения численности таких наций, как китайская, индийская и пакистанская, поскольку они в сумме составляют 80% населения Земли. </w:t>
      </w:r>
    </w:p>
    <w:p>
      <w:pPr>
        <w:pStyle w:val="Normal"/>
        <w:jc w:val="both"/>
        <w:rPr/>
      </w:pPr>
      <w:r>
        <w:rPr/>
        <w:t xml:space="preserve">        </w:t>
      </w:r>
      <w:r>
        <w:rPr/>
        <w:t xml:space="preserve">Третий этап представляет собой кризис вида. При сохранении уровня смертности (7 человек на 1 тысячу жителей) начинает падать рождаемость. Формируются новые свойства вида, что сначала определяется изменением отношения к появлению потомства, а позднее, изменившимися экологическими условиями за счет активного воздействия человека на окружающую среду. </w:t>
      </w:r>
    </w:p>
    <w:p>
      <w:pPr>
        <w:pStyle w:val="Normal"/>
        <w:jc w:val="both"/>
        <w:rPr/>
      </w:pPr>
      <w:r>
        <w:rPr/>
        <w:t xml:space="preserve">       </w:t>
      </w:r>
      <w:r>
        <w:rPr/>
        <w:t xml:space="preserve">Устойчивое равновесие формируется и может существовать длительное время в том случае, если оформилось полное соответствие между возможностями, потребностями вида и состоянием природы. Как только меняется окружающая среда, так виду требуется немедленная адоптация к изменившимся условиям. Так мы начинаем широко использовать химические вещества, которые сильно влияют на технологии сельского хозяйства, медицину, засоряют воду, попадают в пищу. В опытах над крысами, мышами и оленями было установлено, что популяции под воздействием внешних факторов и, особенно, под воздействием ГМ-продуктов начинают заболевать бесплодием. То есть, какая-то неведомая сила начинает контролировать плотность населения. Природа осуществляет процесс само регуляции. Планета сбрасывает с себя излишнюю численность вида, который пагубно влияет на равновесие природы на Земле. </w:t>
      </w:r>
    </w:p>
    <w:p>
      <w:pPr>
        <w:pStyle w:val="Normal"/>
        <w:jc w:val="both"/>
        <w:rPr/>
      </w:pPr>
      <w:r>
        <w:rPr/>
        <w:t xml:space="preserve">         </w:t>
      </w:r>
      <w:r>
        <w:rPr/>
        <w:t>Если учесть, что в современных городах плотность населения достигает 12 тысяч человек на 1 км</w:t>
      </w:r>
      <w:r>
        <w:rPr>
          <w:vertAlign w:val="superscript"/>
        </w:rPr>
        <w:t>2</w:t>
      </w:r>
      <w:r>
        <w:rPr/>
        <w:t xml:space="preserve">, то это сильно влияет на экологию и заболевание бесплодием. И четвертый этап развития вида это его гибель. После демографического взрыва в развитых странах, где казалось бы условия существования вида сложились оптимальным образом, наблюдается резкий спад рождаемости, наступает кризис и гибель вида, что обозначает ускорение процесса появления нового вида. Появится существо, качества которого будут существенно отличаться от современного человека. </w:t>
      </w:r>
    </w:p>
    <w:p>
      <w:pPr>
        <w:pStyle w:val="Normal"/>
        <w:jc w:val="both"/>
        <w:rPr/>
      </w:pPr>
      <w:r>
        <w:rPr/>
        <w:t xml:space="preserve">        </w:t>
      </w:r>
      <w:r>
        <w:rPr/>
        <w:t xml:space="preserve">Какое то время еще просуществует современный вид популяции, но когда создадутся кризисные условия, при которых мы уже не сможем существовать, произойдет полное перерождение. Эволюционные процессы, которые протекают сегодня, это уже достаточно интенсивно преобразуемые свойства. В настоящее время 100 лет это уже не тот срок преобразований, который требовался ранее. На примере России мы видим, что в демографической обстановке произошли резкие изменения. Всего за 20 лет, с 1970 года по 1990 год прирост населения с 6 человек на 1 тысячу населения упал до (-6) человек. То есть, население России стало резко убывать. </w:t>
      </w:r>
    </w:p>
    <w:p>
      <w:pPr>
        <w:pStyle w:val="Normal"/>
        <w:jc w:val="both"/>
        <w:rPr/>
      </w:pPr>
      <w:r>
        <w:rPr/>
        <w:t xml:space="preserve">       </w:t>
      </w:r>
      <w:r>
        <w:rPr/>
        <w:t>Две мировые войны попали на период расцвета цивилизации, а 70-ые годы прошлого века пришлись на максимум численности человеческой популяции, а затем население планеты стало убывать. После того, как развитые страны вышли на пик своего развития, численность их народонаселения стала убывать, и теперь эти страны находятся в состоянии, которое характеризуется стадией гибели вида. В Азии и Африке пока продолжился рост населения. И получается, что увеличение популяции вида осуществляется за счет слабо развитых стран. То есть, по различным регионам Земли происходит неравномерное развитие численности популяции. Возможно,  формирование обновленной популяции человеческой цивилизации на планете Земля будет происходить за счет изменения вида на основе новых генетических составляющих.</w:t>
      </w:r>
    </w:p>
    <w:p>
      <w:pPr>
        <w:pStyle w:val="Normal"/>
        <w:jc w:val="both"/>
        <w:rPr/>
      </w:pPr>
      <w:r>
        <w:rPr/>
        <w:t xml:space="preserve">      </w:t>
      </w:r>
      <w:r>
        <w:rPr/>
        <w:t>Так для Европейских стран по годам произошли следующие изменения в приросте населения:</w:t>
      </w:r>
    </w:p>
    <w:p>
      <w:pPr>
        <w:pStyle w:val="Normal"/>
        <w:jc w:val="both"/>
        <w:rPr/>
      </w:pPr>
      <w:r>
        <w:rPr/>
      </w:r>
    </w:p>
    <w:p>
      <w:pPr>
        <w:pStyle w:val="Normal"/>
        <w:jc w:val="both"/>
        <w:rPr/>
      </w:pPr>
      <w:r>
        <w:rPr/>
        <w:t xml:space="preserve">                             </w:t>
      </w:r>
      <w:r>
        <w:rPr/>
        <w:t xml:space="preserve">1920 год                                                          2000 год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572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503.95pt,3.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15 человек                                                   +1 человек        (Великобритания)</w:t>
      </w:r>
    </w:p>
    <w:p>
      <w:pPr>
        <w:pStyle w:val="Normal"/>
        <w:jc w:val="both"/>
        <w:rPr/>
      </w:pPr>
      <w:r>
        <w:rPr/>
        <w:t xml:space="preserve">                               </w:t>
      </w:r>
      <w:r>
        <w:rPr/>
        <w:t xml:space="preserve">+14 человек                                                   - 2 человека      (Германия)   </w:t>
      </w:r>
    </w:p>
    <w:p>
      <w:pPr>
        <w:pStyle w:val="Normal"/>
        <w:jc w:val="both"/>
        <w:rPr/>
      </w:pPr>
      <w:r>
        <w:rPr/>
        <w:t xml:space="preserve">                               </w:t>
      </w:r>
      <w:r>
        <w:rPr/>
        <w:t xml:space="preserve">+1 человек                                                  - 2,2 человека      (Швеция)     </w:t>
      </w:r>
    </w:p>
    <w:p>
      <w:pPr>
        <w:pStyle w:val="Normal"/>
        <w:jc w:val="both"/>
        <w:rPr/>
      </w:pPr>
      <w:r>
        <w:rPr/>
        <w:t xml:space="preserve">                              </w:t>
      </w:r>
      <w:r>
        <w:rPr/>
        <w:t>+ 10 человек                                                   -4 человека       (Франция)</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8382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503.95pt,6.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 xml:space="preserve">         </w:t>
      </w:r>
      <w:r>
        <w:rPr/>
        <w:t xml:space="preserve">Однако, следует учитывать, что численные изменения населения в развитых странах кроме факторов естественного формирования народонаселения (рождаемость, смертность) определяются и миграционными процессами, протекающими в весьма сложной форме. </w:t>
      </w:r>
    </w:p>
    <w:p>
      <w:pPr>
        <w:pStyle w:val="Normal"/>
        <w:jc w:val="both"/>
        <w:rPr/>
      </w:pPr>
      <w:r>
        <w:rPr/>
        <w:t xml:space="preserve">      </w:t>
      </w:r>
      <w:r>
        <w:rPr/>
        <w:t>Для стран азиатского континента соответствующая таблица выглядит следующим образом:</w:t>
      </w:r>
    </w:p>
    <w:p>
      <w:pPr>
        <w:pStyle w:val="Normal"/>
        <w:jc w:val="both"/>
        <w:rPr>
          <w:lang w:val="en-US"/>
        </w:rPr>
      </w:pPr>
      <w:r>
        <w:rPr>
          <w:lang w:val="en-US"/>
        </w:rPr>
      </w:r>
    </w:p>
    <w:p>
      <w:pPr>
        <w:pStyle w:val="Normal"/>
        <w:jc w:val="both"/>
        <w:rPr/>
      </w:pPr>
      <w:r>
        <w:rPr/>
        <w:t xml:space="preserve">                              </w:t>
      </w:r>
      <w:r>
        <w:rPr/>
        <w:t>1965 год                                                         1992 год</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67640</wp:posOffset>
                </wp:positionV>
                <wp:extent cx="5600700" cy="0"/>
                <wp:effectExtent l="0" t="5080" r="635"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494.95pt,13.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 xml:space="preserve">+27,4 человека                                            +33 человека       (Пакистан)        </w:t>
      </w:r>
    </w:p>
    <w:p>
      <w:pPr>
        <w:pStyle w:val="Normal"/>
        <w:jc w:val="both"/>
        <w:rPr/>
      </w:pPr>
      <w:r>
        <w:rPr/>
        <w:t xml:space="preserve">                             </w:t>
      </w:r>
      <w:r>
        <w:rPr/>
        <w:t xml:space="preserve">+29     человек                                              +27 человек        (Монголия)      </w:t>
      </w:r>
    </w:p>
    <w:p>
      <w:pPr>
        <w:pStyle w:val="Normal"/>
        <w:jc w:val="both"/>
        <w:rPr/>
      </w:pPr>
      <w:r>
        <w:rPr/>
        <w:t xml:space="preserve">                                </w:t>
      </w:r>
      <w:r>
        <w:rPr/>
        <w:t xml:space="preserve">16,4  человека                                           +21 человек         (Китай)                      </w:t>
      </w:r>
    </w:p>
    <w:p>
      <w:pPr>
        <w:pStyle w:val="Normal"/>
        <w:jc w:val="both"/>
        <w:rPr/>
      </w:pPr>
      <w:r>
        <w:rPr/>
        <w:t xml:space="preserve">                                  </w:t>
      </w:r>
      <w:r>
        <w:rPr/>
        <w:t xml:space="preserve">9,1 человек                                              - 2 человека         (Япония)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31115</wp:posOffset>
                </wp:positionV>
                <wp:extent cx="5600700" cy="0"/>
                <wp:effectExtent l="0" t="5080" r="635"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494.95pt,2.4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Когда население Земли в 19-ом веке перешло рубеж численности в 1 млрд. человек, то встал вопрос, сколько человек Земля в состоянии прокормить. Увеличение посевных площадей проблему не решало. Далее возникла цепочка причинно-следственных связей: интенсивное земледелие – химическая промышленность – нарушение экологии – развитие промышленности – резкий рост энергетических затрат – интенсификация добывающей промышленности – рост энергоресурсов потребления. И все это идет по пути не экстенсивного, а интенсивного развития. Кроме того, распределение энергопотребления по регионам Земли очень не равномерно. Так для США потребление энергоресурсов на одного человека в год составляет 13т условного топлива, а для слабо развитых стран – 0,5т. </w:t>
      </w:r>
    </w:p>
    <w:p>
      <w:pPr>
        <w:pStyle w:val="Normal"/>
        <w:jc w:val="both"/>
        <w:rPr/>
      </w:pPr>
      <w:r>
        <w:rPr/>
        <w:t xml:space="preserve">       </w:t>
      </w:r>
      <w:r>
        <w:rPr/>
        <w:t xml:space="preserve">За счет  того, что численность населения развитых стран, не смотря на усиленную миграцию в эти страны людей из Африки и с Ближнего Востока, резко сокращается, то абсолютное потребление этих стран не увеличивается. В слабо развитых странах энергопотребление будет расти, и, следовательно, мировое потребление так же будет увеличиваться. </w:t>
      </w:r>
    </w:p>
    <w:p>
      <w:pPr>
        <w:pStyle w:val="Normal"/>
        <w:jc w:val="both"/>
        <w:rPr/>
      </w:pPr>
      <w:r>
        <w:rPr/>
        <w:t xml:space="preserve">       </w:t>
      </w:r>
      <w:r>
        <w:rPr/>
        <w:t xml:space="preserve">Понимание того, что наш биологический вид, скорее всего, находится на грани вымирания, заставляет задумываться над проблемой выживания, путем преобразования основ данной биологической формы. Интересны, в этом смысле некоторые рассуждения Ю. Фомина, который обращается к данной проблеме в рамках информационных технологий и много мерности пространства, поскольку известны проявления различного рода полей путем наличия различного рода связей на уровне высших измерений. Для разработки подобного рода моделей необходимо выявить принципиально новую возможность реализации качеств, которыми она обладает, и которые могут быть использованы для преобразования биологических структур. </w:t>
      </w:r>
    </w:p>
    <w:p>
      <w:pPr>
        <w:pStyle w:val="Normal"/>
        <w:jc w:val="both"/>
        <w:rPr/>
      </w:pPr>
      <w:r>
        <w:rPr/>
        <w:t xml:space="preserve">       </w:t>
      </w:r>
      <w:r>
        <w:rPr/>
        <w:t>Особый интерес представляют следующие свойства информационных биологических структур. Во-первых, необходима очень высокая информационная емкость управляющей биологическими системами структуры, порядка 10</w:t>
      </w:r>
      <w:r>
        <w:rPr>
          <w:vertAlign w:val="superscript"/>
        </w:rPr>
        <w:t>26</w:t>
      </w:r>
      <w:r>
        <w:rPr/>
        <w:t xml:space="preserve"> Бит, что в 10</w:t>
      </w:r>
      <w:r>
        <w:rPr>
          <w:vertAlign w:val="superscript"/>
        </w:rPr>
        <w:t>15</w:t>
      </w:r>
      <w:r>
        <w:rPr/>
        <w:t xml:space="preserve"> раз превышает информационную емкость живой клетки. Во-вторых, управляющая система должна объединять организм в единое целое, являясь координирующим центром и носителем всех программ жизнедеятельности. В-третьих, система должна осуществлять связь с другими информационно-распорядительными структурами. В-четвертых, желательно, чтобы информационно-распорядительная структура сохранялась, в отличии от головного мозга, после гибели биологической системы, представляя собой информационный сгусток единого мирового информационного поля. </w:t>
      </w:r>
    </w:p>
    <w:p>
      <w:pPr>
        <w:pStyle w:val="Normal"/>
        <w:jc w:val="both"/>
        <w:rPr/>
      </w:pPr>
      <w:r>
        <w:rPr/>
        <w:t xml:space="preserve">       </w:t>
      </w:r>
      <w:r>
        <w:rPr/>
        <w:t>Все перечисленные качества соответствуют живой системе, которая представлена в человеке головным мозгом. Поскольку человеческий организм имеет весьма не большие возможности своего физического применения, то остается возможность использовать необъятную информационную возможность нашей биологической структуры. Подход к решению такой проблемы, скорее всего, возможен в том случае, если информационно-распорядительная структура является много мерным образованием, а биологическая структура представляет собой трех мерный след этого образования. Интересно, что, вероятнее всего, информационное поле пронизывает все, так называемое, пустое пространство, размеры которого на много порядков превосходят размеры материальных космических образований. Так же и твердые, и жидкие, и газообразные вещества представляют собой совершенно пустое пространство, в котором, как в космосе, перемещаются тела, размеры которых бесконечно малы по сравнению с расстояниями между ними. Что-то удерживает ядра вещества на громадных, строго определенных расстояниях друг от друга. Это что-то мы называем силами взаимодействия, природу которых  не в состоянии объяснить.</w:t>
      </w:r>
    </w:p>
    <w:p>
      <w:pPr>
        <w:pStyle w:val="Normal"/>
        <w:jc w:val="both"/>
        <w:rPr/>
      </w:pPr>
      <w:r>
        <w:rPr/>
        <w:t xml:space="preserve">       </w:t>
      </w:r>
      <w:r>
        <w:rPr/>
        <w:t>Жизнь – это форма существования материи, закономерно возникающая при определенных условиях в процессе эволюции материи. Живые объекты отличаются от неживых обменом веществ и размножением. Если вид перестает размножаться, он гибнет. Но жизнь это не только структура, но и совершенно особая форма существования материи. Только познав все ее особенности и свойства, человечество сможет помочь своему выживанию в этом бескрайнем Мире.</w:t>
      </w:r>
    </w:p>
    <w:p>
      <w:pPr>
        <w:pStyle w:val="Normal"/>
        <w:jc w:val="both"/>
        <w:rPr/>
      </w:pPr>
      <w:r>
        <w:rPr/>
      </w:r>
    </w:p>
    <w:p>
      <w:pPr>
        <w:pStyle w:val="Normal"/>
        <w:jc w:val="both"/>
        <w:rPr/>
      </w:pPr>
      <w:r>
        <w:rPr/>
        <w:t xml:space="preserve">                                                     </w:t>
      </w:r>
      <w:r>
        <w:rPr/>
        <w:t>5. Из истории человечества.</w:t>
      </w:r>
    </w:p>
    <w:p>
      <w:pPr>
        <w:pStyle w:val="Normal"/>
        <w:jc w:val="both"/>
        <w:rPr/>
      </w:pPr>
      <w:r>
        <w:rPr/>
      </w:r>
    </w:p>
    <w:p>
      <w:pPr>
        <w:pStyle w:val="Normal"/>
        <w:jc w:val="both"/>
        <w:rPr/>
      </w:pPr>
      <w:r>
        <w:rPr/>
        <w:t xml:space="preserve">          </w:t>
      </w:r>
      <w:r>
        <w:rPr/>
        <w:t xml:space="preserve">Если рассматривать древние цивилизации, то сообщения о некоторых летательных аппаратах встречаются во всех эпосах. И хотя, современные ученые отводят человечеству временные рамки в несколько десятков тысячелетий, то древний эпос Раманьяма говорит о возникновении древней цивилизации около 1,5 млн. лет назад. По мнению буддистов уже тогда существовала развитая цивилизация. </w:t>
      </w:r>
    </w:p>
    <w:p>
      <w:pPr>
        <w:pStyle w:val="Normal"/>
        <w:jc w:val="both"/>
        <w:rPr/>
      </w:pPr>
      <w:r>
        <w:rPr/>
        <w:t xml:space="preserve">        </w:t>
      </w:r>
      <w:r>
        <w:rPr/>
        <w:t>Вполне, даже возможно, что Земля засевалась из космоса живыми организмами многократно, поскольку ее геологические условия являются исключительно благодатными, с точки зрения эволюции живой материи. Центральная тема древнего эпоса связана с описанием процессов глобализации, с которыми современная цивилизация столкнулась лишь сегодня. В Раманьяме уже встречаются упоминания о летающих объектах. Это и колесницы, способные летать, и возможность мгновенного перемещения из одной точки пространства в другую. Объекты, перемещающиеся между Мирами, то, что мы сегодня называем НЛО.</w:t>
      </w:r>
    </w:p>
    <w:p>
      <w:pPr>
        <w:pStyle w:val="Normal"/>
        <w:jc w:val="both"/>
        <w:rPr/>
      </w:pPr>
      <w:r>
        <w:rPr/>
        <w:t xml:space="preserve">        </w:t>
      </w:r>
      <w:r>
        <w:rPr/>
        <w:t xml:space="preserve">Сохранились записи, которые определяют места переходов, соединяют наш Мир с пространствами более высоких измерений, которые принято называть порталами. С этими легендами связаны величественные храмовые сооружения и Брамины, которые существуют и сегодня. Это связано  с существами, попавшими в наше измерение из других миров. </w:t>
      </w:r>
    </w:p>
    <w:p>
      <w:pPr>
        <w:pStyle w:val="Normal"/>
        <w:jc w:val="both"/>
        <w:rPr/>
      </w:pPr>
      <w:r>
        <w:rPr/>
        <w:t xml:space="preserve">       </w:t>
      </w:r>
      <w:r>
        <w:rPr/>
        <w:t xml:space="preserve">Древним была понятна связь Миров и устройство этих порталов. Структура порталов одинакова в описаниях во всех религиозных традициях, и у индусов, и в средневековой Европейской традиции, и в античной традиции, и у наших предков славян. Прежде всего, характерна, так называемая, Ось Мира и много мерные пространства, которые нанизываются на эту ось, что характерно для всех храмовых сооружений. </w:t>
      </w:r>
    </w:p>
    <w:p>
      <w:pPr>
        <w:pStyle w:val="Normal"/>
        <w:jc w:val="both"/>
        <w:rPr/>
      </w:pPr>
      <w:r>
        <w:rPr/>
        <w:t xml:space="preserve">       </w:t>
      </w:r>
      <w:r>
        <w:rPr/>
        <w:t xml:space="preserve">С этими порталами связаны и священная гора, и древо Мира, которые передают своей конструкцией связь миров через энергетический стержень. Энергия при переходе из одного гиперпространства в другое возрастает. В древних рисунках наряду с изображением города всегда присутствует светящийся энергетический канал. Эта традиция пришла из Индии и дальше стала развиваться в Тибете с начала1-го тысячелетия. </w:t>
      </w:r>
    </w:p>
    <w:p>
      <w:pPr>
        <w:pStyle w:val="Normal"/>
        <w:jc w:val="both"/>
        <w:rPr/>
      </w:pPr>
      <w:r>
        <w:rPr/>
        <w:t xml:space="preserve">       </w:t>
      </w:r>
      <w:r>
        <w:rPr/>
        <w:t xml:space="preserve">Несмотря на то, что в Индии в последствии многие древние сооружения были разрушены татарамонголами, в Тибете они сохранились и стали называться калочакрами. Архитектурные сооружения древних соответствуют изображению различных слоев реальности, и в наш Мир попадают существа из других слоев реальности, не из космоса нашего пространства, а из других Миров. </w:t>
      </w:r>
    </w:p>
    <w:p>
      <w:pPr>
        <w:pStyle w:val="Normal"/>
        <w:jc w:val="both"/>
        <w:rPr/>
      </w:pPr>
      <w:r>
        <w:rPr/>
        <w:t xml:space="preserve">       </w:t>
      </w:r>
      <w:r>
        <w:rPr/>
        <w:t xml:space="preserve">В более поздних работах, связанных с тибетскими традициями, уже используются геометрические описания пространства, а затем изображение креста, где в местах пересечения находятся множество миров. То есть, от символики светящихся энергетических лучей переходят к иной символике. Возникают целые кластеры из пространства порталов. </w:t>
      </w:r>
    </w:p>
    <w:p>
      <w:pPr>
        <w:pStyle w:val="Normal"/>
        <w:jc w:val="both"/>
        <w:rPr/>
      </w:pPr>
      <w:r>
        <w:rPr/>
        <w:t xml:space="preserve">      </w:t>
      </w:r>
      <w:r>
        <w:rPr/>
        <w:t>Картина в целом соответствует ветвящемуся дереву, что равносильно в математике матричному описанию фрактала. Были детально прописаны все структуры. Конус описывает сектор направления эволюции. Эта геометрическая форма сегодня заимствована Лисиным для разработки модели Мира. И, соответственно, все существа, которые как бы попадали в наш Мир, были классифицированы и описаны их свойства, определяющие их воздействие на человека. В этом смысле, древние цивилизации, вероятно, были хорошо информированы в отношении много мерности пространства и взаимного влияния Миров различной мерности.</w:t>
      </w:r>
    </w:p>
    <w:p>
      <w:pPr>
        <w:pStyle w:val="Normal"/>
        <w:jc w:val="both"/>
        <w:rPr/>
      </w:pPr>
      <w:r>
        <w:rPr/>
      </w:r>
    </w:p>
    <w:p>
      <w:pPr>
        <w:pStyle w:val="Normal"/>
        <w:jc w:val="both"/>
        <w:rPr/>
      </w:pPr>
      <w:r>
        <w:rPr/>
        <w:t xml:space="preserve">                                                                 </w:t>
      </w:r>
      <w:r>
        <w:rPr/>
        <w:t xml:space="preserve">6. Наука и религия.                   </w:t>
      </w:r>
    </w:p>
    <w:p>
      <w:pPr>
        <w:pStyle w:val="Normal"/>
        <w:jc w:val="both"/>
        <w:rPr/>
      </w:pPr>
      <w:r>
        <w:rPr/>
      </w:r>
    </w:p>
    <w:p>
      <w:pPr>
        <w:pStyle w:val="Normal"/>
        <w:jc w:val="both"/>
        <w:rPr/>
      </w:pPr>
      <w:r>
        <w:rPr/>
        <w:t xml:space="preserve">        </w:t>
      </w:r>
      <w:r>
        <w:rPr/>
        <w:t xml:space="preserve">Сегодня домовые церкви открываются не только в некоторых воинских частях, но и при Российских университетах. Так в 2009 году в домовой церкви Московского Государственного Университета патриарх осветил мемориальную доску. А в начале 2010 года патриарх Московский и Всея Руси Кирилл освятил домовый храм МИФИ, переименованный в Национальный исследовательский ядерный университет. Тот доклад, который прочитал по этому случаю в одном из виднейших вузов России, содержал оценки современных научных разработок и определил связь науки и религии. За последнее время беседы Патриарха с молодежью и учеными стали особым жанром публичного общественно церковного диалога. Хотелось бы отметить неожиданное, и в чем-то парадоксальное, содержание слов Патриарха Кирилла при общении с учеными и студентами. </w:t>
      </w:r>
    </w:p>
    <w:p>
      <w:pPr>
        <w:pStyle w:val="Normal"/>
        <w:jc w:val="both"/>
        <w:rPr/>
      </w:pPr>
      <w:r>
        <w:rPr/>
        <w:t xml:space="preserve">       </w:t>
      </w:r>
      <w:r>
        <w:rPr/>
        <w:t xml:space="preserve">На сей раз, он говорил о перспективах модернизации, о красоте в научном поиске, об аскетизме научных занятий, который сродни аскетизму религиозному, о вере Эйнштейна, о кризисе личности, о публичном общественно-церковном диалоге. </w:t>
      </w:r>
    </w:p>
    <w:p>
      <w:pPr>
        <w:pStyle w:val="Normal"/>
        <w:jc w:val="both"/>
        <w:rPr/>
      </w:pPr>
      <w:r>
        <w:rPr/>
        <w:t xml:space="preserve">       </w:t>
      </w:r>
      <w:r>
        <w:rPr/>
        <w:t xml:space="preserve">«А вдруг получится так, что мы так и встанем с колен, не станем мощной интеллектуальной державой, и не будет у нас собственного интеллектуального продукта? Торгуя ресурсами, мы построим хорошие дороги, красивые дома, но не выработается ли у людей привыкания к этому интеллектуальному иждивенчеству?»  Комфорт, вообще расслабляет человека. Если все идет хорошо, то становится безразлично, откуда приходят деньги. </w:t>
      </w:r>
    </w:p>
    <w:p>
      <w:pPr>
        <w:pStyle w:val="Normal"/>
        <w:jc w:val="both"/>
        <w:rPr/>
      </w:pPr>
      <w:r>
        <w:rPr/>
        <w:t xml:space="preserve">       </w:t>
      </w:r>
      <w:r>
        <w:rPr/>
        <w:t xml:space="preserve">Россия – это один из центров современной человеческой цивилизации, поэтому мы не можем себе позволить душевной лености. Не так уж много в Мире самостоятельных центров, несущих в связи с этой самостоятельностью огромную ответственность за то, что происходит на нашей планете. Кроме того, наша научная традиция, которая привела Россию к огромным достижениям в области науки и техники, не имеет права прерваться. Наша система высшего образования, пока еще одна из лучших в мире, свидетельствует о жизнеспособности нашей науки. Именно с образовательными центрами, вероятно, следует связывать реальное развитие и реальную модернизацию России. Слабость же сама по себе всегда проявится в не конкурентоспособности во всех областях. </w:t>
      </w:r>
    </w:p>
    <w:p>
      <w:pPr>
        <w:pStyle w:val="Normal"/>
        <w:jc w:val="both"/>
        <w:rPr/>
      </w:pPr>
      <w:r>
        <w:rPr/>
        <w:t xml:space="preserve">       </w:t>
      </w:r>
      <w:r>
        <w:rPr/>
        <w:t>Что же касается высокой способности нашего народа к самоотверженности и вдохновению, то многие ученые, независимо от их отношения к вере, говорят о глубоком благоговении, которое вызывает у них Мироздание.</w:t>
      </w:r>
    </w:p>
    <w:p>
      <w:pPr>
        <w:pStyle w:val="Normal"/>
        <w:jc w:val="both"/>
        <w:rPr/>
      </w:pPr>
      <w:r>
        <w:rPr/>
        <w:t xml:space="preserve">       </w:t>
      </w:r>
      <w:r>
        <w:rPr/>
        <w:t>Эйнштейн писал: «Самое прекрасное, что мы можем пережить – это чувство таинственного. Именно оно лежит в основании искусства и науки. Тот, кому это чувство чуждо, кто не может остановиться в изумлении и благоговении, - не лучше мертвеца, его глаза закрыты». По природе своей мы существа, ищущие познания. И наука – одно из глубочайших проявлений нашей духовной природы.</w:t>
      </w:r>
    </w:p>
    <w:p>
      <w:pPr>
        <w:pStyle w:val="Normal"/>
        <w:jc w:val="both"/>
        <w:rPr/>
      </w:pPr>
      <w:r>
        <w:rPr/>
        <w:t xml:space="preserve">       </w:t>
      </w:r>
      <w:r>
        <w:rPr/>
        <w:t xml:space="preserve">Научный поиск часто связан с подвигом всей жизни, аскетизмом, самоограничением. Каждый знает, что если смолоду не воспитать в себе аскетического, жертвенного отношения к делу, которому хочешь посвятить свою жизнь, ничего не получится, и талант растеряется. Почему люди готовы отказаться от многого, чтобы достичь цели? Эту готовность невозможно описать в категориях примитивного карьеризма. Речь идет о победе над самим собой. Это желание, это стремление победить самого себя является самым мощным движущим фактором в развитии человеческой цивилизации. </w:t>
      </w:r>
    </w:p>
    <w:p>
      <w:pPr>
        <w:pStyle w:val="Normal"/>
        <w:jc w:val="both"/>
        <w:rPr/>
      </w:pPr>
      <w:r>
        <w:rPr/>
        <w:t xml:space="preserve">      </w:t>
      </w:r>
      <w:r>
        <w:rPr/>
        <w:t xml:space="preserve">Далее Патриарх Кирилл говорит о фундаментальных научных исследованиях. Вселенная кажется непостижимой, бесконечной. Замечательно об этом сказал Эйнштейн: «Самое непостижимое Вселенной – это ее непостижимость». И дальше: «Наука может быть создана только теми, кто насквозь пропитан стремлением к истине и пониманию. Но источник этого чувства берет начало из области религии. Это вера в возможность того, что правила этого мира рациональны, постижимы для разума. Невозможно представить себе настоящего ученого без крепкой веры в это. Образно ситуацию можно описать так: наука без религии - хрома, а религия без науки - слепа. </w:t>
      </w:r>
    </w:p>
    <w:p>
      <w:pPr>
        <w:pStyle w:val="Normal"/>
        <w:jc w:val="both"/>
        <w:rPr/>
      </w:pPr>
      <w:r>
        <w:rPr/>
        <w:t xml:space="preserve">       </w:t>
      </w:r>
      <w:r>
        <w:rPr/>
        <w:t>Мы знаем, что ученый не всегда был христианином, человеком церковным, но он был человеком, носящим в себе религиозную веру.</w:t>
      </w:r>
    </w:p>
    <w:p>
      <w:pPr>
        <w:pStyle w:val="Normal"/>
        <w:jc w:val="both"/>
        <w:rPr/>
      </w:pPr>
      <w:r>
        <w:rPr/>
        <w:t xml:space="preserve">         </w:t>
      </w:r>
      <w:r>
        <w:rPr/>
        <w:t>На самом деле, почему Мир упорядочен? Кто установил законы природы? Можно предположить, что в рамках мировоззрения, как считает религиозная философия, отвергающего Создателя, ответов на эти вопросы нет. Вселенная поистине прекрасна и прекрасна объективно. Она исполнена смысла, как великое художественное произведение или симфония. Она упорядочена благой и созидательной волей. Это не наша фантазия, это не плод нашего воспитания, это не наш культурный критерий гармонии, а это объективная красота.</w:t>
      </w:r>
    </w:p>
    <w:p>
      <w:pPr>
        <w:pStyle w:val="Normal"/>
        <w:jc w:val="both"/>
        <w:rPr/>
      </w:pPr>
      <w:r>
        <w:rPr/>
        <w:t xml:space="preserve">        </w:t>
      </w:r>
      <w:r>
        <w:rPr/>
        <w:t xml:space="preserve">Ученый – это тот, кто исследует великие дела творения. Замечательный ученый, основатель теории расширяющейся Вселенной и, кстати, священник Жорж Леметр в одной из своих работ выражает благодарность тому, «Кто дал нам разум, чтобы понимать Его и видеть отсветы Его славы в нашей Вселенной, которую Он создал в такой удивительной гармонии с той способностью к познанию, которой Он наделил нас». </w:t>
      </w:r>
    </w:p>
    <w:p>
      <w:pPr>
        <w:pStyle w:val="Normal"/>
        <w:jc w:val="both"/>
        <w:rPr/>
      </w:pPr>
      <w:r>
        <w:rPr/>
        <w:t xml:space="preserve">       </w:t>
      </w:r>
      <w:r>
        <w:rPr/>
        <w:t xml:space="preserve">Как христианин и священнослужитель Патриарх приверженец взгляду, что Вселенная вызвана к бытию разумным и личностным Богом, замысел которого отражается и в рациональной упорядоченности законов мироздания, и его поразительной красоте. При этом люди, которые не разделяют этой точки зрения, для меня партнеры в диалоге, и различные взгляды на происхождение Мира, на бытие Бога никоим образом не должны быть причиной противостояния, взаимного глумления, борьбы – всего того, через что прошли наука и церковь на протяжении трагической истории ХХ-го века. </w:t>
      </w:r>
    </w:p>
    <w:p>
      <w:pPr>
        <w:pStyle w:val="Normal"/>
        <w:jc w:val="both"/>
        <w:rPr/>
      </w:pPr>
      <w:r>
        <w:rPr/>
        <w:t xml:space="preserve">         </w:t>
      </w:r>
      <w:r>
        <w:rPr/>
        <w:t xml:space="preserve">Один из самых фундаментальных кризисов переживаемого нами времени является кризис личности, кризис нравственного начала. Сегодня, возможно, люди грешат не больше, чем они грешили в прошлом. Никто и никогда не взвешивал греховность эпохи, ведь грех пребывает так глубоко внутри человека, что его ни под каким микроскопом не разглядишь. Почему же мы говорим о нравственном кризисе эпохи? </w:t>
      </w:r>
    </w:p>
    <w:p>
      <w:pPr>
        <w:pStyle w:val="Normal"/>
        <w:jc w:val="both"/>
        <w:rPr/>
      </w:pPr>
      <w:r>
        <w:rPr/>
        <w:t xml:space="preserve">       </w:t>
      </w:r>
      <w:r>
        <w:rPr/>
        <w:t xml:space="preserve">Дело в том, что никогда в прошлом человечество так рационально не объясняло и не оправдывало грех. Само понятие греха, то есть зла сегодня принципиально, идеологически, философски ставится на один на один уровень с правдой, истиной, святостью. Человечество, отталкиваясь от неправильного понимания свободы личности, сегодня заявляет о том, что именно человек является автономной от любых ценностей системой. Сам человек устанавливает критерии добра и зла. </w:t>
      </w:r>
    </w:p>
    <w:p>
      <w:pPr>
        <w:pStyle w:val="Normal"/>
        <w:jc w:val="both"/>
        <w:rPr/>
      </w:pPr>
      <w:r>
        <w:rPr/>
        <w:t xml:space="preserve">      </w:t>
      </w:r>
      <w:r>
        <w:rPr/>
        <w:t>То, что для одного человека является вопиющим, страшным и преступным, для другого – обычная сексуальная практика. То, что для одного кажется опасным и разлагающим общественное сознание, для другого – разумный способ ведения бизнеса. Государственные законы пытаются как-то регламентировать происходящее, но они работают в эмпирическом социуме и не достигают глубины, а именно на глубине происходит стирание грани между добром и злом. И оттуда, из глубины, это стирание грани переходит и в законодательную практику, и мы видим, какие законы принимаются сегодня в западной Европе. Законодательно закрепляется закон от того, чтобы признавать высший критерий в определении добра и зла, в том числе в том виде, как он определяется в нравственной практике народов. А это самое опасное явление.</w:t>
      </w:r>
    </w:p>
    <w:p>
      <w:pPr>
        <w:pStyle w:val="Normal"/>
        <w:jc w:val="both"/>
        <w:rPr/>
      </w:pPr>
      <w:r>
        <w:rPr/>
        <w:t xml:space="preserve">      </w:t>
      </w:r>
      <w:r>
        <w:rPr/>
        <w:t>«Если задуматься о будущем, то род человеческий пресечется и история завершится тогда, когда будет полностью потеряно различие между добром и злом».</w:t>
      </w:r>
    </w:p>
    <w:p>
      <w:pPr>
        <w:pStyle w:val="Normal"/>
        <w:jc w:val="both"/>
        <w:rPr/>
      </w:pPr>
      <w:r>
        <w:rPr/>
      </w:r>
    </w:p>
    <w:p>
      <w:pPr>
        <w:pStyle w:val="Normal"/>
        <w:jc w:val="both"/>
        <w:rPr/>
      </w:pPr>
      <w:r>
        <w:rPr/>
      </w:r>
    </w:p>
    <w:p>
      <w:pPr>
        <w:pStyle w:val="Normal"/>
        <w:jc w:val="both"/>
        <w:rPr/>
      </w:pPr>
      <w:r>
        <w:rPr/>
        <w:t xml:space="preserve">                                                 </w:t>
      </w:r>
      <w:r>
        <w:rPr/>
        <w:t>7. Аномалии в Мировых финансах.</w:t>
      </w:r>
    </w:p>
    <w:p>
      <w:pPr>
        <w:pStyle w:val="Normal"/>
        <w:jc w:val="both"/>
        <w:rPr/>
      </w:pPr>
      <w:r>
        <w:rPr/>
      </w:r>
    </w:p>
    <w:p>
      <w:pPr>
        <w:pStyle w:val="Normal"/>
        <w:jc w:val="both"/>
        <w:rPr/>
      </w:pPr>
      <w:r>
        <w:rPr/>
        <w:t xml:space="preserve">        </w:t>
      </w:r>
      <w:r>
        <w:rPr/>
        <w:t>Сергей Капица разработал математическую модель изменения численности населения Земли. Он считает, что многие кризисные моменты, которые переживает наша цивилизация, связаны с вопросами демографии. «Мы живем в совершенно особый период времени, которым завершается грандиозная, по своей продолжительности, история развития человечества. Какой будет наша история, наша жизнь после так называемого демографического перехода, зависит от нас самих». АиФ, №16, 2010г.</w:t>
      </w:r>
    </w:p>
    <w:p>
      <w:pPr>
        <w:pStyle w:val="Normal"/>
        <w:jc w:val="both"/>
        <w:rPr/>
      </w:pPr>
      <w:r>
        <w:rPr/>
        <w:t xml:space="preserve">       </w:t>
      </w:r>
      <w:r>
        <w:rPr/>
        <w:t xml:space="preserve">Впервые рост населения как математическую проблему в 18-ом веке изучал английский ученый и священник Томас Мальтус. Он считал, что численность населения Земли растет очень быстро, по экспоненциальному закону, а ограничивается этот рост войнами, эпидемиями и голодом. «Идеи Мальтуса определили мышление демографов на следующие два столетия. На самом деле существуют и другие факторы, влияющие на развитие человечества», - так считает Сергей Капица. </w:t>
      </w:r>
    </w:p>
    <w:p>
      <w:pPr>
        <w:pStyle w:val="Normal"/>
        <w:jc w:val="both"/>
        <w:rPr/>
      </w:pPr>
      <w:r>
        <w:rPr/>
        <w:t xml:space="preserve">       </w:t>
      </w:r>
      <w:r>
        <w:rPr/>
        <w:t xml:space="preserve">Из всех исторических периодов, которые переживало человечество, эпоха, в которой мы живем, отличается особым демографическим переходом. Возникает вопрос, чем грозит человечеству стремительное изменение численности населения, к чему это приведет? </w:t>
      </w:r>
    </w:p>
    <w:p>
      <w:pPr>
        <w:pStyle w:val="Normal"/>
        <w:jc w:val="both"/>
        <w:rPr/>
      </w:pPr>
      <w:r>
        <w:rPr/>
        <w:t xml:space="preserve">      </w:t>
      </w:r>
      <w:r>
        <w:rPr/>
        <w:t>Фактор старения населения непременно скажется на экономическом развитии стран Европы. Это фактор сказывается уже и на положение в России.</w:t>
      </w:r>
    </w:p>
    <w:p>
      <w:pPr>
        <w:pStyle w:val="Normal"/>
        <w:jc w:val="both"/>
        <w:rPr/>
      </w:pPr>
      <w:r>
        <w:rPr/>
        <w:t xml:space="preserve">       </w:t>
      </w:r>
      <w:r>
        <w:rPr/>
        <w:t>Народонаселение Земли, его социальное и экономическое благополучие тесно связано с проблемой мировых финансов. Бороздин И.И., с.н.с. ЦИМИ АЭН занимается исследованиями в вопросах аномалии в мировых финансах.</w:t>
      </w:r>
    </w:p>
    <w:p>
      <w:pPr>
        <w:pStyle w:val="Normal"/>
        <w:jc w:val="both"/>
        <w:rPr/>
      </w:pPr>
      <w:r>
        <w:rPr/>
        <w:t xml:space="preserve">       </w:t>
      </w:r>
      <w:r>
        <w:rPr/>
        <w:t xml:space="preserve">Вопрос о гибели цивилизации в силу ее научно-технического развития обсуждался еще в средние века, когда началась техническая революция за счет появления новых технологий, позволяющих человечеству сделать серьезный шаг по пути прогресса. Тогда церковь прозорливо отметила, что в Европе бездумное использование научно-технического прогресса человечество до добра не доведет. </w:t>
      </w:r>
    </w:p>
    <w:p>
      <w:pPr>
        <w:pStyle w:val="Normal"/>
        <w:jc w:val="both"/>
        <w:rPr/>
      </w:pPr>
      <w:r>
        <w:rPr/>
        <w:t xml:space="preserve">       </w:t>
      </w:r>
      <w:r>
        <w:rPr/>
        <w:t xml:space="preserve">Когда исследуется современная ситуация, которая соответствует сегодняшнему уровню цивилизации, то получается картина больше похожая на театр абсурда. С чем мы на самом деле сегодня сталкиваемся в смысле экономической ситуации? С одной стороны, акцент делается на понимание кризиса. С другой стороны, стоит вопрос о том, с какой конкретно ситуацией мы имеем дело. </w:t>
      </w:r>
    </w:p>
    <w:p>
      <w:pPr>
        <w:pStyle w:val="Normal"/>
        <w:jc w:val="both"/>
        <w:rPr/>
      </w:pPr>
      <w:r>
        <w:rPr/>
        <w:t xml:space="preserve">       </w:t>
      </w:r>
      <w:r>
        <w:rPr/>
        <w:t xml:space="preserve">Во многом мы, скорее всего, вошли в такой момент нашего развития, когда экономикой и социальной жизнью управляют специалисты, которые обладают речью и не обладают мышлением. Эти ученые совершенно замылили проблему. Все дело в том, что экономические законы подтверждают, что развитие общества носит циклический характер. Волновые процессы  это есть фундаментальное свойство всех природных объектов и событий. Поэтому в экономической и социальной системе это можно сравнить с дыханием живого организма, который циклически обновляет свои жизненные функции. </w:t>
      </w:r>
    </w:p>
    <w:p>
      <w:pPr>
        <w:pStyle w:val="Normal"/>
        <w:jc w:val="both"/>
        <w:rPr/>
      </w:pPr>
      <w:r>
        <w:rPr/>
        <w:t xml:space="preserve">         </w:t>
      </w:r>
      <w:r>
        <w:rPr/>
        <w:t xml:space="preserve">Однако современное состояние экономики можно сравнить с дыханием астматика. При этом в цикле можно выделить четыре этапа: оживление, процветание, рецессия и депрессия. А кризис – это точка. Если рассуждать в этих параметрах, то сейчас мы имеем спад экономического цикла. Рецессия прошла, и мы вошли в стадию депрессии. Сегодняшний этап длится четыре года. Этот этап можно определить, как полу великая депрессия. Это по сравнению с той великой депрессией первой половины 20-го века, которая длилась более 10 лет. Современный цикл отличается даже, если сравнивать с до военным и военным периодами. Оценки рассматриваются в параметрах </w:t>
      </w:r>
      <w:r>
        <w:rPr>
          <w:lang w:val="en-US"/>
        </w:rPr>
        <w:t>Dow</w:t>
      </w:r>
      <w:r>
        <w:rPr/>
        <w:t xml:space="preserve"> </w:t>
      </w:r>
      <w:r>
        <w:rPr>
          <w:lang w:val="en-US"/>
        </w:rPr>
        <w:t>Jones</w:t>
      </w:r>
      <w:r>
        <w:rPr/>
        <w:t xml:space="preserve"> (курс акций, измеренный в текущих ценах). Поэтому он сопоставим повремени, если рассматривать период в 200 лет, с датировкой исторического времени. После войны таких циклов было 11. </w:t>
      </w:r>
    </w:p>
    <w:p>
      <w:pPr>
        <w:pStyle w:val="Normal"/>
        <w:jc w:val="both"/>
        <w:rPr/>
      </w:pPr>
      <w:r>
        <w:rPr/>
        <w:t xml:space="preserve">         </w:t>
      </w:r>
      <w:r>
        <w:rPr/>
        <w:t xml:space="preserve">Все экономические циклы сопоставимы с показателями эффективности промышленного сектора (совокупная прибыль, отнесенная к активам). </w:t>
      </w:r>
    </w:p>
    <w:p>
      <w:pPr>
        <w:pStyle w:val="Normal"/>
        <w:jc w:val="both"/>
        <w:rPr/>
      </w:pPr>
      <w:r>
        <w:rPr/>
        <w:t xml:space="preserve">         </w:t>
      </w:r>
      <w:r>
        <w:rPr/>
        <w:t xml:space="preserve">Почему же мы сегодня говорим об аномалии? Сама Америка как некоторая цивилизация, порожденная Европой, вместе со своими подельщиками по капиталистическому циклу является аномалией. И благодаря существующим законам природы при отсутствии врагов система уничтожает саму себя. Сейчас мы наблюдаем три фактора, которые сыграли такую роль, которую можно считать основополагающей. Америка стала гегемоном капиталистического мира. Во-первых, сыграла роль изолированность, когда они могли независимо ни от кого принимать любые политические решения. В Европе такая ситуация не возможна, поскольку между странами установлена тесная взаимосвязь. Во-вторых, Америка обладала лучшей ресурсной базой. В Европе своих ресурсов почти нет. Ее цивилизация угнездилась практически на голых скалах. Европейцы использовали интеллектуальный и организационный потенциал. </w:t>
      </w:r>
    </w:p>
    <w:p>
      <w:pPr>
        <w:pStyle w:val="Normal"/>
        <w:jc w:val="both"/>
        <w:rPr/>
      </w:pPr>
      <w:r>
        <w:rPr/>
        <w:t xml:space="preserve">        </w:t>
      </w:r>
      <w:r>
        <w:rPr/>
        <w:t xml:space="preserve">Америка очень быстро обогнала все страны и уже в 20-е годы прошлого века вошла в эпоху массового потребления (вакханалия потребления). Нам же в этот период потреблять было нечего кроме марксистско-ленинской теории. </w:t>
      </w:r>
    </w:p>
    <w:p>
      <w:pPr>
        <w:pStyle w:val="Normal"/>
        <w:jc w:val="both"/>
        <w:rPr/>
      </w:pPr>
      <w:r>
        <w:rPr/>
        <w:t xml:space="preserve">       </w:t>
      </w:r>
      <w:r>
        <w:rPr/>
        <w:t xml:space="preserve">С экономической моделью происходит тот же процесс, что и в природе в целом, как и той моделью, которая была создана в США. Их модель отличается от европейской. Итак, на мировой арене выступили две силы: Америка и весь остальной мир. Это пьеса абсурда. Это можно назвать так: стяжательная, спекулятивная, мошенническая, а не гуманитарно-демократическая модель, как ее стараются представить. </w:t>
      </w:r>
    </w:p>
    <w:p>
      <w:pPr>
        <w:pStyle w:val="Normal"/>
        <w:jc w:val="both"/>
        <w:rPr/>
      </w:pPr>
      <w:r>
        <w:rPr/>
        <w:t xml:space="preserve">       </w:t>
      </w:r>
      <w:r>
        <w:rPr/>
        <w:t xml:space="preserve">Начиная с 1895 года, когда был придуман индекс  </w:t>
      </w:r>
      <w:r>
        <w:rPr>
          <w:lang w:val="en-US"/>
        </w:rPr>
        <w:t>DJ</w:t>
      </w:r>
      <w:r>
        <w:rPr/>
        <w:t xml:space="preserve"> , и до 29-го года прошлого века идет полоса спокойного развития, без всяких потрясений. Когда же эффективность промышленных предприятий начинает падать, а пульсации должны иметь высшие значения в период процветания, именно в период с 23 по 29 годы и образовался пик. Так было, пока не появились экономические объекты, которые могли бы заняться спекуляцией. Катастрофа произошла после того, как спекулянты раздули фонды. Конечно, финансовые кризисы повторялись в истории многократно в течение последующих лет. Но сегодняшний кризис по своей мощности вышел за все границы. Обычные держатели акций просто разорялись. Главное в этом вопросе – это определить глубинные причины кризиса. </w:t>
      </w:r>
    </w:p>
    <w:p>
      <w:pPr>
        <w:pStyle w:val="Normal"/>
        <w:jc w:val="both"/>
        <w:rPr/>
      </w:pPr>
      <w:r>
        <w:rPr/>
        <w:t xml:space="preserve">      </w:t>
      </w:r>
      <w:r>
        <w:rPr/>
        <w:t xml:space="preserve">Для чего нам такая информация? Это связано с выяснением причин и определения возможностей повторения ситуации в будущем. Необходимо в этом смысле понять нашу позицию и выработать стратегию. </w:t>
      </w:r>
    </w:p>
    <w:p>
      <w:pPr>
        <w:pStyle w:val="Normal"/>
        <w:jc w:val="both"/>
        <w:rPr/>
      </w:pPr>
      <w:r>
        <w:rPr/>
        <w:t xml:space="preserve">       </w:t>
      </w:r>
      <w:r>
        <w:rPr/>
        <w:t xml:space="preserve">Как нас учила «наша партия», у нас есть сыны отечества и агенты мирового империализма. Американцам же надо отдать должное, поскольку они свою политику очень четко позиционируют и всегда говорят в открытую. Обзор политической истории США показывает, что та хищническая модель, которую они для себя выработали, даже, если не брать во внимание агрессивную политику, благодаря которой они стали гегемоном империалистического мира, требует огромных затрат, чтобы подчинить себе другие государства. Не говоря уже о том, чтобы в самой Америке был высокий уровень жизни. </w:t>
      </w:r>
    </w:p>
    <w:p>
      <w:pPr>
        <w:pStyle w:val="Normal"/>
        <w:jc w:val="both"/>
        <w:rPr/>
      </w:pPr>
      <w:r>
        <w:rPr/>
        <w:t xml:space="preserve">      </w:t>
      </w:r>
      <w:r>
        <w:rPr/>
        <w:t>известно, что США образовались как единое государство в 1789 году. Вначале они себя позиционировали как страну, которая со своей политикой не выходят за границы Американского континента. Эта доктрина и доктрина Монро служили ширмой, из-за которой появились политики, которые постоянно модифицировали эту идеологию. С середины 19-го века в основе их политики было положены два принципа: о предначертанной судьбе Америки и идея пан Американизма. «США неизменно занимают выдающуюся позицию на Американском континенте, дающую им право голоса и возлагающую на них почетную обязанность – решать все американские проблемы».  Постепенно американцы, к концу 19-го века, когда их государство укрепилось в экономическом и военном плане, включая мощный военно-морской флот. Политические круги становятся все более и более откровенными.</w:t>
      </w:r>
    </w:p>
    <w:p>
      <w:pPr>
        <w:pStyle w:val="Normal"/>
        <w:jc w:val="both"/>
        <w:rPr/>
      </w:pPr>
      <w:r>
        <w:rPr/>
        <w:t xml:space="preserve">       </w:t>
      </w:r>
      <w:r>
        <w:rPr/>
        <w:t xml:space="preserve">«Сегодня США фактически являются державным владыкой на своем континенте с законным вмешательством во все дела, которые считают зоной своих интересов. Почему? Не потому, что к ним испытывают чувство дружбы и доброй воли, и не потому, что благоразумная правда и справедливость неизменно характеризуют поведение США».  </w:t>
      </w:r>
    </w:p>
    <w:p>
      <w:pPr>
        <w:pStyle w:val="Normal"/>
        <w:jc w:val="both"/>
        <w:rPr/>
      </w:pPr>
      <w:r>
        <w:rPr/>
        <w:t xml:space="preserve">       </w:t>
      </w:r>
      <w:r>
        <w:rPr/>
        <w:t xml:space="preserve">Откровенно и честно сказано. Это надо бы было знать нашим политикам для выработки своей правильной позиции, дистанцироваться с нашими проблемами и не заниматься проблемами США. Теодор Франклин Рузвельт сказал, что «поскольку США имеют перевес в силе, то внешняя политика должна основываться на абсолютной свободе односторонних действий». Зачем же удивляться, что американцы устроили при современном кризисе денежную интервенцию, напечатали лишние деньги? Зачем скулить по этому поводу? </w:t>
      </w:r>
    </w:p>
    <w:p>
      <w:pPr>
        <w:pStyle w:val="Normal"/>
        <w:jc w:val="both"/>
        <w:rPr/>
      </w:pPr>
      <w:r>
        <w:rPr/>
        <w:t xml:space="preserve">       </w:t>
      </w:r>
      <w:r>
        <w:rPr/>
        <w:t xml:space="preserve">Ведь давно было сказано, чем будут США по отношению ко всему Миру. Европа осуждена быть американским прихвостнем. Не понятно, зачем нам пристраиваться к ним в хвост? </w:t>
      </w:r>
    </w:p>
    <w:p>
      <w:pPr>
        <w:pStyle w:val="Normal"/>
        <w:jc w:val="both"/>
        <w:rPr/>
      </w:pPr>
      <w:r>
        <w:rPr/>
        <w:t xml:space="preserve">       </w:t>
      </w:r>
      <w:r>
        <w:rPr/>
        <w:t xml:space="preserve">1957 год. «Миссия американского народа – это похоронить все национальные государства, вести осиротевшие народы за собой, подавить их волю и приучать к новому порядку». Им нечего предложить миру кроме капиталистической идеологии и грубой силы. </w:t>
      </w:r>
    </w:p>
    <w:p>
      <w:pPr>
        <w:pStyle w:val="Normal"/>
        <w:jc w:val="both"/>
        <w:rPr/>
      </w:pPr>
      <w:r>
        <w:rPr/>
        <w:t xml:space="preserve">       </w:t>
      </w:r>
      <w:r>
        <w:rPr/>
        <w:t xml:space="preserve">Как же удалось создать такую экономическую модель? Это перекликается с идеей создания Мирового Правительства, которое описывает в своих теориях Бестужев-Лада. Последний кризис характеризуется полным развалом банковского сектора и процесса кредитования, что с большим трудом удается наладить благодаря вмешательству государств. </w:t>
      </w:r>
    </w:p>
    <w:p>
      <w:pPr>
        <w:pStyle w:val="Normal"/>
        <w:jc w:val="both"/>
        <w:rPr/>
      </w:pPr>
      <w:r>
        <w:rPr/>
        <w:t xml:space="preserve">       </w:t>
      </w:r>
      <w:r>
        <w:rPr/>
        <w:t xml:space="preserve">В чем же заключается мошенничество? Банки жили на %-ты. Но после войны, особенно в90-ые годы 20-го века банки после выдачи кредитов на эту сумму выпускали ценные бумаги. В противостоянии бизнеса и государства они добились таких привилегий. Это не пирамида, а игра в %-ты. Они стерли грань между ценными бумагами и банковской деятельностью. Кроме того, существует целый сонм международных организаций, которые должны следить за деятельностью банков. В этих институтах доминируют США, так как у них максимальный финансовый вклад в международном сообществе. </w:t>
      </w:r>
    </w:p>
    <w:p>
      <w:pPr>
        <w:pStyle w:val="Normal"/>
        <w:jc w:val="both"/>
        <w:rPr/>
      </w:pPr>
      <w:r>
        <w:rPr/>
        <w:t xml:space="preserve">       </w:t>
      </w:r>
      <w:r>
        <w:rPr/>
        <w:t xml:space="preserve">Люди, человечеств – это не единый монолит. Существуют различные социально-технические уровни. Как в Библии, «от них пойдет два народа, и больший будет подчиняться меньшему». Человечество разделено на хищных и нехищных. Хищные финансисты в категорию нравственно помешанных, они лишены тех генов, которые заведывают нравственностью. Если бы им представилось возможность, то личность объявила весь мир соей собственностью и всех людей своими рабами, все силы природы своим орудием. </w:t>
      </w:r>
    </w:p>
    <w:p>
      <w:pPr>
        <w:pStyle w:val="Normal"/>
        <w:jc w:val="both"/>
        <w:rPr/>
      </w:pPr>
      <w:r>
        <w:rPr/>
        <w:t xml:space="preserve">       </w:t>
      </w:r>
      <w:r>
        <w:rPr/>
        <w:t>«Для них все пути цивилизации ограничены одним препятствием – действием личности, их ненавистью и злобой». На эту тему существует множество литературных источников.</w:t>
      </w:r>
    </w:p>
    <w:p>
      <w:pPr>
        <w:pStyle w:val="Normal"/>
        <w:jc w:val="both"/>
        <w:rPr/>
      </w:pPr>
      <w:r>
        <w:rPr/>
        <w:t xml:space="preserve">         </w:t>
      </w:r>
      <w:r>
        <w:rPr/>
        <w:t xml:space="preserve">В этом смысле интересна так же тема: интеллектуализм как третья мировая система. </w:t>
      </w:r>
    </w:p>
    <w:p>
      <w:pPr>
        <w:pStyle w:val="Normal"/>
        <w:jc w:val="both"/>
        <w:rPr/>
      </w:pPr>
      <w:r>
        <w:rPr/>
      </w:r>
    </w:p>
    <w:p>
      <w:pPr>
        <w:pStyle w:val="Normal"/>
        <w:jc w:val="both"/>
        <w:rPr/>
      </w:pPr>
      <w:r>
        <w:rPr/>
        <w:t xml:space="preserve">                                                                       </w:t>
      </w:r>
      <w:r>
        <w:rPr/>
        <w:t>8. Интеллектуальное оружие.</w:t>
      </w:r>
    </w:p>
    <w:p>
      <w:pPr>
        <w:pStyle w:val="Normal"/>
        <w:jc w:val="both"/>
        <w:rPr/>
      </w:pPr>
      <w:r>
        <w:rPr/>
      </w:r>
    </w:p>
    <w:p>
      <w:pPr>
        <w:pStyle w:val="Normal"/>
        <w:jc w:val="both"/>
        <w:rPr/>
      </w:pPr>
      <w:r>
        <w:rPr/>
        <w:t xml:space="preserve">        </w:t>
      </w:r>
      <w:r>
        <w:rPr/>
        <w:t>В  МАГМ университете зав. кафедрой Курносов Ю.В. занимается вопросами применения аналитических форм исследований социальных и политических процессов в общественных науках, изучающих эволюцию человеческой цивилизации.</w:t>
      </w:r>
    </w:p>
    <w:p>
      <w:pPr>
        <w:pStyle w:val="Normal"/>
        <w:jc w:val="both"/>
        <w:rPr/>
      </w:pPr>
      <w:r>
        <w:rPr/>
        <w:t xml:space="preserve">       </w:t>
      </w:r>
      <w:r>
        <w:rPr/>
        <w:t xml:space="preserve">В США аналитическим разработкам в различных областях всегда уделялось большое внимание. В России же обычно не задумываются над тем, как сформулирована задача и какова будет технология военных действий. В теории войны у нас не используется понятие аналитических исследований, особенно истории предвоенных периодов. В основном, военная политика ведется по принципу «хватай больше, кидай дальше». Даже аналитическое управление ФСБ не уделяет этому серьезного внимания. Когда в Чечне шла война, и гибли десятки людей, всего три человека занимались аналитическими вопросами по этой тематике. Как нарочно постарались выбить из управления основу интеллектуальной элиты. </w:t>
      </w:r>
    </w:p>
    <w:p>
      <w:pPr>
        <w:pStyle w:val="Normal"/>
        <w:jc w:val="both"/>
        <w:rPr/>
      </w:pPr>
      <w:r>
        <w:rPr/>
        <w:t xml:space="preserve">       </w:t>
      </w:r>
      <w:r>
        <w:rPr/>
        <w:t xml:space="preserve">За прошлое столетие Россия имела около 60-ти вооруженных конфликтов, и только в 30%-тах случаев велись аналитические разработки по нашей стратегии борьбы с противником. А ведь всякий раз имели значение множество факторов, учет которых мог бы, во-первых, приблизить побуду, и, во-вторых, минимизировать потери живой силы и техники. А из 12-ти крупных войн только в двух случаях Россия вступила в войну на упреждающих условиях. Все остальные войны для нас кончались большими потерями и неудачами. </w:t>
      </w:r>
    </w:p>
    <w:p>
      <w:pPr>
        <w:pStyle w:val="Normal"/>
        <w:jc w:val="both"/>
        <w:rPr/>
      </w:pPr>
      <w:r>
        <w:rPr/>
        <w:t xml:space="preserve">        </w:t>
      </w:r>
      <w:r>
        <w:rPr/>
        <w:t xml:space="preserve">Последующий ретроспективный анализ показал, что российская разведка располагала расширенной базой данных для проведения системного анализа политической обстановки. Противоречие между достаточным количеством информации и отсутствием аналитического анализа вскрывает суть проблемы. Россия традиционно не имеет как удовлетворительного комплексного анализа и оценки разносторонних данных по серии угроз, так и четкого механизма принятия решения разно уровневых стратегических и тактических задач по предупреждению и комплексному уменьшению воздействия отрицательных факторов. </w:t>
      </w:r>
    </w:p>
    <w:p>
      <w:pPr>
        <w:pStyle w:val="Normal"/>
        <w:jc w:val="both"/>
        <w:rPr/>
      </w:pPr>
      <w:r>
        <w:rPr/>
        <w:t xml:space="preserve">       </w:t>
      </w:r>
      <w:r>
        <w:rPr/>
        <w:t xml:space="preserve">Если же теперь говорить о мирном времени, о политическом положении в России, то, очевидно, что нет согласованности между различными программами краевых, областных или республиканских по стратегии развития, как регионов, так и государства в целом. Многие усилия в этом случае уходят впустую, а выделенных средств, как всегда не хватает. У нас вообще 90% усилий «уходит в гудок». </w:t>
      </w:r>
    </w:p>
    <w:p>
      <w:pPr>
        <w:pStyle w:val="Normal"/>
        <w:jc w:val="both"/>
        <w:rPr/>
      </w:pPr>
      <w:r>
        <w:rPr/>
        <w:t xml:space="preserve">       </w:t>
      </w:r>
      <w:r>
        <w:rPr/>
        <w:t xml:space="preserve">Необходимо, чтобы аналитическая наука у нас в стране набирала силу. В принципе, есть поддержка научного сообщества по всей России. Но, пока, по-прежнему многие проблемы Российской Федерации связаны с отсутствием аналитической составляющей в методах управления и страной в целом, и в отдельных отраслях хозяйства. Наше государство обладает всеми ресурсами. Ресурсов у нас сверх достаточно, но из-за недостатков методов управления народ и государство остаются нищими. </w:t>
      </w:r>
    </w:p>
    <w:p>
      <w:pPr>
        <w:pStyle w:val="Normal"/>
        <w:jc w:val="both"/>
        <w:rPr/>
      </w:pPr>
      <w:r>
        <w:rPr/>
        <w:t xml:space="preserve">        </w:t>
      </w:r>
      <w:r>
        <w:rPr/>
        <w:t>Имеется огромный разрыв между значительными возможностями в управлении и несовершенной методологией его организации, неэффективностью принятых решений. Особенно это опасно на стратегическом уровне управления. Аналитика как инструмент организации самого управления имеет бесконечную сложность. Часто аналитические решения имеют разовый характер.</w:t>
      </w:r>
    </w:p>
    <w:p>
      <w:pPr>
        <w:pStyle w:val="Normal"/>
        <w:jc w:val="both"/>
        <w:rPr/>
      </w:pPr>
      <w:r>
        <w:rPr/>
        <w:t xml:space="preserve">         </w:t>
      </w:r>
      <w:r>
        <w:rPr/>
        <w:t xml:space="preserve">В принципе, аналитики должны выступать как зачинщики нового. Аналитика гораздо ближе лежит к решению практических задач, чем традиционные науки к зоне сложных и спорных вопросов. Она входит в зону социальной опасности, трансформирует, оптимизирует саму науку. Из всех прочих равных аналитика рационализирует и упрощает, математизирует сложности научной жизни, предпочитает прямые действия. Аналитика имеет основу более высокого порядка, чем все виды массовых наук. Ее язык – это язык более высокого порядка. Она сама формулирует задачи, упорядочивает тексты и факты. Она – продукт пост индустриального общества и характеризуется мощной и все возрастающей информационной составляющей. </w:t>
      </w:r>
    </w:p>
    <w:p>
      <w:pPr>
        <w:pStyle w:val="Normal"/>
        <w:jc w:val="both"/>
        <w:rPr/>
      </w:pPr>
      <w:r>
        <w:rPr/>
        <w:t xml:space="preserve">        </w:t>
      </w:r>
      <w:r>
        <w:rPr/>
        <w:t xml:space="preserve">В настоящее время научное изучение проблем, явлений, предметов, систем должно быть подвергнуто аналитике. Если человека изучают биология, философия, психология, то аналитика характерна для любой науки в целом. Для управления системами и процессами при их целостной оценки нельзя обойтись без привлечения многих наук, и именно аналитика является обобщающим фактором. Методология дает систему стратегического ориентирования, позволяющая выбирать способы, методы и подходы для решения прикладных задач в самом широком смысле этого слова. </w:t>
      </w:r>
    </w:p>
    <w:p>
      <w:pPr>
        <w:pStyle w:val="Normal"/>
        <w:jc w:val="both"/>
        <w:rPr/>
      </w:pPr>
      <w:r>
        <w:rPr/>
        <w:t xml:space="preserve">       </w:t>
      </w:r>
      <w:r>
        <w:rPr/>
        <w:t xml:space="preserve">В их число входит две  задачи: Это методология выбора и синтез альтернативных подходов, а также получение новых знаний, создание информационного субъекта или модели, как автономной системы, отражающей все остальные параметры изучаемого объекта. </w:t>
      </w:r>
    </w:p>
    <w:p>
      <w:pPr>
        <w:pStyle w:val="Normal"/>
        <w:jc w:val="both"/>
        <w:rPr/>
      </w:pPr>
      <w:r>
        <w:rPr/>
        <w:t xml:space="preserve">        </w:t>
      </w:r>
      <w:r>
        <w:rPr/>
        <w:t xml:space="preserve">Исключительно важным для аналитики является понимание любых форм действительности. Аналитика не сама представляет систему, а является инструментом для выработки и развития других систем, позволяет отличать понятия рост и развитие. </w:t>
      </w:r>
    </w:p>
    <w:p>
      <w:pPr>
        <w:pStyle w:val="Normal"/>
        <w:jc w:val="both"/>
        <w:rPr/>
      </w:pPr>
      <w:r>
        <w:rPr/>
        <w:t xml:space="preserve">        </w:t>
      </w:r>
      <w:r>
        <w:rPr/>
        <w:t xml:space="preserve">Большинство управленцев не различают эти два понятия, считают, что это одно и тоже. На самом деле они соотносятся как количество и качество. Если система не развивается, то в ней отсутствуют элементы, нацеленные на адекватную реакцию на внешние изменяющиеся условия в макро экономической среде и ситуацию на рынке. То есть, происходит нарушение условий в целях сохранения живучести. Иначе при решении задачи неизбежно возникают стратегические ошибки. Они могут быть связаны с замедлением процесса принятия решения. </w:t>
      </w:r>
    </w:p>
    <w:p>
      <w:pPr>
        <w:pStyle w:val="Normal"/>
        <w:jc w:val="both"/>
        <w:rPr/>
      </w:pPr>
      <w:r>
        <w:rPr/>
        <w:t xml:space="preserve">        </w:t>
      </w:r>
      <w:r>
        <w:rPr/>
        <w:t>На заседании объединенных штабов всех войск США была принята концепция, в которой говорится, что все войны в будущем будут выигрываться за счет ускорения процесса принятия решения у себя и замедления этого процесса у противника. Это осуществляется довольно просто, путем дробления управляющих министерств и увеличения времени обмена между подразделениями. Система хронического запаздывания приводит к тому, что подобно государству, которое не может перестроиться, если наступил кризис, и принимаются неадекватные решения, как и фирмы, как и министерства. Они гибнет. Это последствия неумелого, неэффективного руководства.</w:t>
      </w:r>
    </w:p>
    <w:p>
      <w:pPr>
        <w:pStyle w:val="Normal"/>
        <w:jc w:val="both"/>
        <w:rPr/>
      </w:pPr>
      <w:r>
        <w:rPr/>
        <w:t xml:space="preserve">       </w:t>
      </w:r>
      <w:r>
        <w:rPr/>
        <w:t xml:space="preserve">К сожалению, у нас нигде не учат специалистов в области аналитики, информационно-аналитической работе в сфере государственного и муниципального управления. В США же около 300 аналитических центров. </w:t>
      </w:r>
    </w:p>
    <w:p>
      <w:pPr>
        <w:pStyle w:val="Normal"/>
        <w:jc w:val="both"/>
        <w:rPr/>
      </w:pPr>
      <w:r>
        <w:rPr/>
      </w:r>
    </w:p>
    <w:p>
      <w:pPr>
        <w:pStyle w:val="Normal"/>
        <w:jc w:val="both"/>
        <w:rPr/>
      </w:pPr>
      <w:r>
        <w:rPr/>
        <w:t xml:space="preserve">                                     </w:t>
      </w:r>
      <w:r>
        <w:rPr/>
        <w:t>9. Человек – порождение Вселенной.</w:t>
      </w:r>
    </w:p>
    <w:p>
      <w:pPr>
        <w:pStyle w:val="Normal"/>
        <w:jc w:val="both"/>
        <w:rPr/>
      </w:pPr>
      <w:r>
        <w:rPr/>
      </w:r>
    </w:p>
    <w:p>
      <w:pPr>
        <w:pStyle w:val="Normal"/>
        <w:jc w:val="both"/>
        <w:rPr/>
      </w:pPr>
      <w:r>
        <w:rPr/>
        <w:t xml:space="preserve">                                 </w:t>
      </w:r>
      <w:r>
        <w:rPr/>
        <w:t>«Поскольку законы Мира стабильны, в Мире идет последовательное преобразование</w:t>
      </w:r>
    </w:p>
    <w:p>
      <w:pPr>
        <w:pStyle w:val="Normal"/>
        <w:jc w:val="both"/>
        <w:rPr/>
      </w:pPr>
      <w:r>
        <w:rPr/>
        <w:t xml:space="preserve">                                 </w:t>
      </w:r>
      <w:r>
        <w:rPr/>
        <w:t>по линии эволюционного процесса: энергия – материя, материя – энергия».</w:t>
      </w:r>
    </w:p>
    <w:p>
      <w:pPr>
        <w:pStyle w:val="Normal"/>
        <w:jc w:val="both"/>
        <w:rPr/>
      </w:pPr>
      <w:r>
        <w:rPr/>
        <w:t xml:space="preserve">                                         </w:t>
      </w:r>
      <w:r>
        <w:rPr/>
        <w:t>(Материалы написаны на основе фильма, созданного ВВС)</w:t>
      </w:r>
    </w:p>
    <w:p>
      <w:pPr>
        <w:pStyle w:val="Normal"/>
        <w:jc w:val="both"/>
        <w:rPr/>
      </w:pPr>
      <w:r>
        <w:rPr/>
      </w:r>
    </w:p>
    <w:p>
      <w:pPr>
        <w:pStyle w:val="Normal"/>
        <w:jc w:val="both"/>
        <w:rPr/>
      </w:pPr>
      <w:r>
        <w:rPr/>
        <w:t xml:space="preserve">         </w:t>
      </w:r>
      <w:r>
        <w:rPr/>
        <w:t>«Эволюция материи во Вселенной привела к зарождению живого вещества, поэтому, чтобы понять происхождение жизни на нашей планете и появление разумного существа, надо познать эволюцию и жизнь звезд. Как катастрофическая гибель звезд во Вселенной рождает новую жизнь. Каждая частица организма человека была создана в первые минуты жизни Вселенной, трансформировалась в сердце звезд и закалилась недрах космоса».  И, если говорить о чудесах Вселенной, то это явление и есть самое удивительное чудо, венец эволюции.</w:t>
      </w:r>
    </w:p>
    <w:p>
      <w:pPr>
        <w:pStyle w:val="Normal"/>
        <w:jc w:val="both"/>
        <w:rPr/>
      </w:pPr>
      <w:r>
        <w:rPr/>
        <w:t xml:space="preserve">        </w:t>
      </w:r>
      <w:r>
        <w:rPr/>
        <w:t xml:space="preserve">Все ученые, которые занимаются фундаментальными науками, не забывают обращаться к основам религиозных философий, поскольку именно в них заложены многие мировоззренческие основы современного знания. Чтобы это понять, надо уметь эти знания прочитывать. </w:t>
      </w:r>
    </w:p>
    <w:p>
      <w:pPr>
        <w:pStyle w:val="Normal"/>
        <w:jc w:val="both"/>
        <w:rPr/>
      </w:pPr>
      <w:r>
        <w:rPr/>
        <w:t xml:space="preserve">       </w:t>
      </w:r>
      <w:r>
        <w:rPr/>
        <w:t xml:space="preserve">Так индусы верят, что человек состоит из пяти стихий: земли, воды, воздуха, эфира и энергии. Отслужив человеку, эти все пять стихий возвращаются во Вселенную и используются в новом цикле. Таким образом, индийцы верят, что новое может быть создано лишь в процессе уничтожения. Эта древняя вера отражает лишь глубокую истину об устройстве Вселенной. Каждый атом нашего тела – это результат переработки в глубинах космоса. Это эпический цикл звезд. </w:t>
      </w:r>
    </w:p>
    <w:p>
      <w:pPr>
        <w:pStyle w:val="Normal"/>
        <w:jc w:val="both"/>
        <w:rPr/>
      </w:pPr>
      <w:r>
        <w:rPr/>
        <w:t xml:space="preserve">       </w:t>
      </w:r>
      <w:r>
        <w:rPr/>
        <w:t xml:space="preserve">Звезды рождаются в туманностях. Они живут миллиарды лет. Умирая, они уходят огромным взрывом. Звездная пыль насыщается тяжелыми элементами. Все включено в космический цикл жизни и смерти. У№ любой физической сущности есть история эволюции. Это хорошо просматривается на примере природной эволюции планеты Земля (окаменевшие останки живых океанических существ на вершинах Гималаев). Земные породы могут становиться живыми существами. Это порождает богатое разнообразие живой и неживой природы. </w:t>
      </w:r>
    </w:p>
    <w:p>
      <w:pPr>
        <w:pStyle w:val="Normal"/>
        <w:jc w:val="both"/>
        <w:rPr/>
      </w:pPr>
      <w:r>
        <w:rPr/>
        <w:t xml:space="preserve">       </w:t>
      </w:r>
      <w:r>
        <w:rPr/>
        <w:t xml:space="preserve">Кальций, магний, калий, бурно реагируя с другими химическими элементами, в условиях Земли преобразуется в строительный материал. Таким же преобразованиям подвержены и многие другие элементы. Образование новых веществ позволило развить бесконечное разнообразие форм. Наши исследования Луны или Марса позволили сделать выводы, что подобные процессы протекают в космосе повсюду. </w:t>
      </w:r>
    </w:p>
    <w:p>
      <w:pPr>
        <w:pStyle w:val="Normal"/>
        <w:jc w:val="both"/>
        <w:rPr/>
      </w:pPr>
      <w:r>
        <w:rPr/>
        <w:t xml:space="preserve">        </w:t>
      </w:r>
      <w:r>
        <w:rPr/>
        <w:t xml:space="preserve">Звезды и галактики отстоят от Земли на немыслимо далекие расстояния. Однако, информационный поток света рассказывает нам о том, из чего состоят далекие Миры. Все элементы горят своим особым цветом, что дает нам возможность судить о структуре Мира, благодаря разложению в спектр света от звезд. В космосе мы находим все 92 элемента, что и на Земле, следовательно, мы сделаны из того же материала, что звезды и галактики. Но где возникла эта материя? Этот вопрос нас возвращает к самому началу времен, когда весь Мир состоял из базовых частиц – протонов, основы всей материи. Эти кирпичики построили всю Вселенную путем последовательного преобразования материи, поскольку этим путем можно построить всю Вселенную. </w:t>
      </w:r>
    </w:p>
    <w:p>
      <w:pPr>
        <w:pStyle w:val="Normal"/>
        <w:jc w:val="both"/>
        <w:rPr/>
      </w:pPr>
      <w:r>
        <w:rPr/>
        <w:t xml:space="preserve">        </w:t>
      </w:r>
      <w:r>
        <w:rPr/>
        <w:t>Однако, все эти процессы требуют огромных энергий, которая присутствует лишь в звездах. Энергия синтеза вызывает свечение звезд, наполняя окружающие планеты теплом и светом. Подробно о процессах, протекающих в звездах, говорится в других разделах, когда происходит эволюция звездного вещества при взаимной борьбе между гравитацией и внутренней энергией звезды.</w:t>
      </w:r>
    </w:p>
    <w:p>
      <w:pPr>
        <w:pStyle w:val="Normal"/>
        <w:jc w:val="both"/>
        <w:rPr/>
      </w:pPr>
      <w:r>
        <w:rPr/>
        <w:t xml:space="preserve">          </w:t>
      </w:r>
      <w:r>
        <w:rPr/>
        <w:t xml:space="preserve">Интересно, что подобные процессы протекают и в центре нашей планеты, где существуют необходимые условия: высокое давление и высокие температуры, и где создаются тяжелые элементы и редкие металлы, вплоть до золота.  </w:t>
      </w:r>
    </w:p>
    <w:p>
      <w:pPr>
        <w:pStyle w:val="Normal"/>
        <w:jc w:val="both"/>
        <w:rPr/>
      </w:pPr>
      <w:r>
        <w:rPr/>
        <w:t xml:space="preserve">               </w:t>
      </w:r>
    </w:p>
    <w:p>
      <w:pPr>
        <w:pStyle w:val="Normal"/>
        <w:jc w:val="both"/>
        <w:rPr/>
      </w:pPr>
      <w:r>
        <w:rPr/>
        <w:t xml:space="preserve">                                        </w:t>
      </w:r>
      <w:r>
        <w:rPr/>
        <w:t>10. Эволюция сознания. Шестое чувство и Вселенная.</w:t>
      </w:r>
    </w:p>
    <w:p>
      <w:pPr>
        <w:pStyle w:val="Normal"/>
        <w:jc w:val="both"/>
        <w:rPr/>
      </w:pPr>
      <w:r>
        <w:rPr/>
        <w:t xml:space="preserve">                                                </w:t>
      </w:r>
      <w:r>
        <w:rPr/>
        <w:t>(сознание, поиски всемирного разума)</w:t>
      </w:r>
    </w:p>
    <w:p>
      <w:pPr>
        <w:pStyle w:val="Normal"/>
        <w:jc w:val="both"/>
        <w:rPr/>
      </w:pPr>
      <w:r>
        <w:rPr/>
        <w:t xml:space="preserve"> </w:t>
      </w:r>
    </w:p>
    <w:p>
      <w:pPr>
        <w:pStyle w:val="Normal"/>
        <w:jc w:val="both"/>
        <w:rPr/>
      </w:pPr>
      <w:r>
        <w:rPr/>
        <w:t xml:space="preserve">            </w:t>
      </w:r>
      <w:r>
        <w:rPr/>
        <w:t xml:space="preserve">Научные передачи программы ВВС помогают людям ознакомиться с множеством удивительных загадок современных научных изысканий в различных областях человеческого знания. Поэтому вызванные ими размышления могут основываться на представлении осмысленных стенограмм этих передач под названием «Путешествия с Морганом Фридманом». Если же учесть при этом научные разработки выдающегося современного ученого Хоккинга, то окажется, что и в области изучения человеческого сознания у же достигнуты определенные успехи. Особенно это становится очевидным с учетом научной деятельности самого Хоккинга. </w:t>
      </w:r>
    </w:p>
    <w:p>
      <w:pPr>
        <w:pStyle w:val="Normal"/>
        <w:jc w:val="both"/>
        <w:rPr/>
      </w:pPr>
      <w:r>
        <w:rPr/>
        <w:t xml:space="preserve">            </w:t>
      </w:r>
      <w:r>
        <w:rPr/>
        <w:t>Ученые заглядывают в потаенные свойства нашего мозга, выясняя его необычные способности, когда слепые могут видеть, что мысли могут передаваться на расстоянии, и что мы, возможно, обладаем способностью предчувствовать будущее. Существует ли шестое чувство? На эти вопросы нам еще только предстоит ответить.</w:t>
      </w:r>
    </w:p>
    <w:p>
      <w:pPr>
        <w:pStyle w:val="Normal"/>
        <w:jc w:val="both"/>
        <w:rPr/>
      </w:pPr>
      <w:r>
        <w:rPr/>
        <w:t xml:space="preserve">         </w:t>
      </w:r>
      <w:r>
        <w:rPr/>
        <w:t>Мозг человека – это исключительно сложный и загадочный орган. В нем содержится столько же клеток, сколько звезд в Млечном Пути. Все происходящее вокруг нас неизменно вызывает отклик и реакцию нашего мозга. Пока неизвестны пути взаимодействия этого механизма с внешним Миром, но, несомненно, все существует в едином информационном поле. Пока нам еще слабо известны методы этих связей и их функционирования, поэтому человек часто обращается к понятию шестого чувства, поскольку под это понятие мы практически загоняем все непонятное, все непознанное. Это, скорее всего, сопоставимо с понятием непознанных явлений.</w:t>
      </w:r>
    </w:p>
    <w:p>
      <w:pPr>
        <w:pStyle w:val="Normal"/>
        <w:jc w:val="both"/>
        <w:rPr/>
      </w:pPr>
      <w:r>
        <w:rPr/>
        <w:t xml:space="preserve">        </w:t>
      </w:r>
      <w:r>
        <w:rPr/>
        <w:t xml:space="preserve">С точки зрения науки существование шестого чувства вполне возможно, хотя пока и не локализовано в теоретическом плене. Зрительное восприятие осуществляется лишь потому, что глаза связаны с мозгом. Если в результате инсульта или иного заболевания поражаются некоторые участки мозга, отвечающие за связь со зрительными нервами, то человек перестает видеть. Мозг не может обрабатывать информацию. Но существует еще и подсознательная сенсорная система, заложенная в некоторых слоях мозга, которые научились сегодня зондировать. Это касается не только зрительных функций мозга. Подобными исследованиями занимались и наши ученые из ин-та Мозга под руководством проф. Бехтеревой. </w:t>
      </w:r>
    </w:p>
    <w:p>
      <w:pPr>
        <w:pStyle w:val="Normal"/>
        <w:jc w:val="both"/>
        <w:rPr/>
      </w:pPr>
      <w:r>
        <w:rPr/>
        <w:t xml:space="preserve">      </w:t>
      </w:r>
      <w:r>
        <w:rPr/>
        <w:t xml:space="preserve">Зрительная система человека сложна и имеет высокую степень резервирования. Пока изучен только основной путь, а альтернативные пути обычно задействуются, когда происходит «поломка» основного механизма, и человек начинает не видеть некоторые раздражители, чувствовать их. Эти пути существуют всегда, но в обычных условиях они подавляются классическим зрением. </w:t>
      </w:r>
    </w:p>
    <w:p>
      <w:pPr>
        <w:pStyle w:val="Normal"/>
        <w:jc w:val="both"/>
        <w:rPr/>
      </w:pPr>
      <w:r>
        <w:rPr/>
        <w:t xml:space="preserve">         </w:t>
      </w:r>
      <w:r>
        <w:rPr/>
        <w:t xml:space="preserve">К разговору о шестом чувстве следует прислушаться, поскольку мы пока не представляем всех возможностей мозга, и уж, конечно,  совсем мало знаем про единое информационное поле. Поиски шестого чувства лежат на границе между осознанным и подсознательным восприятием. Так Нью-йоркское общество «Коллектив сознания», объединяет философов, которые занимаются данной сферой знания, и число их поклонников в научной среде неуклонно растет. Они пытаются постичь природу и границы сознания. </w:t>
      </w:r>
    </w:p>
    <w:p>
      <w:pPr>
        <w:pStyle w:val="Normal"/>
        <w:jc w:val="both"/>
        <w:rPr/>
      </w:pPr>
      <w:r>
        <w:rPr/>
        <w:t xml:space="preserve">          </w:t>
      </w:r>
      <w:r>
        <w:rPr/>
        <w:t xml:space="preserve">Сознание – это одна из серьезнейших загадок мироздания. Наука объективна, сознание субъективно. Это, с одной стороны. С другой стороны, наука, как реальное представление о мире, формирует разум человека, его сознание. Теперь ученые рассматривают сознание, как самостоятельную проблему. Сознание состоит из слоев, собранных нашими чувствами. Сознание состоит из нескольких уровней: первичного, вторичного и т.д. Но мы не всегда сознаем все то, что ощущаем. Лишь определенная нервная активность пробивается в наше сознание. Процессы, протекающие в мозгу, при этом остаются загадкой. Можно ли, начиная с базовых физических основ, точно описать деятельность нашего мозга? Вероятно, сознание – это новый физический элемент всего сущего, который не может быть просто описан в таких фундаментальных понятиях, как пространство, время, материя, физические или химические процессы. </w:t>
      </w:r>
    </w:p>
    <w:p>
      <w:pPr>
        <w:pStyle w:val="Normal"/>
        <w:jc w:val="both"/>
        <w:rPr/>
      </w:pPr>
      <w:r>
        <w:rPr/>
        <w:t xml:space="preserve">           </w:t>
      </w:r>
      <w:r>
        <w:rPr/>
        <w:t xml:space="preserve">Вероятно, сегодня открыт новый, ранее неизвестный аспект сознания, деятельность которого выходит за пределы собственно мозга человека. Человеческие мысли сливаются в единое человеческое сознание, охватывающее весь земной шар. Ученые ищут доказательства существования </w:t>
      </w:r>
      <w:r>
        <w:rPr>
          <w:b/>
          <w:bCs/>
        </w:rPr>
        <w:t>единого всемирного разума</w:t>
      </w:r>
      <w:r>
        <w:rPr/>
        <w:t xml:space="preserve">. Сознание существует в физическом Мире. Так в результате эксперимента было доказано, что на показания некоторых электронных приборов могут влиять мысли человека. Люди способны изменять показания датчиков случайных чисел. В 80-е годы 20-го века Роджер начал изучать это явление, основываясь на утверждении других ученых. Если у людей будут меняться эмоциональные состояния, то их мысли будут отражать измененное состояние сознания. </w:t>
      </w:r>
    </w:p>
    <w:p>
      <w:pPr>
        <w:pStyle w:val="Normal"/>
        <w:jc w:val="both"/>
        <w:rPr/>
      </w:pPr>
      <w:r>
        <w:rPr/>
        <w:t xml:space="preserve">         </w:t>
      </w:r>
      <w:r>
        <w:rPr/>
        <w:t xml:space="preserve">Так в Мире начал действовать проект глобальное сознание. Всемирная сеть работает в непрерывном режиме, посылая информацию на сервер Роджера. Каждый раз, когда в мире происходят глобальные события, осуществляется проверка возможного отклонения осредненных показаний от нормы. Особенно значительные отклонения наблюдались во время выборов президента США. Морфическое поле формируются всеми живыми организмами. Поля – это область влияния, что особенно заметно на примере электромагнитного поля. Поля интергративны, они обладают способностью к самоорганизации. Но, вероятно, существует морфическое поле, организующее жизнь живой материи, а также активность мозга и сознание. </w:t>
      </w:r>
    </w:p>
    <w:p>
      <w:pPr>
        <w:pStyle w:val="Normal"/>
        <w:jc w:val="both"/>
        <w:rPr/>
      </w:pPr>
      <w:r>
        <w:rPr/>
        <w:t xml:space="preserve">         </w:t>
      </w:r>
      <w:r>
        <w:rPr/>
        <w:t xml:space="preserve">Это поле управляет перелетом птиц, миграцией травоядных животных и вызывает реальное ощущение мысленного контакта между людьми. То есть наше тело окружено морфическим полем. Возможно, наш разум работает через это поле, которое простирается далеко за физические пределы мозга. Ученые пытаются доказать, что мысли способны перемещаться от одного разума человека к другому. </w:t>
      </w:r>
    </w:p>
    <w:p>
      <w:pPr>
        <w:pStyle w:val="Normal"/>
        <w:jc w:val="both"/>
        <w:rPr/>
      </w:pPr>
      <w:r>
        <w:rPr/>
        <w:t xml:space="preserve">       </w:t>
      </w:r>
      <w:r>
        <w:rPr/>
        <w:t xml:space="preserve">Наша планета окружена магнитным полем, и все живые существа с ним связаны. Животным и рыбам земной магнетизм необходим для навигации. Возможно, наш разум также им пользуется, определяя шестое чувство, механизм которого пока неизвестен. Этим вопросом занимаются канадские ученые. Радикальная идея заключается в том, наши мысли могут передаваться в пространстве единого магнитного поля земли. В поисках подтверждения этой парадигмы ученые проводит множество экспериментов, используя самые современные технические устройства, производя мониторинг мозга человека. Физические мысли – это проявления изменений электромагнитного потенциала. </w:t>
      </w:r>
    </w:p>
    <w:p>
      <w:pPr>
        <w:pStyle w:val="Normal"/>
        <w:jc w:val="both"/>
        <w:rPr/>
      </w:pPr>
      <w:r>
        <w:rPr/>
        <w:t xml:space="preserve">           </w:t>
      </w:r>
      <w:r>
        <w:rPr/>
        <w:t xml:space="preserve">Могут ли эти сигналы человеческого мозга передаваться на расстоянии? Общее электромагнитное поле земли проходит через нас, и, возможно, наши мысли могут по нему распространяться, модулируя его. Если же мы пока не получили тому достоверного подтверждения, то это можно объяснить несовершенством постановки нашего эксперимента и несовершенством аппаратуры. Может статься, что наши мысли могут передаваться не только в пространстве, но и во времени. Может ли человек предвидеть будущее? </w:t>
      </w:r>
    </w:p>
    <w:p>
      <w:pPr>
        <w:pStyle w:val="Normal"/>
        <w:jc w:val="both"/>
        <w:rPr/>
      </w:pPr>
      <w:r>
        <w:rPr/>
        <w:t xml:space="preserve">         </w:t>
      </w:r>
      <w:r>
        <w:rPr/>
        <w:t xml:space="preserve">Возьмем понятия квантовой механики. В субатомном мире действуют законе Шредингера и закон неопределенности Гейзенберга, закон вероятностного распределения материальных частиц, о чем подробно говорится в другом разделе. И шестое чувство может быть той субстанцией, которая движет законами Вселенной. Теоретики, занимающиеся теорией струн, предполагающие, что существует девять измерений, считают, что не следует отрицать наличие шестого чувства, какой бы странной не казалась эта идея. Нужно быть открытым к восприятию нового, поскольку современные фундаментальные исследования дают почву для совершенно невероятных гипотез и теорий. </w:t>
      </w:r>
    </w:p>
    <w:p>
      <w:pPr>
        <w:pStyle w:val="Normal"/>
        <w:jc w:val="both"/>
        <w:rPr/>
      </w:pPr>
      <w:r>
        <w:rPr/>
        <w:t xml:space="preserve">         </w:t>
      </w:r>
      <w:r>
        <w:rPr/>
        <w:t xml:space="preserve">Самая совершенная современная теория – квантовая механика, которая определяет свойства и структуру материи нашего мира. Именно она определяет вероятностное распределение частиц в микромире, а локализует, визуализирует событие экспериментатор. Так можно дойти до утверждения, что миром управляет сознание, поскольку становится реальностью только то, что осознано. Такова парадоксальная философская мысль. Космическое сознание окутывает Вселенную, оно есть неотъемлемая часть реальности. Многие физики считают, то эта идея интригующая, но не доказуемая. </w:t>
      </w:r>
    </w:p>
    <w:p>
      <w:pPr>
        <w:pStyle w:val="Normal"/>
        <w:jc w:val="both"/>
        <w:rPr/>
      </w:pPr>
      <w:r>
        <w:rPr/>
        <w:t xml:space="preserve">         </w:t>
      </w:r>
      <w:r>
        <w:rPr/>
        <w:t xml:space="preserve">Нет объяснения факту всплеска активности сознания вокруг даты 11 сентября, когда глобальное сознание отозвалось на событие еще до его свершения, но природа такой связи еще не ясна. Что такое глобальное сознание? Является ли оно частью самой ткани Вселенной? Будущее существует объективно, но находится за пределами досягаемости. Некоторые ученые утверждают, что предчувствие – это не просто суеверие, это реакция предчувствия. Второе уравнение Максвелла не дает ученым покоя уже 150 лет. </w:t>
      </w:r>
    </w:p>
    <w:p>
      <w:pPr>
        <w:pStyle w:val="Normal"/>
        <w:jc w:val="both"/>
        <w:rPr>
          <w:lang w:val="en-US"/>
        </w:rPr>
      </w:pPr>
      <w:r>
        <w:rPr>
          <w:lang w:val="en-US"/>
        </w:rPr>
        <w:t xml:space="preserve">                    </w:t>
      </w:r>
    </w:p>
    <w:p>
      <w:pPr>
        <w:pStyle w:val="Normal"/>
        <w:jc w:val="both"/>
        <w:rPr/>
      </w:pPr>
      <w:r>
        <w:rPr/>
        <w:t xml:space="preserve">                       </w:t>
      </w:r>
      <w:r>
        <w:rPr>
          <w:lang w:val="en-US"/>
        </w:rPr>
        <w:t>rot</w:t>
      </w:r>
      <w:r>
        <w:rPr/>
        <w:t xml:space="preserve"> </w:t>
      </w:r>
      <w:r>
        <w:rPr>
          <w:lang w:val="en-US"/>
        </w:rPr>
        <w:t>H</w:t>
      </w:r>
      <w:r>
        <w:rPr/>
        <w:t xml:space="preserve"> =  </w:t>
      </w:r>
      <w:r>
        <w:rPr>
          <w:lang w:val="en-US"/>
        </w:rPr>
        <w:t>j</w:t>
      </w:r>
      <w:r>
        <w:rPr/>
        <w:t xml:space="preserve"> + </w:t>
      </w:r>
      <w:r>
        <w:rPr>
          <w:lang w:val="en-US"/>
        </w:rPr>
        <w:t>dD</w:t>
      </w:r>
      <w:r>
        <w:rPr/>
        <w:t>/</w:t>
      </w:r>
      <w:r>
        <w:rPr>
          <w:lang w:val="en-US"/>
        </w:rPr>
        <w:t>dt</w:t>
      </w:r>
      <w:r>
        <w:rPr/>
        <w:t xml:space="preserve"> , где </w:t>
      </w:r>
      <w:r>
        <w:rPr>
          <w:lang w:val="en-US"/>
        </w:rPr>
        <w:t>D</w:t>
      </w:r>
      <w:r>
        <w:rPr/>
        <w:t xml:space="preserve"> = έ </w:t>
      </w:r>
      <w:r>
        <w:rPr>
          <w:lang w:val="en-US"/>
        </w:rPr>
        <w:t>E</w:t>
      </w:r>
      <w:r>
        <w:rPr/>
        <w:t xml:space="preserve">  и В =  μ Н, а Е и Н – соответственно напряженности электрического и магнитного поля. </w:t>
      </w:r>
    </w:p>
    <w:p>
      <w:pPr>
        <w:pStyle w:val="Normal"/>
        <w:jc w:val="both"/>
        <w:rPr/>
      </w:pPr>
      <w:r>
        <w:rPr/>
        <w:t xml:space="preserve">          </w:t>
      </w:r>
      <w:r>
        <w:rPr/>
        <w:t xml:space="preserve">Оно определяет наличие опережающих волн и позволяет предвидеть будущее. Высказывание ученого Феемана о наличии опережающих волн равносильно наличию новой формы материи, антиматерии. Прогресс теоретической физики, возможно, сможет объяснить соотношение движений вперед и назад для материи и антиматерии и как это соотносится с понятием шестого чувства. Доказательство наличия последнего осуществило бы переворот в науке.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11. Может ли человек жить вечно.</w:t>
      </w:r>
    </w:p>
    <w:p>
      <w:pPr>
        <w:pStyle w:val="Normal"/>
        <w:jc w:val="both"/>
        <w:rPr/>
      </w:pPr>
      <w:r>
        <w:rPr/>
      </w:r>
    </w:p>
    <w:p>
      <w:pPr>
        <w:pStyle w:val="Normal"/>
        <w:jc w:val="both"/>
        <w:rPr/>
      </w:pPr>
      <w:r>
        <w:rPr/>
        <w:t xml:space="preserve">         </w:t>
      </w:r>
      <w:r>
        <w:rPr/>
        <w:t>Те научные передачи, которые проводит канал «Культура», особенно основанные на базе исследований в области фундаментального знания, имеет несомненный интерес, поэтому их осмысленное конспектирование является очень интересным занятием. Те же передачи, которые прошли под символом «кротовые норы», составили интересную основу главных научных направлений, поскольку они базируются на совокупности работ самых выдающихся современных ученых западной цивилизации. Эти работы перекликаются с результатами исследований наших российских ученых, имена которых постоянно упоминаются в данных книгах, содержащих обзорную информацию самых современных научных открытий. По многим этим вопросам существуют многогранные и противоречивые парадигмы, что определяется неоднозначностью, трудной доказуемостью и новизной теорий, граничащих с фантастикой.</w:t>
      </w:r>
    </w:p>
    <w:p>
      <w:pPr>
        <w:pStyle w:val="Normal"/>
        <w:jc w:val="both"/>
        <w:rPr/>
      </w:pPr>
      <w:r>
        <w:rPr/>
        <w:t xml:space="preserve">        </w:t>
      </w:r>
      <w:r>
        <w:rPr/>
        <w:t xml:space="preserve">К таким сферам научных исследований относятся и вопросы эволюции человеческой цивилизации. Тысячи лет ученые бьются над разгадкой тайны, что происходит с телами человека после его смерти, куда уходит его дух? Что происходит с телами животных, какое преобразование материи происходит, как вообще функционирует ноосфера, о которой говорил Вернадский? Рано или поздно с этой тайной нам всем предстоит столкнуться. </w:t>
      </w:r>
    </w:p>
    <w:p>
      <w:pPr>
        <w:pStyle w:val="Normal"/>
        <w:jc w:val="both"/>
        <w:rPr/>
      </w:pPr>
      <w:r>
        <w:rPr/>
        <w:t xml:space="preserve">        </w:t>
      </w:r>
      <w:r>
        <w:rPr/>
        <w:t xml:space="preserve">Можно сказать, что подобные вопросы относятся больше к философским рассуждениям, нежели чем к вопросам строгих научных исследований в области точных, технических наук. Сегодня многие области знания соприкасаются с вопросами, относящимися к религиозному или мистическому знанию. Это, в определенном смысле, затрудняет их однозначному восприятию со стороны ученых традиционного знания. Все это как-то соприкасается с проблемой продления человеческой жизни, хотя не понятно, на сколько, и, главное, зачем. </w:t>
      </w:r>
    </w:p>
    <w:p>
      <w:pPr>
        <w:pStyle w:val="Normal"/>
        <w:jc w:val="both"/>
        <w:rPr/>
      </w:pPr>
      <w:r>
        <w:rPr/>
        <w:t xml:space="preserve">         </w:t>
      </w:r>
      <w:r>
        <w:rPr/>
        <w:t xml:space="preserve">Не совсем ясно, в сфере какого знания, в основном, лежит решение этого вопроса. Это вопрос биологии или  социологии, или психологии? Многие, вообще считают, что бессмертие – это конец человечества, как биологического вида, закончившего свою эволюцию. </w:t>
      </w:r>
    </w:p>
    <w:p>
      <w:pPr>
        <w:pStyle w:val="Normal"/>
        <w:jc w:val="both"/>
        <w:rPr/>
      </w:pPr>
      <w:r>
        <w:rPr/>
        <w:t xml:space="preserve">         </w:t>
      </w:r>
      <w:r>
        <w:rPr/>
        <w:t xml:space="preserve">Жизнь проходит, а смерть – неизбежная реальность. А если биологические открытия сделают бессмертие для нас реальностью? Тогда смерть и само старение станут пережитками прошлого? Глобальные вопросы науки становятся все более разрешимыми. Действительно ли законы физики требуют, чтобы все живое умирало, и рассматривают этот процесс как элемент эволюции живой материи? </w:t>
      </w:r>
    </w:p>
    <w:p>
      <w:pPr>
        <w:pStyle w:val="Normal"/>
        <w:jc w:val="both"/>
        <w:rPr/>
      </w:pPr>
      <w:r>
        <w:rPr/>
        <w:t xml:space="preserve">        </w:t>
      </w:r>
      <w:r>
        <w:rPr/>
        <w:t xml:space="preserve">Вся материя подчиняется второму закону термодинамики. Основное направление развития называют законом энтропии. Получается, что обратный процесс противоестественен. Как вернуть процесс из нарушения упорядоченности к порядку, приложив определенные внешние усилия? Профессор геронтологии из Калифорнийского университета и другие геронтологи мира ищут ответ на этот вопрос. Метохондрии – это двумембранные структуры, которые вырабатывают в живых клетках энергию. Не смотря на то, что живой организм есть продукт эволюции материи и, следовательно, подчиняется общим эволюционным принципам, ученые пытаются найти противодействие этому естественному процессу. </w:t>
      </w:r>
    </w:p>
    <w:p>
      <w:pPr>
        <w:pStyle w:val="Normal"/>
        <w:jc w:val="both"/>
        <w:rPr/>
      </w:pPr>
      <w:r>
        <w:rPr/>
        <w:t xml:space="preserve">          </w:t>
      </w:r>
      <w:r>
        <w:rPr/>
        <w:t xml:space="preserve">Скорее всего, мы не хотим шагать по естественной эволюционной спирали. Ученые пытаются найти механизм, продляющий жизнь клетки. Дрожжи стали долгожителями, что сравнимо с продолжительностью жизни человека в 800 лет. Это эквивалентно работе с генами. Ну, положим, а что дальше? Если сравнить гены человека и мыши, то окажется, что мы более чем на 80% идентичны. Работая с генами, удалось продлить жизнь мыши в два раза. То есть с помощью незначительной модификации генома человека тоже можно существенно увеличить продолжительность жизни. Уже определены свыше 60-ти генов, участвующих в процессах старения. </w:t>
      </w:r>
    </w:p>
    <w:p>
      <w:pPr>
        <w:pStyle w:val="Normal"/>
        <w:jc w:val="both"/>
        <w:rPr/>
      </w:pPr>
      <w:r>
        <w:rPr/>
        <w:t xml:space="preserve">       </w:t>
      </w:r>
      <w:r>
        <w:rPr/>
        <w:t xml:space="preserve">Не смотря на то, что это очень сложный процесс, допустим, ученым удастся запрограммировать организм человека таким образом, чтобы он жил тысячу лет. Но этим человек лишь продлит свою старость. Но тогда уж придется найти способ обрести человеку вечную молодость, поскольку нет смысла жить в увядании при слабеющем организме и рассудке. </w:t>
      </w:r>
    </w:p>
    <w:p>
      <w:pPr>
        <w:pStyle w:val="Normal"/>
        <w:jc w:val="both"/>
        <w:rPr/>
      </w:pPr>
      <w:r>
        <w:rPr/>
        <w:t xml:space="preserve">        </w:t>
      </w:r>
      <w:r>
        <w:rPr/>
        <w:t xml:space="preserve">Продукты жизнедеятельности накапливается в клетках и межклеточном пространстве. Живые организмы перерабатывают полезные вещества и выбрасывают отходы. На это уходит энергия клеточных структур. Но понять, как функционирует живой организм, это еще не значит,  научиться им управлять и определять длительность его жизни.  Если удастся найти бактерии или ферменты, которые способны перерабатывать отходы жизнедеятельности в самом организме, то, возможно, мы будем способны заставить функционировать нашу биологическую систему вечно. </w:t>
      </w:r>
    </w:p>
    <w:p>
      <w:pPr>
        <w:pStyle w:val="Normal"/>
        <w:jc w:val="both"/>
        <w:rPr/>
      </w:pPr>
      <w:r>
        <w:rPr/>
        <w:t xml:space="preserve">         </w:t>
      </w:r>
      <w:r>
        <w:rPr/>
        <w:t xml:space="preserve">Но что это даст? Как при этом будут решаться социальные, психологические, нравственные  вопросы функционирования человеческого общества, или существования живой материи вообще, даже, если технологически люди смогут решить физиологические проблемы. Об этом говорят специалисты по синтетической биологии. Можно предположить, что удастся решить комплексную задачу на физиологическом уровне. Но, что тогда делать с духом, душой? Об этом ученые как-то молчат. </w:t>
      </w:r>
    </w:p>
    <w:p>
      <w:pPr>
        <w:pStyle w:val="Normal"/>
        <w:jc w:val="both"/>
        <w:rPr/>
      </w:pPr>
      <w:r>
        <w:rPr/>
        <w:t xml:space="preserve">         </w:t>
      </w:r>
      <w:r>
        <w:rPr/>
        <w:t xml:space="preserve">Задача синтетической биологии заключается в создании физиологических комплексов, как совокупности нужных компонентов, способных до бесконечности поддерживать жизнедеятельность живой материи. Если же в перспективе удастся создать комплексную структуру из живой материи (человека) и совершенных схемотехнических устройств, то получится удивительный гибрид функциональной системы, где биология сливается с техникой. Но это уже будет </w:t>
      </w:r>
      <w:r>
        <w:rPr>
          <w:b/>
          <w:bCs/>
        </w:rPr>
        <w:t>не человек</w:t>
      </w:r>
      <w:r>
        <w:rPr/>
        <w:t xml:space="preserve">, поскольку его душу запрограммировать может только </w:t>
      </w:r>
      <w:r>
        <w:rPr>
          <w:b/>
          <w:bCs/>
        </w:rPr>
        <w:t>Господь Бог</w:t>
      </w:r>
      <w:r>
        <w:rPr/>
        <w:t xml:space="preserve">. </w:t>
      </w:r>
    </w:p>
    <w:p>
      <w:pPr>
        <w:pStyle w:val="Normal"/>
        <w:jc w:val="both"/>
        <w:rPr/>
      </w:pPr>
      <w:r>
        <w:rPr/>
        <w:t xml:space="preserve">          </w:t>
      </w:r>
      <w:r>
        <w:rPr/>
        <w:t xml:space="preserve">Вероятно, природа как создатель живой материи, заложив в нее эволюционный процесс, не предусмотрела его вечного существования, поскольку само понятие эволюции противоречит вечной неизменности. Даже, создав колонии бактерий со встроенными рецепторами, человек очень усложнит управление этими организмами, а вопросы цивилизационного плана сделает, по сути неразрешимыми. Использование же биороботов, которое обеспечит лечение любого заболевания и, которое может подарить нам вечное здоровье, способно изменить организм человека настолько, что он потеряет саму суть высшего эволюционного существа. И это даже при условии, что мы научимся абсолютно совершенно программировать искусственно встроенные модели. </w:t>
      </w:r>
    </w:p>
    <w:p>
      <w:pPr>
        <w:pStyle w:val="Normal"/>
        <w:jc w:val="both"/>
        <w:rPr/>
      </w:pPr>
      <w:r>
        <w:rPr/>
        <w:t xml:space="preserve">          </w:t>
      </w:r>
      <w:r>
        <w:rPr/>
        <w:t>Мы генетически запрограммированы на борьбу за выживание, и пока мы не обрели технологии бессмертия, ученые предлагают иной способ обретения «бессмертия» путем замораживания живого организма с целью дождаться изобретения новых, совершенных способов, новых теорий и методик в далеком будущем.</w:t>
      </w:r>
    </w:p>
    <w:p>
      <w:pPr>
        <w:pStyle w:val="Normal"/>
        <w:jc w:val="both"/>
        <w:rPr/>
      </w:pPr>
      <w:r>
        <w:rPr/>
        <w:t xml:space="preserve">         </w:t>
      </w:r>
      <w:r>
        <w:rPr/>
        <w:t xml:space="preserve">Задача криобиологов состоит в том, чтобы создать такие методики замораживания, которые позволили бы возвращать столетия спустя биологические организмы к жизни неповрежденными. Чтобы живые клетки могли быть возвращены к жизни, необходимы очень низкие температуры их хранения. Но пока еще не разработана даже методика замораживания целых органов, поскольку образующиеся кристаллы льда смещают клетки, вызывая механические повреждения. Возможно, в будущем будет использоваться процесс вертификации, когда жидкость обращается в желеобразную форму, что препятствует кристаллизации. Так в настоящее время в этом плане уже удалось законсервировать почку. Если удастся охладить клетки до температуры ниже уровня стеклования, то ее можно будет хранить тысячи лет. </w:t>
      </w:r>
    </w:p>
    <w:p>
      <w:pPr>
        <w:pStyle w:val="Normal"/>
        <w:jc w:val="both"/>
        <w:rPr/>
      </w:pPr>
      <w:r>
        <w:rPr/>
        <w:t xml:space="preserve">           </w:t>
      </w:r>
      <w:r>
        <w:rPr/>
        <w:t xml:space="preserve">При этом возникает потребность длительной стабилизации условий хранения замороженной материи, что граничит с использованием безумно сложных технологий, хотя при желании этот процесс можно осуществлять в космическом пространстве. Тогда возникает целый ряд проблем, которые потребуют решения. </w:t>
      </w:r>
    </w:p>
    <w:p>
      <w:pPr>
        <w:pStyle w:val="Normal"/>
        <w:jc w:val="both"/>
        <w:rPr/>
      </w:pPr>
      <w:r>
        <w:rPr/>
        <w:t xml:space="preserve">        </w:t>
      </w:r>
      <w:r>
        <w:rPr/>
        <w:t>Во-первых, необходимы стабильные условия хранения замороженной материи. Во-вторых, необходимы неизменные социальные, политические и физиологические условия. В-третьих, сложно оценить направление эволюционного процесса во Вселенной, вообще. В-четвертых, каким образом будет проходить социальная и даже физическая адоптация организма, восстановленного через тысячи лет, поскольку эволюция идет экспоненциальными темпами, и прогнозировать свойства будущей жизни почти невозможно. И т.д., и т.д., и т.д. И, кроме того, на сегодня совершенно не изучены методы работы с головным мозгом, его функции до конца не ясны, не говоря уже о духовной стороне вопроса. Такой подход, вообще может изменить понятие, что значит быть человеком.</w:t>
      </w:r>
    </w:p>
    <w:p>
      <w:pPr>
        <w:pStyle w:val="Normal"/>
        <w:jc w:val="both"/>
        <w:rPr/>
      </w:pPr>
      <w:r>
        <w:rPr/>
        <w:t xml:space="preserve">       </w:t>
      </w:r>
      <w:r>
        <w:rPr/>
        <w:t>Все это говорит о том, что даже при условии технического решения этой исключительно сложной задачи, результаты в идеологическом или социальном плане совершенно не прогнозируемы. С другой стороны, развитие фундаментальных наук и совершенствование технологических процессов идет столь интенсивно, что возможно в будущем будет реальной возможность исправление ошибок в консервации материи, допущенных на стадии консервации.</w:t>
      </w:r>
    </w:p>
    <w:p>
      <w:pPr>
        <w:pStyle w:val="Normal"/>
        <w:jc w:val="both"/>
        <w:rPr/>
      </w:pPr>
      <w:r>
        <w:rPr/>
        <w:t xml:space="preserve">          </w:t>
      </w:r>
      <w:r>
        <w:rPr/>
        <w:t>Представим себе, что никто и никогда не умирал. Где бы тогда люди жили, ведь Земля и так переселена. Что если мы смогли бы оцифровать саму квинтесенцию, саму сущность человека? Наш разум смог бы еще долго жить после смерти нашей плоти. Но мы пока еще слабо представляем архитектуру мозга. Мозг – это дом, где обитает разум, это одна из сложнейших систем, существующих в мире. Узлы – это концентраторы информационных потоков. Но где находится сознание? Поиски истоков сознания – это святой грааль нейробиологии. Где находится основной участок, отвечающий за сознание?</w:t>
      </w:r>
    </w:p>
    <w:p>
      <w:pPr>
        <w:pStyle w:val="Normal"/>
        <w:jc w:val="both"/>
        <w:rPr/>
      </w:pPr>
      <w:r>
        <w:rPr/>
        <w:t xml:space="preserve">       </w:t>
      </w:r>
      <w:r>
        <w:rPr/>
        <w:t>Жизнь эволюционировала на земле 4-е млрд. лет. Человек – это замыкающая цепь этой эволюции. Наши поиски вечной жизни может закончиться катастрофой. Возможно, первые бессмертные существа окажутся не людьми, и они нас уничтожат. Для жизни живой материи нужна оптимальная плотность населения. Несколько простых правил порождают сложные системы. 10</w:t>
      </w:r>
      <w:r>
        <w:rPr>
          <w:vertAlign w:val="superscript"/>
        </w:rPr>
        <w:t xml:space="preserve">12 </w:t>
      </w:r>
      <w:r>
        <w:rPr/>
        <w:t xml:space="preserve">бит/сек такова скорость обработки информации мозга, что пока недосягаемо для компьютерных систем, хотя наш мозг может работать в миллионы раз быстрее. Только изобретение квантового компьютера сможет обеспечить такой объем информации и такую скорость ее обработки, что необходимо для функционирования живой системы. Такие компьютеры обрабатывают информацию на уровне атомных структур с использованием параллельных структур функционирования. </w:t>
      </w:r>
    </w:p>
    <w:p>
      <w:pPr>
        <w:pStyle w:val="Normal"/>
        <w:jc w:val="both"/>
        <w:rPr/>
      </w:pPr>
      <w:r>
        <w:rPr/>
        <w:t xml:space="preserve">              </w:t>
      </w:r>
      <w:r>
        <w:rPr/>
        <w:t xml:space="preserve">Такие компьютеры смогут решать несколько задач одновременно, как это делает наш мозг. При квантовых вычислениях возможно существование нескольких состояний одновременно. Если так случится, что человек создаст вечную искусственную жизнь, то как смогут уживаться искусственная и биологическая жизнь? некоторые ученые считают, что в скором времени компьютеры станут «умнее» нас, что тогда станет с человеческой цивилизацией? Пока компьютеры и роботы – это вспомогательные машины, которые не обладают творческими способностями, воображением, инстинктами, не способны к нестандартной логике. </w:t>
      </w:r>
      <w:r>
        <w:rPr>
          <w:b/>
          <w:bCs/>
        </w:rPr>
        <w:t>Пока</w:t>
      </w:r>
      <w:r>
        <w:rPr/>
        <w:t xml:space="preserve"> нам ничто не грозит стать рабами квантового разума. </w:t>
      </w:r>
    </w:p>
    <w:p>
      <w:pPr>
        <w:pStyle w:val="Normal"/>
        <w:jc w:val="both"/>
        <w:rPr/>
      </w:pPr>
      <w:r>
        <w:rPr/>
        <w:t xml:space="preserve">        </w:t>
      </w:r>
      <w:r>
        <w:rPr/>
        <w:t xml:space="preserve">Когда грань между искусственной и биологической жизнью сотрется, только тогда жизнь станет вечной. Нас приучили к тому, что наука и религия не совместимые идеи, однако, Эйнштейн считал, что наука без религии хрома, а религия без науки слепа. Возможно, для бессмертия необходимо слияние Бога и человека в вечный космический компьютер. Человечество, компьютер и Бог на некотором этапе эволюции объединяться. Ученые называют этот момент точкой омега (Ώ). </w:t>
      </w:r>
    </w:p>
    <w:p>
      <w:pPr>
        <w:pStyle w:val="Normal"/>
        <w:jc w:val="both"/>
        <w:rPr/>
      </w:pPr>
      <w:r>
        <w:rPr/>
        <w:t xml:space="preserve">       </w:t>
      </w:r>
      <w:r>
        <w:rPr/>
        <w:t xml:space="preserve">«Тогда человечество выйдет за пределы Земли в космос и поглотит всю Вселенную». Законы физики допускают состояние, когда материя превращается в чистую энергию, которой наши потомки смогут пользоваться и управлять. В точке  Ώ  для наших потомков не останется ничего невозможного. С точки зрения этих существ из далекого будущего мы, их предки, неразумные существа. Законы физики допускают этот вид бессмертия. Второй закон термодинамики говорит о том, энтропия не предельных значениях эволюции беспредельно возрастает, и этот закон требует, что бы жизнь ее полностью покорила. Другого источника борьбы с энтропией нет. Но вопрос не в том сможем ли мы жить вечно, а в том, имеет ли это смысл. </w:t>
      </w:r>
    </w:p>
    <w:p>
      <w:pPr>
        <w:pStyle w:val="Normal"/>
        <w:jc w:val="both"/>
        <w:rPr/>
      </w:pPr>
      <w:r>
        <w:rPr/>
      </w:r>
    </w:p>
    <w:p>
      <w:pPr>
        <w:pStyle w:val="Normal"/>
        <w:jc w:val="both"/>
        <w:rPr>
          <w:lang w:val="en-US"/>
        </w:rPr>
      </w:pPr>
      <w:r>
        <w:rPr/>
        <w:t xml:space="preserve">                                         </w:t>
      </w:r>
      <w:r>
        <w:rPr/>
        <w:t>12. Межзвездное осеменение, феномен в масштабах Вселенной.</w:t>
      </w:r>
    </w:p>
    <w:p>
      <w:pPr>
        <w:pStyle w:val="Normal"/>
        <w:jc w:val="both"/>
        <w:rPr/>
      </w:pPr>
      <w:r>
        <w:rPr/>
        <w:t xml:space="preserve">                                                            </w:t>
      </w:r>
    </w:p>
    <w:p>
      <w:pPr>
        <w:pStyle w:val="Normal"/>
        <w:jc w:val="both"/>
        <w:rPr/>
      </w:pPr>
      <w:r>
        <w:rPr/>
        <w:t xml:space="preserve">               </w:t>
      </w:r>
      <w:r>
        <w:rPr/>
        <w:t>«Важнейшим подтверждением того, что человечество имеет инопланетное происхождение, является кукуруза, поскольку у нее не найдено дикорастущих предков, это растение не способно расти без человека и размножаться самостоятельно».</w:t>
      </w:r>
    </w:p>
    <w:p>
      <w:pPr>
        <w:pStyle w:val="Normal"/>
        <w:jc w:val="both"/>
        <w:rPr/>
      </w:pPr>
      <w:r>
        <w:rPr/>
      </w:r>
    </w:p>
    <w:p>
      <w:pPr>
        <w:pStyle w:val="Normal"/>
        <w:jc w:val="both"/>
        <w:rPr/>
      </w:pPr>
      <w:r>
        <w:rPr/>
        <w:t xml:space="preserve">          </w:t>
      </w:r>
      <w:r>
        <w:rPr/>
        <w:t>«В секретных архивах Ватикана как святая святых хранятся документы, из которых следует, будто древние иезуиты разгадали тайны непорочного зачатия. Якобы, они имели вещественное доказательство того, что Иисус Христос рожден Девой Марией не от святого духа, а путем привнесения в ее лоно зародышей жизни пришельцами. В продолжение этой темы, возникает вопрос, соответствует ли истине утверждение, что буквально на днях британским ученым удалось заполучить загадочную «ампулу», содержащую аналогичные «зародыши», и тем самым подарить знаменитому исследователю Дэникену новый факт в копилку его сведений об инопланетном происхождении жизни на Земле».</w:t>
      </w:r>
    </w:p>
    <w:p>
      <w:pPr>
        <w:pStyle w:val="Normal"/>
        <w:jc w:val="both"/>
        <w:rPr/>
      </w:pPr>
      <w:r>
        <w:rPr/>
        <w:t xml:space="preserve">         </w:t>
      </w:r>
      <w:r>
        <w:rPr/>
        <w:t xml:space="preserve">Предлагаемые парадигмы ни в коем случае не должны оскорблять религиозные чувства верующих различных конфессий или чувства последователей Дарвинизма. Даже если выяснится, что все мы далекие потомки первого человека, созданного инопланетянами «в пробирке», а все живое на нашей планете – результат ее искусственного осеменения инопланетянами, поскольку речь идет всего лишь о незначительном феномене в масштабах бесконечной Вселенной. Речь идет о феномене, который нельзя считать универсальным для всего космоса. В огромном космосе может статься существует большое разнообразие явлений природы, среди которых могут быть и планеты, которые создал и населил Бог, и планеты, где жители и впрямь произошли от обезьян. </w:t>
      </w:r>
    </w:p>
    <w:p>
      <w:pPr>
        <w:pStyle w:val="Normal"/>
        <w:jc w:val="both"/>
        <w:rPr/>
      </w:pPr>
      <w:r>
        <w:rPr/>
        <w:t xml:space="preserve">         </w:t>
      </w:r>
      <w:r>
        <w:rPr/>
        <w:t xml:space="preserve">Гипотеза о том, что жизнь на Земле возникла благодаря «межзвездному» осеменению не нова,  поскольку еще в 1865 году ее выдвинул немецкий ученый Эбергард Рихтер. Уже в Х1Х-ом веке ученым удалось установить, что сама возможность зарождения жизни на Земле представлена исчезающе малой величиной. В соответствии с суждением Рихтера «некоторые зародыши жизни, рассеянные во Вселенной, оросили нашу планету, населили ее и отвоевали ее у бесплодья, не имеющего ни границ, ни времени. </w:t>
      </w:r>
    </w:p>
    <w:p>
      <w:pPr>
        <w:pStyle w:val="Normal"/>
        <w:jc w:val="both"/>
        <w:rPr/>
      </w:pPr>
      <w:r>
        <w:rPr/>
        <w:t xml:space="preserve">        </w:t>
      </w:r>
      <w:r>
        <w:rPr/>
        <w:t xml:space="preserve">Однако, уже в ХХ-ом веке многие ученые пришли к выводу, что шансы на рассеянную панспермию еще меньше, чем на самозарождение жизни на Земле. Если оценивать подобные события с точки зрения вероятностных процессов, то, строго говоря, то вероятность их проявления исчезающе мала. Тут казалось бы самое время уверовать в Господа-Бога. Однако, неумные стремления  ученых к совершенствованию фундаментального знания привели британского молекулярного биолога, обладателя Нобелевской премии к созданию теории «направленной панспермии», согласно которой зародыши жизни были направлены к Земле некоторой силой. Позднее швейцарские и немецкие ученые установили, что ДНК обладают невероятной устойчивостью к экстремальным суборбитальным полетам и перелетам в условиях космоса. </w:t>
      </w:r>
    </w:p>
    <w:p>
      <w:pPr>
        <w:pStyle w:val="Normal"/>
        <w:jc w:val="both"/>
        <w:rPr/>
      </w:pPr>
      <w:r>
        <w:rPr/>
        <w:t xml:space="preserve">          </w:t>
      </w:r>
      <w:r>
        <w:rPr/>
        <w:t xml:space="preserve">Адепты изотерических учений вульгаризировали указанное открытие ученых, ибо сочли, что речь идет не об обмене веществом между Землей и космосом, а об инопланетянах, совершавших межзвездные перелеты. Кстати, миссией «Апполон-12» были найдены живые земные микро организмы на прилунившемся зонде. Утверждение о вульгаризации новейших сведений науки оказались бы убийственно верными, если бы не несколько сенсационных фактов, свидетельствующих о том, что вульгаризаторы случайно в чем-то оказались правы. </w:t>
      </w:r>
    </w:p>
    <w:p>
      <w:pPr>
        <w:pStyle w:val="Normal"/>
        <w:jc w:val="both"/>
        <w:rPr/>
      </w:pPr>
      <w:r>
        <w:rPr/>
        <w:t xml:space="preserve">           </w:t>
      </w:r>
      <w:r>
        <w:rPr/>
        <w:t>Подобная информация, видимо, имеется в обсерватории Ватикана, которая может свидетельствовать о том, что жизнь на Земле действительно может быть следствием направленной межпланетной панспермии. «Истина о непорочном зачатии Девы Марии (в той образной форме, в которой повествует религия) давным- давно ведома иезуитам и ждет своего часа, дабы быть открытой человечеству, когда оно для этого будет готово».</w:t>
      </w:r>
    </w:p>
    <w:p>
      <w:pPr>
        <w:pStyle w:val="Normal"/>
        <w:jc w:val="both"/>
        <w:rPr/>
      </w:pPr>
      <w:r>
        <w:rPr/>
        <w:t xml:space="preserve">         </w:t>
      </w:r>
      <w:r>
        <w:rPr/>
        <w:t>Действительно, отцом теории об инопланетном происхождении жизни на Земле был Нобелевский лауреат, и, кроме того, адепты этой теории часто ссылаются на великого В.И. Вернадского, который допускал реальность межзвездной панспермии. Версии о привнесении жизни на нашу планету из космоса придерживается и глава комиссии по астробиологии Российской академии наук, А.Ю. Розанов. Что касается Вернадского, то он рассматривал этот вопрос исключительно в историческом аспекте, приходя к единственному выводу об извечности жизни в течение геологического периода. Кроме того, и великим свойственно заблуждаться, а мнение служителей Ватикана, вообще, спорно.</w:t>
      </w:r>
    </w:p>
    <w:p>
      <w:pPr>
        <w:pStyle w:val="Normal"/>
        <w:jc w:val="both"/>
        <w:rPr/>
      </w:pPr>
      <w:r>
        <w:rPr/>
        <w:t xml:space="preserve">         </w:t>
      </w:r>
      <w:r>
        <w:rPr/>
        <w:t>По сегодня человечество обрело, видимо, вещественные доказательства. Речь идет о вполне реальных работах Букенгемского университета. Исследователи запускали в небо зонды, и в пробах, принесенных зондом с высоты 27 км, обнаружился микроскопический металлический шар, состоящий из неизвестных науке металлов. Ученые выяснили, что загадочный шар является прецизионным функционирующим устройством с биологической жидкостью внутри.</w:t>
      </w:r>
    </w:p>
    <w:p>
      <w:pPr>
        <w:pStyle w:val="Normal"/>
        <w:jc w:val="both"/>
        <w:rPr/>
      </w:pPr>
      <w:r>
        <w:rPr/>
        <w:t xml:space="preserve">        </w:t>
      </w:r>
      <w:r>
        <w:rPr/>
        <w:t xml:space="preserve">Итоги. Во-первых, поскольку данный артефакт недавно оказался в распоряжении науки, содержащаяся в нем биологически активная жидкость («ДНК-слизь»), вскоре подвергнется тестированию. Во-вторых, речь, видимо, идет об инопланетной капсуле для создания на планете той или иной формы жизни. В-третьих, судя по состоянию капсулы, речь идет не о древнем артефакте, а о действующем образце. Ответы порождают все новые вопросы. В частности, такой, продолжает ли инопланетный разум и в наши дни эксперименты по выращиванию на Земле новых, неизвестных форм жизни. </w:t>
      </w:r>
    </w:p>
    <w:p>
      <w:pPr>
        <w:pStyle w:val="Normal"/>
        <w:jc w:val="both"/>
        <w:rPr/>
      </w:pPr>
      <w:r>
        <w:rPr/>
      </w:r>
    </w:p>
    <w:p>
      <w:pPr>
        <w:pStyle w:val="Normal"/>
        <w:jc w:val="both"/>
        <w:rPr/>
      </w:pPr>
      <w:r>
        <w:rPr/>
        <w:t xml:space="preserve">                                     </w:t>
      </w:r>
      <w:r>
        <w:rPr/>
        <w:t>13. Место человечества в иерархии космических цивилизаций.</w:t>
      </w:r>
    </w:p>
    <w:p>
      <w:pPr>
        <w:pStyle w:val="Normal"/>
        <w:jc w:val="both"/>
        <w:rPr/>
      </w:pPr>
      <w:r>
        <w:rPr/>
      </w:r>
    </w:p>
    <w:p>
      <w:pPr>
        <w:pStyle w:val="Normal"/>
        <w:jc w:val="both"/>
        <w:rPr/>
      </w:pPr>
      <w:r>
        <w:rPr/>
        <w:t xml:space="preserve">       </w:t>
      </w:r>
      <w:r>
        <w:rPr/>
        <w:t xml:space="preserve">Из выступления </w:t>
      </w:r>
      <w:r>
        <w:rPr>
          <w:b/>
        </w:rPr>
        <w:t xml:space="preserve">Сухоноса С.И. </w:t>
      </w:r>
      <w:r>
        <w:rPr/>
        <w:t xml:space="preserve">на 50-х Зигелевских чтениях. Автор приводит схему развития космических </w:t>
      </w:r>
    </w:p>
    <w:p>
      <w:pPr>
        <w:pStyle w:val="Normal"/>
        <w:jc w:val="both"/>
        <w:rPr/>
      </w:pPr>
      <w:r>
        <w:rPr/>
        <w:t xml:space="preserve">цивилизаций. </w:t>
      </w:r>
    </w:p>
    <w:p>
      <w:pPr>
        <w:pStyle w:val="Normal"/>
        <w:jc w:val="both"/>
        <w:rPr/>
      </w:pPr>
      <w:r>
        <w:rPr/>
        <w:t xml:space="preserve">       </w:t>
      </w:r>
      <w:r>
        <w:rPr/>
        <w:t xml:space="preserve">Мы можем рассматривать это процесс на примере развития Земли. Первый этап рассматривается как планетарный, когда эволюция протекает в рамках одной планеты, и все процессы протекают как развитие науки и технологий, достаточных для освоения природных ресурсов в целях достаточных для обеспечения энергиями. </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812800</wp:posOffset>
                </wp:positionH>
                <wp:positionV relativeFrom="paragraph">
                  <wp:posOffset>103505</wp:posOffset>
                </wp:positionV>
                <wp:extent cx="1270" cy="1943735"/>
                <wp:effectExtent l="37465" t="0" r="38100" b="635"/>
                <wp:wrapNone/>
                <wp:docPr id="20" name=""/>
                <a:graphic xmlns:a="http://schemas.openxmlformats.org/drawingml/2006/main">
                  <a:graphicData uri="http://schemas.microsoft.com/office/word/2010/wordprocessingShape">
                    <wps:wsp>
                      <wps:cNvCnPr/>
                      <wps:spPr>
                        <a:xfrm flipV="1">
                          <a:off x="0" y="0"/>
                          <a:ext cx="1440" cy="1944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8.15pt;width:0.05pt;height:152.95pt;flip:y" type="_x0000_t32">
                <v:stroke color="black" weight="9360" endarrow="block" endarrowwidth="medium" endarrowlength="medium" joinstyle="miter" endcap="flat"/>
                <v:fill o:detectmouseclick="t" on="false"/>
                <w10:wrap type="none"/>
              </v:shape>
            </w:pict>
          </mc:Fallback>
        </mc:AlternateContent>
      </w:r>
      <w:r>
        <w:rPr/>
        <w:t xml:space="preserve">      </w:t>
      </w:r>
      <w:r>
        <w:rPr/>
        <w:t>время</w:t>
      </w:r>
    </w:p>
    <w:p>
      <w:pPr>
        <w:pStyle w:val="Normal"/>
        <w:jc w:val="both"/>
        <w:rPr/>
      </w:pPr>
      <w:r>
        <w:rPr/>
        <w:t xml:space="preserve">      </w:t>
      </w:r>
      <w:r>
        <w:rPr/>
        <w:t>преобразований                      Схема развития космических цивилизаций</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79375" simplePos="0" locked="0" layoutInCell="0" allowOverlap="1" relativeHeight="57">
                <wp:simplePos x="0" y="0"/>
                <wp:positionH relativeFrom="column">
                  <wp:posOffset>984250</wp:posOffset>
                </wp:positionH>
                <wp:positionV relativeFrom="paragraph">
                  <wp:posOffset>17780</wp:posOffset>
                </wp:positionV>
                <wp:extent cx="2852420" cy="1198245"/>
                <wp:effectExtent l="5080" t="0" r="0" b="4445"/>
                <wp:wrapNone/>
                <wp:docPr id="21" name=""/>
                <a:graphic xmlns:a="http://schemas.openxmlformats.org/drawingml/2006/main">
                  <a:graphicData uri="http://schemas.microsoft.com/office/word/2010/wordprocessingShape">
                    <wps:wsp>
                      <wps:cNvSpPr/>
                      <wps:spPr>
                        <a:xfrm>
                          <a:off x="0" y="0"/>
                          <a:ext cx="2852280" cy="1198080"/>
                        </a:xfrm>
                        <a:custGeom>
                          <a:avLst/>
                          <a:gdLst/>
                          <a:ahLst/>
                          <a:rect l="l" t="t" r="r" b="b"/>
                          <a:pathLst>
                            <a:path w="4492" h="1887">
                              <a:moveTo>
                                <a:pt x="0" y="1887"/>
                              </a:moveTo>
                              <a:cubicBezTo>
                                <a:pt x="1276" y="1792"/>
                                <a:pt x="2552" y="1697"/>
                                <a:pt x="3270" y="1417"/>
                              </a:cubicBezTo>
                              <a:cubicBezTo>
                                <a:pt x="3988" y="1137"/>
                                <a:pt x="4128" y="414"/>
                                <a:pt x="4310" y="207"/>
                              </a:cubicBezTo>
                              <a:cubicBezTo>
                                <a:pt x="4492" y="0"/>
                                <a:pt x="4426" y="88"/>
                                <a:pt x="4360" y="1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92,1887" path="m0,1887c1276,1792,2552,1697,3270,1417c3988,1137,4128,414,4310,207c4492,0,4426,88,4360,177e" stroked="t" o:allowincell="f" style="position:absolute;margin-left:77.5pt;margin-top:1.4pt;width:224.55pt;height:94.3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90850</wp:posOffset>
                </wp:positionH>
                <wp:positionV relativeFrom="paragraph">
                  <wp:posOffset>66675</wp:posOffset>
                </wp:positionV>
                <wp:extent cx="1270" cy="610235"/>
                <wp:effectExtent l="5080" t="635" r="5080" b="635"/>
                <wp:wrapNone/>
                <wp:docPr id="22"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5.25pt;width:0.05pt;height:47.95pt;flip:y"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107315</wp:posOffset>
                </wp:positionV>
                <wp:extent cx="6350" cy="362585"/>
                <wp:effectExtent l="5080" t="635" r="5080" b="635"/>
                <wp:wrapNone/>
                <wp:docPr id="23" name=""/>
                <a:graphic xmlns:a="http://schemas.openxmlformats.org/drawingml/2006/main">
                  <a:graphicData uri="http://schemas.microsoft.com/office/word/2010/wordprocessingShape">
                    <wps:wsp>
                      <wps:cNvCnPr/>
                      <wps:spPr>
                        <a:xfrm>
                          <a:off x="0" y="0"/>
                          <a:ext cx="68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8.45pt;width:0.5pt;height:28.5pt" type="_x0000_t32">
                <v:stroke color="black" weight="9360" joinstyle="miter" endcap="flat"/>
                <v:fill o:detectmouseclick="t" on="false"/>
                <w10:wrap type="none"/>
              </v:shape>
            </w:pict>
          </mc:Fallback>
        </mc:AlternateContent>
      </w:r>
    </w:p>
    <w:p>
      <w:pPr>
        <w:pStyle w:val="Normal"/>
        <w:jc w:val="both"/>
        <w:rPr/>
      </w:pPr>
      <w:r>
        <w:rPr/>
        <w:t xml:space="preserve">                       </w:t>
      </w:r>
      <w:r>
        <w:rPr/>
        <w:t>Планетарный       переходной       космический</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812800</wp:posOffset>
                </wp:positionH>
                <wp:positionV relativeFrom="paragraph">
                  <wp:posOffset>118745</wp:posOffset>
                </wp:positionV>
                <wp:extent cx="2851785" cy="32385"/>
                <wp:effectExtent l="635" t="6985" r="0" b="37465"/>
                <wp:wrapNone/>
                <wp:docPr id="24" name=""/>
                <a:graphic xmlns:a="http://schemas.openxmlformats.org/drawingml/2006/main">
                  <a:graphicData uri="http://schemas.microsoft.com/office/word/2010/wordprocessingShape">
                    <wps:wsp>
                      <wps:cNvCnPr/>
                      <wps:spPr>
                        <a:xfrm>
                          <a:off x="0" y="0"/>
                          <a:ext cx="2851920" cy="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9.35pt;width:224.5pt;height:2.5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этап                        этап                      этап       </w:t>
      </w:r>
    </w:p>
    <w:p>
      <w:pPr>
        <w:pStyle w:val="Normal"/>
        <w:jc w:val="both"/>
        <w:rPr/>
      </w:pPr>
      <w:r>
        <w:rPr/>
        <w:t xml:space="preserve">                                                                                                 </w:t>
      </w:r>
      <w:r>
        <w:rPr/>
        <w:t xml:space="preserve">этапы развития </w:t>
      </w:r>
    </w:p>
    <w:p>
      <w:pPr>
        <w:pStyle w:val="Normal"/>
        <w:jc w:val="both"/>
        <w:rPr/>
      </w:pPr>
      <w:r>
        <w:rPr/>
      </w:r>
    </w:p>
    <w:p>
      <w:pPr>
        <w:pStyle w:val="Normal"/>
        <w:jc w:val="both"/>
        <w:rPr/>
      </w:pPr>
      <w:r>
        <w:rPr/>
        <w:t xml:space="preserve">                </w:t>
      </w:r>
      <w:r>
        <w:rPr/>
        <w:t xml:space="preserve">Мы можем рассматривать этот процесс на примере эволюции Земли. 1-ый этап это планетарный, когда весь эволюционный процесс протекает в рамках планеты. 1-ой этап переходный, когда эволюция протекает в рамках освоения околоземного пространства. 3-ий этап означает выход в космическое пространство и характеризуется освоением высших технологий. </w:t>
      </w:r>
    </w:p>
    <w:p>
      <w:pPr>
        <w:pStyle w:val="Normal"/>
        <w:jc w:val="both"/>
        <w:rPr/>
      </w:pPr>
      <w:r>
        <w:rPr/>
        <w:t xml:space="preserve">          </w:t>
      </w:r>
      <w:r>
        <w:rPr/>
        <w:t>Что значит космическая цивилизация? Надо предполагать, что эволюция происходит скачками.</w:t>
      </w:r>
    </w:p>
    <w:p>
      <w:pPr>
        <w:pStyle w:val="Normal"/>
        <w:jc w:val="both"/>
        <w:rPr/>
      </w:pPr>
      <w:r>
        <w:rPr/>
        <w:t xml:space="preserve">             </w:t>
      </w:r>
      <w:r>
        <w:rPr/>
        <w:t>Уровни развити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31850</wp:posOffset>
                </wp:positionH>
                <wp:positionV relativeFrom="paragraph">
                  <wp:posOffset>80010</wp:posOffset>
                </wp:positionV>
                <wp:extent cx="1270" cy="2000885"/>
                <wp:effectExtent l="37465" t="0" r="38100" b="635"/>
                <wp:wrapNone/>
                <wp:docPr id="25" name=""/>
                <a:graphic xmlns:a="http://schemas.openxmlformats.org/drawingml/2006/main">
                  <a:graphicData uri="http://schemas.microsoft.com/office/word/2010/wordprocessingShape">
                    <wps:wsp>
                      <wps:cNvCnPr/>
                      <wps:spPr>
                        <a:xfrm flipV="1">
                          <a:off x="0" y="0"/>
                          <a:ext cx="1440" cy="20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6.3pt;width:0.05pt;height:157.4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54350</wp:posOffset>
                </wp:positionH>
                <wp:positionV relativeFrom="paragraph">
                  <wp:posOffset>144780</wp:posOffset>
                </wp:positionV>
                <wp:extent cx="1873885" cy="6350"/>
                <wp:effectExtent l="635" t="5080" r="635" b="5080"/>
                <wp:wrapNone/>
                <wp:docPr id="26" name=""/>
                <a:graphic xmlns:a="http://schemas.openxmlformats.org/drawingml/2006/main">
                  <a:graphicData uri="http://schemas.microsoft.com/office/word/2010/wordprocessingShape">
                    <wps:wsp>
                      <wps:cNvCnPr/>
                      <wps:spPr>
                        <a:xfrm>
                          <a:off x="0" y="0"/>
                          <a:ext cx="18745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1.4pt;width:147.55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41650</wp:posOffset>
                </wp:positionH>
                <wp:positionV relativeFrom="paragraph">
                  <wp:posOffset>151130</wp:posOffset>
                </wp:positionV>
                <wp:extent cx="13335" cy="280035"/>
                <wp:effectExtent l="5080" t="635" r="5080" b="635"/>
                <wp:wrapNone/>
                <wp:docPr id="27" name=""/>
                <a:graphic xmlns:a="http://schemas.openxmlformats.org/drawingml/2006/main">
                  <a:graphicData uri="http://schemas.microsoft.com/office/word/2010/wordprocessingShape">
                    <wps:wsp>
                      <wps:cNvCnPr/>
                      <wps:spPr>
                        <a:xfrm>
                          <a:off x="0" y="0"/>
                          <a:ext cx="1368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pt;margin-top:11.9pt;width:1.05pt;height: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27600</wp:posOffset>
                </wp:positionH>
                <wp:positionV relativeFrom="paragraph">
                  <wp:posOffset>151130</wp:posOffset>
                </wp:positionV>
                <wp:extent cx="1270" cy="337185"/>
                <wp:effectExtent l="5080" t="635" r="5080" b="635"/>
                <wp:wrapNone/>
                <wp:docPr id="28" name=""/>
                <a:graphic xmlns:a="http://schemas.openxmlformats.org/drawingml/2006/main">
                  <a:graphicData uri="http://schemas.microsoft.com/office/word/2010/wordprocessingShape">
                    <wps:wsp>
                      <wps:cNvCnPr/>
                      <wps:spPr>
                        <a:xfrm>
                          <a:off x="0" y="0"/>
                          <a:ext cx="1440" cy="33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1.9pt;width:0.05pt;height:26.5pt" type="_x0000_t32">
                <v:stroke color="black" weight="9360" joinstyle="miter" endcap="flat"/>
                <v:fill o:detectmouseclick="t" on="false"/>
                <w10:wrap type="none"/>
              </v:shape>
            </w:pict>
          </mc:Fallback>
        </mc:AlternateContent>
      </w:r>
    </w:p>
    <w:p>
      <w:pPr>
        <w:pStyle w:val="Normal"/>
        <w:jc w:val="both"/>
        <w:rPr/>
      </w:pPr>
      <w:r>
        <w:rPr/>
        <w:t xml:space="preserve">                                                                                         </w:t>
      </w:r>
      <w:r>
        <w:rPr/>
        <w:t xml:space="preserve">Неизвестные нам   </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2228850</wp:posOffset>
                </wp:positionH>
                <wp:positionV relativeFrom="paragraph">
                  <wp:posOffset>137160</wp:posOffset>
                </wp:positionV>
                <wp:extent cx="1918335" cy="19685"/>
                <wp:effectExtent l="635" t="5080" r="635" b="5080"/>
                <wp:wrapNone/>
                <wp:docPr id="29" name=""/>
                <a:graphic xmlns:a="http://schemas.openxmlformats.org/drawingml/2006/main">
                  <a:graphicData uri="http://schemas.microsoft.com/office/word/2010/wordprocessingShape">
                    <wps:wsp>
                      <wps:cNvCnPr/>
                      <wps:spPr>
                        <a:xfrm>
                          <a:off x="0" y="0"/>
                          <a:ext cx="1918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0.8pt;width:151.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28850</wp:posOffset>
                </wp:positionH>
                <wp:positionV relativeFrom="paragraph">
                  <wp:posOffset>137160</wp:posOffset>
                </wp:positionV>
                <wp:extent cx="1270" cy="324485"/>
                <wp:effectExtent l="5080" t="635" r="5080" b="635"/>
                <wp:wrapNone/>
                <wp:docPr id="30"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0.8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46550</wp:posOffset>
                </wp:positionH>
                <wp:positionV relativeFrom="paragraph">
                  <wp:posOffset>156210</wp:posOffset>
                </wp:positionV>
                <wp:extent cx="1270" cy="362585"/>
                <wp:effectExtent l="5080" t="635" r="5080" b="635"/>
                <wp:wrapNone/>
                <wp:docPr id="31"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2.3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54350</wp:posOffset>
                </wp:positionH>
                <wp:positionV relativeFrom="paragraph">
                  <wp:posOffset>137160</wp:posOffset>
                </wp:positionV>
                <wp:extent cx="1873885" cy="19685"/>
                <wp:effectExtent l="635" t="5080" r="635" b="5080"/>
                <wp:wrapNone/>
                <wp:docPr id="32" name=""/>
                <a:graphic xmlns:a="http://schemas.openxmlformats.org/drawingml/2006/main">
                  <a:graphicData uri="http://schemas.microsoft.com/office/word/2010/wordprocessingShape">
                    <wps:wsp>
                      <wps:cNvCnPr/>
                      <wps:spPr>
                        <a:xfrm>
                          <a:off x="0" y="0"/>
                          <a:ext cx="18745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0.8pt;width:147.55pt;height:1.55pt" type="_x0000_t32">
                <v:stroke color="black" weight="9360" joinstyle="miter" endcap="flat"/>
                <v:fill o:detectmouseclick="t" on="false"/>
                <w10:wrap type="none"/>
              </v:shape>
            </w:pict>
          </mc:Fallback>
        </mc:AlternateContent>
      </w:r>
      <w:r>
        <w:rPr/>
        <w:t xml:space="preserve">                                                                                                </w:t>
      </w:r>
      <w:r>
        <w:rPr/>
        <w:t>технологии</w:t>
      </w:r>
    </w:p>
    <w:p>
      <w:pPr>
        <w:pStyle w:val="Normal"/>
        <w:jc w:val="both"/>
        <w:rPr/>
      </w:pPr>
      <w:r>
        <w:rPr/>
        <w:t xml:space="preserve">                                                             </w:t>
      </w:r>
      <w:r>
        <w:rPr/>
        <w:t>Большой технологический</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1581150</wp:posOffset>
                </wp:positionH>
                <wp:positionV relativeFrom="paragraph">
                  <wp:posOffset>161290</wp:posOffset>
                </wp:positionV>
                <wp:extent cx="1384935" cy="6350"/>
                <wp:effectExtent l="635" t="5080" r="635" b="5080"/>
                <wp:wrapNone/>
                <wp:docPr id="33" name=""/>
                <a:graphic xmlns:a="http://schemas.openxmlformats.org/drawingml/2006/main">
                  <a:graphicData uri="http://schemas.microsoft.com/office/word/2010/wordprocessingShape">
                    <wps:wsp>
                      <wps:cNvCnPr/>
                      <wps:spPr>
                        <a:xfrm>
                          <a:off x="0" y="0"/>
                          <a:ext cx="13852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7pt;width:109.05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81150</wp:posOffset>
                </wp:positionH>
                <wp:positionV relativeFrom="paragraph">
                  <wp:posOffset>167640</wp:posOffset>
                </wp:positionV>
                <wp:extent cx="1270" cy="343535"/>
                <wp:effectExtent l="5080" t="635" r="5080" b="635"/>
                <wp:wrapNone/>
                <wp:docPr id="3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3.2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65450</wp:posOffset>
                </wp:positionH>
                <wp:positionV relativeFrom="paragraph">
                  <wp:posOffset>167640</wp:posOffset>
                </wp:positionV>
                <wp:extent cx="1270" cy="394335"/>
                <wp:effectExtent l="5080" t="635" r="5080" b="635"/>
                <wp:wrapNone/>
                <wp:docPr id="35"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13.2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28850</wp:posOffset>
                </wp:positionH>
                <wp:positionV relativeFrom="paragraph">
                  <wp:posOffset>161290</wp:posOffset>
                </wp:positionV>
                <wp:extent cx="1873885" cy="1270"/>
                <wp:effectExtent l="635" t="5080" r="635" b="5080"/>
                <wp:wrapNone/>
                <wp:docPr id="36" name=""/>
                <a:graphic xmlns:a="http://schemas.openxmlformats.org/drawingml/2006/main">
                  <a:graphicData uri="http://schemas.microsoft.com/office/word/2010/wordprocessingShape">
                    <wps:wsp>
                      <wps:cNvCnPr/>
                      <wps:spPr>
                        <a:xfrm>
                          <a:off x="0" y="0"/>
                          <a:ext cx="187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2.7pt;width:147.5pt;height:0.1pt" type="_x0000_t32">
                <v:stroke color="black" weight="9360" joinstyle="miter" endcap="flat"/>
                <v:fill o:detectmouseclick="t" on="false"/>
                <w10:wrap type="none"/>
              </v:shape>
            </w:pict>
          </mc:Fallback>
        </mc:AlternateContent>
      </w:r>
      <w:r>
        <w:rPr/>
        <w:t xml:space="preserve">                                                                         </w:t>
      </w:r>
      <w:r>
        <w:rPr/>
        <w:t xml:space="preserve">скачок              </w:t>
      </w:r>
    </w:p>
    <w:p>
      <w:pPr>
        <w:pStyle w:val="Normal"/>
        <w:jc w:val="both"/>
        <w:rPr/>
      </w:pPr>
      <w:r>
        <w:rPr/>
        <w:t xml:space="preserve">                                             </w:t>
      </w:r>
      <w:r>
        <w:rPr/>
        <w:t>Известные нам</w:t>
      </w:r>
    </w:p>
    <w:p>
      <w:pPr>
        <w:pStyle w:val="Normal"/>
        <w:jc w:val="both"/>
        <w:rPr/>
      </w:pPr>
      <w:r>
        <w:rPr/>
        <w:t xml:space="preserve">                                              </w:t>
      </w:r>
      <w:r>
        <w:rPr/>
        <w:t>принципы</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81150</wp:posOffset>
                </wp:positionH>
                <wp:positionV relativeFrom="paragraph">
                  <wp:posOffset>35560</wp:posOffset>
                </wp:positionV>
                <wp:extent cx="1384935" cy="6350"/>
                <wp:effectExtent l="635" t="5080" r="635" b="5080"/>
                <wp:wrapNone/>
                <wp:docPr id="37" name=""/>
                <a:graphic xmlns:a="http://schemas.openxmlformats.org/drawingml/2006/main">
                  <a:graphicData uri="http://schemas.microsoft.com/office/word/2010/wordprocessingShape">
                    <wps:wsp>
                      <wps:cNvCnPr/>
                      <wps:spPr>
                        <a:xfrm flipV="1">
                          <a:off x="0" y="0"/>
                          <a:ext cx="13852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2.8pt;width:109.05pt;height:0.4pt;flip:y"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831850</wp:posOffset>
                </wp:positionH>
                <wp:positionV relativeFrom="paragraph">
                  <wp:posOffset>8890</wp:posOffset>
                </wp:positionV>
                <wp:extent cx="3785235" cy="13335"/>
                <wp:effectExtent l="635" t="25400" r="0" b="38100"/>
                <wp:wrapNone/>
                <wp:docPr id="38" name=""/>
                <a:graphic xmlns:a="http://schemas.openxmlformats.org/drawingml/2006/main">
                  <a:graphicData uri="http://schemas.microsoft.com/office/word/2010/wordprocessingShape">
                    <wps:wsp>
                      <wps:cNvCnPr/>
                      <wps:spPr>
                        <a:xfrm>
                          <a:off x="0" y="0"/>
                          <a:ext cx="37854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0.7pt;width:298pt;height:1.05pt" type="_x0000_t32">
                <v:stroke color="black" weight="9360" endarrow="block" endarrowwidth="medium" endarrowlength="medium" joinstyle="miter" endcap="flat"/>
                <v:fill o:detectmouseclick="t" on="false"/>
                <w10:wrap type="none"/>
              </v:shape>
            </w:pict>
          </mc:Fallback>
        </mc:AlternateContent>
      </w:r>
      <w:r>
        <w:rPr/>
        <w:t xml:space="preserve">                                                                                                                </w:t>
      </w:r>
      <w:r>
        <w:rPr/>
        <w:t>Время развития</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1790700</wp:posOffset>
                </wp:positionH>
                <wp:positionV relativeFrom="paragraph">
                  <wp:posOffset>15875</wp:posOffset>
                </wp:positionV>
                <wp:extent cx="1054100" cy="90805"/>
                <wp:effectExtent l="5080" t="6350" r="28575" b="5715"/>
                <wp:wrapNone/>
                <wp:docPr id="39" name=""/>
                <a:graphic xmlns:a="http://schemas.openxmlformats.org/drawingml/2006/main">
                  <a:graphicData uri="http://schemas.microsoft.com/office/word/2010/wordprocessingShape">
                    <wps:wsp>
                      <wps:cNvSpPr/>
                      <wps:spPr>
                        <a:xfrm>
                          <a:off x="0" y="0"/>
                          <a:ext cx="1054080" cy="90720"/>
                        </a:xfrm>
                        <a:prstGeom prst="rightArrow">
                          <a:avLst>
                            <a:gd name="adj1" fmla="val 50000"/>
                            <a:gd name="adj2" fmla="val 290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1pt;margin-top:1.25pt;width:82.95pt;height:7.1pt;mso-wrap-style:none;v-text-anchor:middle" type="_x0000_t13">
                <v:fill o:detectmouseclick="t" type="solid" color2="black"/>
                <v:stroke color="black" weight="9360" joinstyle="miter" endcap="flat"/>
                <w10:wrap type="none"/>
              </v:shape>
            </w:pict>
          </mc:Fallback>
        </mc:AlternateContent>
      </w:r>
      <w:r>
        <w:rPr/>
        <w:t xml:space="preserve">                           </w:t>
      </w:r>
      <w:r>
        <w:rPr/>
        <w:t>ОХРЫ                                             НЛО</w:t>
      </w:r>
    </w:p>
    <w:p>
      <w:pPr>
        <w:pStyle w:val="Normal"/>
        <w:jc w:val="both"/>
        <w:rPr/>
      </w:pPr>
      <w:r>
        <w:rPr/>
      </w:r>
    </w:p>
    <w:p>
      <w:pPr>
        <w:pStyle w:val="Normal"/>
        <w:jc w:val="both"/>
        <w:rPr/>
      </w:pPr>
      <w:r>
        <w:rPr/>
        <w:t xml:space="preserve">         </w:t>
      </w:r>
      <w:r>
        <w:rPr/>
        <w:t xml:space="preserve">Если обратиться к истории, то очень интересно, как раньше представляли перспективы технологического развития – ковер-самолет и т.д. Рассмотрим эволюцию с точки зрения транспорта, относительно скоростей передвижения. Развитие шло качественными скачками. </w:t>
      </w:r>
    </w:p>
    <w:p>
      <w:pPr>
        <w:pStyle w:val="Normal"/>
        <w:jc w:val="both"/>
        <w:rPr/>
      </w:pPr>
      <w:r>
        <w:rPr/>
        <w:t xml:space="preserve">      </w:t>
      </w:r>
      <w:r>
        <w:rPr/>
        <w:t xml:space="preserve">1-ый этап – пешком, 2-ой этап – лошади, животные, 3-ий этап – машины, 4-ый этап – самолеты, 5-ый этап – ракеты – 40 000 км/сек. Далее идет этап космических скоростей, освоение космических пространств, особые виды передвижения со скоростями </w:t>
      </w:r>
    </w:p>
    <w:p>
      <w:pPr>
        <w:pStyle w:val="Normal"/>
        <w:jc w:val="both"/>
        <w:rPr/>
      </w:pPr>
      <w:r>
        <w:rPr/>
        <w:t xml:space="preserve">          </w:t>
      </w:r>
      <w:r>
        <w:rPr/>
        <w:t xml:space="preserve">Любая сказка и фантазия, чтобы мы не придумали, это всегда будет слабее реальности. Можно представить себе, что после 5-го этапа так же наступит новый чудесный принцип, который даст принципиально новый способ передвижения. Следовательно, другие цивилизации способны придумать способ мгновенного перемещения из любой точки галактики в любую, бесконечно удаленную точку. Следовательно, представители иных цивилизаций нас посещали, посещают и будут посещать. </w:t>
      </w:r>
    </w:p>
    <w:p>
      <w:pPr>
        <w:pStyle w:val="Normal"/>
        <w:jc w:val="both"/>
        <w:rPr/>
      </w:pPr>
      <w:r>
        <w:rPr/>
        <w:t xml:space="preserve">         </w:t>
      </w:r>
      <w:r>
        <w:rPr/>
        <w:t>Если сопоставить скорости перемещения всех 4-х первых этапов эволюции с перемещением в пространстве радио сигналов, скорость которого равна скорости света, то мы это перемещение уже считали непостижимо высокой скоростью.  Ученые предполагают, что и дальше будут совершенствоваться технологии, которые позволят перемещаться в пространстве со скоростями, &gt;&gt; С ~ 10</w:t>
      </w:r>
      <w:r>
        <w:rPr>
          <w:vertAlign w:val="superscript"/>
        </w:rPr>
        <w:t>25</w:t>
      </w:r>
      <w:r>
        <w:rPr/>
        <w:t xml:space="preserve"> км/сек. </w:t>
      </w:r>
    </w:p>
    <w:p>
      <w:pPr>
        <w:pStyle w:val="Normal"/>
        <w:jc w:val="both"/>
        <w:rPr/>
      </w:pPr>
      <w:r>
        <w:rPr/>
        <w:t xml:space="preserve">         </w:t>
      </w:r>
      <w:r>
        <w:rPr/>
        <w:t xml:space="preserve">Сейчас мы уже считаем радиосвязь фантастически быстрой. Но мы предполагаем, что и дальше будут происходить скачки эволюции от современных технологических пределов, определенных скоростью света. Новая космическая связь будет передаваться из одной точки вселенной в другую, практически мгновенно. </w:t>
      </w:r>
    </w:p>
    <w:p>
      <w:pPr>
        <w:pStyle w:val="Normal"/>
        <w:jc w:val="both"/>
        <w:rPr/>
      </w:pPr>
      <w:r>
        <w:rPr/>
        <w:t xml:space="preserve">       </w:t>
      </w:r>
      <w:r>
        <w:rPr/>
        <w:t xml:space="preserve">Сейчас мы видим в небе не звезды, а их далекое прошлое. Следовательно, возможно другие, высоко развитые цивилизации и передают нам информацию, но мы ее не получаем, поскольку можем принять, так как наши технологии для этого не предназначены. Некоторые пророки, ведьмы такую информацию принимают, но мы пока им не верим. </w:t>
      </w:r>
    </w:p>
    <w:p>
      <w:pPr>
        <w:pStyle w:val="Normal"/>
        <w:jc w:val="both"/>
        <w:rPr/>
      </w:pPr>
      <w:r>
        <w:rPr/>
        <w:t xml:space="preserve">        </w:t>
      </w:r>
      <w:r>
        <w:rPr/>
        <w:t xml:space="preserve">Нас ждет большой технологический скачок, и наша цивилизация сохранится, если мы сумеем его принять и освоить. </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44450</wp:posOffset>
                </wp:positionV>
                <wp:extent cx="965200" cy="1066800"/>
                <wp:effectExtent l="5080" t="5080" r="5715" b="5715"/>
                <wp:wrapNone/>
                <wp:docPr id="40" name=""/>
                <a:graphic xmlns:a="http://schemas.openxmlformats.org/drawingml/2006/main">
                  <a:graphicData uri="http://schemas.microsoft.com/office/word/2010/wordprocessingShape">
                    <wps:wsp>
                      <wps:cNvSpPr/>
                      <wps:spPr>
                        <a:xfrm>
                          <a:off x="0" y="0"/>
                          <a:ext cx="96516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5pt;width:75.95pt;height:83.95pt;mso-wrap-style:none;v-text-anchor:middle">
                <v:fill o:detectmouseclick="t" type="solid" color2="black"/>
                <v:stroke color="black" weight="9360" joinstyle="miter" endcap="flat"/>
                <w10:wrap type="none"/>
              </v:oval>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2101850</wp:posOffset>
                </wp:positionH>
                <wp:positionV relativeFrom="paragraph">
                  <wp:posOffset>15240</wp:posOffset>
                </wp:positionV>
                <wp:extent cx="1226185" cy="330835"/>
                <wp:effectExtent l="1270" t="17145" r="0" b="5080"/>
                <wp:wrapNone/>
                <wp:docPr id="41" name=""/>
                <a:graphic xmlns:a="http://schemas.openxmlformats.org/drawingml/2006/main">
                  <a:graphicData uri="http://schemas.microsoft.com/office/word/2010/wordprocessingShape">
                    <wps:wsp>
                      <wps:cNvCnPr/>
                      <wps:spPr>
                        <a:xfrm flipV="1">
                          <a:off x="0" y="0"/>
                          <a:ext cx="122688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1.2pt;width:96.55pt;height:25.95pt;flip:y"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космическая       </w:t>
      </w:r>
    </w:p>
    <w:p>
      <w:pPr>
        <w:pStyle w:val="Normal"/>
        <w:jc w:val="both"/>
        <w:rPr/>
      </w:pPr>
      <w:r>
        <w:rPr/>
      </w:r>
    </w:p>
    <w:p>
      <w:pPr>
        <w:pStyle w:val="Normal"/>
        <w:jc w:val="both"/>
        <w:rPr/>
      </w:pPr>
      <w:r>
        <w:rPr/>
        <w:t xml:space="preserve">               </w:t>
      </w:r>
      <w:r>
        <w:rPr/>
        <w:t>Земля</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2101850</wp:posOffset>
                </wp:positionH>
                <wp:positionV relativeFrom="paragraph">
                  <wp:posOffset>73660</wp:posOffset>
                </wp:positionV>
                <wp:extent cx="1226185" cy="1270"/>
                <wp:effectExtent l="635" t="37465" r="0" b="38100"/>
                <wp:wrapNone/>
                <wp:docPr id="42" name=""/>
                <a:graphic xmlns:a="http://schemas.openxmlformats.org/drawingml/2006/main">
                  <a:graphicData uri="http://schemas.microsoft.com/office/word/2010/wordprocessingShape">
                    <wps:wsp>
                      <wps:cNvCnPr/>
                      <wps:spPr>
                        <a:xfrm>
                          <a:off x="0" y="0"/>
                          <a:ext cx="122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5.8pt;width:96.5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Планетарно-    </w:t>
      </w:r>
      <w:r>
        <w:rPr>
          <w:lang w:val="en-US"/>
        </w:rPr>
        <w:t>SETI</w:t>
      </w:r>
      <w:r>
        <w:rPr/>
        <w:t xml:space="preserve">         </w: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2025650</wp:posOffset>
                </wp:positionH>
                <wp:positionV relativeFrom="paragraph">
                  <wp:posOffset>57150</wp:posOffset>
                </wp:positionV>
                <wp:extent cx="997585" cy="457835"/>
                <wp:effectExtent l="2540" t="4445" r="0" b="3175"/>
                <wp:wrapNone/>
                <wp:docPr id="43" name=""/>
                <a:graphic xmlns:a="http://schemas.openxmlformats.org/drawingml/2006/main">
                  <a:graphicData uri="http://schemas.microsoft.com/office/word/2010/wordprocessingShape">
                    <wps:wsp>
                      <wps:cNvCnPr/>
                      <wps:spPr>
                        <a:xfrm>
                          <a:off x="0" y="0"/>
                          <a:ext cx="9979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4.5pt;width:78.55pt;height:36.0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космическая     </w:t>
      </w:r>
    </w:p>
    <w:p>
      <w:pPr>
        <w:pStyle w:val="Normal"/>
        <w:jc w:val="both"/>
        <w:rPr/>
      </w:pPr>
      <w:r>
        <w:rPr/>
      </w:r>
    </w:p>
    <w:p>
      <w:pPr>
        <w:pStyle w:val="Normal"/>
        <w:jc w:val="both"/>
        <w:rPr/>
      </w:pPr>
      <w:r>
        <w:rPr/>
      </w:r>
    </w:p>
    <w:p>
      <w:pPr>
        <w:pStyle w:val="Normal"/>
        <w:jc w:val="both"/>
        <w:rPr/>
      </w:pPr>
      <w:r>
        <w:rPr/>
        <w:t xml:space="preserve">                                                                                </w:t>
      </w:r>
      <w:r>
        <w:rPr/>
        <w:t xml:space="preserve">планетарная           </w:t>
      </w:r>
    </w:p>
    <w:p>
      <w:pPr>
        <w:pStyle w:val="Normal"/>
        <w:jc w:val="both"/>
        <w:rPr/>
      </w:pPr>
      <w:r>
        <w:rPr/>
      </w:r>
    </w:p>
    <w:p>
      <w:pPr>
        <w:pStyle w:val="Normal"/>
        <w:jc w:val="both"/>
        <w:rPr/>
      </w:pPr>
      <w:r>
        <w:rPr/>
      </w:r>
    </w:p>
    <w:p>
      <w:pPr>
        <w:pStyle w:val="Normal"/>
        <w:jc w:val="both"/>
        <w:rPr/>
      </w:pPr>
      <w:r>
        <w:rPr/>
        <w:t xml:space="preserve">               </w:t>
      </w:r>
      <w:r>
        <w:rPr/>
        <w:t xml:space="preserve">Пока мы еле-еле освоили планетарную связь, как современный научно-технический прогресс. Вообще, время существования космической цивилизации – это во вселенских масштабах – мгновение. Поэтому программа </w:t>
      </w:r>
      <w:r>
        <w:rPr>
          <w:lang w:val="en-US"/>
        </w:rPr>
        <w:t>SETI</w:t>
      </w:r>
      <w:r>
        <w:rPr/>
        <w:t xml:space="preserve"> нам ничего не дала. Видимо, пересечься во времени с иной цивилизацией, близкой к нам по уровню эволюции, не так-то просто. </w:t>
      </w:r>
    </w:p>
    <w:p>
      <w:pPr>
        <w:pStyle w:val="Normal"/>
        <w:jc w:val="both"/>
        <w:rPr/>
      </w:pPr>
      <w:r>
        <w:rPr/>
        <w:t xml:space="preserve">         </w:t>
      </w:r>
      <w:r>
        <w:rPr/>
        <w:t xml:space="preserve">Надо разобраться с космическими цивилизациями – кто они для нас? С какой целью они могут нас посещать? </w:t>
      </w:r>
    </w:p>
    <w:p>
      <w:pPr>
        <w:pStyle w:val="Normal"/>
        <w:jc w:val="both"/>
        <w:rPr/>
      </w:pPr>
      <w:r>
        <w:rPr/>
        <w:t xml:space="preserve">           </w:t>
      </w:r>
      <w:r>
        <w:rPr/>
        <w:t>-  Наблюдать нейтрально.</w:t>
      </w:r>
    </w:p>
    <w:p>
      <w:pPr>
        <w:pStyle w:val="Normal"/>
        <w:jc w:val="both"/>
        <w:rPr/>
      </w:pPr>
      <w:r>
        <w:rPr/>
        <w:t xml:space="preserve">           </w:t>
      </w:r>
      <w:r>
        <w:rPr/>
        <w:t>-  Пришельцы враждебны.</w:t>
      </w:r>
    </w:p>
    <w:p>
      <w:pPr>
        <w:pStyle w:val="Normal"/>
        <w:jc w:val="both"/>
        <w:rPr/>
      </w:pPr>
      <w:r>
        <w:rPr/>
        <w:t xml:space="preserve">           </w:t>
      </w:r>
      <w:r>
        <w:rPr/>
        <w:t>-  Истинно дружественные цели.</w:t>
      </w:r>
    </w:p>
    <w:p>
      <w:pPr>
        <w:pStyle w:val="Normal"/>
        <w:jc w:val="both"/>
        <w:rPr/>
      </w:pPr>
      <w:r>
        <w:rPr/>
        <w:t xml:space="preserve">      </w:t>
      </w:r>
      <w:r>
        <w:rPr/>
        <w:t xml:space="preserve">Рассмотрим подробно второй вариант в зависимости от циклов перерождения, от уровня эволюционного развития. </w:t>
      </w:r>
    </w:p>
    <w:p>
      <w:pPr>
        <w:pStyle w:val="Normal"/>
        <w:jc w:val="both"/>
        <w:rPr/>
      </w:pPr>
      <w:r>
        <w:rPr/>
        <w:t xml:space="preserve">                          </w:t>
      </w:r>
      <w:r>
        <w:rPr/>
        <w:t>-  Планетарные системы.</w:t>
      </w:r>
    </w:p>
    <w:p>
      <w:pPr>
        <w:pStyle w:val="Normal"/>
        <w:jc w:val="both"/>
        <w:rPr/>
      </w:pPr>
      <w:r>
        <w:rPr/>
        <w:t xml:space="preserve">                          </w:t>
      </w:r>
      <w:r>
        <w:rPr/>
        <w:t>-  Звездные системы.</w:t>
      </w:r>
    </w:p>
    <w:p>
      <w:pPr>
        <w:pStyle w:val="Normal"/>
        <w:jc w:val="both"/>
        <w:rPr/>
      </w:pPr>
      <w:r>
        <w:rPr/>
        <w:t xml:space="preserve">                          </w:t>
      </w:r>
      <w:r>
        <w:rPr/>
        <w:t>-  Галактические системы.</w:t>
      </w:r>
    </w:p>
    <w:p>
      <w:pPr>
        <w:pStyle w:val="Normal"/>
        <w:jc w:val="both"/>
        <w:rPr/>
      </w:pPr>
      <w:r>
        <w:rPr/>
        <w:t xml:space="preserve">                          </w:t>
      </w:r>
      <w:r>
        <w:rPr/>
        <w:t>-  Вселенские системы.</w:t>
      </w:r>
    </w:p>
    <w:p>
      <w:pPr>
        <w:pStyle w:val="Normal"/>
        <w:jc w:val="both"/>
        <w:rPr/>
      </w:pPr>
      <w:r>
        <w:rPr/>
      </w:r>
    </w:p>
    <w:p>
      <w:pPr>
        <w:pStyle w:val="Normal"/>
        <w:jc w:val="both"/>
        <w:rPr/>
      </w:pPr>
      <w:r>
        <w:rPr/>
        <w:t xml:space="preserve">       </w:t>
      </w:r>
      <w:r>
        <w:rPr/>
        <w:t xml:space="preserve">Какое время существуют цивилизации в различных масштабах?  Вселенские, галактические, звездные и планетарные цивилизации рождаются и погибают, но время их существования очень различно. Можно ли предположить, что земные цивилизации живут вечно? Нет, конечно, у них есть время жизни. </w:t>
      </w:r>
    </w:p>
    <w:p>
      <w:pPr>
        <w:pStyle w:val="Normal"/>
        <w:jc w:val="both"/>
        <w:rPr/>
      </w:pPr>
      <w:r>
        <w:rPr/>
        <w:t xml:space="preserve">        </w:t>
      </w:r>
      <w:r>
        <w:rPr/>
        <w:t>Космические стадии существования цивилизаций имеют времена, соответствующие 4-ем млн. лет. Галактические цивилизации, предположительно, имеют такой диапазон эволюционного существовании: минимальный срок – 4 млн. лет, максимальный – 1 млрд. лет.</w:t>
      </w:r>
    </w:p>
    <w:p>
      <w:pPr>
        <w:pStyle w:val="Normal"/>
        <w:jc w:val="both"/>
        <w:rPr/>
      </w:pPr>
      <w:r>
        <w:rPr/>
        <w:t xml:space="preserve">         </w:t>
      </w:r>
      <w:r>
        <w:rPr/>
        <w:t>Как развиваются цивилизации за указанные сроки? Мы этого не знаем.  Мы можем только сравнивать со сроками геологических преобразований. То, что касается планетарных цивилизаций, это – передача знаний и накопленного опыта между поколениями по наследству, а эволюция биологических систем – через ДНК. (Древняя цивилизация  → западная цивилизация → и т.д.)</w:t>
      </w:r>
    </w:p>
    <w:p>
      <w:pPr>
        <w:pStyle w:val="Normal"/>
        <w:jc w:val="both"/>
        <w:rPr/>
      </w:pPr>
      <w:r>
        <w:rPr/>
        <w:t xml:space="preserve">        </w:t>
      </w:r>
      <w:r>
        <w:rPr/>
        <w:t xml:space="preserve">Можно предположить, что аналогично процесс передачи принципов эволюции через поколения протекает и в космических цивилизациях. Вероятно, наша цивилизация является планетарной, все развивается внутриутробною, и, развиваясь, мы станем полноценной космической цивилизацией, когда получим наследие многих поколений и родимся заново. </w:t>
      </w:r>
    </w:p>
    <w:p>
      <w:pPr>
        <w:pStyle w:val="Normal"/>
        <w:jc w:val="both"/>
        <w:rPr/>
      </w:pPr>
      <w:r>
        <w:rPr/>
        <w:t xml:space="preserve">           </w:t>
      </w:r>
      <w:r>
        <w:rPr/>
        <w:t>Графически схему продления рода космических цивилизаций можно представить следующим образ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Космические родител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822450</wp:posOffset>
                </wp:positionH>
                <wp:positionV relativeFrom="paragraph">
                  <wp:posOffset>22860</wp:posOffset>
                </wp:positionV>
                <wp:extent cx="1175385" cy="1454785"/>
                <wp:effectExtent l="0" t="3175" r="3810" b="0"/>
                <wp:wrapNone/>
                <wp:docPr id="44" name=""/>
                <a:graphic xmlns:a="http://schemas.openxmlformats.org/drawingml/2006/main">
                  <a:graphicData uri="http://schemas.microsoft.com/office/word/2010/wordprocessingShape">
                    <wps:wsp>
                      <wps:cNvCnPr/>
                      <wps:spPr>
                        <a:xfrm flipH="1">
                          <a:off x="0" y="0"/>
                          <a:ext cx="1175760" cy="145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1.8pt;width:92.45pt;height:11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97200</wp:posOffset>
                </wp:positionH>
                <wp:positionV relativeFrom="paragraph">
                  <wp:posOffset>22860</wp:posOffset>
                </wp:positionV>
                <wp:extent cx="788035" cy="1454785"/>
                <wp:effectExtent l="4445" t="2540" r="0" b="0"/>
                <wp:wrapNone/>
                <wp:docPr id="45" name=""/>
                <a:graphic xmlns:a="http://schemas.openxmlformats.org/drawingml/2006/main">
                  <a:graphicData uri="http://schemas.microsoft.com/office/word/2010/wordprocessingShape">
                    <wps:wsp>
                      <wps:cNvCnPr/>
                      <wps:spPr>
                        <a:xfrm>
                          <a:off x="0" y="0"/>
                          <a:ext cx="788400" cy="145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8pt;width:62.05pt;height:1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84600</wp:posOffset>
                </wp:positionH>
                <wp:positionV relativeFrom="paragraph">
                  <wp:posOffset>67310</wp:posOffset>
                </wp:positionV>
                <wp:extent cx="1143000" cy="1410335"/>
                <wp:effectExtent l="3810" t="3175" r="3810" b="3175"/>
                <wp:wrapNone/>
                <wp:docPr id="46" name=""/>
                <a:graphic xmlns:a="http://schemas.openxmlformats.org/drawingml/2006/main">
                  <a:graphicData uri="http://schemas.microsoft.com/office/word/2010/wordprocessingShape">
                    <wps:wsp>
                      <wps:cNvCnPr/>
                      <wps:spPr>
                        <a:xfrm flipV="1">
                          <a:off x="0" y="0"/>
                          <a:ext cx="1143360" cy="141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5.3pt;width:90pt;height:111pt;flip:y"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787400</wp:posOffset>
                </wp:positionH>
                <wp:positionV relativeFrom="paragraph">
                  <wp:posOffset>6350</wp:posOffset>
                </wp:positionV>
                <wp:extent cx="978535" cy="1296035"/>
                <wp:effectExtent l="3810" t="3175" r="0" b="0"/>
                <wp:wrapNone/>
                <wp:docPr id="47" name=""/>
                <a:graphic xmlns:a="http://schemas.openxmlformats.org/drawingml/2006/main">
                  <a:graphicData uri="http://schemas.microsoft.com/office/word/2010/wordprocessingShape">
                    <wps:wsp>
                      <wps:cNvCnPr/>
                      <wps:spPr>
                        <a:xfrm>
                          <a:off x="0" y="0"/>
                          <a:ext cx="97884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0.5pt;width:77pt;height:102.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t xml:space="preserve">                 </w:t>
      </w:r>
      <w:r>
        <w:rPr/>
        <w:t xml:space="preserve">Первая                      панспермия            заселение     первые люди         </w:t>
      </w:r>
    </w:p>
    <w:p>
      <w:pPr>
        <w:pStyle w:val="Normal"/>
        <w:jc w:val="both"/>
        <w:rPr/>
      </w:pPr>
      <w:r>
        <w:rPr/>
        <w:t xml:space="preserve">                  </w:t>
      </w:r>
      <w:r>
        <w:rPr/>
        <w:t xml:space="preserve">Клетка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048250</wp:posOffset>
                </wp:positionH>
                <wp:positionV relativeFrom="paragraph">
                  <wp:posOffset>137160</wp:posOffset>
                </wp:positionV>
                <wp:extent cx="6350" cy="514350"/>
                <wp:effectExtent l="5080" t="635" r="5080" b="635"/>
                <wp:wrapNone/>
                <wp:docPr id="48" name=""/>
                <a:graphic xmlns:a="http://schemas.openxmlformats.org/drawingml/2006/main">
                  <a:graphicData uri="http://schemas.microsoft.com/office/word/2010/wordprocessingShape">
                    <wps:wsp>
                      <wps:cNvCnPr/>
                      <wps:spPr>
                        <a:xfrm>
                          <a:off x="0" y="0"/>
                          <a:ext cx="68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0.8pt;width:0.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99150</wp:posOffset>
                </wp:positionH>
                <wp:positionV relativeFrom="paragraph">
                  <wp:posOffset>137160</wp:posOffset>
                </wp:positionV>
                <wp:extent cx="19685" cy="495935"/>
                <wp:effectExtent l="5080" t="635" r="5080" b="635"/>
                <wp:wrapNone/>
                <wp:docPr id="49" name=""/>
                <a:graphic xmlns:a="http://schemas.openxmlformats.org/drawingml/2006/main">
                  <a:graphicData uri="http://schemas.microsoft.com/office/word/2010/wordprocessingShape">
                    <wps:wsp>
                      <wps:cNvCnPr/>
                      <wps:spPr>
                        <a:xfrm>
                          <a:off x="0" y="0"/>
                          <a:ext cx="19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pt;margin-top:10.8pt;width:1.5pt;height:39.0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t xml:space="preserve">                                                                                                                                                                      </w:t>
      </w:r>
      <w:r>
        <w:rPr/>
        <w:t>лет</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82600</wp:posOffset>
                </wp:positionH>
                <wp:positionV relativeFrom="paragraph">
                  <wp:posOffset>106680</wp:posOffset>
                </wp:positionV>
                <wp:extent cx="6039485" cy="19685"/>
                <wp:effectExtent l="635" t="19050" r="0" b="38100"/>
                <wp:wrapNone/>
                <wp:docPr id="50" name=""/>
                <a:graphic xmlns:a="http://schemas.openxmlformats.org/drawingml/2006/main">
                  <a:graphicData uri="http://schemas.microsoft.com/office/word/2010/wordprocessingShape">
                    <wps:wsp>
                      <wps:cNvCnPr/>
                      <wps:spPr>
                        <a:xfrm>
                          <a:off x="0" y="0"/>
                          <a:ext cx="60397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pt;margin-top:8.4pt;width:475.5pt;height:1.5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t xml:space="preserve">                                          </w:t>
      </w:r>
      <w:r>
        <w:rPr/>
        <w:t>- 1 млрд.                                 – 100 тыс.                          П      →       К</w:t>
      </w:r>
    </w:p>
    <w:p>
      <w:pPr>
        <w:pStyle w:val="Normal"/>
        <w:jc w:val="both"/>
        <w:rPr/>
      </w:pPr>
      <w:r>
        <w:rPr/>
      </w:r>
    </w:p>
    <w:p>
      <w:pPr>
        <w:pStyle w:val="Normal"/>
        <w:jc w:val="both"/>
        <w:rPr/>
      </w:pPr>
      <w:r>
        <w:rPr/>
        <w:t>Где     П – планетарная,      К – космическая</w:t>
      </w:r>
    </w:p>
    <w:p>
      <w:pPr>
        <w:pStyle w:val="Normal"/>
        <w:jc w:val="both"/>
        <w:rPr/>
      </w:pPr>
      <w:r>
        <w:rPr/>
      </w:r>
    </w:p>
    <w:p>
      <w:pPr>
        <w:pStyle w:val="Normal"/>
        <w:jc w:val="both"/>
        <w:rPr/>
      </w:pPr>
      <w:r>
        <w:rPr/>
        <w:t xml:space="preserve">Когда нас заметили? Вариантов может быть много, на рисунке приведен один из возможных вариантов. Неважно, как это происходит, важно, что мы являемся наследниками какой-то технологической цивилизации. </w:t>
      </w:r>
    </w:p>
    <w:p>
      <w:pPr>
        <w:pStyle w:val="Normal"/>
        <w:jc w:val="both"/>
        <w:rPr/>
      </w:pPr>
      <w:r>
        <w:rPr/>
        <w:t xml:space="preserve">          </w:t>
      </w:r>
      <w:r>
        <w:rPr/>
        <w:t xml:space="preserve">Возможно, что в процессе эволюции передается матрица живой материи, и принципы ее формирования. Важно, что мы являемся наследниками, и при том, уникальными. Наша цивилизация неповторима. Все Бетховины, все Чеховы, все Толстые, все Циолковские. И больше таких не будет. Следовательно, у нас своя особенная миссия во Вселенной. И мы создадим что-то свое, особенное во Вселенной, что не свойственно другим цивилизациям. Мы молодцы, и мы только рождаемся. </w:t>
      </w:r>
    </w:p>
    <w:p>
      <w:pPr>
        <w:pStyle w:val="Normal"/>
        <w:jc w:val="both"/>
        <w:rPr/>
      </w:pPr>
      <w:r>
        <w:rPr/>
        <w:t xml:space="preserve">          </w:t>
      </w:r>
      <w:r>
        <w:rPr/>
        <w:t>Современное состояние эволюционных процессов в Мире можно коротко представить в виде следующих тезисов.</w:t>
      </w:r>
    </w:p>
    <w:p>
      <w:pPr>
        <w:pStyle w:val="Normal"/>
        <w:numPr>
          <w:ilvl w:val="0"/>
          <w:numId w:val="1"/>
        </w:numPr>
        <w:jc w:val="both"/>
        <w:rPr/>
      </w:pPr>
      <w:r>
        <w:rPr/>
        <w:t>Существуют космические цивилизации (КЦ).</w:t>
      </w:r>
    </w:p>
    <w:p>
      <w:pPr>
        <w:pStyle w:val="Normal"/>
        <w:numPr>
          <w:ilvl w:val="0"/>
          <w:numId w:val="1"/>
        </w:numPr>
        <w:jc w:val="both"/>
        <w:rPr/>
      </w:pPr>
      <w:r>
        <w:rPr/>
        <w:t>Во Вселенной все рождается и умирает, в том числе и КЦ.</w:t>
      </w:r>
    </w:p>
    <w:p>
      <w:pPr>
        <w:pStyle w:val="Normal"/>
        <w:numPr>
          <w:ilvl w:val="0"/>
          <w:numId w:val="1"/>
        </w:numPr>
        <w:jc w:val="both"/>
        <w:rPr/>
      </w:pPr>
      <w:r>
        <w:rPr/>
        <w:t>Обновление идет за счет смены поколений.</w:t>
      </w:r>
    </w:p>
    <w:p>
      <w:pPr>
        <w:pStyle w:val="Normal"/>
        <w:numPr>
          <w:ilvl w:val="0"/>
          <w:numId w:val="1"/>
        </w:numPr>
        <w:jc w:val="both"/>
        <w:rPr/>
      </w:pPr>
      <w:r>
        <w:rPr/>
        <w:t>Предки помогают появляться потомкам.</w:t>
      </w:r>
    </w:p>
    <w:p>
      <w:pPr>
        <w:pStyle w:val="Normal"/>
        <w:numPr>
          <w:ilvl w:val="0"/>
          <w:numId w:val="1"/>
        </w:numPr>
        <w:jc w:val="both"/>
        <w:rPr/>
      </w:pPr>
      <w:r>
        <w:rPr/>
        <w:t>Новые поколения более развитые, чем предыдущие.</w:t>
      </w:r>
    </w:p>
    <w:p>
      <w:pPr>
        <w:pStyle w:val="Normal"/>
        <w:numPr>
          <w:ilvl w:val="0"/>
          <w:numId w:val="1"/>
        </w:numPr>
        <w:jc w:val="both"/>
        <w:rPr/>
      </w:pPr>
      <w:r>
        <w:rPr/>
        <w:t xml:space="preserve">Наша цивилизация идет на смену каким-то прародителям. </w:t>
      </w:r>
    </w:p>
    <w:p>
      <w:pPr>
        <w:pStyle w:val="Normal"/>
        <w:numPr>
          <w:ilvl w:val="0"/>
          <w:numId w:val="1"/>
        </w:numPr>
        <w:jc w:val="both"/>
        <w:rPr/>
      </w:pPr>
      <w:r>
        <w:rPr/>
        <w:t>Мы лишь готовимся стать Космической Цивилизацией.</w:t>
      </w:r>
    </w:p>
    <w:p>
      <w:pPr>
        <w:pStyle w:val="Normal"/>
        <w:numPr>
          <w:ilvl w:val="0"/>
          <w:numId w:val="1"/>
        </w:numPr>
        <w:jc w:val="both"/>
        <w:rPr/>
      </w:pPr>
      <w:r>
        <w:rPr/>
        <w:t>Главная наша задача – завершить эволюцию человеческого организма.</w:t>
      </w:r>
    </w:p>
    <w:p>
      <w:pPr>
        <w:pStyle w:val="Normal"/>
        <w:numPr>
          <w:ilvl w:val="0"/>
          <w:numId w:val="1"/>
        </w:numPr>
        <w:jc w:val="both"/>
        <w:rPr/>
      </w:pPr>
      <w:r>
        <w:rPr/>
        <w:t>Наши контакты с другими цивилизациями начнутся лишь после того, как завершится формирование земного младенца и рода.</w:t>
      </w:r>
    </w:p>
    <w:p>
      <w:pPr>
        <w:pStyle w:val="Normal"/>
        <w:numPr>
          <w:ilvl w:val="0"/>
          <w:numId w:val="1"/>
        </w:numPr>
        <w:jc w:val="both"/>
        <w:rPr/>
      </w:pPr>
      <w:r>
        <w:rPr/>
        <w:t>Контакты с иными Космическими Цивилизациями будут лишь минимальными для нашего же блага.</w:t>
      </w:r>
    </w:p>
    <w:p>
      <w:pPr>
        <w:pStyle w:val="Normal"/>
        <w:jc w:val="both"/>
        <w:rPr/>
      </w:pPr>
      <w:r>
        <w:rPr/>
      </w:r>
    </w:p>
    <w:p>
      <w:pPr>
        <w:pStyle w:val="Normal"/>
        <w:jc w:val="both"/>
        <w:rPr/>
      </w:pPr>
      <w:r>
        <w:rPr/>
        <w:t xml:space="preserve">       </w:t>
      </w:r>
      <w:r>
        <w:rPr/>
        <w:t>Почему мы не видим другие цивилизации? Что делать, чтобы вступить с ними в контакт?</w:t>
      </w:r>
    </w:p>
    <w:p>
      <w:pPr>
        <w:pStyle w:val="Normal"/>
        <w:jc w:val="both"/>
        <w:rPr/>
      </w:pPr>
      <w:r>
        <w:rPr/>
        <w:t xml:space="preserve">       </w:t>
      </w:r>
      <w:r>
        <w:rPr/>
        <w:t>Шаг 1-ый – развитие дальнейшее, до зрелого плода (вылупиться из яйца), до состояния гармоничного, целостного человечества.</w:t>
      </w:r>
    </w:p>
    <w:p>
      <w:pPr>
        <w:pStyle w:val="Normal"/>
        <w:jc w:val="both"/>
        <w:rPr/>
      </w:pPr>
      <w:r>
        <w:rPr/>
        <w:t xml:space="preserve">      </w:t>
      </w:r>
      <w:r>
        <w:rPr/>
        <w:t>Шаг 2-ой – пробить скорлупу, вступить в контакт с внеземными цивилизациями.</w:t>
      </w:r>
    </w:p>
    <w:p>
      <w:pPr>
        <w:pStyle w:val="Normal"/>
        <w:jc w:val="both"/>
        <w:rPr/>
      </w:pPr>
      <w:r>
        <w:rPr/>
        <w:t xml:space="preserve">         </w:t>
      </w:r>
      <w:r>
        <w:rPr/>
        <w:t xml:space="preserve">Так почему мы их не видим сейчас? </w:t>
      </w:r>
    </w:p>
    <w:p>
      <w:pPr>
        <w:pStyle w:val="Normal"/>
        <w:jc w:val="both"/>
        <w:rPr/>
      </w:pPr>
      <w:r>
        <w:rPr/>
        <w:t xml:space="preserve">Во-первых, мы находимся в стадии внутриутробного развития, как цыпленок в яйце – не видим внешнего Мира. </w:t>
      </w:r>
    </w:p>
    <w:p>
      <w:pPr>
        <w:pStyle w:val="Normal"/>
        <w:jc w:val="both"/>
        <w:rPr/>
      </w:pPr>
      <w:r>
        <w:rPr/>
        <w:t xml:space="preserve">Во-вторых, а надо ли нам их видеть? Раньше для нас такой скорлупой была планета, и мы  не видели Вселенную, теперь мы увидели космос. А, может быть это не вся Вселенная, а только ее часть, которую нам позволяет воспринять наша аппаратура, наш уровень интеллектуального развития. Кроме того, мы видим лишь материальную, барионную часть Мира. Это метагалактика наша скорлупа, а вокруг ее существует информационная среда, среда высших измерений, многомерное пространство. </w:t>
      </w:r>
    </w:p>
    <w:p>
      <w:pPr>
        <w:pStyle w:val="Normal"/>
        <w:jc w:val="both"/>
        <w:rPr/>
      </w:pPr>
      <w:r>
        <w:rPr/>
        <w:t xml:space="preserve">         </w:t>
      </w:r>
      <w:r>
        <w:rPr/>
        <w:t xml:space="preserve">Все наше представление о Мире носит утилитарный характер без возможности заглянуть в перспективу. И у нас есть будущее только в том случае, если в точке бифуркации мы выберем правильное направление эволюционного развития, не зацикливаясь на доступном сегодня уровне интеллектуального развития. </w:t>
      </w:r>
    </w:p>
    <w:p>
      <w:pPr>
        <w:pStyle w:val="Normal"/>
        <w:jc w:val="both"/>
        <w:rPr/>
      </w:pPr>
      <w:r>
        <w:rPr/>
      </w:r>
    </w:p>
    <w:p>
      <w:pPr>
        <w:pStyle w:val="Normal"/>
        <w:jc w:val="both"/>
        <w:rPr/>
      </w:pPr>
      <w:r>
        <w:rPr/>
        <w:t xml:space="preserve">                                 </w:t>
      </w:r>
      <w:r>
        <w:rPr/>
        <w:t xml:space="preserve">14. Кто и как управляет Земной Цивилизацией? </w:t>
      </w:r>
    </w:p>
    <w:p>
      <w:pPr>
        <w:pStyle w:val="Normal"/>
        <w:jc w:val="both"/>
        <w:rPr/>
      </w:pPr>
      <w:r>
        <w:rPr/>
        <w:t xml:space="preserve">                            </w:t>
      </w:r>
      <w:r>
        <w:rPr/>
        <w:t>Выступление  на Зигелевских Чтениях Шам Н.А.(Генерал-майор)</w:t>
      </w:r>
    </w:p>
    <w:p>
      <w:pPr>
        <w:pStyle w:val="Normal"/>
        <w:jc w:val="both"/>
        <w:rPr/>
      </w:pPr>
      <w:r>
        <w:rPr/>
        <w:t xml:space="preserve">                            </w:t>
      </w:r>
      <w:r>
        <w:rPr/>
        <w:t>Зигелевские Чтения № 52, ноябрь, 2018 год.</w:t>
      </w:r>
    </w:p>
    <w:p>
      <w:pPr>
        <w:pStyle w:val="Normal"/>
        <w:jc w:val="both"/>
        <w:rPr/>
      </w:pPr>
      <w:r>
        <w:rPr/>
        <w:t xml:space="preserve">          </w:t>
      </w:r>
      <w:r>
        <w:rPr/>
        <w:t xml:space="preserve">Кто и как управляет земной цивилизацией, кто этот управленец и откуда он появился и когда? Сейчас существуют сложнейшие действующие технологии управления обществом с помощью компьютеров, производящих огромное количество вычислений и имеющих высокое быстродействие. Они решают задачи огромной сложности. </w:t>
      </w:r>
    </w:p>
    <w:p>
      <w:pPr>
        <w:pStyle w:val="Normal"/>
        <w:jc w:val="both"/>
        <w:rPr/>
      </w:pPr>
      <w:r>
        <w:rPr/>
        <w:t xml:space="preserve">         </w:t>
      </w:r>
      <w:r>
        <w:rPr/>
        <w:t xml:space="preserve">Откуда появилась эта технология? Возможно, у разработчиков были контакты с внеземными цивилизациями, которые предоставили информацию об эволюции цивилизации на нашей Земле. У нас имеется, более или менее, достоверная информация о социальных процессах, с начала нашей Эры до нашего времени. </w:t>
      </w:r>
    </w:p>
    <w:p>
      <w:pPr>
        <w:pStyle w:val="Normal"/>
        <w:jc w:val="both"/>
        <w:rPr/>
      </w:pPr>
      <w:r>
        <w:rPr/>
        <w:t xml:space="preserve">         </w:t>
      </w:r>
      <w:r>
        <w:rPr/>
        <w:t xml:space="preserve">Когда начинаешь эту информацию анализировать, то выявляется множество несоответствий и путаница. Информация на различных континентах существенно разница. Нет идеальной картины развития человечества, нет понимания, как мы дошли до нашего уровня эволюции, когда стали запускать космические корабли на орбиту Земли и пределы Солнечной Системы. </w:t>
      </w:r>
    </w:p>
    <w:p>
      <w:pPr>
        <w:pStyle w:val="Normal"/>
        <w:jc w:val="both"/>
        <w:rPr/>
      </w:pPr>
      <w:r>
        <w:rPr/>
        <w:t xml:space="preserve">          </w:t>
      </w:r>
      <w:r>
        <w:rPr/>
        <w:t>С другой стороны, когда мы начинаем смотреть на нашу историю, то получаются такие цифры, которые говорят о том, чот Земля, возможно, искусственное образование, которое возникло 10 млрд. лет назад. В то время как живая клетка (основа всей флоры и фауны живой материи на Земле), которая тоже, видимо, имеет искусственное происхождение, которая существует многие млн. лет и управляется ритмами Земли, как целого живого организма. За счет ее излучений на определенных частотах.</w:t>
      </w:r>
    </w:p>
    <w:p>
      <w:pPr>
        <w:pStyle w:val="Normal"/>
        <w:jc w:val="both"/>
        <w:rPr/>
      </w:pPr>
      <w:r>
        <w:rPr/>
        <w:t xml:space="preserve">           </w:t>
      </w:r>
      <w:r>
        <w:rPr/>
        <w:t xml:space="preserve">И Земля имеет свой основной компьютер, его называют Логос, который управляется более высоким уровнем формализации, более высокой иерархией Вселенной. Он обеспечивает жизнь и поддерживает  такты, жизненные ритмы, климат, а также организмов сообщества в целом и человека. Когда мы говорим о тактовых частотах, они превышают все известные нам физические колебания. </w:t>
      </w:r>
    </w:p>
    <w:p>
      <w:pPr>
        <w:pStyle w:val="Normal"/>
        <w:jc w:val="both"/>
        <w:rPr/>
      </w:pPr>
      <w:r>
        <w:rPr/>
        <w:t xml:space="preserve">         </w:t>
      </w:r>
      <w:r>
        <w:rPr/>
        <w:t>Человек знает множество излучений, радио и т.д., но это излучение не идет ни в какое сравнение со всеми известными колебаниями (инфракрасное, ультразвуковое и т.д.). Это не идет ни в какое сравнение, настолько мощная система на частотах в 10</w:t>
      </w:r>
      <w:r>
        <w:rPr>
          <w:vertAlign w:val="superscript"/>
        </w:rPr>
        <w:t>15</w:t>
      </w:r>
      <w:r>
        <w:rPr/>
        <w:t xml:space="preserve"> и 10</w:t>
      </w:r>
      <w:r>
        <w:rPr>
          <w:vertAlign w:val="superscript"/>
        </w:rPr>
        <w:t>20</w:t>
      </w:r>
      <w:r>
        <w:rPr/>
        <w:t xml:space="preserve"> и даже 10</w:t>
      </w:r>
      <w:r>
        <w:rPr>
          <w:vertAlign w:val="superscript"/>
        </w:rPr>
        <w:t>30</w:t>
      </w:r>
      <w:r>
        <w:rPr/>
        <w:t xml:space="preserve"> Гц. </w:t>
      </w:r>
    </w:p>
    <w:p>
      <w:pPr>
        <w:pStyle w:val="Normal"/>
        <w:jc w:val="both"/>
        <w:rPr/>
      </w:pPr>
      <w:r>
        <w:rPr/>
        <w:t xml:space="preserve">       </w:t>
      </w:r>
      <w:r>
        <w:rPr/>
        <w:t>Если взять современного человека, то он по своему уровню, к сожалению, просто обезьяна, по сравнению с человеком, который жил на Земле до вторжения чужой цивилизации. Когда же все это происходило?</w:t>
      </w:r>
    </w:p>
    <w:p>
      <w:pPr>
        <w:pStyle w:val="Normal"/>
        <w:jc w:val="both"/>
        <w:rPr/>
      </w:pPr>
      <w:r>
        <w:rPr/>
        <w:t xml:space="preserve">     </w:t>
      </w:r>
      <w:r>
        <w:rPr/>
        <w:t xml:space="preserve">Около 20 тыс. лет назад в галактику, гед находится наша Земля, вторглись пришельцы на космических кораблях, которых численностью было 4800. Они прибыли в эту систему с планеты Сур, которая является 4-ой звездой в созвездии Большая Медведица. Какая была их основная задача? Земля при этом имела свою систему защиты. И основной системой защиты была планета Фаэтон. </w:t>
      </w:r>
    </w:p>
    <w:p>
      <w:pPr>
        <w:pStyle w:val="Normal"/>
        <w:jc w:val="both"/>
        <w:rPr/>
      </w:pPr>
      <w:r>
        <w:rPr/>
        <w:t xml:space="preserve">       </w:t>
      </w:r>
      <w:r>
        <w:rPr/>
        <w:t xml:space="preserve">Две трети прибывших захватчиков были уничтожены. И все это и планета Фаэтон превратились в пояс астероидов. Какова же была цель пришельцев? Она заключалась в отв, чтобы добраться до Земли, которая имела другую цивилизацию и высокий энергетический потенциал, совершенно иные знания. Задача пришельцев заключалась в том, чтобы завладеть всем этим. Завладеть мозгом и энергетическими технологиями, которыми земляне обладали. </w:t>
      </w:r>
    </w:p>
    <w:p>
      <w:pPr>
        <w:pStyle w:val="Normal"/>
        <w:jc w:val="both"/>
        <w:rPr/>
      </w:pPr>
      <w:r>
        <w:rPr/>
        <w:t xml:space="preserve">            </w:t>
      </w:r>
      <w:r>
        <w:rPr/>
        <w:t xml:space="preserve">Но, появившись на Земле, они создали свою систему управления. И эта система существует до настоящего времени.  Ее основой было Солнце, которое было источником существования, и Солнце имело совершенно другие размеры. При этом, была создана Луна, в которой имеется комплексная система управления. Она такая высокоразвитая, что ею управляются все процессы на Земле. </w:t>
      </w:r>
    </w:p>
    <w:p>
      <w:pPr>
        <w:pStyle w:val="Normal"/>
        <w:jc w:val="both"/>
        <w:rPr/>
      </w:pPr>
      <w:r>
        <w:rPr/>
        <w:t xml:space="preserve">            </w:t>
      </w:r>
      <w:r>
        <w:rPr/>
        <w:t xml:space="preserve">От нее идут постоянные посылы, которые корректируют и восстанавливают все процессы на Земле. Все это продолжалось многие тысячелетия. А пришельцы имели внешний вид пауков. Они активно воздействовали на землян, и было уничтожено их огромное количество. До сих пор в Сибири сохранились следы этого уничтожения. Остатки населения были преобразованы ими под свои требования. В мозг внедряли свои программы, они стремились изменить суть человечества. Эволюционный путь был предложен пришельцами такой: обезьяны, а далее различные расы. Это развитие шло до настоящего времени. </w:t>
      </w:r>
    </w:p>
    <w:p>
      <w:pPr>
        <w:pStyle w:val="Normal"/>
        <w:jc w:val="both"/>
        <w:rPr/>
      </w:pPr>
      <w:r>
        <w:rPr/>
        <w:t xml:space="preserve">         </w:t>
      </w:r>
      <w:r>
        <w:rPr/>
        <w:t xml:space="preserve">Они создали новых людей, которых разбили на 12 классов. Последний квас – это биороботы, которые не поддаются никаким методам обучения и работе с информацией. А вот остальные категории воспринимают и записывают высшие иерархии общества все ступени на Земле. Но получить истинный мозг экологических существ не удалось. </w:t>
      </w:r>
    </w:p>
    <w:p>
      <w:pPr>
        <w:pStyle w:val="Normal"/>
        <w:jc w:val="both"/>
        <w:rPr/>
      </w:pPr>
      <w:r>
        <w:rPr/>
        <w:t xml:space="preserve">           </w:t>
      </w:r>
      <w:r>
        <w:rPr/>
        <w:t xml:space="preserve">Сохранились древние центры цивилизации на Тибете, Кайла-с плюс несколько тысяч пирамид на Земле. Если их соединить, то получится гигантская сеть – информационная система. Была широко развернутая система управления во многих точках Земли. Сопротивление пришельцам привело к тому, что они в 2008 году прекратили свое существование. Сейчас стоит задача аннигилировать привнесенную систему и выкинуть ее в космос. </w:t>
      </w:r>
    </w:p>
    <w:p>
      <w:pPr>
        <w:pStyle w:val="Normal"/>
        <w:jc w:val="both"/>
        <w:rPr/>
      </w:pPr>
      <w:r>
        <w:rPr/>
        <w:t xml:space="preserve">         </w:t>
      </w:r>
      <w:r>
        <w:rPr/>
        <w:t xml:space="preserve">В последние годы очень увеличилось количество цунами, тайфунов, землетрясений, целая совокупность аномалий. Все подчинено тому, чтобы очистить Землю и создать условия для нового развития. Ситуация такова, что процессы очень сложные и есть надежда, что будут серьезные изменения. </w:t>
      </w:r>
    </w:p>
    <w:p>
      <w:pPr>
        <w:pStyle w:val="Normal"/>
        <w:jc w:val="both"/>
        <w:rPr/>
      </w:pPr>
      <w:r>
        <w:rPr/>
        <w:t xml:space="preserve">            </w:t>
      </w:r>
      <w:r>
        <w:rPr/>
        <w:t xml:space="preserve">Вот что говорит Ярослав Старухин, руководитель интернет канала, по поводу политической ситуации в человеческом обществе, и что нас ждет завтра. </w:t>
      </w:r>
    </w:p>
    <w:p>
      <w:pPr>
        <w:pStyle w:val="Normal"/>
        <w:jc w:val="both"/>
        <w:rPr/>
      </w:pPr>
      <w:r>
        <w:rPr/>
        <w:t xml:space="preserve">         </w:t>
      </w:r>
      <w:r>
        <w:rPr/>
        <w:t xml:space="preserve">Мои общие наблюдения совпадают с тем, что высказывают «братья по планете»-китайцы. Они не скрывают и открыто заявляют, что мы произошли от обезьян, а они от космических братьев. На планете присутствуют представители разных цивилизаций, и у них существуют разные мировоззрения и доктрины.  Но Китай продвигает теорию, согласно которой есть одна планета, одна судьба, один путь. </w:t>
      </w:r>
    </w:p>
    <w:p>
      <w:pPr>
        <w:pStyle w:val="Normal"/>
        <w:jc w:val="both"/>
        <w:rPr/>
      </w:pPr>
      <w:r>
        <w:rPr/>
        <w:t xml:space="preserve">         </w:t>
      </w:r>
      <w:r>
        <w:rPr/>
        <w:t xml:space="preserve">Мы же жители России являемся жертвами распада страны. Это было сделано для того, чтобы украсть то, что было создано гениальными единицами. Цивилизацию двигают вперед единицы. И, возможно, космический замысел экспериментаторов, которые когда-то заселили нас сюда, чтобы посмотреть, когда же мы отбросим собственное «Эго», когда мя сможем отложить в сторону программу самовыживания и поймем, что сложные проекты выживания человечества могут быть реализованы только совместными усилиями всего человечества. Необходимо, опираясь на разработки гениальных единиц человеческого общества, подвигать единый мировоззренческий проект для всей планеты. Во всех религиях и святых писаниях говорится: относись к ближнему своему, как к самому себе. </w:t>
      </w:r>
    </w:p>
    <w:p>
      <w:pPr>
        <w:pStyle w:val="Normal"/>
        <w:jc w:val="both"/>
        <w:rPr/>
      </w:pPr>
      <w:r>
        <w:rPr/>
        <w:t xml:space="preserve">           </w:t>
      </w:r>
      <w:r>
        <w:rPr/>
        <w:t xml:space="preserve">Сегодняшняя рыночная политическая модель этому противоречит (люби только себя), убивай конкурента. Это и есть парадигма во всех бизнес школах, направлена на уничтожение конкурента на этапе его зарождения. Конечны цель – это покупка предприятия конкурента, чтобы полностью их контролировать. </w:t>
      </w:r>
    </w:p>
    <w:p>
      <w:pPr>
        <w:pStyle w:val="Normal"/>
        <w:jc w:val="both"/>
        <w:rPr/>
      </w:pPr>
      <w:r>
        <w:rPr/>
        <w:t xml:space="preserve">        </w:t>
      </w:r>
      <w:r>
        <w:rPr/>
        <w:t xml:space="preserve">Это не ведет к эволюции. Китай показывает, как используя социалистическую модель развивать экономику. Россия продолжает лидировать в духовном плане и может предлагать планете, всем цивилизациям модель: вся жизнь на планете на благо каждого, космическое изобилие можно обеспечить всем (энергия, жилье, образование, питание) и каждому, объединившись, синергия и здоровая конкуренция – цель ХХ1-го ве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 Что делать? Криптовалюта новые деньги или пирамида?</w:t>
      </w:r>
    </w:p>
    <w:p>
      <w:pPr>
        <w:pStyle w:val="Normal"/>
        <w:jc w:val="both"/>
        <w:rPr/>
      </w:pPr>
      <w:r>
        <w:rPr/>
      </w:r>
    </w:p>
    <w:p>
      <w:pPr>
        <w:pStyle w:val="Normal"/>
        <w:jc w:val="both"/>
        <w:rPr/>
      </w:pPr>
      <w:r>
        <w:rPr/>
        <w:t xml:space="preserve">             </w:t>
      </w:r>
      <w:r>
        <w:rPr/>
        <w:t xml:space="preserve">Поскольку всем уже опротивел доллар с его логотипом «$», и последнее время эта валюта перестала для многих стран быть достаточно надежной, Китай, как будто уже на государственном уровне пытается перейти на цифровые деньги. Этот процесс идет весьма сложно. Однако, во всем Мире подобные вопросы все чаще задаются в финансовых кругах. Что же касается простого обывателя, видимо эта проблема требует разъяснений, так как для многих он она остается весьма туманной и не достаточна для понимания. </w:t>
      </w:r>
    </w:p>
    <w:p>
      <w:pPr>
        <w:pStyle w:val="Normal"/>
        <w:jc w:val="both"/>
        <w:rPr/>
      </w:pPr>
      <w:r>
        <w:rPr/>
        <w:t xml:space="preserve">             </w:t>
      </w:r>
      <w:r>
        <w:rPr/>
        <w:t xml:space="preserve">Так как на заре перестройки наша финансовая система столкнулась с массой наворотов в смысле появления экономических нуворишей, что в итоге неизменно оборачивались, в той или иной степени, финансовыми пирамидами, конечно хотелось бы понять, что такое  «Криптовалюта».  Тем более, что и у нас , и на международном рынке она сразу заимела массу модификаций. </w:t>
      </w:r>
    </w:p>
    <w:p>
      <w:pPr>
        <w:pStyle w:val="Normal"/>
        <w:jc w:val="both"/>
        <w:rPr/>
      </w:pPr>
      <w:r>
        <w:rPr/>
        <w:t xml:space="preserve">              </w:t>
      </w:r>
      <w:r>
        <w:rPr/>
        <w:t xml:space="preserve">Конечно, первым делом встает вопрос, Криптовалюта – это новый финансовый инструмент  или финансовая пирамида. Следует отметить, что на эти вопросы готовы ответить многие серьезные теоретики, финансовые воротилы. </w:t>
      </w:r>
    </w:p>
    <w:p>
      <w:pPr>
        <w:pStyle w:val="Normal"/>
        <w:jc w:val="both"/>
        <w:rPr/>
      </w:pPr>
      <w:r>
        <w:rPr/>
        <w:t xml:space="preserve">             </w:t>
      </w:r>
      <w:r>
        <w:rPr/>
        <w:t xml:space="preserve">Так </w:t>
      </w:r>
      <w:r>
        <w:rPr>
          <w:b/>
        </w:rPr>
        <w:t>Нурали Латыпов</w:t>
      </w:r>
      <w:r>
        <w:rPr/>
        <w:t xml:space="preserve"> говорит, что «блок-чейн» – это айсберг, а Криптовалюта его верхушка. </w:t>
      </w:r>
    </w:p>
    <w:p>
      <w:pPr>
        <w:pStyle w:val="Normal"/>
        <w:jc w:val="both"/>
        <w:rPr>
          <w:lang w:val="en-US"/>
        </w:rPr>
      </w:pPr>
      <w:r>
        <w:rPr/>
        <w:t>Меньше 1% всего валютного рынка ею занято. Даже  если отбросить «Беткоин», все равно возродится Криптовалюта. И мы будим знать, как действовать, она все равно вырастит. Понятно как работает обычная валюта и как действуют карточки. Криптовалюта это что-то новое?</w:t>
      </w:r>
    </w:p>
    <w:p>
      <w:pPr>
        <w:pStyle w:val="Normal"/>
        <w:jc w:val="both"/>
        <w:rPr/>
      </w:pPr>
      <w:r>
        <w:rPr/>
        <w:t xml:space="preserve">              </w:t>
      </w:r>
      <w:r>
        <w:rPr>
          <w:b/>
        </w:rPr>
        <w:t>Станислав Новиков</w:t>
      </w:r>
      <w:r>
        <w:rPr/>
        <w:t xml:space="preserve"> – нелинейные экономические модели и Криптовалюта, работают без участия банков, без комиссионных сборов и без государственных границ. Ее можно сравнить с электронной почтой без бумажного носителя. Настал период, когда новые технологии позволяют создать новую парадигму обращения валюты в Мире. Это специально придуманная денежная единица – не рубль, не доллар. Новые финансисты передают доллар через Беткоины, через обменники в Интернете. Китай использует </w:t>
      </w:r>
      <w:r>
        <w:rPr>
          <w:lang w:val="en-US"/>
        </w:rPr>
        <w:t>STD</w:t>
      </w:r>
      <w:r>
        <w:rPr/>
        <w:t xml:space="preserve"> чтобы перемещать большие массы денег, не привязываясь к доллару. </w:t>
      </w:r>
    </w:p>
    <w:p>
      <w:pPr>
        <w:pStyle w:val="Normal"/>
        <w:jc w:val="both"/>
        <w:rPr/>
      </w:pPr>
      <w:r>
        <w:rPr/>
        <w:t xml:space="preserve">             </w:t>
      </w:r>
      <w:r>
        <w:rPr/>
        <w:t xml:space="preserve">Андрей Варнавский – зав. Лаб. «Блок-чейн» ФУ при правительстве. Что считается расчетной единицей? Может быть множество вариантов, если даже у студенческого старосты будет своя условная единица. Сегодня Криптовалюта это та расчетная единица, которая имеет обращение в некотором сообществе. По обращению Беткоина можно сказать, что он входит в Криптовалюта. Пока нет ни законов, ни научной мысли, где дано ее единое описание, поэтому часто происходит путаница. Это этимологическая проблема, когда сравниваются несопоставимые экономические единицы. Почему Криптовалюта? Что здесь заложено секретного, поскольку деньги надо защищать. Наша денежная единица защищена государственной технологией от подделок. Что такое «манинги»? Какая у Криптовалюта энергетическая эквивалентная единица? </w:t>
      </w:r>
    </w:p>
    <w:p>
      <w:pPr>
        <w:pStyle w:val="Normal"/>
        <w:jc w:val="both"/>
        <w:rPr/>
      </w:pPr>
      <w:r>
        <w:rPr/>
        <w:t xml:space="preserve">             </w:t>
      </w:r>
      <w:r>
        <w:rPr/>
        <w:t xml:space="preserve">Пусть в подвале, под ключ создана компания, она на работу компьютеров потребляет электричество. То есть, деньги создаются из ничего? Это способ выпуска в обращение через майнинг Беткоина. Только такой способ получения в природе Криптовалюта. Надо поддерживать функционирование системы. Затратили электричество, произвели математические расчеты и система вознаградила. </w:t>
      </w:r>
    </w:p>
    <w:p>
      <w:pPr>
        <w:pStyle w:val="Normal"/>
        <w:jc w:val="both"/>
        <w:rPr/>
      </w:pPr>
      <w:r>
        <w:rPr/>
        <w:t xml:space="preserve">           </w:t>
      </w:r>
      <w:r>
        <w:rPr/>
        <w:t xml:space="preserve">У государства электричества много, и оно может производить неограниченный майнинг. Шифровка, которая лежит в основе Криптовалюта, связана с большим расходом энергии (питание, охлаждение системы). Но расход электроэнергии может быть и экономным. Зависит от мастерства, от технологии, Это не просто процедура затрат электроэнергии, но и мастерство, которое использовалось в системах кодировки и шифрования секретных систем. </w:t>
      </w:r>
    </w:p>
    <w:p>
      <w:pPr>
        <w:pStyle w:val="Normal"/>
        <w:jc w:val="both"/>
        <w:rPr/>
      </w:pPr>
      <w:r>
        <w:rPr/>
        <w:t xml:space="preserve">            </w:t>
      </w:r>
      <w:r>
        <w:rPr/>
        <w:t xml:space="preserve">Есть токины, это тоже Криптовалюта – расчетная единица, которая использует криптографию. Но для существования токины не требуется поддержание работоспособности сети. Самая большая сеть – это эфир. Ее поддерживает монинг, а на нем надстроено множество токины, и около 2 млрд. Доллар торгуется через эти токины. Это просто расчетная единица без затрат энергии. Используя анонимность, можно  в любом количестве делать переводы из одного места в другое, избегая налогов. То есть, рушится прежняя финансовая система. Исключаются контрольные органы. Еще Криптовалюта может делиться до мельчайших долей. Но это зависит от курса. </w:t>
      </w:r>
    </w:p>
    <w:p>
      <w:pPr>
        <w:pStyle w:val="Normal"/>
        <w:jc w:val="both"/>
        <w:rPr/>
      </w:pPr>
      <w:r>
        <w:rPr/>
        <w:t xml:space="preserve">              </w:t>
      </w:r>
      <w:r>
        <w:rPr/>
        <w:t>Андрей Тихомиров, директор проекта «Ермак». Криптовалюта это частные деньги компании, организации, неподконтрольные государственным деньгам. Китай понемногу пробует использовать «майнинг», но система построена таким образом, что она сама себя защищает. Этот блок будет дробиться на большое количество частей в зависимости от того, чем больше обменников ищут этот блок. Если подключатся два государства, то 21 млн. «Беткоинов» будут найдены моментально, но стоимость такого поиска по расходу электричества возрастет в разы.</w:t>
      </w:r>
    </w:p>
    <w:p>
      <w:pPr>
        <w:pStyle w:val="Normal"/>
        <w:jc w:val="both"/>
        <w:rPr/>
      </w:pPr>
      <w:r>
        <w:rPr/>
        <w:t xml:space="preserve">               </w:t>
      </w:r>
      <w:r>
        <w:rPr/>
        <w:t xml:space="preserve">Следовательно, и курс «Беткоина» увеличится в разы. «Беткоин» это аналог цифрового золота, обеспечивает платежи и конвертацию от валюты к валюте.  Эфир это площадка для создания коинов, топинов.  Все остальные внедрения в банковскую систему, это все корпоративные деньги (Цукерберг – свой проект). Либо их хотят задавить со всех сторон. Это будет полный аналог корпоративных денег, когда не государство обеспечивает их своим честным словом, а конкретная корпорация своим продуктом, своими ресурсами, своими технологиями.  </w:t>
      </w:r>
    </w:p>
    <w:p>
      <w:pPr>
        <w:pStyle w:val="Normal"/>
        <w:jc w:val="both"/>
        <w:rPr/>
      </w:pPr>
      <w:r>
        <w:rPr/>
        <w:t xml:space="preserve">             </w:t>
      </w:r>
      <w:r>
        <w:rPr/>
        <w:t xml:space="preserve">Сейчас мы находимся на распутье, когда у обывателя будет выбор, кому можно больше доверять, государству или корпорации. Тогда государственная система долго не выстоит. Корпоративные деньги это не новость. Кризисы, залоги, внутренние расчеты на отдельных предприятиях типа кассы взаимопомощи, Какова была их эффективность? В колхозах расчеты на трудодни. Криптовалюта позволяет все это масштабировать на млн. людей. Система учит на Беткоин и позволяет работать с млрд. </w:t>
      </w:r>
    </w:p>
    <w:p>
      <w:pPr>
        <w:pStyle w:val="Normal"/>
        <w:jc w:val="both"/>
        <w:rPr/>
      </w:pPr>
      <w:r>
        <w:rPr/>
        <w:t xml:space="preserve">          </w:t>
      </w:r>
      <w:r>
        <w:rPr/>
        <w:t>Перейдем к вопросу  по финансовым пирамидам. Сегодня на рынке существует много финансовых пирамид на базе Криптовалюта. Поскольку законодательство пока напоминает условия «дикого запада».</w:t>
      </w:r>
    </w:p>
    <w:p>
      <w:pPr>
        <w:pStyle w:val="Normal"/>
        <w:jc w:val="both"/>
        <w:rPr>
          <w:lang w:val="en-US"/>
        </w:rPr>
      </w:pPr>
      <w:r>
        <w:rPr/>
        <w:t xml:space="preserve">           </w:t>
      </w:r>
      <w:r>
        <w:rPr/>
        <w:t xml:space="preserve">Андрей Морозов – ВГУЮ. -  когда-то деньги были мерилом труда. Сегодня деньги стали терять уровень золотого эквивалента. Стали думать, какой эквивалент должен прийти на смену. Сегодня резко падает и доллар, и золото. Нашли, что это количество операций на компьютере в секунду. </w:t>
      </w:r>
    </w:p>
    <w:p>
      <w:pPr>
        <w:pStyle w:val="Normal"/>
        <w:jc w:val="both"/>
        <w:rPr/>
      </w:pPr>
      <w:r>
        <w:rPr/>
        <w:t xml:space="preserve">           </w:t>
      </w:r>
      <w:r>
        <w:rPr/>
        <w:t xml:space="preserve">Какие страны этим занимались? Те которые обладают компьютерами высокого быстродействия в триллионы операций в сек, у нас это МГУ, Они могут создавать блокчейны. Эта система жила, и вдруг умные люди, понимая ситуацию в развитых странах, решили заменить валюты обыденного типа на операции компьютеров как эквивалент труда. Это немного перекликается с электричеством. </w:t>
      </w:r>
    </w:p>
    <w:p>
      <w:pPr>
        <w:pStyle w:val="Normal"/>
        <w:jc w:val="both"/>
        <w:rPr/>
      </w:pPr>
      <w:r>
        <w:rPr/>
        <w:t xml:space="preserve">          </w:t>
      </w:r>
      <w:r>
        <w:rPr/>
        <w:t xml:space="preserve">Но чтобы начать операции с Криптовалюта, необходимо определиться с законодательством о криптографической деятельностью, нано цифровых активов. Взять собственный криптоалгоритм, положить его на наш блокчейн, и начать производить в стране Криптовалюта. И тогда наш рынок получит развитие. Если мы отстанем, то попадем в финансовую зависимость от других стран. </w:t>
      </w:r>
    </w:p>
    <w:p>
      <w:pPr>
        <w:pStyle w:val="Normal"/>
        <w:jc w:val="both"/>
        <w:rPr/>
      </w:pPr>
      <w:r>
        <w:rPr/>
        <w:t xml:space="preserve">         </w:t>
      </w:r>
      <w:r>
        <w:rPr/>
        <w:t xml:space="preserve">Но недавно наш мастер чейн получил подтверждение, получил лицензирование, которое подтверждает российский алгоритм. То есть, теперь у нас есть свой законный картографический алгоритм, с которым можно работвать. Но это как паровоз, когда в других странах уже работают поезда на воздушной подушке. Это решение было бы удобно, но какой у нас будет курс дл самого государства.  Так как, если предприятие пользуется крипто рублем, совершает платежи с ним, то оно автоматически уходит от налогов, которые шли бы параллельно в бюджет, поскольку это запускает автоматическое взаимодействие. В теории никто не мешает распределить далее эти налоги по бюджету, и замкнуть круг. </w:t>
      </w:r>
    </w:p>
    <w:p>
      <w:pPr>
        <w:pStyle w:val="Normal"/>
        <w:jc w:val="both"/>
        <w:rPr/>
      </w:pPr>
      <w:r>
        <w:rPr/>
        <w:t xml:space="preserve">              </w:t>
      </w:r>
      <w:r>
        <w:rPr/>
        <w:t xml:space="preserve">Когда мы имеем совершенно прозрачную систему расчетов внутри государства, это удобно для контроля. Но как это на практике не известно, известно, что российская экономика составляет 2% от мировой. Но чтобы обеспечить деятельность такой системы, нужен крупный оборот. Наши зарплаты значительно ниже, чем в развитых странах. Но как эта система сможет обманывать массу людей, или наоборот, ее прозрачность позволит убрать обман в сфере финансов. </w:t>
      </w:r>
    </w:p>
    <w:p>
      <w:pPr>
        <w:pStyle w:val="Normal"/>
        <w:jc w:val="both"/>
        <w:rPr/>
      </w:pPr>
      <w:r>
        <w:rPr/>
        <w:t xml:space="preserve">               </w:t>
      </w:r>
      <w:r>
        <w:rPr/>
        <w:t xml:space="preserve">Можно все привести к идеальной системе, когда система станет прозрачной, и все будут видеть  операции всех одновременно, как в электронной почте.  Нет нужды проверять, поскольку все будет прозрачно, как в любом открытом контракте. Когда эта система станет трансграничной и единой для всего человечества, а не управляемой из единого центра. А может быть это управление хорошо спрятано? Когда обмен идет между 100 или 1000 пользователей, то прозрачность очевидна, а когда это миллионы и даже млрд., это другое масштабирование. </w:t>
      </w:r>
    </w:p>
    <w:p>
      <w:pPr>
        <w:pStyle w:val="Normal"/>
        <w:jc w:val="both"/>
        <w:rPr/>
      </w:pPr>
      <w:r>
        <w:rPr/>
        <w:t xml:space="preserve">          </w:t>
      </w:r>
      <w:r>
        <w:rPr/>
        <w:t xml:space="preserve">Когда обмен идет в цифровой форме, то количество пользователей безразлично. Количество ничего не меняет, но эта система технократична. Надо вместо юристов доверять математикам. Нас будут обманывать по-крупному, компьютер проводит 100 тыс. операций в сек., а у другого, триллион операций и он тоже сделал беткоин. Кто имеет большую производительность, перехватывает все на себя, а у всех нули. То есть, есть уязвимость и угрозы. </w:t>
      </w:r>
    </w:p>
    <w:p>
      <w:pPr>
        <w:pStyle w:val="Normal"/>
        <w:jc w:val="both"/>
        <w:rPr/>
      </w:pPr>
      <w:r>
        <w:rPr/>
        <w:t xml:space="preserve">            </w:t>
      </w:r>
      <w:r>
        <w:rPr/>
        <w:t xml:space="preserve">Тот кто знает, что в любую минуту можно исчезнуть, но есть маленькая собственность. Система не позволит неравенства, поскольку она прозрачна. При больших мощностях, больше цена, больше затраты. Пока попытки перехватить терпли фиаско. Заговор алюминатов или программистов не возникал, поскольку у беткоина простой код, и следовательно он доступен всем. </w:t>
      </w:r>
    </w:p>
    <w:p>
      <w:pPr>
        <w:pStyle w:val="Normal"/>
        <w:jc w:val="both"/>
        <w:rPr/>
      </w:pPr>
      <w:r>
        <w:rPr/>
        <w:t xml:space="preserve">             </w:t>
      </w:r>
      <w:r>
        <w:rPr/>
        <w:t xml:space="preserve">Криптовалютные проекты возникли в кризис 2008 года. Человечеству не нужны посредники, гангстеры. При наличии Криптовалюта нет необходимости проводить большие суммы. Есть проекты, которые привязаны конкретно к золоту. Банки не нужны в принципе. Мы идем к понятию корпоративных денег, технологии развиваются с такой скоростью, что интеллект не успевает. Банки – доверители. 92% денег это цифровые деньги, их производят банки, а не государство. </w:t>
      </w:r>
    </w:p>
    <w:p>
      <w:pPr>
        <w:pStyle w:val="Normal"/>
        <w:jc w:val="both"/>
        <w:rPr/>
      </w:pPr>
      <w:r>
        <w:rPr/>
        <w:t xml:space="preserve">             </w:t>
      </w:r>
      <w:r>
        <w:rPr/>
        <w:t xml:space="preserve">Криптовалюта заменит много возможностей. Банки не следуют возможностям замены на эту технологическую единицу. Если закон запретит крипторубль, он будет нормально функционировать.  Это технология, она может функционировать без банков. Это одноуровневая система, когда банк только надзирает, это в целом совсем другой экономический строй. Это так же подрывает суверенитет доллара и евро. А как с эквивалентом золота? Отдельно стоит бикчейн и искусство, и антикварные вещи. </w:t>
      </w:r>
    </w:p>
    <w:p>
      <w:pPr>
        <w:pStyle w:val="Normal"/>
        <w:jc w:val="both"/>
        <w:rPr/>
      </w:pPr>
      <w:r>
        <w:rPr/>
        <w:t xml:space="preserve">             </w:t>
      </w:r>
      <w:r>
        <w:rPr/>
        <w:t xml:space="preserve">Уничтожает плату всего за все. Крипто валюта, крипто ломбард. Мы пытаемся сравнивать такие компании и децентрализованную систему беткоин. Централизованные системы будут подчиняться компаниям, которые их выпустили. Это финансовый инструмент, и следовательно он позволяет создавать пирамиды, как и доллар. Это новая технология, аналогичная стартап. </w:t>
      </w:r>
    </w:p>
    <w:p>
      <w:pPr>
        <w:pStyle w:val="Normal"/>
        <w:jc w:val="both"/>
        <w:rPr/>
      </w:pPr>
      <w:r>
        <w:rPr/>
        <w:t xml:space="preserve">             </w:t>
      </w:r>
      <w:r>
        <w:rPr/>
        <w:t xml:space="preserve">Это что панацея? Опять большие опасения на обман. Блокчейн и растущая из него технология на новом витке, все контролируют друг друга, что снижает уровень мошенничества. Эта система, распределенная и все участки – участники. Процесс трансграничного объединения всех финансов – неотвратим. Следовательно, надо взять этот процесс под контроль. В чьих руках она будет? </w:t>
      </w:r>
    </w:p>
    <w:p>
      <w:pPr>
        <w:pStyle w:val="Normal"/>
        <w:jc w:val="both"/>
        <w:rPr/>
      </w:pPr>
      <w:r>
        <w:rPr/>
        <w:t xml:space="preserve">             </w:t>
      </w:r>
      <w:r>
        <w:rPr/>
        <w:t xml:space="preserve">Что дает зашифрованная книга? Духовный и моральный вектор человека определяет, как этим воспользуются. Технология, которая позволяет противостоять доллару. Криптовалюта это технология, это инструмент. Кто его будет применять?  Джин из бутылки выпущен. Надо установить законы и правила игры. У Криптовалюта двоякая роль. </w:t>
      </w:r>
    </w:p>
    <w:p>
      <w:pPr>
        <w:pStyle w:val="Normal"/>
        <w:jc w:val="both"/>
        <w:rPr/>
      </w:pPr>
      <w:r>
        <w:rPr/>
        <w:t xml:space="preserve">              </w:t>
      </w:r>
      <w:r>
        <w:rPr/>
        <w:t xml:space="preserve">Во-первых, высокая степень совместимости нечистоплотных лиц. </w:t>
      </w:r>
    </w:p>
    <w:p>
      <w:pPr>
        <w:pStyle w:val="Normal"/>
        <w:jc w:val="both"/>
        <w:rPr/>
      </w:pPr>
      <w:r>
        <w:rPr/>
        <w:t xml:space="preserve">              </w:t>
      </w:r>
      <w:r>
        <w:rPr/>
        <w:t>Во-вторых, он уже сыграл очень важную роль, и надо взять этот процесс под контроль законодательно, и сделать прозрачным  применение самой технологии, что позволит учитывать в самом реестре и анализировать все происходящее на валютном рынке. Это оценивает хронологию, чтобы понять, как действовать простому пользователю, если перестали использовать простые деньги.</w:t>
      </w:r>
    </w:p>
    <w:p>
      <w:pPr>
        <w:pStyle w:val="Normal"/>
        <w:jc w:val="both"/>
        <w:rPr/>
      </w:pPr>
      <w:r>
        <w:rPr/>
        <w:t xml:space="preserve">            </w:t>
      </w:r>
      <w:r>
        <w:rPr/>
        <w:t xml:space="preserve">Криптовалюта грядет неизбежно. Надо узаконить, защитить, поскольку крипто война неизбежна. Надо не сопротивляться наступающим переменам, а вовремя изучить и использовать этот процесс цифровизации экономических преобразований. Китай в настоящее время на правительственном уровне занимается этими вопрос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80" w:right="206" w:gutter="0" w:header="709" w:top="113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48:00Z</dcterms:created>
  <dc:creator>iren</dc:creator>
  <dc:description/>
  <cp:keywords/>
  <dc:language>en-US</dc:language>
  <cp:lastModifiedBy>home</cp:lastModifiedBy>
  <dcterms:modified xsi:type="dcterms:W3CDTF">2020-06-13T12:17:00Z</dcterms:modified>
  <cp:revision>102</cp:revision>
  <dc:subject/>
  <dc:title>                                                     Книга 5</dc:title>
</cp:coreProperties>
</file>