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lang w:val="en-US"/>
        </w:rPr>
        <w:t xml:space="preserve"> </w:t>
      </w:r>
      <w:r>
        <w:rPr/>
        <w:t xml:space="preserve">                                                                    </w:t>
      </w:r>
      <w:r>
        <w:rPr/>
        <w:t>Книга 5.</w:t>
      </w:r>
    </w:p>
    <w:p>
      <w:pPr>
        <w:pStyle w:val="Normal"/>
        <w:rPr/>
      </w:pPr>
      <w:r>
        <w:rPr/>
      </w:r>
    </w:p>
    <w:p>
      <w:pPr>
        <w:pStyle w:val="TextBody"/>
        <w:rPr/>
      </w:pPr>
      <w:r>
        <w:rPr/>
        <w:t xml:space="preserve">                                                                    </w:t>
      </w:r>
      <w:r>
        <w:rPr/>
        <w:t>Глава 2.</w:t>
      </w:r>
    </w:p>
    <w:p>
      <w:pPr>
        <w:pStyle w:val="Normal"/>
        <w:rPr/>
      </w:pPr>
      <w:r>
        <w:rPr/>
      </w:r>
    </w:p>
    <w:p>
      <w:pPr>
        <w:pStyle w:val="Normal"/>
        <w:rPr/>
      </w:pPr>
      <w:r>
        <w:rPr/>
        <w:t xml:space="preserve">                                 </w:t>
      </w:r>
      <w:r>
        <w:rPr>
          <w:lang w:val="en-US"/>
        </w:rPr>
        <w:t xml:space="preserve">             </w:t>
      </w:r>
      <w:r>
        <w:rPr/>
        <w:t xml:space="preserve">    </w:t>
      </w:r>
      <w:r>
        <w:rPr>
          <w:b/>
          <w:bCs/>
        </w:rPr>
        <w:t>Эволюция Земли. Эволюция человека.</w:t>
      </w:r>
    </w:p>
    <w:p>
      <w:pPr>
        <w:pStyle w:val="Normal"/>
        <w:rPr>
          <w:b/>
          <w:b/>
          <w:bCs/>
        </w:rPr>
      </w:pPr>
      <w:r>
        <w:rPr>
          <w:b/>
          <w:bCs/>
        </w:rPr>
      </w:r>
    </w:p>
    <w:p>
      <w:pPr>
        <w:pStyle w:val="Normal"/>
        <w:rPr/>
      </w:pPr>
      <w:r>
        <w:rPr>
          <w:b/>
          <w:bCs/>
        </w:rPr>
        <w:t xml:space="preserve">                                                       </w:t>
      </w:r>
      <w:r>
        <w:rPr/>
        <w:t>1. Версии истории человечества.</w:t>
      </w:r>
    </w:p>
    <w:p>
      <w:pPr>
        <w:pStyle w:val="Normal"/>
        <w:rPr>
          <w:b/>
          <w:b/>
          <w:bCs/>
        </w:rPr>
      </w:pPr>
      <w:r>
        <w:rPr>
          <w:b/>
          <w:bCs/>
        </w:rPr>
        <w:t xml:space="preserve"> </w:t>
      </w:r>
    </w:p>
    <w:p>
      <w:pPr>
        <w:pStyle w:val="Normal"/>
        <w:rPr/>
      </w:pPr>
      <w:r>
        <w:rPr>
          <w:b/>
          <w:bCs/>
        </w:rPr>
        <w:t xml:space="preserve">                                        </w:t>
      </w:r>
      <w:r>
        <w:rPr/>
        <w:t>«Жаловаться на судьбу – еще не значит ее изменить»</w:t>
      </w:r>
    </w:p>
    <w:p>
      <w:pPr>
        <w:pStyle w:val="Normal"/>
        <w:rPr/>
      </w:pPr>
      <w:r>
        <w:rPr/>
      </w:r>
    </w:p>
    <w:p>
      <w:pPr>
        <w:pStyle w:val="Normal"/>
        <w:jc w:val="both"/>
        <w:rPr/>
      </w:pPr>
      <w:r>
        <w:rPr/>
      </w:r>
    </w:p>
    <w:p>
      <w:pPr>
        <w:pStyle w:val="TextBody"/>
        <w:rPr/>
      </w:pPr>
      <w:r>
        <w:rPr/>
        <w:t xml:space="preserve">          </w:t>
      </w:r>
      <w:r>
        <w:rPr/>
        <w:t xml:space="preserve">Говоря об эволюции человечества никак нельзя обойти два фактора, определяющих изучение его предыстории и истории, это археология и непонятые или не исследованные явления, нас окружающие.  </w:t>
      </w:r>
    </w:p>
    <w:p>
      <w:pPr>
        <w:pStyle w:val="Normal"/>
        <w:jc w:val="both"/>
        <w:rPr/>
      </w:pPr>
      <w:r>
        <w:rPr/>
        <w:t xml:space="preserve">          </w:t>
      </w:r>
      <w:r>
        <w:rPr/>
        <w:t>К первым вопросам относятся, в том числе, и всевозможные исследования, связанные с существованием на земле мегалитов, вообще, и пирамид, в частности. Так некоторые последние результаты исследований конструктива и свойств пирамид говорят о том, что расшифровка этой тайны не за горами. Во-первых, последние сведения о них говорят о том, что их возраст существенно более древний, чем считалось ранее. Возраст главной пирамиды оценивается не менее, чем в 8-10 тыс. лет, а не в 4,5 тыс. лет, как считалось ранее. Во-вторых, благодаря съемкам из космоса и недавно проведенным радиационным измерениям, было обнаружено, что в основе главной пирамиды находится скальная порода естественного происхождения. Сама же пирамида состоит из облицовочных плит, и не представляет собой сплошную искусственную конструкцию. Последний факт существенно меняет представление, как о способе возведения пирамиды, так и о сроках и технических возможностях ее строительства. Кроме того, в Египте лежат тысячи гигантских камней, которые говорят о том, что культуру древнего Египта создавала цивилизация технократов, или участники «Космического Союза Цивилизаций»</w:t>
      </w:r>
    </w:p>
    <w:p>
      <w:pPr>
        <w:pStyle w:val="Normal"/>
        <w:jc w:val="both"/>
        <w:rPr/>
      </w:pPr>
      <w:r>
        <w:rPr/>
        <w:t xml:space="preserve">        </w:t>
      </w:r>
      <w:r>
        <w:rPr/>
        <w:t xml:space="preserve">Ко вторым вопросам относится масса не выясненных проблем, связанных с воздействием на человека неведомых физических факторов и взаимодействием человека со всей совокупностью внешних влияний. В числе таких неясных внешних факторов, по одной из версий, микро черные дыры или осколки сверхплотной материи, разлетающиеся в пространстве Вселенной после космических катастроф. По теории Трофименко, - «Невидимые человеческому глазу микроскопические черные дыры пронизывают все, в том числе и Землю, и живые организмы. Есть предположение, что, прилетев из глубин мироздания, они застряли на нашей планете. Но не застыли на месте, а вращаются по своим орбитам, незримо воздействуя на окружающий Мир». Эти частицы, по размерам сопоставимые с протонами и нейтронами, по массе сопоставимы с пирамидой Хеопса. Они могут воздействовать как мощные гравитационные системы, сталкивая между собой огромные суда или самолеты, находящиеся на параллельных курсах. Они могут формировать среди океана гигантские волны, приносящие огромные разрушения на побережье или разрушать и топить крупные океанские лайнеры. </w:t>
      </w:r>
    </w:p>
    <w:p>
      <w:pPr>
        <w:pStyle w:val="Normal"/>
        <w:jc w:val="both"/>
        <w:rPr/>
      </w:pPr>
      <w:r>
        <w:rPr/>
        <w:t xml:space="preserve">         </w:t>
      </w:r>
      <w:r>
        <w:rPr/>
        <w:t xml:space="preserve">Согласно докладу Европейского Космического Агентства, по запросу которого в 2004 году обследованы просторы судоходной Атлантики, на сравнительно небольшом  участке водной поверхности было обнаружено более десятка волн  высотой до 25-30 м. </w:t>
      </w:r>
    </w:p>
    <w:p>
      <w:pPr>
        <w:pStyle w:val="Normal"/>
        <w:jc w:val="both"/>
        <w:rPr/>
      </w:pPr>
      <w:r>
        <w:rPr/>
        <w:t xml:space="preserve">        </w:t>
      </w:r>
      <w:r>
        <w:rPr/>
        <w:t>Как же предотвратить возможное воздействие и его последствия от встречи с подобным природным феноменом? Спасение от них предусмотрела сама природа. Движение черных дыр подвержено законам небесной механики, подобно астероидам, кометам, спутникам. Возможно, те космические снимки, которые запечатлевают волны-убийцы, способны пролить свет на траектории их движения и спасти тысячи человеческих жизней.</w:t>
      </w:r>
    </w:p>
    <w:p>
      <w:pPr>
        <w:pStyle w:val="Normal"/>
        <w:jc w:val="both"/>
        <w:rPr/>
      </w:pPr>
      <w:r>
        <w:rPr/>
      </w:r>
    </w:p>
    <w:p>
      <w:pPr>
        <w:pStyle w:val="Normal"/>
        <w:numPr>
          <w:ilvl w:val="0"/>
          <w:numId w:val="4"/>
        </w:numPr>
        <w:jc w:val="both"/>
        <w:rPr/>
      </w:pPr>
      <w:r>
        <w:rPr/>
        <w:t>Эволюция живого.</w:t>
      </w:r>
    </w:p>
    <w:p>
      <w:pPr>
        <w:pStyle w:val="Normal"/>
        <w:jc w:val="both"/>
        <w:rPr/>
      </w:pPr>
      <w:r>
        <w:rPr/>
      </w:r>
    </w:p>
    <w:p>
      <w:pPr>
        <w:pStyle w:val="Normal"/>
        <w:jc w:val="both"/>
        <w:rPr/>
      </w:pPr>
      <w:r>
        <w:rPr/>
        <w:t xml:space="preserve">      </w:t>
      </w:r>
      <w:r>
        <w:rPr/>
        <w:t xml:space="preserve">В 1901 году учеными был проведен опыт одновременно в нескольких странах, который должен был оценить интеллект мышей на основе разработанных тестов. По результатам серии испытаний мыши заработали 6 баллов из 20. </w:t>
      </w:r>
    </w:p>
    <w:p>
      <w:pPr>
        <w:pStyle w:val="Normal"/>
        <w:jc w:val="both"/>
        <w:rPr/>
      </w:pPr>
      <w:r>
        <w:rPr/>
        <w:t xml:space="preserve">      </w:t>
      </w:r>
      <w:r>
        <w:rPr/>
        <w:t xml:space="preserve">В 1965 году опыт с мышами повторили в тех же странах и с теми же тестами. Мыши при этом набрали в среднем 8 балов из 20. Географическое положение никак не повлияло на этот феномен. Европейские мыши были не умнее и не глупее американских, африканских, австралийских или азиатских мышей. На всех континентах, все мыши в 1965 году показали более высокие интеллектуальные оценки, чем их далекие предки в 1901 году. На всей земле мыши прогрессировали в своем развитии. Как будто с течением лет повысился некоторый планетарный мышиный, интеллектуальный индекс. </w:t>
      </w:r>
    </w:p>
    <w:p>
      <w:pPr>
        <w:pStyle w:val="Normal"/>
        <w:jc w:val="both"/>
        <w:rPr/>
      </w:pPr>
      <w:r>
        <w:rPr/>
        <w:t xml:space="preserve">       </w:t>
      </w:r>
      <w:r>
        <w:rPr/>
        <w:t>Интересно, что подобная синхронность свойственна и человеческому интеллекту. Известно, что некоторые изобретения человечества были сделаны одновременно и в Китае, и в Индии, и в Европе. К таким открытиям относятся: колесо, огонь, порох, ткацкое дело, радио. Да и в наши дни случается, что открытия происходят одновременно в нескольких точках земного шара, на одном и том же временном отрезке.</w:t>
      </w:r>
    </w:p>
    <w:p>
      <w:pPr>
        <w:pStyle w:val="Normal"/>
        <w:jc w:val="both"/>
        <w:rPr/>
      </w:pPr>
      <w:r>
        <w:rPr/>
        <w:t xml:space="preserve">       </w:t>
      </w:r>
      <w:r>
        <w:rPr/>
        <w:t>Все это наводит на мысль, что помимо привычных физических явлений атмосферу земли питают еще и идеи, некоторые люди способны их улавливать, они и повышают уровень глобального знания вида.</w:t>
      </w:r>
    </w:p>
    <w:p>
      <w:pPr>
        <w:pStyle w:val="Normal"/>
        <w:jc w:val="both"/>
        <w:rPr/>
      </w:pPr>
      <w:r>
        <w:rPr/>
        <w:t xml:space="preserve">       </w:t>
      </w:r>
      <w:r>
        <w:rPr/>
        <w:t>А как, вообще, можно связать понятие интеллекта и размеры мозга, как шла эволюция этого органа мышления у человека, как произвести сравнения с мозговой деятельностью других высших организмов. В этом смысле оказались очень интересны исследования, проводимые на дельфинах. При этом, проводилось изучение коэффициента инцефалолизации (КИ) – мера относительного размера мозга, вычисляемая как отношение относительного размера мозга к средней прогнозируемой величине для млекопитающего данного вида. Оказалось, что этот коэффициент у человека равен 7-8, то есть наш мозг в 7-8 раз болше ожидаемого. Интересным оказалось исследование дельфинов, поскольку по этому показателю они стоят на втором месте после человек, у них этот коэффициент равен 5.</w:t>
      </w:r>
    </w:p>
    <w:p>
      <w:pPr>
        <w:pStyle w:val="Normal"/>
        <w:jc w:val="both"/>
        <w:rPr/>
      </w:pPr>
      <w:r>
        <w:rPr/>
        <w:t xml:space="preserve">       </w:t>
      </w:r>
      <w:r>
        <w:rPr/>
        <w:t xml:space="preserve">Но, когда дело доходит до сопоставления этого коэффициента с интеллектуальным поведением, результаты оказываются не однозначными. КИ больше коррелирует со способностью приспосабливаться к новой окружающей среде или изменять свое поведение. Возможно, именно этот фактор сыграл главную роль в эволюционном преобразовании человеческого вида, превратив его в человеческий род.  </w:t>
      </w:r>
    </w:p>
    <w:p>
      <w:pPr>
        <w:pStyle w:val="Normal"/>
        <w:jc w:val="both"/>
        <w:rPr/>
      </w:pPr>
      <w:r>
        <w:rPr/>
        <w:t xml:space="preserve">        </w:t>
      </w:r>
      <w:r>
        <w:rPr/>
        <w:t xml:space="preserve">Исследуя окружающее нас космическое пространство, процессы, протекающие на других звезда или во Вселенной в целом, мы пытаемся познать эволюцию Солнечной Системы, эволюцию Земли. Точно также, исследуя различные виды живой материи, мы стремимся познать особенности функционирования нашего организма, нашего интеллекта. И в этом плане изучение структуры и поведенческих особенностей дельфинов дает большой фактический материал для понимания нашей человеческой сущности. </w:t>
      </w:r>
    </w:p>
    <w:p>
      <w:pPr>
        <w:pStyle w:val="Normal"/>
        <w:jc w:val="both"/>
        <w:rPr/>
      </w:pPr>
      <w:r>
        <w:rPr/>
        <w:t xml:space="preserve">        </w:t>
      </w:r>
      <w:r>
        <w:rPr/>
        <w:t>Клетки мозга, передающие нервные импульсы, называются нейронами. В коре головного мозга человека их больше, чем у других животных, но какое это имеет отношение к интеллекту, пока неизвестно, но можно привести некоторые соотношения по этому параметру.</w:t>
      </w:r>
    </w:p>
    <w:p>
      <w:pPr>
        <w:pStyle w:val="Normal"/>
        <w:jc w:val="both"/>
        <w:rPr/>
      </w:pPr>
      <w:r>
        <w:rPr/>
        <w:t xml:space="preserve">      </w:t>
      </w:r>
      <w:r>
        <w:rPr/>
        <w:t xml:space="preserve">Человек имеет 11 500 млн. нейронов, </w:t>
      </w:r>
    </w:p>
    <w:p>
      <w:pPr>
        <w:pStyle w:val="Normal"/>
        <w:jc w:val="both"/>
        <w:rPr/>
      </w:pPr>
      <w:r>
        <w:rPr/>
        <w:t xml:space="preserve">слон – 11 000 млн., </w:t>
      </w:r>
    </w:p>
    <w:p>
      <w:pPr>
        <w:pStyle w:val="Normal"/>
        <w:jc w:val="both"/>
        <w:rPr/>
      </w:pPr>
      <w:r>
        <w:rPr/>
        <w:t xml:space="preserve">шимпанзе -  6 200 млн., </w:t>
      </w:r>
    </w:p>
    <w:p>
      <w:pPr>
        <w:pStyle w:val="Normal"/>
        <w:jc w:val="both"/>
        <w:rPr/>
      </w:pPr>
      <w:r>
        <w:rPr/>
        <w:t>дельфины – 5 800 млн.,</w:t>
      </w:r>
    </w:p>
    <w:p>
      <w:pPr>
        <w:pStyle w:val="Normal"/>
        <w:jc w:val="both"/>
        <w:rPr/>
      </w:pPr>
      <w:r>
        <w:rPr/>
        <w:t xml:space="preserve"> </w:t>
      </w:r>
      <w:r>
        <w:rPr/>
        <w:t xml:space="preserve">и т.д., </w:t>
      </w:r>
    </w:p>
    <w:p>
      <w:pPr>
        <w:pStyle w:val="Normal"/>
        <w:jc w:val="both"/>
        <w:rPr/>
      </w:pPr>
      <w:r>
        <w:rPr/>
        <w:t xml:space="preserve">мышь – 4 млн. </w:t>
      </w:r>
    </w:p>
    <w:p>
      <w:pPr>
        <w:pStyle w:val="Normal"/>
        <w:jc w:val="both"/>
        <w:rPr/>
      </w:pPr>
      <w:r>
        <w:rPr/>
        <w:t xml:space="preserve">         </w:t>
      </w:r>
      <w:r>
        <w:rPr/>
        <w:t xml:space="preserve">Одна из гипотез о том, почему у дельфинов такой большой мозг может реабилитировать идею, которая предполагает, что у дельфинов, своего рода социальный интеллект, который дает им возможность решать проблемы, культуру и самосознание. Для человека же жизнь в обществе, пронизанном политическими интригами, требует немалых мыслительных способностей. Жизнь в обществе, полном политических интриг, требует немалых мыслительных способностей. </w:t>
      </w:r>
    </w:p>
    <w:p>
      <w:pPr>
        <w:pStyle w:val="Normal"/>
        <w:jc w:val="both"/>
        <w:rPr/>
      </w:pPr>
      <w:r>
        <w:rPr/>
        <w:t xml:space="preserve">        </w:t>
      </w:r>
      <w:r>
        <w:rPr/>
        <w:t xml:space="preserve">В сфере подобных рассуждений интересны вывода по поводу умственных способностей врановых, у ворон не такие уж птичьи мозги, как полагали. Когда дело доходит до интелекта, семейство врановых может соревноваться с дельфинами. Дикие новокаледонские вороны могут использовать инчтрументы. Они срывают ветки и с их помощью выковыривают еду. Галки умеют отслеживать человеческий взгляд и ориентироваться по жестам, чтобы получить награду. В неволе голубая сойка показывает умение строить планы, припрятывая еду, чтобы иметь к ней доступ по ночам. Вороны запоминают лица людей, которые причинили им неприятности в прошлом и обращают на это внимание других своих сородичей, чтобы проводить совместные атаки на врагов. В лаборатории вороны проявляют способности к логике, решая загадки, чтобы добраться до еды. И т.д., и т.д. </w:t>
      </w:r>
    </w:p>
    <w:p>
      <w:pPr>
        <w:pStyle w:val="Normal"/>
        <w:jc w:val="both"/>
        <w:rPr/>
      </w:pPr>
      <w:r>
        <w:rPr/>
        <w:t xml:space="preserve">        </w:t>
      </w:r>
      <w:r>
        <w:rPr/>
        <w:t xml:space="preserve">После множества наблюдений за природными явлениями остается изумляться, каким образом человеческий разум сумел эволюционировать до сегодняшнего его состояния. Невольно приходят на ум мысли о божественном происхождении человека. </w:t>
      </w:r>
    </w:p>
    <w:p>
      <w:pPr>
        <w:pStyle w:val="Normal"/>
        <w:jc w:val="both"/>
        <w:rPr/>
      </w:pPr>
      <w:r>
        <w:rPr/>
      </w:r>
    </w:p>
    <w:p>
      <w:pPr>
        <w:pStyle w:val="Normal"/>
        <w:ind w:left="2124" w:hanging="0"/>
        <w:jc w:val="both"/>
        <w:rPr/>
      </w:pPr>
      <w:r>
        <w:rPr/>
        <w:t>3.Существовали ли Полярные цивилизации?</w:t>
      </w:r>
    </w:p>
    <w:p>
      <w:pPr>
        <w:pStyle w:val="Normal"/>
        <w:ind w:left="3564" w:hanging="0"/>
        <w:jc w:val="both"/>
        <w:rPr/>
      </w:pPr>
      <w:r>
        <w:rPr/>
      </w:r>
    </w:p>
    <w:p>
      <w:pPr>
        <w:pStyle w:val="Normal"/>
        <w:jc w:val="both"/>
        <w:rPr/>
      </w:pPr>
      <w:r>
        <w:rPr/>
        <w:t xml:space="preserve">           </w:t>
      </w:r>
      <w:r>
        <w:rPr/>
        <w:t xml:space="preserve">«Одного похолодания было недостаточно для гибели Гипербореи. Имеет смысл  </w:t>
      </w:r>
    </w:p>
    <w:p>
      <w:pPr>
        <w:pStyle w:val="Normal"/>
        <w:jc w:val="both"/>
        <w:rPr/>
      </w:pPr>
      <w:r>
        <w:rPr/>
        <w:t xml:space="preserve">           </w:t>
      </w:r>
      <w:r>
        <w:rPr/>
        <w:t xml:space="preserve">говорить о космическом планетарном катаклизме. Какую угрозу нес космос     </w:t>
      </w:r>
    </w:p>
    <w:p>
      <w:pPr>
        <w:pStyle w:val="Normal"/>
        <w:jc w:val="both"/>
        <w:rPr/>
      </w:pPr>
      <w:r>
        <w:rPr/>
        <w:t xml:space="preserve">           </w:t>
      </w:r>
      <w:r>
        <w:rPr/>
        <w:t>планете  Земля?». – В. Демин.</w:t>
      </w:r>
    </w:p>
    <w:p>
      <w:pPr>
        <w:pStyle w:val="Normal"/>
        <w:jc w:val="both"/>
        <w:rPr/>
      </w:pPr>
      <w:r>
        <w:rPr/>
      </w:r>
    </w:p>
    <w:p>
      <w:pPr>
        <w:pStyle w:val="Normal"/>
        <w:jc w:val="both"/>
        <w:rPr/>
      </w:pPr>
      <w:r>
        <w:rPr/>
        <w:t xml:space="preserve">      </w:t>
      </w:r>
      <w:r>
        <w:rPr/>
        <w:t>Весьма интересные версии излагают современные ученые относительно существования древних цивилизаций на Земле. Эти версии вполне противоречивы и не однозначно трактуют эволюционные процессы человечества.</w:t>
      </w:r>
    </w:p>
    <w:p>
      <w:pPr>
        <w:pStyle w:val="Normal"/>
        <w:jc w:val="both"/>
        <w:rPr/>
      </w:pPr>
      <w:r>
        <w:rPr/>
        <w:t xml:space="preserve">       </w:t>
      </w:r>
      <w:r>
        <w:rPr/>
        <w:t xml:space="preserve">Есть предположение, что Цивилизация, располагавшаяся в центре Арктики, исчезла с лица Земли. Что же стало причиной катаклизма? Доктор философских наук всю жизнь исследовал Русский Север, собирал сведения о легендарной Гиперборее. </w:t>
      </w:r>
    </w:p>
    <w:p>
      <w:pPr>
        <w:pStyle w:val="Normal"/>
        <w:jc w:val="both"/>
        <w:rPr/>
      </w:pPr>
      <w:r>
        <w:rPr/>
        <w:t xml:space="preserve">       </w:t>
      </w:r>
      <w:r>
        <w:rPr/>
        <w:t xml:space="preserve">Если посмотреть на современный полярный климат, и понять, что в различные времена климат в Арктике сильно менялся, то первое, что приходит в голову: причиной гибели было резкое похолодание климата. Но, конечно многие свидетельства в пользу других гипотез, о которых говорится в другом разделе. </w:t>
      </w:r>
    </w:p>
    <w:p>
      <w:pPr>
        <w:pStyle w:val="Normal"/>
        <w:jc w:val="both"/>
        <w:rPr/>
      </w:pPr>
      <w:r>
        <w:rPr/>
        <w:t xml:space="preserve">       </w:t>
      </w:r>
      <w:r>
        <w:rPr/>
        <w:t xml:space="preserve">Научные экспедиции других стран, работавшие на исследовательских судах в районе Северного полюса и проводившие изучение проб грунтов с помощью изотопного анализа в 250 км от полюса, показали наличие останков водорослей и панцирей. На этой основе можно судить о том, что 55 млн. лет назад вода в этих широтах прогревалась до 24оС и не сильно отличалась от сегодняшней ситуации в районе экватора. Пока современная официальная наука России объяснить такие факты не в состоянии. </w:t>
      </w:r>
    </w:p>
    <w:p>
      <w:pPr>
        <w:pStyle w:val="Normal"/>
        <w:jc w:val="both"/>
        <w:rPr/>
      </w:pPr>
      <w:r>
        <w:rPr/>
        <w:t xml:space="preserve">         </w:t>
      </w:r>
      <w:r>
        <w:rPr/>
        <w:t>Этот случай говорит о том, что мы многого еще не знаем о нашем Севере и об Арктике. К тому же, существование Гипербореи относится к не столь далеким временам и датируется 15-20 тысячелетием до новой эры. Но, поскольку имеются примеры научных открытий, где речь идет о более близким к нам временам, то археологи пришли к выводу, что предки современных людей охотились в Арктике уже 30 тыс. лет назад, а не 14 тыс. лет, как считалось ранее. Российские археологи во время раскопок на севере Якутии обнаружили наконечники копий из бивней мамонтов и один, очень необычный, сделанный из рога шерстистого носорога. Эти находки, а также кости животных и каменные орудия, свидетельствуют о более древних следах цивилизации в этом районе Земли.</w:t>
      </w:r>
    </w:p>
    <w:p>
      <w:pPr>
        <w:pStyle w:val="Normal"/>
        <w:jc w:val="both"/>
        <w:rPr/>
      </w:pPr>
      <w:r>
        <w:rPr/>
        <w:t xml:space="preserve">         </w:t>
      </w:r>
      <w:r>
        <w:rPr/>
        <w:t xml:space="preserve">Кроме того, если исходить из официально принятой сегодня истории человеческой цивилизации, то ранее 30 тыс. лет назад человек в Сибири появиться не мог. Это связано с тем, что сведения о многих археологических и антропологических находках не принимаются во внимание, если не укладываются в принятую дарвинистами шкалу. </w:t>
      </w:r>
    </w:p>
    <w:p>
      <w:pPr>
        <w:pStyle w:val="Normal"/>
        <w:jc w:val="both"/>
        <w:rPr/>
      </w:pPr>
      <w:r>
        <w:rPr/>
        <w:t xml:space="preserve">         </w:t>
      </w:r>
      <w:r>
        <w:rPr/>
        <w:t>«В 1982 году археолог Ю. Молчанов открыл древнюю стоянку на правом берегу Лены, в 140 км от Якутска. Там были найдены уникальные орудия труда, залежи валунов и гальки со следами механической обработки. Возраст находок археологи датируют временем  не менее 2,5 млн. лет. Это существенно более значительный возраст, чем возраст самой древней стоянки Африканского континента. Так возникли существенные аргументы, отрицающие теорию появления земной цивилизации в районе Африки».</w:t>
      </w:r>
    </w:p>
    <w:p>
      <w:pPr>
        <w:pStyle w:val="Normal"/>
        <w:jc w:val="both"/>
        <w:rPr/>
      </w:pPr>
      <w:r>
        <w:rPr/>
        <w:t xml:space="preserve">       </w:t>
      </w:r>
      <w:r>
        <w:rPr/>
        <w:t>Результаты исследований были доложены и подписаны в итоговом документе международной конференции «Проблема прародины человечества в свете новых археологических антропологических открытий».</w:t>
      </w:r>
    </w:p>
    <w:p>
      <w:pPr>
        <w:pStyle w:val="Normal"/>
        <w:jc w:val="both"/>
        <w:rPr/>
      </w:pPr>
      <w:r>
        <w:rPr/>
        <w:t xml:space="preserve">       </w:t>
      </w:r>
      <w:r>
        <w:rPr/>
        <w:t xml:space="preserve">Итак, там, где сейчас лежит ледяная пустыня, когда-то существовала высокоразвитая цивилизация. В Древнерусских текстах есть намеки на то, что наша прародина располагалась на Севере. В монографии «Полярные сеяния в мифологии славян» приводится информация о том, что многие образы в сказаниях и сказках, а также в обрядовой поэзии, заговорах и заклинаниях наших предков были навеяны созерцанием зрелища северного сияния. Есть свидетельство того, что на Кольском полуострове, местное население которого составляют сваны, в языке которых сохранились воспоминания о Гипербореи. </w:t>
      </w:r>
    </w:p>
    <w:p>
      <w:pPr>
        <w:pStyle w:val="Normal"/>
        <w:jc w:val="both"/>
        <w:rPr/>
      </w:pPr>
      <w:r>
        <w:rPr/>
        <w:t xml:space="preserve">        </w:t>
      </w:r>
      <w:r>
        <w:rPr/>
        <w:t xml:space="preserve">В тоже время, на Кольском полуострове в географических названиях, а большинство из них даны сванами, часто встречаются корни «инд» и «ганг», напоминающих о знаменитых реках Индии. Интересно, что в обеих частях Евразийского континента встречается такой корень, как «ран». На Кольском полуострове это: возвышенность Раматуайвенч-тундра, озеро Рамявр и гора Рама. В древнеиндийском эпосе это: Рамаяна. В словаре Даля встречается разъяснение такого русского слова как «рамо», это – мощь, сила, власть, могучая рука. Но сходство названий не объясняет того, какой язык древнее, саамский или санскрит, и откуда мигрировали наши предки. Может быть, люди постепенно переселялись с юга на север, поскольку именно так и утверждает современная наука. Однако, следует учитывать, что в основе эпоса древних Ариев лежат их архаичные представления о своей прародине. А ее символом, как и во всей арийской традиции, выступает золотая гора Меру, расположенная на Северном Полюсе, в центре Гипербореи. </w:t>
      </w:r>
    </w:p>
    <w:p>
      <w:pPr>
        <w:pStyle w:val="Normal"/>
        <w:jc w:val="both"/>
        <w:rPr/>
      </w:pPr>
      <w:r>
        <w:rPr/>
        <w:t xml:space="preserve">       </w:t>
      </w:r>
      <w:r>
        <w:rPr/>
        <w:t xml:space="preserve">Любые этносы, во все эпохи сталкивались с феноменами, которые не возможно на основе существующего знания осмыслить рационально. Это говорит о том, что в этой сфере человеческого знания требуются серьезные научно-технические достижения. Многочисленные ссылки на Гиперборею встречаются в мифологии древнегреческой мифологии, просматриваются они и в становлении Олимпийского Пантеона. </w:t>
      </w:r>
    </w:p>
    <w:p>
      <w:pPr>
        <w:pStyle w:val="Normal"/>
        <w:jc w:val="both"/>
        <w:rPr/>
      </w:pPr>
      <w:r>
        <w:rPr/>
        <w:t xml:space="preserve">        </w:t>
      </w:r>
      <w:r>
        <w:rPr/>
        <w:t>Остаются не выясненными вопросы: как могла погибнуть Гиперборея, что от нее осталось? Некоторые научные исследования и природные явления показывают, что на дне Северного Ледовитого океана можно найти сенсационные следы высокоразвитой цивилизации.</w:t>
      </w:r>
    </w:p>
    <w:p>
      <w:pPr>
        <w:pStyle w:val="Normal"/>
        <w:jc w:val="both"/>
        <w:rPr/>
      </w:pPr>
      <w:r>
        <w:rPr/>
      </w:r>
    </w:p>
    <w:p>
      <w:pPr>
        <w:pStyle w:val="Normal"/>
        <w:numPr>
          <w:ilvl w:val="0"/>
          <w:numId w:val="2"/>
        </w:numPr>
        <w:jc w:val="both"/>
        <w:rPr/>
      </w:pPr>
      <w:r>
        <w:rPr/>
        <w:t xml:space="preserve">Дыхание Земли, дыхание ноосферы. Дети индиго. </w:t>
      </w:r>
    </w:p>
    <w:p>
      <w:pPr>
        <w:pStyle w:val="Normal"/>
        <w:ind w:left="3564" w:hanging="0"/>
        <w:jc w:val="both"/>
        <w:rPr/>
      </w:pPr>
      <w:r>
        <w:rPr/>
      </w:r>
    </w:p>
    <w:p>
      <w:pPr>
        <w:pStyle w:val="TextBody"/>
        <w:rPr/>
      </w:pPr>
      <w:r>
        <w:rPr/>
        <w:t xml:space="preserve">      </w:t>
      </w:r>
      <w:r>
        <w:rPr/>
        <w:t>Доктор физико-математических наук, профессор (г. Троицк) Луговенко В.Н., занимаясь проблемами ноосферы, отстаивает идеи формирования поля Земли, схожие с тем, что в свое время высказывал Вернадский. Дыхание Земли определяется земным полем, которое формируется, в том числе, и через взаимодействие человека и природы, включающей в себя и землю, и воду, и растения, и животных. Автор рассматривает земное поле на уровне частот порядка 350 МГц при длине волны 1 см. Действительно, если принять, что скорость света равна 300 000 км/сек или 3*10</w:t>
      </w:r>
      <w:r>
        <w:rPr>
          <w:vertAlign w:val="superscript"/>
        </w:rPr>
        <w:t>8</w:t>
      </w:r>
      <w:r>
        <w:rPr/>
        <w:t xml:space="preserve"> м/сек, длина волны в метрах определится по формуле, как   </w:t>
      </w:r>
      <w:r>
        <w:rPr>
          <w:b/>
          <w:bCs/>
        </w:rPr>
        <w:t xml:space="preserve">λ = </w:t>
      </w:r>
      <w:r>
        <w:rPr>
          <w:b/>
          <w:bCs/>
          <w:lang w:val="en-US"/>
        </w:rPr>
        <w:t>c</w:t>
      </w:r>
      <w:r>
        <w:rPr>
          <w:b/>
          <w:bCs/>
        </w:rPr>
        <w:t>/</w:t>
      </w:r>
      <w:r>
        <w:rPr>
          <w:b/>
          <w:bCs/>
          <w:lang w:val="en-US"/>
        </w:rPr>
        <w:t>f</w:t>
      </w:r>
      <w:r>
        <w:rPr/>
        <w:t>,   где частота выражена в Гц.</w:t>
      </w:r>
    </w:p>
    <w:p>
      <w:pPr>
        <w:pStyle w:val="TextBody"/>
        <w:rPr/>
      </w:pPr>
      <w:r>
        <w:rPr/>
        <w:t xml:space="preserve">         </w:t>
      </w:r>
      <w:r>
        <w:rPr/>
        <w:t xml:space="preserve">Частоты этих колебаний и их интенсивность изменяются в течение суток, и по их изменениям можно судить о взаимодействии Земли с космосом и с кометами, в частности. И на все изменения в природе, на дыхание Земли реагирует и отзывается человек. Было замечено, что активная реакция человека на состояние окружающего мира различна в зависимости от возраста. Эта активность оценивается в кодонах. </w:t>
      </w:r>
    </w:p>
    <w:p>
      <w:pPr>
        <w:pStyle w:val="TextBody"/>
        <w:rPr/>
      </w:pPr>
      <w:r>
        <w:rPr/>
        <w:t xml:space="preserve">        </w:t>
      </w:r>
      <w:r>
        <w:rPr/>
        <w:t>На сегодняшний день появились исследования в области повышенного уровня умственного развития детей, которых называют дети индиго. Эти дети уникальны, они обладают повышенными телепатическими способностями, они очень мудры, им свойственен большой запас жизненной прочности. Были проведены исследования по выявлению в них количества кодонов. Изучались спирали ДНК этих детей. Полученные результаты говорят о том, что наибольшей активностью восприятия информации (максимум кодонов) и максимум адоптации к окружающему миру обладают дети в возрасте до15 лет. См. график.</w:t>
      </w:r>
    </w:p>
    <w:p>
      <w:pPr>
        <w:pStyle w:val="Normal"/>
        <w:ind w:left="212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9060</wp:posOffset>
                </wp:positionV>
                <wp:extent cx="0" cy="1371600"/>
                <wp:effectExtent l="38100" t="0" r="3810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11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кодоны</w:t>
      </w:r>
    </w:p>
    <w:p>
      <w:pPr>
        <w:pStyle w:val="Normal"/>
        <w:ind w:left="2160" w:hanging="0"/>
        <w:jc w:val="both"/>
        <w:rPr/>
      </w:pPr>
      <w:r>
        <w:rPr/>
      </w:r>
    </w:p>
    <w:p>
      <w:pPr>
        <w:pStyle w:val="Normal"/>
        <w:ind w:left="21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55600</wp:posOffset>
                </wp:positionH>
                <wp:positionV relativeFrom="paragraph">
                  <wp:posOffset>127635</wp:posOffset>
                </wp:positionV>
                <wp:extent cx="3238500" cy="596265"/>
                <wp:effectExtent l="5080" t="5715" r="5715" b="0"/>
                <wp:wrapNone/>
                <wp:docPr id="2" name=""/>
                <a:graphic xmlns:a="http://schemas.openxmlformats.org/drawingml/2006/main">
                  <a:graphicData uri="http://schemas.microsoft.com/office/word/2010/wordprocessingShape">
                    <wps:wsp>
                      <wps:cNvSpPr/>
                      <wps:spPr>
                        <a:xfrm>
                          <a:off x="0" y="0"/>
                          <a:ext cx="3238560" cy="596160"/>
                        </a:xfrm>
                        <a:custGeom>
                          <a:avLst/>
                          <a:gdLst/>
                          <a:ahLst/>
                          <a:rect l="l" t="t" r="r" b="b"/>
                          <a:pathLst>
                            <a:path w="5100" h="939">
                              <a:moveTo>
                                <a:pt x="0" y="0"/>
                              </a:moveTo>
                              <a:cubicBezTo>
                                <a:pt x="117" y="15"/>
                                <a:pt x="117" y="37"/>
                                <a:pt x="200" y="120"/>
                              </a:cubicBezTo>
                              <a:cubicBezTo>
                                <a:pt x="218" y="138"/>
                                <a:pt x="266" y="205"/>
                                <a:pt x="300" y="210"/>
                              </a:cubicBezTo>
                              <a:cubicBezTo>
                                <a:pt x="353" y="218"/>
                                <a:pt x="407" y="217"/>
                                <a:pt x="460" y="220"/>
                              </a:cubicBezTo>
                              <a:cubicBezTo>
                                <a:pt x="609" y="270"/>
                                <a:pt x="774" y="260"/>
                                <a:pt x="930" y="270"/>
                              </a:cubicBezTo>
                              <a:cubicBezTo>
                                <a:pt x="940" y="283"/>
                                <a:pt x="948" y="298"/>
                                <a:pt x="960" y="310"/>
                              </a:cubicBezTo>
                              <a:cubicBezTo>
                                <a:pt x="968" y="318"/>
                                <a:pt x="982" y="321"/>
                                <a:pt x="990" y="330"/>
                              </a:cubicBezTo>
                              <a:cubicBezTo>
                                <a:pt x="997" y="338"/>
                                <a:pt x="994" y="351"/>
                                <a:pt x="1000" y="360"/>
                              </a:cubicBezTo>
                              <a:cubicBezTo>
                                <a:pt x="1020" y="389"/>
                                <a:pt x="1051" y="421"/>
                                <a:pt x="1080" y="440"/>
                              </a:cubicBezTo>
                              <a:cubicBezTo>
                                <a:pt x="1087" y="450"/>
                                <a:pt x="1091" y="462"/>
                                <a:pt x="1100" y="470"/>
                              </a:cubicBezTo>
                              <a:cubicBezTo>
                                <a:pt x="1137" y="500"/>
                                <a:pt x="1129" y="471"/>
                                <a:pt x="1150" y="450"/>
                              </a:cubicBezTo>
                              <a:cubicBezTo>
                                <a:pt x="1158" y="442"/>
                                <a:pt x="1170" y="437"/>
                                <a:pt x="1180" y="430"/>
                              </a:cubicBezTo>
                              <a:cubicBezTo>
                                <a:pt x="1187" y="420"/>
                                <a:pt x="1188" y="400"/>
                                <a:pt x="1200" y="400"/>
                              </a:cubicBezTo>
                              <a:cubicBezTo>
                                <a:pt x="1225" y="400"/>
                                <a:pt x="1249" y="443"/>
                                <a:pt x="1260" y="460"/>
                              </a:cubicBezTo>
                              <a:cubicBezTo>
                                <a:pt x="1270" y="457"/>
                                <a:pt x="1281" y="456"/>
                                <a:pt x="1290" y="450"/>
                              </a:cubicBezTo>
                              <a:cubicBezTo>
                                <a:pt x="1302" y="442"/>
                                <a:pt x="1306" y="422"/>
                                <a:pt x="1320" y="420"/>
                              </a:cubicBezTo>
                              <a:cubicBezTo>
                                <a:pt x="1332" y="418"/>
                                <a:pt x="1340" y="433"/>
                                <a:pt x="1350" y="440"/>
                              </a:cubicBezTo>
                              <a:cubicBezTo>
                                <a:pt x="1401" y="517"/>
                                <a:pt x="1472" y="522"/>
                                <a:pt x="1560" y="530"/>
                              </a:cubicBezTo>
                              <a:cubicBezTo>
                                <a:pt x="1645" y="587"/>
                                <a:pt x="1596" y="573"/>
                                <a:pt x="1710" y="560"/>
                              </a:cubicBezTo>
                              <a:cubicBezTo>
                                <a:pt x="1763" y="542"/>
                                <a:pt x="1816" y="524"/>
                                <a:pt x="1870" y="510"/>
                              </a:cubicBezTo>
                              <a:cubicBezTo>
                                <a:pt x="1887" y="513"/>
                                <a:pt x="1908" y="508"/>
                                <a:pt x="1920" y="520"/>
                              </a:cubicBezTo>
                              <a:cubicBezTo>
                                <a:pt x="1935" y="535"/>
                                <a:pt x="1933" y="560"/>
                                <a:pt x="1940" y="580"/>
                              </a:cubicBezTo>
                              <a:cubicBezTo>
                                <a:pt x="1943" y="590"/>
                                <a:pt x="1950" y="610"/>
                                <a:pt x="1950" y="610"/>
                              </a:cubicBezTo>
                              <a:cubicBezTo>
                                <a:pt x="1953" y="650"/>
                                <a:pt x="1949" y="691"/>
                                <a:pt x="1960" y="730"/>
                              </a:cubicBezTo>
                              <a:cubicBezTo>
                                <a:pt x="1990" y="839"/>
                                <a:pt x="2144" y="806"/>
                                <a:pt x="2220" y="810"/>
                              </a:cubicBezTo>
                              <a:cubicBezTo>
                                <a:pt x="2254" y="821"/>
                                <a:pt x="2286" y="839"/>
                                <a:pt x="2320" y="850"/>
                              </a:cubicBezTo>
                              <a:cubicBezTo>
                                <a:pt x="2390" y="847"/>
                                <a:pt x="2460" y="849"/>
                                <a:pt x="2530" y="840"/>
                              </a:cubicBezTo>
                              <a:cubicBezTo>
                                <a:pt x="2542" y="839"/>
                                <a:pt x="2548" y="822"/>
                                <a:pt x="2560" y="820"/>
                              </a:cubicBezTo>
                              <a:cubicBezTo>
                                <a:pt x="2577" y="817"/>
                                <a:pt x="2610" y="843"/>
                                <a:pt x="2620" y="850"/>
                              </a:cubicBezTo>
                              <a:cubicBezTo>
                                <a:pt x="2700" y="846"/>
                                <a:pt x="2824" y="861"/>
                                <a:pt x="2900" y="810"/>
                              </a:cubicBezTo>
                              <a:cubicBezTo>
                                <a:pt x="3177" y="822"/>
                                <a:pt x="3453" y="834"/>
                                <a:pt x="3730" y="850"/>
                              </a:cubicBezTo>
                              <a:cubicBezTo>
                                <a:pt x="3797" y="872"/>
                                <a:pt x="3871" y="894"/>
                                <a:pt x="3940" y="910"/>
                              </a:cubicBezTo>
                              <a:cubicBezTo>
                                <a:pt x="3973" y="918"/>
                                <a:pt x="4040" y="930"/>
                                <a:pt x="4040" y="930"/>
                              </a:cubicBezTo>
                              <a:cubicBezTo>
                                <a:pt x="4164" y="918"/>
                                <a:pt x="4112" y="939"/>
                                <a:pt x="4200" y="880"/>
                              </a:cubicBezTo>
                              <a:cubicBezTo>
                                <a:pt x="4218" y="868"/>
                                <a:pt x="4260" y="860"/>
                                <a:pt x="4260" y="860"/>
                              </a:cubicBezTo>
                              <a:cubicBezTo>
                                <a:pt x="4321" y="880"/>
                                <a:pt x="4259" y="857"/>
                                <a:pt x="4320" y="890"/>
                              </a:cubicBezTo>
                              <a:cubicBezTo>
                                <a:pt x="4346" y="904"/>
                                <a:pt x="4400" y="930"/>
                                <a:pt x="4400" y="930"/>
                              </a:cubicBezTo>
                              <a:cubicBezTo>
                                <a:pt x="4600" y="927"/>
                                <a:pt x="4800" y="929"/>
                                <a:pt x="5000" y="920"/>
                              </a:cubicBezTo>
                              <a:cubicBezTo>
                                <a:pt x="5036" y="918"/>
                                <a:pt x="5064" y="890"/>
                                <a:pt x="5100" y="8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0,939" path="m0,0c117,15,117,37,200,120c218,138,266,205,300,210c353,218,407,217,460,220c609,270,774,260,930,270c940,283,948,298,960,310c968,318,982,321,990,330c997,338,994,351,1000,360c1020,389,1051,421,1080,440c1087,450,1091,462,1100,470c1137,500,1129,471,1150,450c1158,442,1170,437,1180,430c1187,420,1188,400,1200,400c1225,400,1249,443,1260,460c1270,457,1281,456,1290,450c1302,442,1306,422,1320,420c1332,418,1340,433,1350,440c1401,517,1472,522,1560,530c1645,587,1596,573,1710,560c1763,542,1816,524,1870,510c1887,513,1908,508,1920,520c1935,535,1933,560,1940,580c1943,590,1950,610,1950,610c1953,650,1949,691,1960,730c1990,839,2144,806,2220,810c2254,821,2286,839,2320,850c2390,847,2460,849,2530,840c2542,839,2548,822,2560,820c2577,817,2610,843,2620,850c2700,846,2824,861,2900,810c3177,822,3453,834,3730,850c3797,872,3871,894,3940,910c3973,918,4040,930,4040,930c4164,918,4112,939,4200,880c4218,868,4260,860,4260,860c4321,880,4259,857,4320,890c4346,904,4400,930,4400,930c4600,927,4800,929,5000,920c5036,918,5064,890,5100,890e" stroked="t" o:allowincell="f" style="position:absolute;margin-left:28pt;margin-top:10.05pt;width:254.95pt;height:46.9pt;mso-wrap-style:none;v-text-anchor:middle">
                <v:fill o:detectmouseclick="t" on="false"/>
                <v:stroke color="black" weight="9360" joinstyle="round" endcap="flat"/>
                <w10:wrap type="none"/>
              </v:shape>
            </w:pict>
          </mc:Fallback>
        </mc:AlternateContent>
      </w:r>
    </w:p>
    <w:p>
      <w:pPr>
        <w:pStyle w:val="Normal"/>
        <w:ind w:left="2160" w:hanging="0"/>
        <w:jc w:val="both"/>
        <w:rPr/>
      </w:pPr>
      <w:r>
        <w:rPr/>
      </w:r>
    </w:p>
    <w:p>
      <w:pPr>
        <w:pStyle w:val="Normal"/>
        <w:ind w:left="21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37795</wp:posOffset>
                </wp:positionV>
                <wp:extent cx="0" cy="2400300"/>
                <wp:effectExtent l="5080" t="0" r="5080"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10.85pt" to="126pt,199.8pt" stroked="t" o:allowincell="f" style="position:absolute">
                <v:stroke color="black" weight="9360" dashstyle="longdash" joinstyle="miter" endcap="flat"/>
                <v:fill o:detectmouseclick="t" on="false"/>
                <w10:wrap type="none"/>
              </v:line>
            </w:pict>
          </mc:Fallback>
        </mc:AlternateContent>
      </w:r>
    </w:p>
    <w:p>
      <w:pPr>
        <w:pStyle w:val="Normal"/>
        <w:ind w:left="2160" w:hanging="0"/>
        <w:jc w:val="both"/>
        <w:rPr/>
      </w:pPr>
      <w:r>
        <w:rPr/>
      </w:r>
    </w:p>
    <w:p>
      <w:pPr>
        <w:pStyle w:val="Normal"/>
        <w:ind w:left="2160" w:hanging="0"/>
        <w:jc w:val="both"/>
        <w:rPr/>
      </w:pPr>
      <w:r>
        <w:rPr/>
      </w:r>
    </w:p>
    <w:p>
      <w:pPr>
        <w:pStyle w:val="Normal"/>
        <w:ind w:left="21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9215</wp:posOffset>
                </wp:positionV>
                <wp:extent cx="4229100" cy="0"/>
                <wp:effectExtent l="635" t="38100" r="0" b="3810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5pt" to="359.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 xml:space="preserve">15 лет                                                                 возраст            </w:t>
      </w:r>
    </w:p>
    <w:p>
      <w:pPr>
        <w:pStyle w:val="Normal"/>
        <w:ind w:left="-360" w:hanging="0"/>
        <w:jc w:val="both"/>
        <w:rPr/>
      </w:pPr>
      <w:r>
        <w:rPr/>
        <w:t xml:space="preserve">      </w:t>
      </w:r>
      <w:r>
        <w:rPr/>
        <w:t xml:space="preserve">высшее </w:t>
      </w:r>
      <w:r>
        <w:rPr>
          <w:lang w:val="en-US"/>
        </w:rPr>
        <w:t>iq</w:t>
      </w:r>
    </w:p>
    <w:p>
      <w:pPr>
        <w:pStyle w:val="Normal"/>
        <w:ind w:left="21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0" cy="1485900"/>
                <wp:effectExtent l="38100" t="0" r="38100" b="0"/>
                <wp:wrapNone/>
                <wp:docPr id="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27pt,1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139065</wp:posOffset>
                </wp:positionV>
                <wp:extent cx="3194050" cy="389890"/>
                <wp:effectExtent l="5080" t="0" r="5080" b="5715"/>
                <wp:wrapNone/>
                <wp:docPr id="6" name=""/>
                <a:graphic xmlns:a="http://schemas.openxmlformats.org/drawingml/2006/main">
                  <a:graphicData uri="http://schemas.microsoft.com/office/word/2010/wordprocessingShape">
                    <wps:wsp>
                      <wps:cNvSpPr/>
                      <wps:spPr>
                        <a:xfrm>
                          <a:off x="0" y="0"/>
                          <a:ext cx="3193920" cy="389880"/>
                        </a:xfrm>
                        <a:custGeom>
                          <a:avLst/>
                          <a:gdLst/>
                          <a:ahLst/>
                          <a:rect l="l" t="t" r="r" b="b"/>
                          <a:pathLst>
                            <a:path w="5030" h="614">
                              <a:moveTo>
                                <a:pt x="0" y="34"/>
                              </a:moveTo>
                              <a:cubicBezTo>
                                <a:pt x="102" y="0"/>
                                <a:pt x="76" y="5"/>
                                <a:pt x="280" y="34"/>
                              </a:cubicBezTo>
                              <a:cubicBezTo>
                                <a:pt x="306" y="38"/>
                                <a:pt x="314" y="79"/>
                                <a:pt x="340" y="84"/>
                              </a:cubicBezTo>
                              <a:cubicBezTo>
                                <a:pt x="379" y="92"/>
                                <a:pt x="420" y="91"/>
                                <a:pt x="460" y="94"/>
                              </a:cubicBezTo>
                              <a:cubicBezTo>
                                <a:pt x="513" y="112"/>
                                <a:pt x="481" y="98"/>
                                <a:pt x="550" y="144"/>
                              </a:cubicBezTo>
                              <a:cubicBezTo>
                                <a:pt x="560" y="151"/>
                                <a:pt x="580" y="164"/>
                                <a:pt x="580" y="164"/>
                              </a:cubicBezTo>
                              <a:cubicBezTo>
                                <a:pt x="655" y="156"/>
                                <a:pt x="689" y="142"/>
                                <a:pt x="760" y="154"/>
                              </a:cubicBezTo>
                              <a:cubicBezTo>
                                <a:pt x="832" y="202"/>
                                <a:pt x="925" y="160"/>
                                <a:pt x="1020" y="174"/>
                              </a:cubicBezTo>
                              <a:cubicBezTo>
                                <a:pt x="1073" y="171"/>
                                <a:pt x="1127" y="172"/>
                                <a:pt x="1180" y="164"/>
                              </a:cubicBezTo>
                              <a:cubicBezTo>
                                <a:pt x="1211" y="159"/>
                                <a:pt x="1253" y="112"/>
                                <a:pt x="1280" y="94"/>
                              </a:cubicBezTo>
                              <a:cubicBezTo>
                                <a:pt x="1360" y="107"/>
                                <a:pt x="1419" y="142"/>
                                <a:pt x="1500" y="154"/>
                              </a:cubicBezTo>
                              <a:cubicBezTo>
                                <a:pt x="1553" y="189"/>
                                <a:pt x="1580" y="186"/>
                                <a:pt x="1650" y="194"/>
                              </a:cubicBezTo>
                              <a:cubicBezTo>
                                <a:pt x="1753" y="228"/>
                                <a:pt x="1850" y="236"/>
                                <a:pt x="1960" y="244"/>
                              </a:cubicBezTo>
                              <a:cubicBezTo>
                                <a:pt x="1963" y="281"/>
                                <a:pt x="1962" y="318"/>
                                <a:pt x="1970" y="354"/>
                              </a:cubicBezTo>
                              <a:cubicBezTo>
                                <a:pt x="1978" y="393"/>
                                <a:pt x="2028" y="439"/>
                                <a:pt x="2040" y="474"/>
                              </a:cubicBezTo>
                              <a:cubicBezTo>
                                <a:pt x="2047" y="494"/>
                                <a:pt x="2039" y="533"/>
                                <a:pt x="2060" y="534"/>
                              </a:cubicBezTo>
                              <a:cubicBezTo>
                                <a:pt x="2123" y="537"/>
                                <a:pt x="2187" y="541"/>
                                <a:pt x="2250" y="544"/>
                              </a:cubicBezTo>
                              <a:cubicBezTo>
                                <a:pt x="2297" y="575"/>
                                <a:pt x="2346" y="596"/>
                                <a:pt x="2400" y="614"/>
                              </a:cubicBezTo>
                              <a:cubicBezTo>
                                <a:pt x="2484" y="606"/>
                                <a:pt x="2551" y="590"/>
                                <a:pt x="2630" y="564"/>
                              </a:cubicBezTo>
                              <a:cubicBezTo>
                                <a:pt x="2727" y="571"/>
                                <a:pt x="2769" y="571"/>
                                <a:pt x="2850" y="604"/>
                              </a:cubicBezTo>
                              <a:cubicBezTo>
                                <a:pt x="3025" y="593"/>
                                <a:pt x="3114" y="586"/>
                                <a:pt x="3300" y="594"/>
                              </a:cubicBezTo>
                              <a:cubicBezTo>
                                <a:pt x="3356" y="583"/>
                                <a:pt x="3414" y="585"/>
                                <a:pt x="3470" y="574"/>
                              </a:cubicBezTo>
                              <a:cubicBezTo>
                                <a:pt x="3482" y="572"/>
                                <a:pt x="3488" y="556"/>
                                <a:pt x="3500" y="554"/>
                              </a:cubicBezTo>
                              <a:cubicBezTo>
                                <a:pt x="3539" y="546"/>
                                <a:pt x="3580" y="547"/>
                                <a:pt x="3620" y="544"/>
                              </a:cubicBezTo>
                              <a:cubicBezTo>
                                <a:pt x="3730" y="489"/>
                                <a:pt x="3670" y="501"/>
                                <a:pt x="3800" y="514"/>
                              </a:cubicBezTo>
                              <a:cubicBezTo>
                                <a:pt x="3870" y="537"/>
                                <a:pt x="3939" y="556"/>
                                <a:pt x="4010" y="574"/>
                              </a:cubicBezTo>
                              <a:cubicBezTo>
                                <a:pt x="4278" y="529"/>
                                <a:pt x="4583" y="574"/>
                                <a:pt x="4860" y="564"/>
                              </a:cubicBezTo>
                              <a:cubicBezTo>
                                <a:pt x="4920" y="524"/>
                                <a:pt x="4963" y="544"/>
                                <a:pt x="5030" y="5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30,614" path="m0,34c102,0,76,5,280,34c306,38,314,79,340,84c379,92,420,91,460,94c513,112,481,98,550,144c560,151,580,164,580,164c655,156,689,142,760,154c832,202,925,160,1020,174c1073,171,1127,172,1180,164c1211,159,1253,112,1280,94c1360,107,1419,142,1500,154c1553,189,1580,186,1650,194c1753,228,1850,236,1960,244c1963,281,1962,318,1970,354c1978,393,2028,439,2040,474c2047,494,2039,533,2060,534c2123,537,2187,541,2250,544c2297,575,2346,596,2400,614c2484,606,2551,590,2630,564c2727,571,2769,571,2850,604c3025,593,3114,586,3300,594c3356,583,3414,585,3470,574c3482,572,3488,556,3500,554c3539,546,3580,547,3620,544c3730,489,3670,501,3800,514c3870,537,3939,556,4010,574c4278,529,4583,574,4860,564c4920,524,4963,544,5030,544e" stroked="t" o:allowincell="f" style="position:absolute;margin-left:28.5pt;margin-top:10.95pt;width:251.45pt;height:30.6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4455</wp:posOffset>
                </wp:positionV>
                <wp:extent cx="4229100" cy="0"/>
                <wp:effectExtent l="635" t="38100" r="0" b="3810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5pt" to="359.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15 лет                                                                              спирали ДНК</w:t>
      </w:r>
    </w:p>
    <w:p>
      <w:pPr>
        <w:pStyle w:val="Normal"/>
        <w:jc w:val="both"/>
        <w:rPr/>
      </w:pPr>
      <w:r>
        <w:rPr/>
      </w:r>
    </w:p>
    <w:p>
      <w:pPr>
        <w:pStyle w:val="Normal"/>
        <w:jc w:val="both"/>
        <w:rPr/>
      </w:pPr>
      <w:r>
        <w:rPr/>
      </w:r>
    </w:p>
    <w:p>
      <w:pPr>
        <w:pStyle w:val="Normal"/>
        <w:jc w:val="both"/>
        <w:rPr/>
      </w:pPr>
      <w:r>
        <w:rPr/>
        <w:t xml:space="preserve">Затем эта интенсивность убывает, и после 30 лет происходит снижение интенсивности умственного восприятия почти в два раза. </w:t>
      </w:r>
    </w:p>
    <w:p>
      <w:pPr>
        <w:pStyle w:val="Normal"/>
        <w:jc w:val="both"/>
        <w:rPr/>
      </w:pPr>
      <w:r>
        <w:rPr/>
        <w:t xml:space="preserve">         </w:t>
      </w:r>
      <w:r>
        <w:rPr/>
        <w:t xml:space="preserve">Это соответствует информации, полученной на основе изучения количества активных клеток головного мозга, что соответствует убыванию с возрастом интенсивности запоминания, мышления и логического обобщения, несмотря на то, что с годами увеличивается количество приобретенных знаний, общий объем полученной информации. Это, скорее всего, обуславливается тем, что при старении организма снижается общий объем активных нейронов, общий вес мозга, который к 70 годам теряет в весе до 10% от максимальной массы. У молодых людей уровень кодонов составляет 85% от начального значения, а затем их число убывает к 70 годам до 30%. </w:t>
      </w:r>
    </w:p>
    <w:p>
      <w:pPr>
        <w:pStyle w:val="Normal"/>
        <w:jc w:val="both"/>
        <w:rPr/>
      </w:pPr>
      <w:r>
        <w:rPr/>
        <w:t xml:space="preserve">        </w:t>
      </w:r>
      <w:r>
        <w:rPr/>
        <w:t xml:space="preserve">С возрастом меняются и свойства ДНК, в них снижается количество спиралей, в структуре изменяется уровень активных связей. </w:t>
      </w:r>
    </w:p>
    <w:p>
      <w:pPr>
        <w:pStyle w:val="Normal"/>
        <w:jc w:val="both"/>
        <w:rPr/>
      </w:pPr>
      <w:r>
        <w:rPr/>
        <w:t xml:space="preserve">        </w:t>
      </w:r>
      <w:r>
        <w:rPr/>
        <w:t xml:space="preserve">У детей индиго, которые представляют собой совершенно уникальные создания, присутствует ген долголетия. Эти дети отличаются активным поведением, высоким уровнем положительных реакций. В настоящее время весь Мир переходит в некоторую новую фазу своего эволюционного развития, интеллектуального преобразования. </w:t>
      </w:r>
    </w:p>
    <w:p>
      <w:pPr>
        <w:pStyle w:val="Normal"/>
        <w:jc w:val="both"/>
        <w:rPr/>
      </w:pPr>
      <w:r>
        <w:rPr/>
        <w:t xml:space="preserve">        </w:t>
      </w:r>
      <w:r>
        <w:rPr/>
        <w:t xml:space="preserve">Индекс активности у детей имеет максимум в возрасте от 2 до 7 лет, затем он начинает падать и уже к 20 – 30 годам достигает уровня в 10%. В дальнейшем, после 40 лет и до конца жизни этот уровень меняется незначительно. В настоящий период наблюдается повышенный уровень интенсивного развития. Где-то на уровне 80-х годов прошлого столетия человечество вошло в новый этап, который призван существенно изменить нашу цивилизацию. Зародилась новая шестая цивилизация, которая будет править Миром, и к которой мы все постепенно переходим. Если раньше шла плавная, постепенная, интеллектуальная эволюция, которая характеризовалась количественными факторами, то на данном этапе происходит качественный скачок. </w:t>
      </w:r>
    </w:p>
    <w:p>
      <w:pPr>
        <w:pStyle w:val="Normal"/>
        <w:jc w:val="both"/>
        <w:rPr/>
      </w:pPr>
      <w:r>
        <w:rPr/>
        <w:t xml:space="preserve">        </w:t>
      </w:r>
      <w:r>
        <w:rPr/>
        <w:t xml:space="preserve">Есть масса факторов, которые говорят о том, что такой переход в ближайшее время человечество должно осуществить. Некоторые ученые говорят о рубеже 2012 года, как о некотором этапном уровне. Другие ученые считают, что этот этап растянется на десятки и даже сотни лет. Однако. Во-первых, качественный скачок не может протекать столь длительное время. Во-вторых, экспоненциальный характер эволюционных преобразований на данном уровне уже не может иметь характер вяло текущего процесса. Об этом говорят все научные и техногенные моменты, определяющие степень развития нашей цивилизации, поскольку компьютеризация, интернет, биотехнологии, открытие новых видов энергии и т.д., определяют повсеместный? интенсивный рывок, когда развитие приобретает уже не просто обще земной, но и галактический характер. </w:t>
      </w:r>
    </w:p>
    <w:p>
      <w:pPr>
        <w:pStyle w:val="Normal"/>
        <w:jc w:val="both"/>
        <w:rPr/>
      </w:pPr>
      <w:r>
        <w:rPr/>
        <w:t xml:space="preserve">         </w:t>
      </w:r>
      <w:r>
        <w:rPr/>
        <w:t xml:space="preserve">Существуют некоторые утверждения, будто была получена информация извне, что 20-го мая 2008 года должен был пройти интенсивный энергетический, космический поток. Он должен воздействовать на человеческое сознание. Он способен произвести серьезные изменения в ноосфере Земли и существенно поменять сознание человечества. </w:t>
      </w:r>
    </w:p>
    <w:p>
      <w:pPr>
        <w:pStyle w:val="Normal"/>
        <w:jc w:val="both"/>
        <w:rPr/>
      </w:pPr>
      <w:r>
        <w:rPr/>
        <w:t xml:space="preserve">         </w:t>
      </w:r>
      <w:r>
        <w:rPr/>
        <w:t xml:space="preserve">В районе 20-го мая 2008 года был проведен эксперимент. У детей 3-их классов до и после числа, определившего интенсивное полевое воздействие на Землю, были измерены четыре характерных параметра. Было установлено 30%-ое изменение всех этих параметров, что в обычных условиях соответствует двух годичной норме. Кроме  того, чувствительные люди ощутили именно в это время необыкновенный эмоциональный подъем, испытывали на себе сильнейшее психологическое воздействие, сопровождавшееся положительными эмоциями. В то же время другой тип людей, наоборот чувствовали себя очень плохо, словно входили в резонанс с какими-то болезненными ощущениями. Через некоторое время у тех, кто был подвержен исследованиям, привычное состояние было восстановлено. </w:t>
      </w:r>
    </w:p>
    <w:p>
      <w:pPr>
        <w:pStyle w:val="Normal"/>
        <w:jc w:val="both"/>
        <w:rPr>
          <w:lang w:val="en-US"/>
        </w:rPr>
      </w:pPr>
      <w:r>
        <w:rPr/>
        <w:t xml:space="preserve">        </w:t>
      </w:r>
      <w:r>
        <w:rPr/>
        <w:t xml:space="preserve">Многие считают, что подобные рассуждения имеют под собой  некоторое мистическое представление о миро устройстве. Однако, скорее всего, в подобной постановке вопроса о взаимодействии психики, эмоционального настроя человека с единым космическим информационным полем имеет некоторое смысловое начало. При сегодняшнем уровне технических и научных достижений нашей цивилизации постановка эксперимента, который бы сумел прояснить основы данной парадигмы, уже не является абсурдной или бессмысленной. </w:t>
      </w:r>
    </w:p>
    <w:p>
      <w:pPr>
        <w:pStyle w:val="Normal"/>
        <w:jc w:val="both"/>
        <w:rPr>
          <w:lang w:val="en-US"/>
        </w:rPr>
      </w:pPr>
      <w:r>
        <w:rPr>
          <w:lang w:val="en-US"/>
        </w:rPr>
      </w:r>
    </w:p>
    <w:p>
      <w:pPr>
        <w:pStyle w:val="Normal"/>
        <w:rPr/>
      </w:pPr>
      <w:r>
        <w:rPr/>
        <w:t xml:space="preserve">                                                </w:t>
      </w:r>
      <w:r>
        <w:rPr/>
        <w:t>5. Влияние космоса на земные события.</w:t>
      </w:r>
    </w:p>
    <w:p>
      <w:pPr>
        <w:pStyle w:val="Normal"/>
        <w:rPr/>
      </w:pPr>
      <w:r>
        <w:rPr/>
      </w:r>
    </w:p>
    <w:p>
      <w:pPr>
        <w:pStyle w:val="TextBody"/>
        <w:rPr/>
      </w:pPr>
      <w:r>
        <w:rPr/>
        <w:t xml:space="preserve">      </w:t>
      </w:r>
      <w:r>
        <w:rPr/>
        <w:t xml:space="preserve">Сейчас многие ученые стремятся разрабатывать концепцию влияния космических событий на условия жизни на Земле, на биосферу Земли. Появление же всевозможных аномалий, наблюдаемых, якобы, на нашей планете, в основном, свидетельствует или о нашей слабой научной подготовке, или об аномалиях в головах людей. Подавляющее большинство необъяснимых явлений это всего лишь обыкновенные физические события, которые могут быть определены как простые атмосферные события. Если же при этом и возникают всевозможные неясности, то это говорит о том, что наши современные знания фундаментальных и прикладных наук еще далеки от совершенства. </w:t>
      </w:r>
    </w:p>
    <w:p>
      <w:pPr>
        <w:pStyle w:val="TextBody"/>
        <w:rPr/>
      </w:pPr>
      <w:r>
        <w:rPr/>
        <w:t xml:space="preserve">       </w:t>
      </w:r>
      <w:r>
        <w:rPr/>
        <w:t>Всем уже известно, что современные знания в области естественных наук указывают на то, что космос оказывает воздействие на многие явления на Земле: климатические, сейсмические, вулканические, частоту и интенсивность ураганов, колебания атмосферного давления. Многие ученые придерживаются так же того мнения, что в причинной связи с космосом находятся и техногенные, и социальные явления и катастрофы. Проблема заключается в том, что пока не установлены четкие степени влияния на все события на земле и не установлены описывающие их соответствующие математические алгоритмы.</w:t>
      </w:r>
    </w:p>
    <w:p>
      <w:pPr>
        <w:pStyle w:val="Normal"/>
        <w:jc w:val="both"/>
        <w:rPr/>
      </w:pPr>
      <w:r>
        <w:rPr/>
        <w:t xml:space="preserve">       </w:t>
      </w:r>
      <w:r>
        <w:rPr/>
        <w:t>Безусловно, существуют различия в рассмотрении этих вопросов с точки зрения астрологии и астрономии. Есть мнение, что только с помощью астрологии можно обнаружить полевую доминанту, находящуюся вне нашей плетены и влияющую на все наши события. Выясняется, что астрология является статистической наукой</w:t>
      </w:r>
    </w:p>
    <w:p>
      <w:pPr>
        <w:pStyle w:val="TextBody"/>
        <w:rPr/>
      </w:pPr>
      <w:r>
        <w:rPr/>
        <w:t xml:space="preserve">(ей уже более 5-ти тысячи лет). Несколько тысяч лет опыт наблюдения за поведением человечества и за положением звезд и планет на небосводе позволяли проводить сопоставления с конкретными земными событиями. </w:t>
      </w:r>
    </w:p>
    <w:p>
      <w:pPr>
        <w:pStyle w:val="Normal"/>
        <w:jc w:val="both"/>
        <w:rPr/>
      </w:pPr>
      <w:r>
        <w:rPr/>
        <w:t xml:space="preserve">        </w:t>
      </w:r>
      <w:r>
        <w:rPr/>
        <w:t xml:space="preserve">Конечно говоря об астрологии – «наука», мы вынуждены брать это слово в кавычки, но на это есть определенные основания, поскольку астрология не дает нам четкого ни физического, ни математического объяснения того или иного события. Если же рассматривать астрономический подход, то можно обнаружить, что и в этом случае в астрономии, например, в разделе солнечной физики, были тоже в свое время предприняты энергичные попытки, объяснить влияние планет на возбуждение солнечной активности, на возникновение пятен на Солнце, на появление на нем протуберанцев. Один из основоположников солнечной физики Руден Вульф был убежден, что основной причиной солнечной активности является его движение и движение планет. </w:t>
      </w:r>
    </w:p>
    <w:p>
      <w:pPr>
        <w:pStyle w:val="Normal"/>
        <w:jc w:val="both"/>
        <w:rPr/>
      </w:pPr>
      <w:r>
        <w:rPr/>
        <w:t xml:space="preserve">        </w:t>
      </w:r>
      <w:r>
        <w:rPr/>
        <w:t xml:space="preserve">Многие его сторонники за 150 лет наблюдений так и не смогли четко объяснить, каким образом планеты влияют на Солнце и наши земные события. Поэтому пока именно астрология призвана восполнить это пробел. К сожалению, наша академическая наука отрицает саму подоплеку астрологии и не дает слова астрологам в трактовке космологической ситуации. Это происходит отчасти потому, что в те времена, когда астрология зарождалась, не было сведений о таких фундаментальных знаниях, как электричество, не было информации о законах Максвелла или Фарадея, электромагнитной теории поля еще не существовало. </w:t>
      </w:r>
    </w:p>
    <w:p>
      <w:pPr>
        <w:pStyle w:val="Normal"/>
        <w:jc w:val="both"/>
        <w:rPr/>
      </w:pPr>
      <w:r>
        <w:rPr/>
        <w:t xml:space="preserve">        </w:t>
      </w:r>
      <w:r>
        <w:rPr/>
        <w:t xml:space="preserve">Как это часто бывает в науке, если какая-либо идея долгое время не могла быть доказана, то на ее месте возникала новая, совершенно ей противоположная теория. Так случилось и с солнечной физикой. В 40-х годах прошлого столетия появилась так называемая иволютивная теория солнечной активности. Говорилось о том, что планеты вообще не влияют на солнечную активность. Признавалось, что это, совершенно автономные, ядерные процессы, протекающие на Солнце, по непонятной причине имеющие циклический характер. </w:t>
      </w:r>
    </w:p>
    <w:p>
      <w:pPr>
        <w:pStyle w:val="Normal"/>
        <w:jc w:val="both"/>
        <w:rPr/>
      </w:pPr>
      <w:r>
        <w:rPr/>
        <w:t xml:space="preserve">       </w:t>
      </w:r>
      <w:r>
        <w:rPr/>
        <w:t>В  то же самое время сегодня уже имеются некоторые сомнения в том, что в солнечной активности имеются 11-ти летние циклы. На самом деле, вроде бы можно выделить промежутки повторяемости вспышек на Солнце каждые 6 лет и каждые 18 лет. Если рассмотреть положения в науках о Земле, то окажется, что там тоже очень много несоответствий и белых пятен. Взять хотя бы некоторую цикличность, которая рассматривается в геофизике. Так было зафиксировано, что на Земле происходят крупнейшие катастрофы с периодичностью в 220 млн. лет, 28,4 млн. лет, 5,3 млн. лет. Физические же причины этих глобальных явлений в геологии никак не определяются. Если сопоставить между собой величины временных промежутков, озвучиваемых в научных парадигмах различными авторами, то окажется, что построение таких временных рядов существенно отличаются друг от друга. Результаты зависят от того, какую геофизическую планетарную модель выбирают авторы теории.</w:t>
      </w:r>
    </w:p>
    <w:p>
      <w:pPr>
        <w:pStyle w:val="Normal"/>
        <w:jc w:val="both"/>
        <w:rPr/>
      </w:pPr>
      <w:r>
        <w:rPr/>
        <w:t xml:space="preserve">        </w:t>
      </w:r>
      <w:r>
        <w:rPr/>
        <w:t>Таким образом, подобно общему положению в фундаментальных теориях, мы имеем тупиковое состояние как в астрономии в целом, так и в науке о Земле. Сейчас отдельные ученые приходят к выводу, что существующая более 60 лет так называемая солнечная парадигма, в которой указывается, что причиной всех негативных ситуаций на Земле является солнечная активность. Последствия вспышек достигают Земли через одни земные сутки, возникает реакция, которую мы не можем объяснить. Известны так называемые периоды солнечной активности (как и меандры – минимумы активности), которые были зафиксированы и прослежены в период с 1645 по 1712  годы, когда вообще никаких пятен на Солнце не было. Однако, на Земле происходили все те явления, которые традиционно объясняются солнечной активностью.</w:t>
      </w:r>
    </w:p>
    <w:p>
      <w:pPr>
        <w:pStyle w:val="Normal"/>
        <w:jc w:val="both"/>
        <w:rPr/>
      </w:pPr>
      <w:r>
        <w:rPr/>
        <w:t xml:space="preserve">       </w:t>
      </w:r>
      <w:r>
        <w:rPr/>
        <w:t xml:space="preserve">Кроме того, известно такое противоречие. Известный сейсмолог Сытинский, исследуя крупные сейсмические явления с интенсивностью более 60-ти единиц, обнаружил, что они происходят чаще всего перед тем, как происходят магнитные бури. Тут и возникает солнечная парадигма, поскольку солнечная активность должна предшествовать земным аномалиям, или, в крайнем случае, с ними совпадать. Тем не менее, парадокс наблюдается. Следовательно, можно сделать вывод, что, возможно, упущены в солнечно-земных связях какие-то очень важные звенья. Не достающие звенья должны, во-первых, нивелировать эти противоречия, и, во-вторых, сделать астрономию и астрологию полноценными науками. </w:t>
      </w:r>
    </w:p>
    <w:p>
      <w:pPr>
        <w:pStyle w:val="Normal"/>
        <w:jc w:val="both"/>
        <w:rPr/>
      </w:pPr>
      <w:r>
        <w:rPr/>
        <w:t xml:space="preserve">        </w:t>
      </w:r>
      <w:r>
        <w:rPr/>
        <w:t xml:space="preserve">Сегодня родилась так называемая концептуальная научная дисциплина под названием космическая магниторезонансная парадигма. Ее суть заключается в следующем. В нее заложено два основных постулата. Первый постулат Н. Тесла о том, что наша единая непрерывная электромагнитная среда подчинена закону простых и сложных резонансов. Второй постулат – это по сути дела использование закона Максвелла, который гласит, что если электрический заряд движется в пространстве с переменной скоростью, то есть с ускорением, то он генерирует в окружающем пространстве магнитные волны. При чем, если говорить о планетах, или других космических телах, которые движутся в космическом пространстве по эллиптическим орбитам, то они генерируют не просто постоянной напряженности, но поле имеет переменную составляющую. При этом планеты движутся сотни миллионов лет, точно сохраняя период вращения. Земной год выдерживается при этом с точностью до секунды. </w:t>
      </w:r>
    </w:p>
    <w:p>
      <w:pPr>
        <w:pStyle w:val="Normal"/>
        <w:jc w:val="both"/>
        <w:rPr/>
      </w:pPr>
      <w:r>
        <w:rPr/>
        <w:t xml:space="preserve">       </w:t>
      </w:r>
      <w:r>
        <w:rPr/>
        <w:t xml:space="preserve">Для нашей Солнечной Системы мы имеем следующую модель. Она состоит из светила, девяти планет и 7-и крупных спутников (Луна – у Земли; Титан – у Сатурна; 4 спутника Галилея у Юпитера; спутник у Нептуна). Для всей этой системы с точностью до 7-го знака рассчитаны периоды обращения вокруг Солнца и собственных планет. Каждый из них постоянно генерирует в окружающее пространство волны соответствующих длин, которые определяются периодами вращения планет и спутников, как космических тел, движущихся вокруг центра вращения. Таким образом, мы получаем набор волн. Используя закон интерференции, было введено понятие простого волнового космического резонанса, когда, например, максимум земной волны совпадает с максимумом волны венерианской, что совпадает со всплеском напряженности. И наоборот, когда совпадают минимумы, происходит падение напряженности. Эти два крайних положения дают совершенно различные распределения энергии в Солнечной Системе.  </w:t>
      </w:r>
    </w:p>
    <w:p>
      <w:pPr>
        <w:pStyle w:val="Normal"/>
        <w:jc w:val="both"/>
        <w:rPr/>
      </w:pPr>
      <w:r>
        <w:rPr/>
        <w:t xml:space="preserve">        </w:t>
      </w:r>
      <w:r>
        <w:rPr/>
        <w:t>Если резонанс происходит на минимуме, то вследствие падения напряженности наблюдается падение атмосферного давления на тех планетах, где есть атмосфера. В периоды экстремальной активности на Земле возникает циклоническая активность, усиливается сейсмическая и вулканическая деятельность. Из техногенных проявлений происходит учащение взрывов на шахтах (увеличивается выход газов). Такое явление называется простым космическим резонансом. Но, если происходит резонанс между несколькими космическими телами, то перечисленные выше явления носят более интенсивный характер.</w:t>
      </w:r>
    </w:p>
    <w:p>
      <w:pPr>
        <w:pStyle w:val="Normal"/>
        <w:jc w:val="both"/>
        <w:rPr/>
      </w:pPr>
      <w:r>
        <w:rPr/>
        <w:t xml:space="preserve">        </w:t>
      </w:r>
      <w:r>
        <w:rPr/>
        <w:t xml:space="preserve">Если возникает общий резонанс в Солнечной Системе на минимуме, то образуется электромагнитный вакуум. Из-за пределов Солнечной Системы в нее начинает вторгаться огромное количество космических тел, образуя космический ливень, когда интенсивность вторжения частиц возрастает в сотни и тысячи раз по сравнению со спокойными периодами. Эти моменты оказываются самыми опасными для планет Солнечной Системы, особенно для тех, которые находятся ближе к Солнцу,  для внутренних планет. Может происходить космическая зима (вулканы, землетрясения) когда погибают растения и живые организмы. Таких катастроф на Земле было около 80. </w:t>
      </w:r>
    </w:p>
    <w:p>
      <w:pPr>
        <w:pStyle w:val="Normal"/>
        <w:jc w:val="both"/>
        <w:rPr/>
      </w:pPr>
      <w:r>
        <w:rPr/>
        <w:t xml:space="preserve">       </w:t>
      </w:r>
      <w:r>
        <w:rPr/>
        <w:t>Если общий резонанс возникает на максимуме, то начинает развиваться антициклоническая активность: летом жара, зимой мороз при чистом небе. В такой момент наша планета, за счет резкого увеличения напряженности магнитного поля, когда формируются пятна на Солнце, подвергается воздействию космического резонанса. Волновые космические резонансы влияют не только на состояние планет, на состояние Земли, но и на Солнце. Это явление космического резонанса является первичным фактором, солнечная активность это уже вторичный, причинный фактор.</w:t>
      </w:r>
    </w:p>
    <w:p>
      <w:pPr>
        <w:pStyle w:val="Normal"/>
        <w:jc w:val="both"/>
        <w:rPr/>
      </w:pPr>
      <w:r>
        <w:rPr/>
        <w:t xml:space="preserve">        </w:t>
      </w:r>
      <w:r>
        <w:rPr/>
        <w:t>Данная гипотеза была проверена на огромном числе событий, явлений, процессов, которые происходят на Земле и в Солнечной Системе. Самая крупная глобальная катастрофа всей Солнечной Системы произошла около 4 млрд. лет назад. Тогда и были сформированы в Солнечной Системе планеты малого пояса. Были исследованы события на Земле за последние 4 млрд. лет.  На их основе созданы модели и расчетные программы, позволяющие определить время событий с большой точностью. Эти программы позволяют не только рассчитать и описать события прошлого, но и предсказать соответствующие события в будущем, поскольку космологические события носят циклический характер. На их основе были составлены календари событий на Земле  до 2010 года с указанием благоприятных и неблагоприятных дней сильного и опасного космического воздействия. Вычисляются периоды и пики сейсмической и атмосферной активности, а также прогноз концентрации техногенных катастроф, социально-политической активности, потрясений как функции космического резонанса.</w:t>
      </w:r>
    </w:p>
    <w:p>
      <w:pPr>
        <w:pStyle w:val="Normal"/>
        <w:jc w:val="both"/>
        <w:rPr/>
      </w:pPr>
      <w:r>
        <w:rPr/>
      </w:r>
    </w:p>
    <w:p>
      <w:pPr>
        <w:pStyle w:val="Normal"/>
        <w:numPr>
          <w:ilvl w:val="0"/>
          <w:numId w:val="3"/>
        </w:numPr>
        <w:jc w:val="both"/>
        <w:rPr/>
      </w:pPr>
      <w:r>
        <w:rPr/>
        <w:t>Перспективы изучения и освоения Солнечной Системы.</w:t>
      </w:r>
    </w:p>
    <w:p>
      <w:pPr>
        <w:pStyle w:val="Normal"/>
        <w:ind w:left="2124" w:hanging="0"/>
        <w:jc w:val="both"/>
        <w:rPr/>
      </w:pPr>
      <w:r>
        <w:rPr/>
      </w:r>
    </w:p>
    <w:p>
      <w:pPr>
        <w:pStyle w:val="Normal"/>
        <w:ind w:left="2124" w:hanging="0"/>
        <w:jc w:val="both"/>
        <w:rPr/>
      </w:pPr>
      <w:r>
        <w:rPr/>
        <w:t>«Конечность означает, что объем Вселенной можно выразить, пусть очень большим, но конечным числом»</w:t>
      </w:r>
    </w:p>
    <w:p>
      <w:pPr>
        <w:pStyle w:val="Normal"/>
        <w:jc w:val="both"/>
        <w:rPr/>
      </w:pPr>
      <w:r>
        <w:rPr/>
        <w:t xml:space="preserve">        </w:t>
      </w:r>
      <w:r>
        <w:rPr/>
        <w:t xml:space="preserve">По  вопросам, связанным с некоторыми аномалиями, которым соответствуют физические параметры планет Солнечной Системы, и возможными причинами этих аномалий, высказывается Мельников В.П., доктор технических наук, академик Российской академии Космонавтики им. Циолковского. </w:t>
      </w:r>
    </w:p>
    <w:p>
      <w:pPr>
        <w:pStyle w:val="Normal"/>
        <w:jc w:val="both"/>
        <w:rPr/>
      </w:pPr>
      <w:r>
        <w:rPr/>
        <w:t xml:space="preserve">        </w:t>
      </w:r>
      <w:r>
        <w:rPr/>
        <w:t xml:space="preserve">На данном этапе эволюции нашего фундаментального знания подобные вопросы приобретают особое значение, поскольку, с одной стороны, эта сфера научных исследований в настоящее время получила возможность практического использования высоко технологических средств изучения законов природы, с другой стороны очень остро стала ощущаться нехватка стройной парадигмы, способной описать устройство нашего Мира. </w:t>
      </w:r>
    </w:p>
    <w:p>
      <w:pPr>
        <w:pStyle w:val="Normal"/>
        <w:jc w:val="both"/>
        <w:rPr/>
      </w:pPr>
      <w:r>
        <w:rPr/>
        <w:t xml:space="preserve">        </w:t>
      </w:r>
      <w:r>
        <w:rPr/>
        <w:t xml:space="preserve">Вопросы, связанные с законами формирования Солнечной Системы, ее эволюции и происходящих на ее пространстве аномалий, вызывают несомненный интерес, поскольку они косвенно определяют перспективы геологических и космических событий, связанных непосредственно с нашей планетой. Проблема возникла в связи с тем, что задачи астрономической механики, механики Земли, в том числе и физики Земли, не дают ответов на многие вопросы, не позволяют определить условия нашего существования в пределах Солнечной Системы и в Галактике или Вселенной в целом. Нет исчерпывающего ответа на понимание энергетических возможностей нашей цивилизации. Соединение же напрямую энергетических проблем и проблем живых организмов с аномальными процессами, наблюдаемыми на Земле, оказываются не корректными. </w:t>
      </w:r>
    </w:p>
    <w:p>
      <w:pPr>
        <w:pStyle w:val="Normal"/>
        <w:jc w:val="both"/>
        <w:rPr/>
      </w:pPr>
      <w:r>
        <w:rPr/>
        <w:t xml:space="preserve">       </w:t>
      </w:r>
      <w:r>
        <w:rPr/>
        <w:t>Ответы на вопросы, касающиеся сущности формирования биологических систем и окружающей среды до сих пор остаются неясными. В этой связи встает задача оценки: откуда могут возникать аномальные явления в Солнечной Системе. В процессе изучения физики Земли были выявлены геофизические соотношения между Солнцем, Землей и Луной, которые были построены таким образом, что солнечные и лунные затмения происходят в строгом соответствии с отношениями расстояний между этими космическими телами. Известно, что расстояние от Солнца до Земли в 400 раз больше, чем расстояние от Луны до Земли. Кроме того, диаметр Земли в 400 раз меньше диаметра Солнца. Такие соотношения позволяют нам наблюдать солнечные и лунные затмения в полной  их фазе. Все это происходит в строгом соответствии с тем, что все орбиты данных космических тел носят эллиптический характер.</w:t>
      </w:r>
    </w:p>
    <w:p>
      <w:pPr>
        <w:pStyle w:val="Normal"/>
        <w:jc w:val="both"/>
        <w:rPr/>
      </w:pPr>
      <w:r>
        <w:rPr/>
        <w:t xml:space="preserve">        </w:t>
      </w:r>
      <w:r>
        <w:rPr/>
        <w:t xml:space="preserve">Даже с нарушением  законов небесной механики, которое наблюдается в системе расположения всех планет по своим орбитам, не удается определить, почему именно таким образом построена космическая система Солнце-Земля-Луна. Сама по себе Солнечная Система устроена аномально. </w:t>
      </w:r>
      <w:r>
        <w:rPr>
          <w:b/>
          <w:bCs/>
        </w:rPr>
        <w:t>Это первая аномалия.</w:t>
      </w:r>
      <w:r>
        <w:rPr/>
        <w:t xml:space="preserve"> О чем подробно говорится в другом разделе, и которая заключается в том, что соотношение масс всех планет системы в целом построена по обратному соотношению орбитальных радиусов соответствующих космических тел. Это совершенно нарушает законы небесной механики, с одной стороны. Но, с другой стороны, ученые не располагают данными о законах построения подобных систем, расположенных около других звезд в космическом пространстве. Эта аномалия заключается в том, что крупные планеты Солнечной Системы находятся на большем удалении от Солнца, чем группа малых планет, что не подчиняется законам небесной механики и требует отдельного осмысления. </w:t>
      </w:r>
    </w:p>
    <w:p>
      <w:pPr>
        <w:pStyle w:val="Normal"/>
        <w:jc w:val="both"/>
        <w:rPr/>
      </w:pPr>
      <w:r>
        <w:rPr/>
        <w:t xml:space="preserve">        </w:t>
      </w:r>
      <w:r>
        <w:rPr/>
        <w:t xml:space="preserve">В другом разделе указаны кинематические соотношения (массы, скорости и расстояния от Солнца), которые должны бы быть в такой системе. То есть крупные планеты должны располагаться в непосредственной близости от Солнца. Расстояние между Солнцем и планетами рассчитывается по формуле, где за единицу расстояния принимается удаленность Земли от Солнца </w:t>
      </w:r>
      <w:r>
        <w:rPr>
          <w:lang w:val="en-US"/>
        </w:rPr>
        <w:t>h</w:t>
      </w:r>
      <w:r>
        <w:rPr/>
        <w:t xml:space="preserve"> в а.е. Подставляя соответствующий номер планеты в выражение  </w:t>
      </w:r>
      <w:r>
        <w:rPr>
          <w:lang w:val="en-US"/>
        </w:rPr>
        <w:t>L</w:t>
      </w:r>
      <w:r>
        <w:rPr/>
        <w:t xml:space="preserve"> = </w:t>
      </w:r>
      <w:r>
        <w:rPr>
          <w:lang w:val="en-US"/>
        </w:rPr>
        <w:t>h</w:t>
      </w:r>
      <w:r>
        <w:rPr/>
        <w:t xml:space="preserve"> (</w:t>
      </w:r>
      <w:r>
        <w:rPr>
          <w:lang w:val="en-US"/>
        </w:rPr>
        <w:t>n</w:t>
      </w:r>
      <w:r>
        <w:rPr/>
        <w:t xml:space="preserve">-2), кроме пояса астероидов между Юпитеров и Марсом, должны получить значения орбит всех планет. Есть предположение, что на месте пояса астероидов так же была планета, которая была разрушена в результате космической катастрофы. </w:t>
      </w:r>
      <w:r>
        <w:rPr>
          <w:b/>
          <w:bCs/>
        </w:rPr>
        <w:t>Это вторая аномалия</w:t>
      </w:r>
      <w:r>
        <w:rPr/>
        <w:t xml:space="preserve">. </w:t>
      </w:r>
    </w:p>
    <w:p>
      <w:pPr>
        <w:pStyle w:val="Normal"/>
        <w:jc w:val="both"/>
        <w:rPr/>
      </w:pPr>
      <w:r>
        <w:rPr/>
        <w:t xml:space="preserve">       </w:t>
      </w:r>
      <w:r>
        <w:rPr/>
        <w:t xml:space="preserve">Вообще, в структуре Солнечной Системы насчитывается 12 аномалий. Так характер вращения нашего спутника Луны, которая под сильным влиянием Земли имеет почти круговую орбиту, то есть вращается по орбите с малым эксцентриситетом, составляет </w:t>
      </w:r>
      <w:r>
        <w:rPr>
          <w:b/>
          <w:bCs/>
        </w:rPr>
        <w:t>третью аномалию</w:t>
      </w:r>
      <w:r>
        <w:rPr/>
        <w:t xml:space="preserve">. Далее, оказывается, что соотношение освещенности Земли от Солнца равно 2-м, что не соответствует всем энергетическим и геометрическим параметрам. Вероятно, список аномалий будет возрастать в связи с улучшением оснащенности и качества исследований, которые проводят сейчас, и будут осуществляться в будущем. </w:t>
      </w:r>
    </w:p>
    <w:p>
      <w:pPr>
        <w:pStyle w:val="Normal"/>
        <w:jc w:val="both"/>
        <w:rPr/>
      </w:pPr>
      <w:r>
        <w:rPr/>
        <w:t xml:space="preserve">        </w:t>
      </w:r>
      <w:r>
        <w:rPr/>
        <w:t xml:space="preserve">По результатам космических исследований, проводимых с помощью телескопов и спутников, установлено ряд аномалий, или, можно сказать, просто открытий, соответствующих событиям на ближайших к нам планетах: на Марсе и на Венере. Так с Марса получены снимки, объяснения которым в рамках сегодняшних научных знаний пока нет. В том числе, появление в атмосфере Марса непонятных световых стержней, подобные которым фиксируются из космоса и на Земле в каньонах (размерами от 2 см до 6 м). Поведение этих стержней не вписывается в логику поведения естественных физических образований под воздействием атмосферных явлений. Фиксация этих стержней оказывается возможной лишь по методу быстрой съемки с высокой чувствительностью. </w:t>
      </w:r>
    </w:p>
    <w:p>
      <w:pPr>
        <w:pStyle w:val="Normal"/>
        <w:jc w:val="both"/>
        <w:rPr/>
      </w:pPr>
      <w:r>
        <w:rPr/>
        <w:t xml:space="preserve">       </w:t>
      </w:r>
      <w:r>
        <w:rPr/>
        <w:t xml:space="preserve">Американский спутник зафиксировал в атмосфере Марса две перемещающиеся световые точки. При расшифровке на компьютере было установлено, что одна точка соответствует шаровому образованию, а вторая имеет форму тарелки. Правда следует учитывать, что когда эти снимки выкладывают в информационные каналы Интернета, то они подвергаются редактированию и ретушированию, чтобы им придать более эффектный вид, что существенно снижает подлинность снимков и их информационную ценность. Поэтому иногда возникают сомнения, либо это теневые эффекты, либо некоторые неопределенные объекты. </w:t>
      </w:r>
    </w:p>
    <w:p>
      <w:pPr>
        <w:pStyle w:val="Normal"/>
        <w:jc w:val="both"/>
        <w:rPr/>
      </w:pPr>
      <w:r>
        <w:rPr/>
        <w:t xml:space="preserve">       </w:t>
      </w:r>
      <w:r>
        <w:rPr/>
        <w:t xml:space="preserve">Определенный интерес представляют собой снимки полярных шапок Марса, а так же, так называемых, движущихся камней. Подобные объекты наблюдаются и на Земле. Например, подобные камни зафиксированы в России, в Ярославской области. Предположительно заснят след от движения таких камней. </w:t>
      </w:r>
    </w:p>
    <w:p>
      <w:pPr>
        <w:pStyle w:val="Normal"/>
        <w:jc w:val="both"/>
        <w:rPr/>
      </w:pPr>
      <w:r>
        <w:rPr/>
        <w:t xml:space="preserve">       </w:t>
      </w:r>
      <w:r>
        <w:rPr/>
        <w:t xml:space="preserve">Кроме того, по результатам обработки снимков Марса, можно сделать некоторое предположение, что планета была подвержена сильному астероидному удару, и его шапка северного «полюса» была, как бы, срезана на глубину 2 км. Хотя, может оказаться, что такое нарушение симметрии в форме планеты может просто соответствовать некоторым геологическим процессам. Так же на Марсе обнаружено, что примерно 30% поверхности планеты покрыты углублениями размером  в диаметре от 500 м до 2 км. Зафиксирован там знаменитый вулкан, имеющий в высоту 27 км, а другие вулканы расположены по краю «срезанного», приполярного образования. </w:t>
      </w:r>
    </w:p>
    <w:p>
      <w:pPr>
        <w:pStyle w:val="Normal"/>
        <w:jc w:val="both"/>
        <w:rPr/>
      </w:pPr>
      <w:r>
        <w:rPr/>
        <w:t xml:space="preserve">      </w:t>
      </w:r>
      <w:r>
        <w:rPr/>
        <w:t>Есть предположение, что на Марсе был мощный взрыв или падение огромного астероида, космического тела, которое сумело существенно изменить облик планеты. Возможно, это событие существенно повлияло на ее облик и на ее атмосферу. Можно предположить, что именно благодаря этому событию Марс потерял атмосферу, и на нем была уничтожена жизнь, которая там вполне могла развиться, поскольку на планете, вероятно, имеются большие запасы воды. В некотором смысле, свидетельствами следов жизни на Марсе могут служить, якобы, обнаруженные на снимках планеты, сфинкс, пирамиды, «город», холмовые построения. Когда ученые стали изучать геометрию расположения этих элементов в форме вывалов, предполагая под их появлением разумную подоплеку, то обнаружились интересные факты. Оказалось, что в основе построений лежат константы, которые присущи и соответствующим земным структурам. К ним относятся: число «π», основание натурального логарифма «е», угол φ = 195</w:t>
      </w:r>
      <w:r>
        <w:rPr>
          <w:vertAlign w:val="superscript"/>
        </w:rPr>
        <w:t>о</w:t>
      </w:r>
      <w:r>
        <w:rPr/>
        <w:t xml:space="preserve">, который определяет золотое сечение. </w:t>
      </w:r>
    </w:p>
    <w:p>
      <w:pPr>
        <w:pStyle w:val="Normal"/>
        <w:jc w:val="both"/>
        <w:rPr/>
      </w:pPr>
      <w:r>
        <w:rPr/>
        <w:t xml:space="preserve">        </w:t>
      </w:r>
      <w:r>
        <w:rPr/>
        <w:t xml:space="preserve">На основании этого был сделан вывод, что в этих структурах присутствует тот же геометрический тетраэдр, который лежит в основе мегалитических сооружений на Земле и в Америке, и в Египте, что обеспечило их долговременную устойчивость. С одной стороны, это говорит о том, что гипотетически на Марсе могла существовать высоко развитая цивилизация. С другой стороны, подобные структуры могли быть сформированы и естественными силами природы, поскольку все мировые константы относятся, как к техногенным сооружениям, так и к природным конструкциям (размеры объектов как в микро, так и в макро мире), видимо, отвечая основным физическим законам. </w:t>
      </w:r>
    </w:p>
    <w:p>
      <w:pPr>
        <w:pStyle w:val="Normal"/>
        <w:jc w:val="both"/>
        <w:rPr/>
      </w:pPr>
      <w:r>
        <w:rPr/>
        <w:t xml:space="preserve">        </w:t>
      </w:r>
      <w:r>
        <w:rPr/>
        <w:t xml:space="preserve">Что же касается замалчивания информации о некоторых наблюдаемых в космосе и на Земле аномальных явлениях, неопознанных объектах, то она и в России, и в других странах замалчивается со стороны официальных кругов и не поступает не только в СМИ, но остается недоступной и для научных кругов. </w:t>
      </w:r>
    </w:p>
    <w:p>
      <w:pPr>
        <w:pStyle w:val="Normal"/>
        <w:jc w:val="both"/>
        <w:rPr/>
      </w:pPr>
      <w:r>
        <w:rPr/>
        <w:t xml:space="preserve">        </w:t>
      </w:r>
      <w:r>
        <w:rPr/>
        <w:t>По итогам запусков на границы Солнечной Системы исследовательских космических аппаратов на Сатурне были зафиксированы искусственные образования в форме шестиугольников, что не может быть объяснено природными факторами и никакими вихревыми теориями. Эти шести угольники наводят на мысль об их искусственном происхождении.</w:t>
      </w:r>
    </w:p>
    <w:p>
      <w:pPr>
        <w:pStyle w:val="Normal"/>
        <w:jc w:val="both"/>
        <w:rPr/>
      </w:pPr>
      <w:r>
        <w:rPr/>
        <w:t xml:space="preserve">        </w:t>
      </w:r>
      <w:r>
        <w:rPr/>
        <w:t xml:space="preserve">Что касается Луны,  то и здесь имеют место загадочные формы и явления. Имеется так называемая фотография «горда», на которой присутствует объект, который по конфигурации соответствует некоторому разумному построению. Кроме того, встречаются и световые цилиндры, которые пролетают над Луной, аналоги неопознанным, земным явлениям. Подобные вспышки зафиксированы и на Марсе. На полярной шапке Марса оставлен след размером порядка 45 км в диаметре, что, в некотором смысле, похоже на конфигурацию, которую имеет на Земле  след от разработок руд и полезных ископаемых при бодычи открытым способом (например, угольные и алмазные трубки). </w:t>
      </w:r>
    </w:p>
    <w:p>
      <w:pPr>
        <w:pStyle w:val="Normal"/>
        <w:jc w:val="both"/>
        <w:rPr/>
      </w:pPr>
      <w:r>
        <w:rPr/>
        <w:t xml:space="preserve">       </w:t>
      </w:r>
      <w:r>
        <w:rPr/>
        <w:t xml:space="preserve">Следует отметить, что к тем исследованиям, которые проводятся на Марсе, Венере и Луне, необходим более тщательный подход. Энергетические затраты на освоение Марса проблематичны с точки зрения научной пользы в изучении структуры и законов эволюции Солнечной Системы, но с точки зрения энергетических запасов или полезных ископаемых, а так же пригодности для освоения планет, как жизненного пространства человечества в будущем, может иметь определенный смысл. Что касается объема научной информации, получаемой от исследовательских аппаратов, то, к сожалению, она мало изучена, а способы ее обработки далеки от идеальных.  </w:t>
      </w:r>
    </w:p>
    <w:p>
      <w:pPr>
        <w:pStyle w:val="Normal"/>
        <w:jc w:val="both"/>
        <w:rPr/>
      </w:pPr>
      <w:r>
        <w:rPr/>
        <w:t xml:space="preserve">       </w:t>
      </w:r>
      <w:r>
        <w:rPr/>
        <w:t xml:space="preserve">По Эйнштейну выходило, что наша Вселенная стационарна и имеет конечные размеры. Однако, если внимательно посмотреть на нашу Солнечную Систему, то окажется, что даже с ее строением и структурой разобраться чрезвычайно сложно. Что же касается Вселенной, то она окажется конечной только в том случае, если использовать замкнутую модель. В случае открытой плоской модели у Вселенной нет границ. При этом, из общих рассуждений о гравитации следует, что расчет тяготения в бесконечном пространстве теми классическими методами, которые сегодня применяются, теряет смысл. </w:t>
      </w:r>
    </w:p>
    <w:p>
      <w:pPr>
        <w:pStyle w:val="Normal"/>
        <w:jc w:val="both"/>
        <w:rPr/>
      </w:pPr>
      <w:r>
        <w:rPr/>
        <w:t xml:space="preserve">        </w:t>
      </w:r>
      <w:r>
        <w:rPr/>
        <w:t xml:space="preserve">Если же вернуться к вопросам об аномалиях, которые наблюдаются на Земле, то следует говорить, что они неразрывно связаны с едиными космическими процессами. Сейчас уже начинает вырисовываться такая наука, как аномалогия, которая занимается теми процессами и явлениями, которые не может объяснить официальная наука. Изучение непознанного в нашем Мире требует тщательного исследования и нельзя допускать огульного принятия всего на веру, не следует дискредитировать применяемые методы изучения мало известных фактов, наблюдаемых в природе. </w:t>
      </w:r>
    </w:p>
    <w:p>
      <w:pPr>
        <w:pStyle w:val="Normal"/>
        <w:jc w:val="both"/>
        <w:rPr/>
      </w:pPr>
      <w:r>
        <w:rPr/>
        <w:t xml:space="preserve">        </w:t>
      </w:r>
      <w:r>
        <w:rPr/>
        <w:t xml:space="preserve">Рассмотрение вопросов, касающихся функционирования Земли и Солнечной системы в целом, надо начинать с изучения нашей Галактики и теории вихревых течений. Находясь на четвертом витке от центра галактики Млечный Путь, мы задаемся вопросом, где же возможна жизнь. Ученые утверждают, что и в нашей галактике в целом существует пояс обитаемости, к которому принадлежит и наша Солнечная Система. Это говорит о том, что только в этом поясе, в относительной близости к нам, мы можем найти жизнь среди подобных нам созвездий. Это связано с тем, что существование биологических форм жизни возможно только в очень узкой полосе физических параметров и свойств из всего спектра, которым обладает материальная субстанция Мира. </w:t>
      </w:r>
    </w:p>
    <w:p>
      <w:pPr>
        <w:pStyle w:val="Normal"/>
        <w:jc w:val="both"/>
        <w:rPr/>
      </w:pPr>
      <w:r>
        <w:rPr/>
        <w:t xml:space="preserve">        </w:t>
      </w:r>
      <w:r>
        <w:rPr/>
        <w:t xml:space="preserve">В областях галактики, более близких к центру, возможно, материи присущи более высокие скорости или более высокие температурные режимы, и биологические проявления в тех областях, видимо, не возможны. В районах, более удаленных от центра витков (а всего таких витков наверное 5 или 6), скорее всего, температуры в различных зонах будут сильно разнится, поскольку задаются преимущественно режимами газовых излучений. </w:t>
      </w:r>
    </w:p>
    <w:p>
      <w:pPr>
        <w:pStyle w:val="Normal"/>
        <w:jc w:val="both"/>
        <w:rPr/>
      </w:pPr>
      <w:r>
        <w:rPr/>
        <w:t xml:space="preserve">       </w:t>
      </w:r>
      <w:r>
        <w:rPr/>
        <w:t xml:space="preserve">Но и в нашей Солнечной Системе существует пояс обитаемости, который лежит между Венерой и Марсом, что определяется возможностями жизненных функций. И можно говорить о  пред земном и после земном  состоянии. Хотя, в некоторых отдельных локальных зонах, например спутники планеты Юпитер, за счет особого строения этих материальных образований, могут возникать некоторые условия, пригодные для существования биологических форм. Однако, с уверенностью ученый утверждают, что там высоко организованных форм жизни нет. </w:t>
      </w:r>
    </w:p>
    <w:p>
      <w:pPr>
        <w:pStyle w:val="Normal"/>
        <w:jc w:val="both"/>
        <w:rPr/>
      </w:pPr>
      <w:r>
        <w:rPr/>
        <w:t xml:space="preserve">       </w:t>
      </w:r>
      <w:r>
        <w:rPr/>
        <w:t xml:space="preserve">В книге Краснопольского С.А. «Запасная планета» как раз говорится о том, что за Венерой будущее в эволюционном космическом развитии, и она может принять жизнь в будущем. Марс же уже закончил жизненный цикл и относится к числу планет, которые могут быть местом бактериальной жизни, но высшие формы материи там существовать не могут, холя на планете имеется вода. По своим кинематическим свойствам планетная система характеризуется тем, что планеты постепенно удаляются от Солнца и, следовательно, постепенно остывают. Хотя этот процесс характеризуется временами порядка миллионов лет. </w:t>
      </w:r>
    </w:p>
    <w:p>
      <w:pPr>
        <w:pStyle w:val="Normal"/>
        <w:jc w:val="both"/>
        <w:rPr/>
      </w:pPr>
      <w:r>
        <w:rPr/>
        <w:t xml:space="preserve">       </w:t>
      </w:r>
      <w:r>
        <w:rPr/>
        <w:t xml:space="preserve">Правда, следует отметить, что есть и другие точки зрения на процессы жизни образования в нашей Солнечной Системе. Подробно с этим можно ознакомиться в книге Л.В. Константиновской «Новейшая астрономия». </w:t>
      </w:r>
    </w:p>
    <w:p>
      <w:pPr>
        <w:pStyle w:val="Normal"/>
        <w:jc w:val="both"/>
        <w:rPr/>
      </w:pPr>
      <w:r>
        <w:rPr/>
        <w:t xml:space="preserve">       </w:t>
      </w:r>
      <w:r>
        <w:rPr/>
        <w:t xml:space="preserve">Для объяснения тех аномалий, которые возникают, необходимо обратиться к законам построения всей нашей планетной системы. Она сама по теории механики и кинематики движения состоит из материальных блоков и имеет не четко определенные массовые характеристики, хотя закономерности уже выявлены. Если опять же рассмотреть ряд планет, то окажется, что мы имеем массивную планету Юпитер, которая расположена на 7-ой орбите. Если рассматривать с точки зрения кинематики и привязке массы к гравитационным силам, физика которым до сих пор не ясна, система планет должна иметь совсем другое построение относительно распределения масс по орбитам. Наиболее массивные планеты должна быть расположены вблизи Солнца, о чем подробно говорится в другом разделе. </w:t>
      </w:r>
    </w:p>
    <w:p>
      <w:pPr>
        <w:pStyle w:val="Normal"/>
        <w:jc w:val="both"/>
        <w:rPr/>
      </w:pPr>
      <w:r>
        <w:rPr/>
        <w:t xml:space="preserve">        </w:t>
      </w:r>
      <w:r>
        <w:rPr/>
        <w:t xml:space="preserve">Чем глубже исследуются эти вопросы, тем больше выявляется аномалий, которые пока не поддаются объяснению с помощью известных человеку классических закономерностей. Множество вопросов возникает в связи с исследованиями Луны. Каким образом четко установлены соотношения расстояний Земля -  Луна и  Солнце – Земля, которые выявляются при полном затмении Луны. Каким образом выдерживается стабильность состояния Солнечной Системы в целом?  И, прежде всего, с точки зрения обеспечения жизни, условий существования живой материи на Земле. При этом, если принимать за единицу измерения расстояние от Земли до Солнца, которое равно 1а.е.=150 млн. км, то расстояние от Солнца до других планет четко выражается через это фундаментальное значение и соответствует общей закономерности, не взирая на массовые характеристики планет. Четко выдерживаются и соотношения интенсивности солнечного излучения. </w:t>
      </w:r>
    </w:p>
    <w:p>
      <w:pPr>
        <w:pStyle w:val="Normal"/>
        <w:jc w:val="both"/>
        <w:rPr/>
      </w:pPr>
      <w:r>
        <w:rPr/>
        <w:t xml:space="preserve">      </w:t>
      </w:r>
      <w:r>
        <w:rPr/>
        <w:t xml:space="preserve">При рассмотрении снимков Луны четко просматривается ее поверхность, испещренная кратерами от ударов космических объектов, прилетевших из открытого космоса, или следами извержений вулканов, что намного менее вероятно. Интересно, что все кратеры имеют правильную, концентрическую форму, как от падения тел в строго перпендикулярном направлении к поверхности спутника. Почему нет следов падения метеоритов по касательной к поверхности, ведь масса Луны не столь велика, чтобы резко изменять траекторию полета космического тела под воздействием гравитации. </w:t>
      </w:r>
    </w:p>
    <w:p>
      <w:pPr>
        <w:pStyle w:val="Normal"/>
        <w:jc w:val="both"/>
        <w:rPr/>
      </w:pPr>
      <w:r>
        <w:rPr/>
        <w:t xml:space="preserve">       </w:t>
      </w:r>
      <w:r>
        <w:rPr/>
        <w:t xml:space="preserve">Проводились исследования с записями спектрограмм для определения структуры нашего спутника, для оценки ее сплошности, как космического тела. Хотя, по соотношению масс трудно было предположить, что она представляет собой полое тело. </w:t>
      </w:r>
    </w:p>
    <w:p>
      <w:pPr>
        <w:pStyle w:val="Normal"/>
        <w:jc w:val="both"/>
        <w:rPr/>
      </w:pPr>
      <w:r>
        <w:rPr/>
        <w:t xml:space="preserve">       </w:t>
      </w:r>
      <w:r>
        <w:rPr/>
        <w:t xml:space="preserve">Кроме того, удивляет тот факт, что в условиях отсутствия на Луне атмосферы в отдельных случаях происходит торможение спускаемых аппаратов до скорости мягкой посадки. Так же не остаются объясненными  такие явления как полет на фоне Луны цилиндрических объектов, протяженностью в сотни метров, или появления сотен светящихся объектов в поле наблюдений. </w:t>
      </w:r>
    </w:p>
    <w:p>
      <w:pPr>
        <w:pStyle w:val="Normal"/>
        <w:jc w:val="both"/>
        <w:rPr/>
      </w:pPr>
      <w:r>
        <w:rPr/>
        <w:t xml:space="preserve">        </w:t>
      </w:r>
      <w:r>
        <w:rPr/>
        <w:t xml:space="preserve">Конечно, кроме всех прочих экстравагантных объяснений следует рассматривать и возможность проявления оптического эффекта, демонстрация которого вполне возможна. Определенный интерес вызывают и снимки непонятных регулярных структур, похожих на занесенные песком остатки строительных сооружений, похожих на земные, структурированные формы. Это говорит о  том, что на Луне еще много артефактов. Они могут быть объяснены при подробном исследовании, хотя, вероятно не далек  тот день, когда время гипотез на эту тему уйдет в прошлое и многое может быть изучено непосредственно человеком на Луне, если в его полетах он будет защищен от космического излучения, представляющего опасность при выходе за земную атмосферу. </w:t>
      </w:r>
    </w:p>
    <w:p>
      <w:pPr>
        <w:pStyle w:val="Normal"/>
        <w:jc w:val="both"/>
        <w:rPr/>
      </w:pPr>
      <w:r>
        <w:rPr/>
        <w:t xml:space="preserve">       </w:t>
      </w:r>
      <w:r>
        <w:rPr/>
        <w:t xml:space="preserve">Недавно благодаря японским исследователям возник новый вопрос, что может представлять собой глубокий колодец цилиндрической формы, обнаруженный на снимках, которые получили американские космические  спутники. К тому же, почти точно установленный факт присутствия на Луне воды увеличивает возможности человека в освоении спутника Земли. </w:t>
      </w:r>
    </w:p>
    <w:p>
      <w:pPr>
        <w:pStyle w:val="Normal"/>
        <w:jc w:val="both"/>
        <w:rPr/>
      </w:pPr>
      <w:r>
        <w:rPr/>
        <w:t xml:space="preserve">      </w:t>
      </w:r>
      <w:r>
        <w:rPr/>
        <w:t xml:space="preserve">Все это относится к Луне, которая, не смотря на близость к нам, задает массу вопросов, не имеющих пока ответа. Безусловно, не меньше фантазий и предположений вызывает планета Марс. Человек рвется мыслью все дальше и дальше, не смотря на то, что и секреты собственной планеты далеко не все. Но тут надо сказать, что изучение других планет может существенно увеличить наши знания о Земле. </w:t>
      </w:r>
    </w:p>
    <w:p>
      <w:pPr>
        <w:pStyle w:val="Normal"/>
        <w:jc w:val="both"/>
        <w:rPr/>
      </w:pPr>
      <w:r>
        <w:rPr/>
        <w:t xml:space="preserve">       </w:t>
      </w:r>
      <w:r>
        <w:rPr/>
        <w:t xml:space="preserve">Уже несколько раз упоминалось об интересных явлениях на Марсе. К ним относятся вулкан Олимпия, самый большой во всей Солнечной Системе. А вот следы воздействия на нем от астероидов отсутствуют, хотя Марс и не имеет атмосферы. Где следы падения космических тел? Вообще, в литературе описано множество артефактов, касающихся Марса. Это  и след от движущегося камня, явление, которое, вроде бы имеет место и на Земле (штат Аризона в США). Это и снимки дискообразных и шарообразных объектов. Это и летающие стержни размером от 60 см до 6 м., зафиксированные на Земле японцами и американцами, которые самостоятельно передвигаются и имеют все проникающие свойства. Эти структуры до сих пор ни как не идентифицированы. Возможно даже, что это некоторые биологические структуры.  Это, и какие-то структуры в виде танков, пирамид и сфинкса. Это и шахта, которая была заснята и которая, предположительно, имеет глубину порядка 1,5 – 2 км. Это и снятая, как бы срезанная большая часть поверхности в северо-западном районе планеты, участок, который занимает до 30% Марса. Это и похожие на гейзеры образования. </w:t>
      </w:r>
    </w:p>
    <w:p>
      <w:pPr>
        <w:pStyle w:val="Normal"/>
        <w:jc w:val="both"/>
        <w:rPr/>
      </w:pPr>
      <w:r>
        <w:rPr/>
        <w:t xml:space="preserve">       </w:t>
      </w:r>
      <w:r>
        <w:rPr/>
        <w:t xml:space="preserve">Но все это может оказаться обычными природными нагромождениями, которые человек наделяет вещественными фантазиями. Вообще, стремление человека объяснить все на свете опережает наличие истинного, фундаментального знания, что, несомненно, порождает всевозможные фантазии. Однако, следует отметить, что час то фантастические изыски становятся дорожной картой, открывающей новые научные направления. </w:t>
      </w:r>
    </w:p>
    <w:p>
      <w:pPr>
        <w:pStyle w:val="Normal"/>
        <w:jc w:val="both"/>
        <w:rPr/>
      </w:pPr>
      <w:r>
        <w:rPr/>
        <w:t xml:space="preserve">       </w:t>
      </w:r>
      <w:r>
        <w:rPr/>
        <w:t xml:space="preserve">К подобным событиям можно отнести камни, найденные в Антарктиде, имеющие предположительно марсианское происхождение. Есть версия, что именно с Марса занесены на Землю бактерии, которые засеяли жизнь на нашей планете около 60 млн. лет назад. Это и прямоугольная конструкция, параллелепипед размером до 60 м и не похожий на предмет природного происхождения. Это и, возможно, техногенные построения, похожие на остатки городов. Во многих перечисленных конструкциях просматриваются соотношения, подчиненные правилу золотого сечения. Хотя следует напомнить, что пропорции золотого сечения встречаются и в живой и неживой природе, а так же в атомарных структурах. </w:t>
      </w:r>
    </w:p>
    <w:p>
      <w:pPr>
        <w:pStyle w:val="Normal"/>
        <w:jc w:val="both"/>
        <w:rPr/>
      </w:pPr>
      <w:r>
        <w:rPr/>
        <w:t xml:space="preserve">       </w:t>
      </w:r>
      <w:r>
        <w:rPr/>
        <w:t xml:space="preserve">Подобные явления описываются во множестве книг, в том числе, и в книге «Мистерии Марса», где рассказывается об очень интересных особенностях планет Солнечной Системы и их спутников. Возможно, есть некоторая связь с тем, что построено архитекторами Земли более 5 тысяч лет назад и еще раньше, до эпохи шумеров, и тем, что «видится» человеку в космосе. На Сатурне обнаружена некоторая шестигранная структура, существование которой трудно объяснить геологическим происхождение. </w:t>
      </w:r>
    </w:p>
    <w:p>
      <w:pPr>
        <w:pStyle w:val="Normal"/>
        <w:jc w:val="both"/>
        <w:rPr/>
      </w:pPr>
      <w:r>
        <w:rPr/>
        <w:t xml:space="preserve">       </w:t>
      </w:r>
      <w:r>
        <w:rPr/>
        <w:t xml:space="preserve">Таковы аномальные артефакты в представлении Мельникова В.П., представителя Российской академии космонавтики, которые требуют серьезных исследований и объяснений, прежде чем они будут приняты как истинно существующие. Кроме того, на результаты могут влиять и некоторые полевые структуры, которые иногда называют фантомами, плазмоидами. </w:t>
      </w:r>
    </w:p>
    <w:p>
      <w:pPr>
        <w:pStyle w:val="Normal"/>
        <w:jc w:val="both"/>
        <w:rPr/>
      </w:pPr>
      <w:r>
        <w:rPr/>
      </w:r>
    </w:p>
    <w:p>
      <w:pPr>
        <w:pStyle w:val="Normal"/>
        <w:numPr>
          <w:ilvl w:val="0"/>
          <w:numId w:val="3"/>
        </w:numPr>
        <w:jc w:val="both"/>
        <w:rPr/>
      </w:pPr>
      <w:r>
        <w:rPr/>
        <w:t>Замечания к строению Солнечной Системы и немного о Вселенной.</w:t>
      </w:r>
    </w:p>
    <w:p>
      <w:pPr>
        <w:pStyle w:val="Normal"/>
        <w:ind w:left="2124" w:hanging="0"/>
        <w:jc w:val="both"/>
        <w:rPr/>
      </w:pPr>
      <w:r>
        <w:rPr/>
        <w:t xml:space="preserve">                              </w:t>
      </w:r>
      <w:r>
        <w:rPr/>
        <w:t>(дополнения к п. 6)</w:t>
      </w:r>
    </w:p>
    <w:p>
      <w:pPr>
        <w:pStyle w:val="Normal"/>
        <w:jc w:val="both"/>
        <w:rPr/>
      </w:pPr>
      <w:r>
        <w:rPr/>
      </w:r>
    </w:p>
    <w:p>
      <w:pPr>
        <w:pStyle w:val="Normal"/>
        <w:jc w:val="both"/>
        <w:rPr/>
      </w:pPr>
      <w:r>
        <w:rPr/>
        <w:t xml:space="preserve">       </w:t>
      </w:r>
      <w:r>
        <w:rPr/>
        <w:t xml:space="preserve">С одной стороны, работы Эдвина Хаббла, Георгия Гамова, Александра Фридмана и сотен других российских и зарубежных ученых, а также достижения современной техники в области космических исследований дали такой объем новой информации для изучения структуры и свойств Вселенной, что только обобщение этих данных может потребовать многих лет упорного труда астрофизиков. С другой стороны, возникает ощущение безграничного тумана в этой сфере исследований, поскольку всякое очередное знание дает ощущение полной беспомощности и бесконечности нашего незнания. </w:t>
      </w:r>
    </w:p>
    <w:p>
      <w:pPr>
        <w:pStyle w:val="Normal"/>
        <w:jc w:val="both"/>
        <w:rPr/>
      </w:pPr>
      <w:r>
        <w:rPr/>
        <w:t xml:space="preserve">       </w:t>
      </w:r>
      <w:r>
        <w:rPr/>
        <w:t xml:space="preserve">Если предположить, что существует множество Вселенных, о чем сейчас утверждают многие ученые, каждая из которых управляется своим набором параметров, то среди них будет, по крайней мере, одна, в которой реализуется некий особый набор структур, реализующих необходимые условия для развития живого вещества. Как изначально возникла  такая Вселенная, какие законы эволюции материи сопровождали ее рождение и существование? Вероятно, это самые сложные и неоднозначные вопросы из всей совокупности фундаментального знания. Одним из основных научных направлений, которое сегодня превалирует в системе космологических знаний, является инфляционная теория Большого Взрыва. По мнению многих астрофизиков, в том числе и Георгия Гамова, Вселенная родилась и результате Большого Взрыва и находится в состоянии ускоренного разбегания галактик.  </w:t>
      </w:r>
    </w:p>
    <w:p>
      <w:pPr>
        <w:pStyle w:val="Normal"/>
        <w:jc w:val="both"/>
        <w:rPr/>
      </w:pPr>
      <w:r>
        <w:rPr/>
        <w:t xml:space="preserve">        </w:t>
      </w:r>
      <w:r>
        <w:rPr/>
        <w:t>«Взрыв это своего рода переходный этап, когда Вселенная переходит из непостижимой для нас формы в форму, которую мы можем понять. Все это очень близко к религии».  Если же мы говорим о инфляционном расширении Вселенной, то теория инфляции объясняет появление во Вселенной ряби и завихрений, которые сделали наш Мир. Предполагается, что без этого не было бы сгустков материи, а только газ и вечная темнота.</w:t>
      </w:r>
    </w:p>
    <w:p>
      <w:pPr>
        <w:pStyle w:val="Normal"/>
        <w:jc w:val="both"/>
        <w:rPr/>
      </w:pPr>
      <w:r>
        <w:rPr/>
        <w:t xml:space="preserve">         </w:t>
      </w:r>
      <w:r>
        <w:rPr/>
        <w:t>В формировании материи, в формировании Вселенной, их причины и предпосылки порождают массу вопросов, ответы на которые, возможно никогда не будут найдены. Каким образом установился современный баланс гравитации во Вселенной?  В том случае, если во Вселенной устанавливается низкий гравитационный баланс,  то не может возникнуть концентрация материи. В противном случае при высоком гравитационном балансе происходит схлопывание Вселенной вовнутрь.  В соответствии со свойствами гравитации Вселенные бывают трех типов. Закрытая, если гравитация высока. Открытая, если гравитация  имеет низкие значения. Плоская, если гравитация имеет оптимальные значения, уравновешивая процессы во Вселенной на уровне критической плотности.</w:t>
      </w:r>
    </w:p>
    <w:p>
      <w:pPr>
        <w:pStyle w:val="Normal"/>
        <w:jc w:val="both"/>
        <w:rPr/>
      </w:pPr>
      <w:r>
        <w:rPr/>
        <w:t xml:space="preserve">        </w:t>
      </w:r>
      <w:r>
        <w:rPr/>
        <w:t xml:space="preserve">Далее можно представить следующий ряд вопросов по вопросу формирования Вселенной, относящихся к теории гравитации. В чем суть возникновения гравитации? Происходит ли первоначальное зарождение материи, а гравитация возникает как ее неотъемлемое свойство? В чем заключена начальная энергия Большого Взрыва, которая способна обеспечить последующее ускоренное разбегание галактик? Почему ускоренное, если последствием взрыва может быть лишь замедленное разбегание? Происходит ли концентрация энергии, и в какой форме, что является ее носителем? </w:t>
      </w:r>
    </w:p>
    <w:p>
      <w:pPr>
        <w:pStyle w:val="Normal"/>
        <w:jc w:val="both"/>
        <w:rPr/>
      </w:pPr>
      <w:r>
        <w:rPr/>
        <w:t xml:space="preserve">         </w:t>
      </w:r>
      <w:r>
        <w:rPr/>
        <w:t xml:space="preserve">Можно продолжить перечень ключевых вопросов. Что такое сингулярность? Это реликт ранее сколлапсированной Вселенной? В сингулярной точке время отсутствует? Большой Взрыв порожден «ложным вакуумом», скалярным полем, вакуумной энергией? Это что, некое свойство или сущность, которая каким-то образом привнесла определенную неустойчивость в имевшее место Небытие? Это что – естественный путь эволюции: небытие → взрыв → Вселенная? </w:t>
      </w:r>
    </w:p>
    <w:p>
      <w:pPr>
        <w:pStyle w:val="Normal"/>
        <w:jc w:val="both"/>
        <w:rPr/>
      </w:pPr>
      <w:r>
        <w:rPr/>
        <w:t xml:space="preserve">        </w:t>
      </w:r>
      <w:r>
        <w:rPr/>
        <w:t xml:space="preserve">Куда расширяется Вселенная? Она не может, расширяясь, заполнять окружающую пустоту, поскольку единственное пространство, которое существует, это то, которое она сама создает при расширении. На каком этапе эволюции появляется Время? Вероятно, время появляется по мере перехода первичной сущности (или может быть энергии) в определенную форму материи. Материализация суть появления понятия времени.  </w:t>
      </w:r>
    </w:p>
    <w:p>
      <w:pPr>
        <w:pStyle w:val="Normal"/>
        <w:jc w:val="both"/>
        <w:rPr/>
      </w:pPr>
      <w:r>
        <w:rPr/>
        <w:t xml:space="preserve">       </w:t>
      </w:r>
      <w:r>
        <w:rPr/>
        <w:t xml:space="preserve">Правильнее говорить, что галактики разбегаются, но при этом не следует утверждать, что пространство Вселенной расширяется. Вселенная не имеет границ, поскольку пространство остается </w:t>
      </w:r>
      <w:r>
        <w:rPr>
          <w:b/>
          <w:bCs/>
        </w:rPr>
        <w:t>безграничным</w:t>
      </w:r>
      <w:r>
        <w:rPr/>
        <w:t xml:space="preserve">, но </w:t>
      </w:r>
      <w:r>
        <w:rPr>
          <w:b/>
          <w:bCs/>
        </w:rPr>
        <w:t>конечным</w:t>
      </w:r>
      <w:r>
        <w:rPr/>
        <w:t>. Просто пространство особым образом изгибается, что можно представить лишь в рамках геометрии Римана. Это говорит о том, что достичь границы Вселенной нельзя. Нас не должно смущать понятие пространства с большим числом измерений, ведь метрика пространства понятие условное. В таком представлении наша Вселенная не имеет границ и не имеет центра, ибо центр у нее везде. Явления и свойства в ней везде одинаковы. Другое дело понятие видимая Вселенная. По современным понятиям наша Вселенная имеет в поперечнике 10</w:t>
      </w:r>
      <w:r>
        <w:rPr>
          <w:vertAlign w:val="superscript"/>
        </w:rPr>
        <w:t>24</w:t>
      </w:r>
      <w:r>
        <w:rPr/>
        <w:t xml:space="preserve"> км (10</w:t>
      </w:r>
      <w:r>
        <w:rPr>
          <w:vertAlign w:val="superscript"/>
        </w:rPr>
        <w:t>14</w:t>
      </w:r>
      <w:r>
        <w:rPr/>
        <w:t xml:space="preserve"> световых лет) и возраст 13,5 млрд. лет. </w:t>
      </w:r>
    </w:p>
    <w:p>
      <w:pPr>
        <w:pStyle w:val="Normal"/>
        <w:jc w:val="both"/>
        <w:rPr/>
      </w:pPr>
      <w:r>
        <w:rPr/>
        <w:t xml:space="preserve">        </w:t>
      </w:r>
      <w:r>
        <w:rPr/>
        <w:t>Кажется, что в нашей Вселенной, и особенно в Солнечной Системе, не так уж много космических тел и явлений, которые бы мы не могли обнаружить. Однако, это представление весьма ошибочно. Человек далеко не так всемогущ, как нам представляется. Так лишь в 1978 году было обнаружено, что у Плутона, который в то время считался планетой, был обнаружен спутник. Кроме того, этот спутник в относительных единицах (отношение массы планеты к массе спутника) оказался самым большим в Солнечной Системе. Сам же Плутон был открыт в 1930 году. Скорее всего, столь длительное отсутствие сведений об этих космических телах объясняется их огромной удаленностью от Солнца и очень слабой светимостью.</w:t>
      </w:r>
    </w:p>
    <w:p>
      <w:pPr>
        <w:pStyle w:val="Normal"/>
        <w:jc w:val="both"/>
        <w:rPr/>
      </w:pPr>
      <w:r>
        <w:rPr/>
        <w:t xml:space="preserve">      </w:t>
      </w:r>
      <w:r>
        <w:rPr/>
        <w:t>Примерно в это же время считалось, что, скорее всего за Плутоном должна находиться еще одна планета, поскольку были обнаружены несоответствия в орбитах Урана и Нептуна. Однако позже выяснили, что за пределами орбиты последней планеты, ближе к границе Солнечной Системы находится мощнейший пояс астероидов и туманности. Некоторые астрономы по-прежнему считают, что в Солнечной Системе существует очень большая  (во много раз больше Юпитера) Х-ая планета, которую не видно из-за ее большой удаленности от нашего светила, и ей почти не достается солнечных лучей. Говорят, что, возможно, она удалена от Солнца на многие триллионы км, по размерам намного больше Юпитера, и играет роль второго Солнца. Это суждение связано с тем, что в космосе необычайно мало одиноких звезд, что большинство из них существуют в паре. С другой стороны, может быть, именно такая уникальность нашего светила позволила ему быть источником развития живой материи.</w:t>
      </w:r>
    </w:p>
    <w:p>
      <w:pPr>
        <w:pStyle w:val="Normal"/>
        <w:jc w:val="both"/>
        <w:rPr/>
      </w:pPr>
      <w:r>
        <w:rPr/>
        <w:t xml:space="preserve">       </w:t>
      </w:r>
      <w:r>
        <w:rPr/>
        <w:t>Что касается Плутона, то об этом небесном теле очень мало информации. Ничего неизвестно о его атмосфере, не ясно, из чего состоит сам Плутон. Он настолько маленький (его масса составляет всего 4% от массы Земли) и тусклый, что его очень сложно наблюдать. Кроме того, он абсолютно непостоянен в своем движении, его траектория настолько не предсказуема, что никто не знает, в каком месте будет находиться это космическое тело через 100 лет.  Многие астрономы говорили, что Плутон, вообще не является планетой. Хотя нет четких критериев, но которым следует присваивать космическому телу ранг планеты. В итоге, уже в ХХ1-ом веке Плутон лишили этого статуса. Далее, за Плутоном располагается пояс астероидов Койпера, который обильно снабжает нашу Солнечную Систему кометами. Одна из них под названием комета Галлея посещала нас совсем недавно, уже в 21-ом веке. В то время как наша планетная система имеет почти упорядоченный вид, и все ее траектории лежат примерно в одной плоскости, орбита Плутона имеет наклон в 17</w:t>
      </w:r>
      <w:r>
        <w:rPr>
          <w:vertAlign w:val="superscript"/>
        </w:rPr>
        <w:t>о</w:t>
      </w:r>
      <w:r>
        <w:rPr/>
        <w:t xml:space="preserve">.  </w:t>
      </w:r>
    </w:p>
    <w:p>
      <w:pPr>
        <w:pStyle w:val="Normal"/>
        <w:jc w:val="both"/>
        <w:rPr/>
      </w:pPr>
      <w:r>
        <w:rPr/>
        <w:t xml:space="preserve">       </w:t>
      </w:r>
      <w:r>
        <w:rPr/>
        <w:t>В декабре 2002 года астрономы обнаружили более 600 малых объектов на внешней траектории нашей Солнечной Системы, и астрономы теперь склонны считать, что число таких объектом может достигать нескольких миллиардов. Кроме того, если говорить о других планетах Солнечной Системы, то, например планета Нептун тоже находится на очень большом удалении от нашей планеты, почти в 5 раз дальше, чем Юпитер, и Солнечного тепла и света получает всего 3% от того значения, что имеет последний. Размеры Солнечной Системы столь велики, что на орбите Плутона Солнце будет казаться всего лишь тусклой звездочкой. Когда же мы говорим об изучении космического пространства, галактики или Вселенной, то следует помнить, что даже о свойствах Солнечной Системы нам известно очень немного.</w:t>
      </w:r>
    </w:p>
    <w:p>
      <w:pPr>
        <w:pStyle w:val="Normal"/>
        <w:jc w:val="both"/>
        <w:rPr/>
      </w:pPr>
      <w:r>
        <w:rPr/>
        <w:t xml:space="preserve">        </w:t>
      </w:r>
      <w:r>
        <w:rPr/>
        <w:t xml:space="preserve">Даже при такой удаленности орбиты Плутона  от Солнца, и даже при учете на периферии Солнечной Системы облаков Оорта, край системы отодвигается немыслимо далеко, поскольку эти облака начинаются за Плутоном и тянутся на два световых года. Наше Солнце является звездой средней величины, но, не смотря на это, оно удерживает силой своей гравитации на внешней, и столь далекой, орбите огромную массу астероидов. </w:t>
      </w:r>
    </w:p>
    <w:p>
      <w:pPr>
        <w:pStyle w:val="Normal"/>
        <w:jc w:val="both"/>
        <w:rPr/>
      </w:pPr>
      <w:r>
        <w:rPr/>
        <w:t xml:space="preserve">       </w:t>
      </w:r>
      <w:r>
        <w:rPr/>
        <w:t>Всякий раз, когда читаешь фантазии наших ученых о космических путешествиях, их неуклонное стремление к достижению высоких скоростей полета или поиски способов преодоления состояния невесомости для космонавтов, или освоение околоземного пространства, или жизнеобеспечения космонавтов в длительных полетах, становится тревожно за состояние интеллекта таких исследователей. В самом деле, разве им неизвестно о предельно возможных скоростях перемещения в пространстве материальной массы или у них отсутствует информация об огромных космических расстояниях, отделяющих в космосе друг от друга звездные системы. Может быть, все-таки бессмысленно говорить о наращивании скоростей перемещения вплоть до скоростей света в космическом пространстве. Возможно, совсем не в этой сфере человеческого знания следует искать решение задач галактической и вселенской связи.</w:t>
      </w:r>
    </w:p>
    <w:p>
      <w:pPr>
        <w:pStyle w:val="Normal"/>
        <w:jc w:val="both"/>
        <w:rPr/>
      </w:pPr>
      <w:r>
        <w:rPr/>
        <w:t xml:space="preserve">        </w:t>
      </w:r>
      <w:r>
        <w:rPr/>
        <w:t xml:space="preserve">В самом деле, даже ближайшая соседка нашей Солнечной Системы по космосу Проксима Центавра, которая входит в состав тройной звезды альфа Центавра, отстоит от нас на расстоянии порядка 4,5 световых лет. До Сириуса придется преодолеть расстояние около 9,1 световых лет. К тому же следует учесть, что едва ли наш интерес к этим космическим соседям может быть чем-либо оправдан. Если же говорить о возможном наличии во Вселенной разумной жизни или высоко развитых цивилизаций, то, согласно формуле Дрейка, такая вероятность существенно отличается от нуля, а среднее расстояние между ними составляет не менее 200 световых лет. Возможно, некоторым из них известны иные способы преодоления пространства-времени. </w:t>
      </w:r>
    </w:p>
    <w:p>
      <w:pPr>
        <w:pStyle w:val="Normal"/>
        <w:jc w:val="both"/>
        <w:rPr/>
      </w:pPr>
      <w:r>
        <w:rPr/>
        <w:t xml:space="preserve">     </w:t>
      </w:r>
      <w:r>
        <w:rPr/>
        <w:t>Космос чудовищно огромен, среднее расстояние в этом пространстве между звездами составляет 30</w:t>
      </w:r>
      <w:r>
        <w:rPr>
          <w:vertAlign w:val="superscript"/>
        </w:rPr>
        <w:t>12</w:t>
      </w:r>
      <w:r>
        <w:rPr/>
        <w:t xml:space="preserve"> км. Наша галактика по названию Млечный Путь, по очень приблизительным данным, содержит от 10</w:t>
      </w:r>
      <w:r>
        <w:rPr>
          <w:vertAlign w:val="superscript"/>
        </w:rPr>
        <w:t>10</w:t>
      </w:r>
      <w:r>
        <w:rPr/>
        <w:t xml:space="preserve"> до 4*10</w:t>
      </w:r>
      <w:r>
        <w:rPr>
          <w:vertAlign w:val="superscript"/>
        </w:rPr>
        <w:t>10</w:t>
      </w:r>
      <w:r>
        <w:rPr/>
        <w:t xml:space="preserve"> звезд. К тому же, наша галактика не самая крупная, а астрофизики утверждают, что Вселенная содержит не менее 140 миллиардов Галактик. </w:t>
      </w:r>
    </w:p>
    <w:p>
      <w:pPr>
        <w:pStyle w:val="Normal"/>
        <w:jc w:val="both"/>
        <w:rPr/>
      </w:pPr>
      <w:r>
        <w:rPr/>
      </w:r>
    </w:p>
    <w:p>
      <w:pPr>
        <w:pStyle w:val="Normal"/>
        <w:jc w:val="both"/>
        <w:rPr/>
      </w:pPr>
      <w:r>
        <w:rPr/>
        <w:t xml:space="preserve">                                         </w:t>
      </w:r>
      <w:r>
        <w:rPr/>
        <w:t>8. Информационные схемы в биологических системах.</w:t>
      </w:r>
    </w:p>
    <w:p>
      <w:pPr>
        <w:pStyle w:val="Normal"/>
        <w:jc w:val="both"/>
        <w:rPr/>
      </w:pPr>
      <w:r>
        <w:rPr/>
      </w:r>
    </w:p>
    <w:p>
      <w:pPr>
        <w:pStyle w:val="Normal"/>
        <w:jc w:val="both"/>
        <w:rPr/>
      </w:pPr>
      <w:r>
        <w:rPr/>
        <w:t xml:space="preserve">        </w:t>
      </w:r>
      <w:r>
        <w:rPr/>
        <w:t xml:space="preserve">Вообще информация, ее передача и хранение в биологических объектах представляют собой очень большой интерес. Безусловно, сегодня этими вопросами должны заниматься не только биологи всех профилей, но и, самое главное, физики. </w:t>
      </w:r>
    </w:p>
    <w:p>
      <w:pPr>
        <w:pStyle w:val="Normal"/>
        <w:jc w:val="both"/>
        <w:rPr/>
      </w:pPr>
      <w:r>
        <w:rPr/>
        <w:t xml:space="preserve">       </w:t>
      </w:r>
      <w:r>
        <w:rPr/>
        <w:t xml:space="preserve">Каким образом в пространстве строится живой организм? Многие считают, что информация об этом записана в генах. На самом деле в генах ничего не записано. В генах имеется информация только о том, какой тип белка необходимо синтезировать. Синтез белка это то, что записано в генах, и это то, за что отвечает генетика. А какова программа построения руки, глаза и т.д., или, самое главное мозга? Как вообще строится живой организм? Цепочка от молекулы ДНК до реализации пространственной структуры такая большая, что никакая информация в клетке не достаточна, чтобы это осуществить. </w:t>
      </w:r>
    </w:p>
    <w:p>
      <w:pPr>
        <w:pStyle w:val="Normal"/>
        <w:jc w:val="both"/>
        <w:rPr/>
      </w:pPr>
      <w:r>
        <w:rPr/>
        <w:t xml:space="preserve">      </w:t>
      </w:r>
      <w:r>
        <w:rPr/>
        <w:t>Об этом стали задумываться давно (Голландия – Равин и т.д.). Ученые подсчитали количество информации, которую могла бы вместить ДНК организма и пришли к выводу, что весь геном это приметно 10</w:t>
      </w:r>
      <w:r>
        <w:rPr>
          <w:vertAlign w:val="superscript"/>
        </w:rPr>
        <w:t>9</w:t>
      </w:r>
      <w:r>
        <w:rPr/>
        <w:t xml:space="preserve"> Бит. Кроме того, было доказано, что в геноме работает только 1% информации. Остальное называют генетический мусор, и пока назначение этой избыточности неизвестно. Если объединить и записать всю информацию генома, то хватило бы одной дискеты </w:t>
      </w:r>
      <w:r>
        <w:rPr>
          <w:lang w:val="en-US"/>
        </w:rPr>
        <w:t>DVD</w:t>
      </w:r>
      <w:r>
        <w:rPr/>
        <w:t xml:space="preserve">. А где же содержится вся информация об алгоритме построения организма? Это ведь в любом случае большое разнообразие клеток и типов создаваемых структур, сложность такого организма, как мозг. Нет двух одинаковых организмов, как отражена в геноме индивидуальность? Своеобразие фигур, интеллекта, отпечатков пальцев. </w:t>
      </w:r>
    </w:p>
    <w:p>
      <w:pPr>
        <w:pStyle w:val="Normal"/>
        <w:jc w:val="both"/>
        <w:rPr/>
      </w:pPr>
      <w:r>
        <w:rPr/>
        <w:t xml:space="preserve">      </w:t>
      </w:r>
      <w:r>
        <w:rPr/>
        <w:t>В мозге человека 10</w:t>
      </w:r>
      <w:r>
        <w:rPr>
          <w:vertAlign w:val="superscript"/>
        </w:rPr>
        <w:t>10</w:t>
      </w:r>
      <w:r>
        <w:rPr/>
        <w:t xml:space="preserve"> нейронов. Даже, если предположить, что создания единицы такой структуры необходимо всего 10 Бит информации, то понадобится в общей сложности 10</w:t>
      </w:r>
      <w:r>
        <w:rPr>
          <w:vertAlign w:val="superscript"/>
        </w:rPr>
        <w:t>10</w:t>
      </w:r>
      <w:r>
        <w:rPr/>
        <w:t xml:space="preserve"> Бит. Где же эта информация содержится, где она хранится?  Сейчас идет дискуссия о том, сколько генов содержится у человека или у животного. Если ранее предполагалось, что их у человека миллионы, то оказалось, что их всего порядка тысячи. И генов у человека столько же, сколько у обычного червя. Мало того, в простейших (например, у трахома монады) генов в 20 раз больше, чем у человека, как доказали Американские ученые. Можно предположить, что избыток генного материала, заложенный в простейших организмах, необходим для последующей их эволюции. А человек, вероятно, это финальная форма эволюции живой материи, и ему не нужен избыток генов для дальнейшего развития биологических форм. </w:t>
      </w:r>
    </w:p>
    <w:p>
      <w:pPr>
        <w:pStyle w:val="Normal"/>
        <w:jc w:val="both"/>
        <w:rPr/>
      </w:pPr>
      <w:r>
        <w:rPr/>
        <w:t xml:space="preserve">      </w:t>
      </w:r>
      <w:r>
        <w:rPr/>
        <w:t xml:space="preserve">Выходит, что все, чему нас учит генетика о том, что вся информация об организме записана в генах, мягко говоря, не верно. Мы пока не знаем, как устроена информационная структура, определяющая алгоритм построения живого организма. Если сравнить  информацию, записанную в ДНК с песчинкой, то объем информации, необходимый для построения целого организма сравним с песчаным пляжем. Вещи, буквально, не сопоставимые. Так, где же эта информация хранится? Вероятно, или вне клетки, или вне организма. Ее можно назвать информационной матрицей. Кроме того, необходимо для понимания вопроса вспомнить о дистанционном взаимодействии биологических объектов. Где-то должна существовать библиотека или хранилище, или информационная биоматрица, которая используется во время морфогенеза для построения организма. </w:t>
      </w:r>
    </w:p>
    <w:p>
      <w:pPr>
        <w:pStyle w:val="Normal"/>
        <w:jc w:val="both"/>
        <w:rPr/>
      </w:pPr>
      <w:r>
        <w:rPr/>
        <w:t xml:space="preserve">        </w:t>
      </w:r>
      <w:r>
        <w:rPr/>
        <w:t xml:space="preserve">Этими проблемами затрагивается большой пласт теории эволюции. Мы все привыкли к дарвинизму, который говорит об однозначном пути (в том числе, и современный синтетический дарвинизм): мутация → закрепление признаков → процесс отбора. Так в теории указывается, что на основе этого на Земле происходили эволюционные процессы живой материи. Где же записаны все процессы эволюции, если на все живые организмы записан всего 1 диск информации. Носителем такой информации может служить биоматрица. </w:t>
      </w:r>
    </w:p>
    <w:p>
      <w:pPr>
        <w:pStyle w:val="Normal"/>
        <w:jc w:val="both"/>
        <w:rPr/>
      </w:pPr>
      <w:r>
        <w:rPr/>
        <w:t xml:space="preserve">       </w:t>
      </w:r>
      <w:r>
        <w:rPr/>
        <w:t>Что является доказательством существование таких биоматриц, количество которых не безгранично, и вся природа использует их постоянно. Произошло зарождение организма. ДНК, которая является кодом, обращается к этой биоматрице и приступает к реализации программы создания организма. Дарвин и другие ученые выступили с предположением, что существует закон конвергенции, согласно которому сходство организмов масштабируется. Одинаковые организмы устроены подобным образом.</w:t>
      </w:r>
    </w:p>
    <w:p>
      <w:pPr>
        <w:pStyle w:val="Normal"/>
        <w:jc w:val="both"/>
        <w:rPr/>
      </w:pPr>
      <w:r>
        <w:rPr/>
        <w:t xml:space="preserve">        </w:t>
      </w:r>
      <w:r>
        <w:rPr/>
        <w:t xml:space="preserve">Так, например, эритропсис имеет глаз, по строению и функциям сходный с глазом человека (имеет хрусталик и т.д.). Самым поразительным является тот факт, что эритропсис является одноклеточным организмом. То же самое можно сказать и о формировании ракушек, разные типы которых отличаются масштабом в сотни раз, но имеющие одинаковую структуру. То есть, соответствующая ДНК считывает ту строку информации, которая необходима для построения соответствующего белка. Есть информация, есть голограмма, есть масштаб. Так в голограмме каждое зерно несет информацию о полном объекте. </w:t>
      </w:r>
    </w:p>
    <w:p>
      <w:pPr>
        <w:pStyle w:val="Normal"/>
        <w:jc w:val="both"/>
        <w:rPr/>
      </w:pPr>
      <w:r>
        <w:rPr/>
        <w:t xml:space="preserve">        </w:t>
      </w:r>
      <w:r>
        <w:rPr/>
        <w:t xml:space="preserve">То есть, при построении организма не возникает никаких новаций, а используется определенный объект информации из общей формальной структуры (глаз человека – глаз эритропсиса). Природа в процессе эволюции живых организмов как бы предварительно опробовала свои решения на простейших. Затем по той же матрице, усложняя и совершенствуя устройство, создала в последствии глаз человека. При этом природа может создавать органические образования из различных материалов, ей все равно из чего строить (например, у эритропсиса хрусталик построен из крахмала). </w:t>
      </w:r>
    </w:p>
    <w:p>
      <w:pPr>
        <w:pStyle w:val="Normal"/>
        <w:jc w:val="both"/>
        <w:rPr/>
      </w:pPr>
      <w:r>
        <w:rPr/>
        <w:t xml:space="preserve">        </w:t>
      </w:r>
      <w:r>
        <w:rPr/>
        <w:t xml:space="preserve">Матрица используется постоянно. Возможно, она может видоизменяться, подправляться, но хранится вечно. Может быть, когда индусы говорят об реинкарнации, то имеют в виду сохранение именно информационных структур всего живого. Информационные матрицы одинаковы и для людей, и для всего живого. Весь мир живой един. Неизвестно, во что человек после смерти может воплотиться, ив животного, и в растение. Например, в процессе эволюции произошло построение глаза у кальмара. Затем по этой матрице строится глаз у человека, но уже из других химических элементов. Природе, видимо, все равно из какого материала строить. Алгоритм такой. ДНК строит белок, из матрицы считывается информации о функциональной принадлежности органа или любой биологической структуры. Глаз человека, глаз человека. Одна идея, одна функция, одна структура (хрусталик, века и т.д.), но все строительные материалы различны. </w:t>
      </w:r>
    </w:p>
    <w:p>
      <w:pPr>
        <w:pStyle w:val="Normal"/>
        <w:jc w:val="both"/>
        <w:rPr/>
      </w:pPr>
      <w:r>
        <w:rPr/>
        <w:t xml:space="preserve">         </w:t>
      </w:r>
      <w:r>
        <w:rPr/>
        <w:t xml:space="preserve">Если говорят, что все эволюционные преобразования хранятся в генах, то трудно себе представить, какое бесконечное множество генов необходимо для хранения всего процесса эволюции. А вот, если эта информация хранится в биоматрице, то, возможно, эта матрица есть совокупность алгоритмов. Так в математике существует совокупность формул, а по ним можно обсчитывать различные физические процессы. С другой стороны, Если говорить о  том объеме информации, которую могут содержать молекулы ДНК, то, возможно, не следует ограничиваться  учетом молекулярной структуры. Ведь, если уйти от молекулярного уровня на уровень микрочастиц, то информационная структура может до бесконечности расширит свою емкость. </w:t>
      </w:r>
    </w:p>
    <w:p>
      <w:pPr>
        <w:pStyle w:val="Normal"/>
        <w:jc w:val="both"/>
        <w:rPr/>
      </w:pPr>
      <w:r>
        <w:rPr/>
        <w:t xml:space="preserve">        </w:t>
      </w:r>
      <w:r>
        <w:rPr/>
        <w:t xml:space="preserve">Эти новации в теории эволюции абсолютно отрицают теорию Дарвина. Скорее всего, можно было бы сказать так. Если бы Дарвин обладал современными знаниями и технологиями в области биологии, генетики, химии, математики, возможно, он создал бы совершенную теорию эволюции, отличную от предложенной им. Хотя и для современных парадигм из его теории можно выудить совершенно необходимую и фундаментальную информацию, если его учение рассматривать с точки зрения фундаментального знания 21-го века. </w:t>
      </w:r>
    </w:p>
    <w:p>
      <w:pPr>
        <w:pStyle w:val="Normal"/>
        <w:jc w:val="both"/>
        <w:rPr/>
      </w:pPr>
      <w:r>
        <w:rPr/>
        <w:t xml:space="preserve">         </w:t>
      </w:r>
      <w:r>
        <w:rPr/>
        <w:t>Мы пока не знаем, ч то такое гравитация, но, однако изучаем ее свойства и учитываем ее воздействие, конструируем технические устройства для преодоления силы тяжести. Точно так же мы пока не знаем природу биоинформационных матриц, но интуитивно ощущаем необходимость ее признания. Мы начинаем изучать ее свойства. О некоторых свойствах таких матриц мы можем говорить уже сегодня. Итак, несомненно, биоинформационная матрица обладает:</w:t>
      </w:r>
    </w:p>
    <w:p>
      <w:pPr>
        <w:pStyle w:val="Normal"/>
        <w:jc w:val="both"/>
        <w:rPr/>
      </w:pPr>
      <w:r>
        <w:rPr/>
        <w:t xml:space="preserve">     </w:t>
      </w:r>
      <w:r>
        <w:rPr/>
        <w:t>- свойством хранения информации, ее накапливания; видимо, она обучаема;</w:t>
      </w:r>
    </w:p>
    <w:p>
      <w:pPr>
        <w:pStyle w:val="Normal"/>
        <w:jc w:val="both"/>
        <w:rPr/>
      </w:pPr>
      <w:r>
        <w:rPr/>
        <w:t xml:space="preserve">     </w:t>
      </w:r>
      <w:r>
        <w:rPr/>
        <w:t>- она обладает свойством масштабирования, что соответствует всемирному закону подобия в материальном Мире (от микро до макро структур и Вселенной);</w:t>
      </w:r>
    </w:p>
    <w:p>
      <w:pPr>
        <w:pStyle w:val="Normal"/>
        <w:jc w:val="both"/>
        <w:rPr/>
      </w:pPr>
      <w:r>
        <w:rPr/>
        <w:t xml:space="preserve">     </w:t>
      </w:r>
      <w:r>
        <w:rPr/>
        <w:t>- она отображает голографические свойства, когда каждая часть несет в себе информацию о целой структуре, о целом организме.</w:t>
      </w:r>
    </w:p>
    <w:p>
      <w:pPr>
        <w:pStyle w:val="Normal"/>
        <w:jc w:val="both"/>
        <w:rPr/>
      </w:pPr>
      <w:r>
        <w:rPr/>
        <w:t xml:space="preserve">       </w:t>
      </w:r>
      <w:r>
        <w:rPr/>
        <w:t xml:space="preserve">Возможно, именно последнее свойство лежит в основе реинплантации организмов (ящерица – хвост, дождевой червяк). Если же говорить об эволюции, то она идет только в материальном плане и именно в плане преобразования живой материи, поскольку косная материя подвержена изменениям только в смысле простого физико-химического преобразования. В то же время следует учитывать, что весь Мир объединен общим энергетическим полем и все составляющие этого Мира, как живые организмы, так и «косная» материя, находятся во взаимосвязи и взаимном влиянии. </w:t>
      </w:r>
    </w:p>
    <w:p>
      <w:pPr>
        <w:pStyle w:val="Normal"/>
        <w:jc w:val="both"/>
        <w:rPr/>
      </w:pPr>
      <w:r>
        <w:rPr/>
        <w:t xml:space="preserve">      </w:t>
      </w:r>
      <w:r>
        <w:rPr/>
        <w:t>В генетическом плане (в рамках нашей информационной досягаемости), в биологическом смысле в матрице есть вся информация. В генетическом плане все предопределено. А наша эволюция есть много функциональная реализация. То есть, заранее существует алгоритмическая заготовка, и организмы осваивают эти биоматрицы. Таким образом, в эволюционном процессе все пути предопределены, и никакого случайного отбора не существует.</w:t>
      </w:r>
    </w:p>
    <w:p>
      <w:pPr>
        <w:pStyle w:val="Normal"/>
        <w:jc w:val="both"/>
        <w:rPr/>
      </w:pPr>
      <w:r>
        <w:rPr/>
        <w:t xml:space="preserve">       </w:t>
      </w:r>
      <w:r>
        <w:rPr/>
        <w:t xml:space="preserve">Сейчас появляются работы ученых, в которых утверждается, что все на законодательной основе уже предопределено в хаосе. То есть, все протекающие процессы в природе строго подчинены совокупности физических законов. И развитие и преобразования в Мире протекают, подчиняясь совокупности законов Мироздания (читай работы Лисина). Эти законы носят фундаментальный характер. На них не действует система обратных связей, как это имеет место в информационном поле. </w:t>
      </w:r>
    </w:p>
    <w:p>
      <w:pPr>
        <w:pStyle w:val="Normal"/>
        <w:jc w:val="both"/>
        <w:rPr/>
      </w:pPr>
      <w:r>
        <w:rPr/>
        <w:t xml:space="preserve">       </w:t>
      </w:r>
      <w:r>
        <w:rPr/>
        <w:t xml:space="preserve">Скорее всего, то, что имеют в виду, рассуждая о геноме Мира, есть матрица законов Мироздания, как фундаментальная структура. И Мир рождался из хаоса по заранее определенному алгоритму. Эволюция – это тоже реализация этих алгоритмов. Возможно, после жизни человека остается фрагмент информационной матрицы, качество и суть которого зависит от жизненной формы конкретного человека. </w:t>
      </w:r>
    </w:p>
    <w:p>
      <w:pPr>
        <w:pStyle w:val="Normal"/>
        <w:jc w:val="both"/>
        <w:rPr/>
      </w:pPr>
      <w:r>
        <w:rPr/>
        <w:t xml:space="preserve">       </w:t>
      </w:r>
      <w:r>
        <w:rPr/>
        <w:t xml:space="preserve">Не смотря на то, что так много говорят о клонировании, скорее всего решение этой задачи далеко от реализации, поскольку на практике получается всего два – три варианта, удача дальнейшего развития которых так же под вопросом. Все остальные организмы из тысячи вариантов неминуемо гибнут. Почему? Возможно, в единую информационную систему заложено условие, когда одна и та же структура может быть использована ограниченное число раз. Ведь всякий новый высоко развитый организм это индивидуальное событие. Количество ее  точных копий может быть ограничено  законами природы, иначе произойдет вырождение. </w:t>
      </w:r>
    </w:p>
    <w:p>
      <w:pPr>
        <w:pStyle w:val="Normal"/>
        <w:jc w:val="both"/>
        <w:rPr/>
      </w:pPr>
      <w:r>
        <w:rPr/>
        <w:t xml:space="preserve">       </w:t>
      </w:r>
      <w:r>
        <w:rPr/>
        <w:t>Кроме того, есть предположение, что от погибших организмов остается информационный след, который еще как-то может влиять на живую материю, на живой организм. Если уже неживой организм положить в хаотическую массу микроорганизмов, то этот хаос начинает структурироваться (зуб в плошке Петри с культурой). На неживую материю (песок и т.д.) такого воздействия не будет. Возможно, сохранившиеся ДНК хранят связь с информационной матрицей.</w:t>
      </w:r>
    </w:p>
    <w:p>
      <w:pPr>
        <w:pStyle w:val="Normal"/>
        <w:jc w:val="both"/>
        <w:rPr/>
      </w:pPr>
      <w:r>
        <w:rPr/>
        <w:t xml:space="preserve">      </w:t>
      </w:r>
      <w:r>
        <w:rPr/>
        <w:t xml:space="preserve">ДНК – это порт. Именно ДНК находит нужную структуру в биоинформационной матрице. Она управляет формированием организма, отсюда возможно и наследственность, некоторая общность в построении организмов. </w:t>
      </w:r>
    </w:p>
    <w:p>
      <w:pPr>
        <w:pStyle w:val="Normal"/>
        <w:jc w:val="both"/>
        <w:rPr/>
      </w:pPr>
      <w:r>
        <w:rPr/>
      </w:r>
    </w:p>
    <w:p>
      <w:pPr>
        <w:pStyle w:val="Normal"/>
        <w:jc w:val="both"/>
        <w:rPr/>
      </w:pPr>
      <w:r>
        <w:rPr/>
        <w:t xml:space="preserve">                                            </w:t>
      </w:r>
      <w:r>
        <w:rPr/>
        <w:t>9. Зачем нужны изотерические знания.</w:t>
      </w:r>
    </w:p>
    <w:p>
      <w:pPr>
        <w:pStyle w:val="Normal"/>
        <w:jc w:val="both"/>
        <w:rPr/>
      </w:pPr>
      <w:r>
        <w:rPr/>
      </w:r>
    </w:p>
    <w:p>
      <w:pPr>
        <w:pStyle w:val="Normal"/>
        <w:jc w:val="both"/>
        <w:rPr/>
      </w:pPr>
      <w:r>
        <w:rPr/>
        <w:t xml:space="preserve">       </w:t>
      </w:r>
      <w:r>
        <w:rPr/>
        <w:t xml:space="preserve">Геннадий Степанович Белимов утверждае6т, что, если человек и имеет классическое физическое образование, то ему трудно свыкнуться с системой изотерических знаний, он не видит в них необходимости. Однако, у многих сегодня уже складывается впечатление, что некоторые сферы знаний не являются самопроизвольными, что нас кто-то обучает из некоторой сети, посылает нам спасительные сигналы. Сорок лет человека на Земле безуспешно обучают всем наукам, но как возникает тяга к изотерическим знаниям? </w:t>
      </w:r>
    </w:p>
    <w:p>
      <w:pPr>
        <w:pStyle w:val="Normal"/>
        <w:jc w:val="both"/>
        <w:rPr/>
      </w:pPr>
      <w:r>
        <w:rPr/>
        <w:t xml:space="preserve">      </w:t>
      </w:r>
      <w:r>
        <w:rPr/>
        <w:t xml:space="preserve">Те специалисты, которые трудились в оборонной промышленности, не испытывали информационного голода, а уровень технических разработок, которыми они занимались, соответствовали современному уровню научного знания. Поэтому этих специалистов трудно заподозрить в безграмотности или излишним увлечением мистикой. Их убежденность в том, что решение любых задач подвластно человеческому разуму и техническому прогрессу, вероятно вполне справедливо. Так, участие Белимова в современных технических экспериментах позволило приобрести новые знания в области взаимосвязи космоса и человека, привело к  увлечению изучением непознанного. </w:t>
      </w:r>
    </w:p>
    <w:p>
      <w:pPr>
        <w:pStyle w:val="Normal"/>
        <w:jc w:val="both"/>
        <w:rPr/>
      </w:pPr>
      <w:r>
        <w:rPr/>
        <w:t xml:space="preserve">      </w:t>
      </w:r>
      <w:r>
        <w:rPr/>
        <w:t xml:space="preserve">Так классическое образование было подвергнуто сомнению со стороны изотерического знания, а это и Вернадский, и Циолковский, т.д., накопленного человечеством за многие тысячелетия эволюции. В этих знаниях людям открывается та истина, к которой стремится настоящий ученый. Известно, что всегда существовали те сферы знания, в которых действуют табу несогласных. Научное сообщество зорко следит за нерушимостью границ официальной науки. Любой шаг в сторону, и звание отступника или лжеученого гарантировано. Многие области человеческого знания и загадки природы остаются отнесенными к запретным областям. Современная наука в ее сегодняшнем состоянии явно не отвечает своим главным задачам, честному и непредвзятому познанию Мира. </w:t>
      </w:r>
    </w:p>
    <w:p>
      <w:pPr>
        <w:pStyle w:val="Normal"/>
        <w:jc w:val="both"/>
        <w:rPr/>
      </w:pPr>
      <w:r>
        <w:rPr/>
        <w:t xml:space="preserve">       </w:t>
      </w:r>
      <w:r>
        <w:rPr/>
        <w:t xml:space="preserve">Почему современная наука не приемлет изотерические знания как элемент познавательного процесса? Первая причина это тот факт, что наука гордится состоянием цельного мировоззрения, цельное мировоззрение предполагает, что все основные понятия установлены раз и навсегда и не допускают никаких изменений, дополнений и сомнений. Второй аспект – это своеобразная субкультура академической науки, обусловленная системой определенных парадигм, нарушение которой жестко карается. Третий аспект определяется некоторым уровнем корысти научного сообщества, борьбой за финансирование, за престиж, за признание. Добровольно от своих привилегий научный мир не отказывался во все времена. Они будут поддерживать сложившуюся систему научных взглядов до конца. Тем более что фундаментальные знания во всем объеме лежат в основе их отживающего мировоззрения. </w:t>
      </w:r>
    </w:p>
    <w:p>
      <w:pPr>
        <w:pStyle w:val="Normal"/>
        <w:jc w:val="both"/>
        <w:rPr/>
      </w:pPr>
      <w:r>
        <w:rPr/>
        <w:t xml:space="preserve">       </w:t>
      </w:r>
      <w:r>
        <w:rPr/>
        <w:t xml:space="preserve">Изотерику же не любят по тем же причинам, по которым не любят правду. Определенный уровень лжи лежит в основе современной цивилизации. Есть подозрение, что уровень этой лжи приближается к критической массе, и уже всем надоела и многих раздражает. Есть основание предполагать, что классическая академическая теоретическая наука не только в России, но и во всем мире переживает глубокий мировоззренческий и методологический кризис (Ацуковский). </w:t>
      </w:r>
    </w:p>
    <w:p>
      <w:pPr>
        <w:pStyle w:val="Normal"/>
        <w:jc w:val="both"/>
        <w:rPr/>
      </w:pPr>
      <w:r>
        <w:rPr/>
        <w:t xml:space="preserve">      </w:t>
      </w:r>
      <w:r>
        <w:rPr/>
        <w:t xml:space="preserve">Можно продолжать верить в академическую науку, ее огромный потенциал и можно, в каком то смысле, считать, что существование неопознанных явлений определяется в основном нашей неосведомленностью. На самом деле, объективные знания мы можем получать, скрестив науки с изотерическими основами и материалистические достижения, где вопросы, задаваемые первой из них, могут явиться мощным стимулом эволюции познания. </w:t>
      </w:r>
    </w:p>
    <w:p>
      <w:pPr>
        <w:pStyle w:val="Normal"/>
        <w:jc w:val="both"/>
        <w:rPr/>
      </w:pPr>
      <w:r>
        <w:rPr/>
        <w:t xml:space="preserve">      </w:t>
      </w:r>
      <w:r>
        <w:rPr/>
        <w:t xml:space="preserve">Чем более развитым и цивилизованным в психическом смысле становится человечество, тем менее уверенным оно чувствует себя на планете. Казалось бы, мы достигли высокого уровня прогресса, колоссальных технических возможностей, вокруг нас простирается технологическое совершенство. Однако, всего 100 лет назад в мире не существовало таких мощных стран как США или Австралия. Поэтому у человечества складывается ошибочное впечатление, что мы полностью подчинили себе природу и одержали великую победу над ней. Но счастья гнет и ощущения победы  тоже. </w:t>
      </w:r>
    </w:p>
    <w:p>
      <w:pPr>
        <w:pStyle w:val="Normal"/>
        <w:jc w:val="both"/>
        <w:rPr/>
      </w:pPr>
      <w:r>
        <w:rPr/>
        <w:t xml:space="preserve">      </w:t>
      </w:r>
      <w:r>
        <w:rPr/>
        <w:t xml:space="preserve">Нас все сильнее гнетет чувство смертельной тревоги за себя, за детей, за будущее земного человечества. Даже космос мы осваиваем с подспудной мыслью, куда бы переселиться с нашей планеты, которую мы, вероятно, очень скоро загадим и превратим в сплошной склад отходов. Но интересно, как мы могли бы покинуть Землю, если уровень теоретического знания не позволяет нам даже понять того способа перемещения в пространстве, который обеспечит возможность преодоление гравитации или перемещение со сверх световыми скоростями. Ведь даже для, чтобы при современных средствах передвижения, преодоления пространства в нашем «трехмерии» для достижения границ Солнечной Системы не хватит человеческой жизни.    </w:t>
      </w:r>
    </w:p>
    <w:p>
      <w:pPr>
        <w:pStyle w:val="Normal"/>
        <w:jc w:val="both"/>
        <w:rPr/>
      </w:pPr>
      <w:r>
        <w:rPr/>
        <w:t xml:space="preserve">       </w:t>
      </w:r>
      <w:r>
        <w:rPr/>
        <w:t>Если прочитать прогнозы ученых на ХХ1-век, то станет ясно, что все прогнозы исключительно пессимистичны. Мы живем в постоянном ожидании конца света, и все наши надежды постоянно рушатся. Наша гонка вооружений как метод борьбы за выживание, получила продолжение в процветании терроризма на всех континентах. Мы говорили о покорении природы и получили повсеместное уничтожение лесов, загрязнение воды и воздуха, истощение источников питьевой воды.</w:t>
      </w:r>
    </w:p>
    <w:p>
      <w:pPr>
        <w:pStyle w:val="Normal"/>
        <w:jc w:val="both"/>
        <w:rPr/>
      </w:pPr>
      <w:r>
        <w:rPr/>
        <w:t xml:space="preserve">      </w:t>
      </w:r>
      <w:r>
        <w:rPr/>
        <w:t>В результате борьбы за бессмертие человечество получило оживление многих, неизвестных ранее, или дремавших, вирусов. Даже в борьбе за сохранение человеческого в себе мы не очень заметно преуспели. Все более заметны в человеке черты будущих гибергов, полностью зависимых от технического окружения. Перечень наших потерь как цивилизации можно продолжать до бесконечности. Вопрос, почему движение вперед для человека чаще всего оборачивается регрессом. Почему мы не уверены  в завтрашнем дне и рассчитываем годы, отпущенные человечеству. Экологи утверждают, что к 2040 году наше вмешательство в организм природы достигнет таких масштабов, что экологическая катастрофа станет неминуемой.</w:t>
      </w:r>
    </w:p>
    <w:p>
      <w:pPr>
        <w:pStyle w:val="Normal"/>
        <w:jc w:val="both"/>
        <w:rPr>
          <w:lang w:val="en-US"/>
        </w:rPr>
      </w:pPr>
      <w:r>
        <w:rPr/>
        <w:t xml:space="preserve">      </w:t>
      </w:r>
      <w:r>
        <w:rPr/>
        <w:t xml:space="preserve">Чего не хватает нам, чтобы жить долго и счастливо? Ответ на этот вопрос обескураживает. Нам не катастрофически хватает знаний и мудрости. Современная наука, если брать ее конечные результаты, это сугубо утилитарная, подчиненная материальным заботам и потребностям человека, ставящая главной целью плотские желания само провозглашенного царя природы. Не даром современное общество называют обществом потребления. Такова суть нашей цивилизации. Мы не стесняемся возводить в цель жизни потребление (вплоть до золотого унитаза). В нас преобладает идеал хвастливой обезьяны. Общество делает все, чтобы безудержное, тупое, оголтелое потребление стало основной идеей нашей сущности, нашей религией. Именно такие цели ставит перед собой и правительство. Таким обществом легче управлять. Оно стремится удовлетворить потребности населения, не думая о духовной сущности человека. Лишь бы их не смели. Так во всем мире. Наша же современная наука призвана обслуживать общество потребления. Нам катастрофически не хватает знаний и мудрости. </w:t>
      </w:r>
    </w:p>
    <w:p>
      <w:pPr>
        <w:pStyle w:val="Normal"/>
        <w:jc w:val="both"/>
        <w:rPr/>
      </w:pPr>
      <w:r>
        <w:rPr/>
        <w:t xml:space="preserve">      </w:t>
      </w:r>
      <w:r>
        <w:rPr/>
        <w:t xml:space="preserve">Наука это лишь примерная служанка, обслуживающая власть предержащих. Все это, с одной стороны, определяется тем, что мы живем в трех мерном Мире и не хотим знать об устройстве многомерного Мироздания. С другой стороны, это связано с тем, что человек лишен духовного начала. Расщепляя вещество на молекулы и атомы, постигая устройство физической сущности Мира, мы не знаем  сути и цели познания, которое направляем на удовлетворение своей прихоти, забыв о «конечной станции» своего существования. Однако, не возможно поручить материалистической науке даже проблемы спасения человечества. Ученым поручили выработать теорию, проанализировать перспективы развития нашей цивилизации. И в итоге получили теорию «золотого миллиарда», который выживет на планете, но только за счет остальных 5-ти миллиардов, обреченных на вымирание. </w:t>
      </w:r>
    </w:p>
    <w:p>
      <w:pPr>
        <w:pStyle w:val="Normal"/>
        <w:jc w:val="both"/>
        <w:rPr/>
      </w:pPr>
      <w:r>
        <w:rPr/>
        <w:t xml:space="preserve">     </w:t>
      </w:r>
      <w:r>
        <w:rPr/>
        <w:t xml:space="preserve">«Ученые материалисты утверждают, что им известна природа мироздания. На самом деле они лишь знают, как извлечь из природы ее богатства, как ублажить с вою плоть и желания. Как можно считать себя мудрым и даже венцом творения, если не знать истинную природу Мира. Материализм никогда не позволит силу своей методологической и концептуальной ограниченности. Этот путь завел общество в тупик». </w:t>
      </w:r>
    </w:p>
    <w:p>
      <w:pPr>
        <w:pStyle w:val="Normal"/>
        <w:jc w:val="both"/>
        <w:rPr/>
      </w:pPr>
      <w:r>
        <w:rPr/>
        <w:t xml:space="preserve">       </w:t>
      </w:r>
      <w:r>
        <w:rPr/>
        <w:t xml:space="preserve">Однако, не следует слишком узко представлять себе материалистическое учение, поскольку в его методологии, которая несомненно требует прогрессивного преобразования, есть полезное фундаментальное зерно познания Мира. Необходимо только отвлечься от упрощенного спора о первичности материи и вторичности духа, совместив их в единую физическую сущность (Ацуковский). </w:t>
      </w:r>
    </w:p>
    <w:p>
      <w:pPr>
        <w:pStyle w:val="Normal"/>
        <w:jc w:val="both"/>
        <w:rPr/>
      </w:pPr>
      <w:r>
        <w:rPr/>
        <w:t xml:space="preserve">      </w:t>
      </w:r>
      <w:r>
        <w:rPr/>
        <w:t xml:space="preserve">Какими же глазами необходимо смотреть на этот Мир? (См. раздел 1-4) Пока очень ограниченное число ученых догадывается о том, что человечество, его цивилизация управляются из вне. Речь не обязательно идет о воле Бога или Творца, поскольку это навечно останется для нас непознаваемо. Но очевидно, что наши силы курируют, или тормозят развитие, или подвигают нас к приобретению знаний. Здесь видимо, существует определенная иерархия. Земля управляема, и следует к этому привыкать, а не пребывать в парадигме оголтелого отрицания, как поступают апологеты чрезмерного развития здравого смысла. </w:t>
      </w:r>
    </w:p>
    <w:p>
      <w:pPr>
        <w:pStyle w:val="Normal"/>
        <w:jc w:val="both"/>
        <w:rPr/>
      </w:pPr>
      <w:r>
        <w:rPr/>
        <w:t xml:space="preserve">     </w:t>
      </w:r>
      <w:r>
        <w:rPr/>
        <w:t>Современная классическая наука нас ограничивает в познании Мироздания, уводя в сторону, замыкая в пределах трех мерного физического Мира, тогда как Мира многомерен и плотно населен. Нас обучают в школах и институтах, Учителя подсказывают нам, в каком направлении должна развиваться наука. Главное отличие истинной науки от механистической в том, что она должна быть духовной и высоко нравственной, чего не требовалось от науки в трех мерном Мире. По внутренним посылам наука должна стать гуманной, по настоящему созидательной. Изотерическая наука призвана коренным образом изменить сознание людей.</w:t>
      </w:r>
    </w:p>
    <w:p>
      <w:pPr>
        <w:pStyle w:val="Normal"/>
        <w:jc w:val="both"/>
        <w:rPr/>
      </w:pPr>
      <w:r>
        <w:rPr/>
        <w:t xml:space="preserve">      </w:t>
      </w:r>
      <w:r>
        <w:rPr/>
        <w:t xml:space="preserve">Человек должен понять, что такое нравственный образ жизни, обеспечивающий человеку яркое биологическое существование, когда безнравственность будет признаваться заболеванием на уровне смерти. </w:t>
      </w:r>
    </w:p>
    <w:p>
      <w:pPr>
        <w:pStyle w:val="Normal"/>
        <w:jc w:val="both"/>
        <w:rPr/>
      </w:pPr>
      <w:r>
        <w:rPr/>
        <w:t xml:space="preserve">       </w:t>
      </w:r>
      <w:r>
        <w:rPr/>
        <w:t>В свое время всех нас потрясли события, связанные с гигантскими цунами в Индийском океане в декабре 2004 года. Но отнюдь не исключено, что причиной стихийного бедствия стал тот факт, что этот район много лет является центром «секс туризма». Не странно ли, что почти все животные спаслись, а люди погибли. В другом разделе, посвященном теории катастроф, подробно говорится о  том, каким образом животные способны принимать информацию о критических природных событиях.</w:t>
      </w:r>
    </w:p>
    <w:p>
      <w:pPr>
        <w:pStyle w:val="Normal"/>
        <w:jc w:val="both"/>
        <w:rPr/>
      </w:pPr>
      <w:r>
        <w:rPr/>
        <w:t xml:space="preserve">       </w:t>
      </w:r>
      <w:r>
        <w:rPr/>
        <w:t xml:space="preserve">Наводнение в Новом Орлеане, так же, возможно, не было случайным, поскольку этот город давно был центром черной магии. Землетрясение в Кашмире, вероятно, так же имеет недвусмысленное значение, с изотерической точки зрения. Один из Махатм в начале 20-го века предупреждал: Кашмир злобная страна и советовал обходить этот район стороной. </w:t>
      </w:r>
    </w:p>
    <w:p>
      <w:pPr>
        <w:pStyle w:val="Normal"/>
        <w:jc w:val="both"/>
        <w:rPr/>
      </w:pPr>
      <w:r>
        <w:rPr/>
        <w:t xml:space="preserve">     </w:t>
      </w:r>
      <w:r>
        <w:rPr/>
        <w:t xml:space="preserve">Если вспомнить события на Кавказе, то окажется, что землетрясение в Спитаке в 1988 году прекратило братоубийственную войну между Арменией и Азербайджаном, когда Земля словно переполнилась эманациями ненависти. События в Беслане, где погибло столько детей. А ведь этот район полстраты заполонил паленой водкой, разрушая здоровье людей и их семьи. Однако, скорее всего подобные суждения слишком примитивны. Если бы все было так просто и однозначно, у человечества не было бы проблем с предсказание природных катаклизмов. Это, с одной стороны. Но, с другой стороны, если  существует справедливость Высшего Разума,  то почему, если виноваты одни, а гибнут другие? </w:t>
      </w:r>
    </w:p>
    <w:p>
      <w:pPr>
        <w:pStyle w:val="Normal"/>
        <w:jc w:val="both"/>
        <w:rPr/>
      </w:pPr>
      <w:r>
        <w:rPr/>
        <w:t xml:space="preserve">      </w:t>
      </w:r>
      <w:r>
        <w:rPr/>
        <w:t xml:space="preserve">Если взять сегодняшний финансовый кризис, разразившийся в Мире и затронувший едва ли не все страны Земли, насколько он был неожиданным и не предсказуемым? Выясняется, что его прогнозировали за долго до 2008 года. И делалось это именно с изотерических позиций. </w:t>
      </w:r>
    </w:p>
    <w:p>
      <w:pPr>
        <w:pStyle w:val="Normal"/>
        <w:jc w:val="both"/>
        <w:rPr/>
      </w:pPr>
      <w:r>
        <w:rPr/>
        <w:t xml:space="preserve">      </w:t>
      </w:r>
      <w:r>
        <w:rPr/>
        <w:t xml:space="preserve">Кризисы, как итог накопления характерных факторов, должны происходить, с определенной периодичностью, как в обществе, так и в жизни целых миров. Они порождают новые качества общественного устройства, создавая основы для более совершенного устройства общества, вынуждают сознание к созиданию. Торгашеское, идеалистическое общество не может быть высшей формой эволюционного пути.  Похоже, что очередной глобальный кризис должен открыть глаза, сделать переоценку позиций цивилизации. </w:t>
      </w:r>
    </w:p>
    <w:p>
      <w:pPr>
        <w:pStyle w:val="Normal"/>
        <w:jc w:val="both"/>
        <w:rPr/>
      </w:pPr>
      <w:r>
        <w:rPr/>
        <w:t xml:space="preserve">       </w:t>
      </w:r>
      <w:r>
        <w:rPr/>
        <w:t>Материальный мир потеряет свою непреложную ценность в глазах человечества. Скорее всего, мы станем свидетелями крушения привычного мирового порядка. В итоге человечество станет взрослее, прозреет от материалистических иллюзий и определит иную, более совершенную форму Бытия или исчезнет с лица планеты, как не оправдавшее надежды своего творца. Можно предположить, что современный мировой общественный кризис запущен высшими силами, с целью предотвратить возможность 3-ей мировой войны, поскольку накопленное оружие и его качество губительно для планеты.</w:t>
      </w:r>
    </w:p>
    <w:p>
      <w:pPr>
        <w:pStyle w:val="Normal"/>
        <w:jc w:val="both"/>
        <w:rPr/>
      </w:pPr>
      <w:r>
        <w:rPr/>
        <w:t xml:space="preserve">     </w:t>
      </w:r>
      <w:r>
        <w:rPr/>
        <w:t xml:space="preserve">Однако, по глубине тягот воздействия на общество, скорее всего, этот кризис будет иметь беспрецедентные масштабы, и разумным силам общества нужно быть к этому готовым. Печально, но именно академическая наука ведущих стран Мира стала препятствием в познании истинной структуры и форм Мироздания. Хорошо освоив трехмерный физический Мир, обеспечив мощный технический прогресс цивилизации, наша наука не обнаружила ни желания, ни механизм, ни логику перехода к изучению мира многомерного. Лишь с его отрицанием наука выступает активно и решительно. Все это и многое другое приводит к заключению о несовершенстве современных теоретических наук. </w:t>
      </w:r>
    </w:p>
    <w:p>
      <w:pPr>
        <w:pStyle w:val="Normal"/>
        <w:jc w:val="both"/>
        <w:rPr/>
      </w:pPr>
      <w:r>
        <w:rPr/>
        <w:t xml:space="preserve">     </w:t>
      </w:r>
      <w:r>
        <w:rPr/>
        <w:t xml:space="preserve">Почему образованные и логически мыслящие ученые совершенно не интересуются изотерическим знанием, насчитывающим многие тысячелетия? Они что столь непререкаемы, или им давно все известно? Консерватизм и завышенное мнение о своих знаниях не дают им реально взглянуть на окружающий Мир. Безусловно, их заслуги велики и несомненны в освоении фундаментального знания, но все эти работы пригодны лишь для трехмерного Мира. В много мерном Мире науки и законы, познанные сегодня человечеством, имеют очень ограниченное применение. Хотя, достижения многих, особенно значимых современных ученых и появление новых фундаментальных теорий, уже сами по себе, говорят о существовании многомерных пространств, ибо только в этом случае возможны и верны их теории (Хоккинс, Хаббл и сотни других). </w:t>
      </w:r>
    </w:p>
    <w:p>
      <w:pPr>
        <w:pStyle w:val="Normal"/>
        <w:jc w:val="both"/>
        <w:rPr/>
      </w:pPr>
      <w:r>
        <w:rPr/>
        <w:t xml:space="preserve">        </w:t>
      </w:r>
      <w:r>
        <w:rPr/>
        <w:t xml:space="preserve">К тому же вызывает большое изумление та активность, с которой идет оглупление массы населения. Дураками легче управлять? Идея «дебилизации» населения осуществляется полным ходом, система образования, формы экономики и политики.  И это происходит во всем Мире, не только в России. </w:t>
      </w:r>
    </w:p>
    <w:p>
      <w:pPr>
        <w:pStyle w:val="Normal"/>
        <w:jc w:val="both"/>
        <w:rPr/>
      </w:pPr>
      <w:r>
        <w:rPr/>
        <w:t xml:space="preserve">       </w:t>
      </w:r>
      <w:r>
        <w:rPr/>
        <w:t xml:space="preserve">Но нужны ли в космосе, в космическом сообществе неандертальцы с ядерными дубинами в руках, которым не только десять заповедей Христа не указ, но и космические законы чужды и непонятны? Поэтому нет ничего удивительного в том, что нас сознательно оглупляют и приземляют, давая нам информацию развлекательного и ублажительного характера. Пренебрегая изотерическими знаниями, мы никогда не выберемся из тупика. </w:t>
      </w:r>
    </w:p>
    <w:p>
      <w:pPr>
        <w:pStyle w:val="Normal"/>
        <w:jc w:val="both"/>
        <w:rPr/>
      </w:pPr>
      <w:r>
        <w:rPr/>
        <w:t xml:space="preserve">      </w:t>
      </w:r>
      <w:r>
        <w:rPr/>
        <w:t xml:space="preserve">Думается, что глобальный кризис подтолкнет нас к глобальным переменам в осознании действительности. </w:t>
      </w:r>
    </w:p>
    <w:p>
      <w:pPr>
        <w:pStyle w:val="Normal"/>
        <w:jc w:val="both"/>
        <w:rPr/>
      </w:pPr>
      <w:r>
        <w:rPr/>
        <w:t xml:space="preserve">      </w:t>
      </w:r>
      <w:r>
        <w:rPr/>
        <w:t xml:space="preserve">Не исключено, что следующим шагом эволюции станет переход человечества в иное пространственное измерение, в более высокое, чем трехмерный физический Мир. Но это отдельный и очень сложный вопрос, который требует отдельного исследования. </w:t>
      </w:r>
    </w:p>
    <w:p>
      <w:pPr>
        <w:pStyle w:val="Normal"/>
        <w:jc w:val="both"/>
        <w:rPr/>
      </w:pPr>
      <w:r>
        <w:rPr/>
      </w:r>
    </w:p>
    <w:p>
      <w:pPr>
        <w:pStyle w:val="Normal"/>
        <w:jc w:val="both"/>
        <w:rPr/>
      </w:pPr>
      <w:r>
        <w:rPr/>
        <w:t xml:space="preserve">                                         </w:t>
      </w:r>
      <w:r>
        <w:rPr/>
        <w:t xml:space="preserve">10. К новой парадигме о великом переходе.             </w:t>
      </w:r>
    </w:p>
    <w:p>
      <w:pPr>
        <w:pStyle w:val="Normal"/>
        <w:jc w:val="both"/>
        <w:rPr/>
      </w:pPr>
      <w:r>
        <w:rPr/>
      </w:r>
    </w:p>
    <w:p>
      <w:pPr>
        <w:pStyle w:val="Normal"/>
        <w:jc w:val="both"/>
        <w:rPr/>
      </w:pPr>
      <w:r>
        <w:rPr/>
        <w:t xml:space="preserve">                                                                             </w:t>
      </w:r>
      <w:r>
        <w:rPr/>
        <w:t xml:space="preserve">«Земля – реактор эволюции».  </w:t>
      </w:r>
    </w:p>
    <w:p>
      <w:pPr>
        <w:pStyle w:val="Normal"/>
        <w:jc w:val="both"/>
        <w:rPr/>
      </w:pPr>
      <w:r>
        <w:rPr/>
      </w:r>
    </w:p>
    <w:p>
      <w:pPr>
        <w:pStyle w:val="Normal"/>
        <w:jc w:val="both"/>
        <w:rPr/>
      </w:pPr>
      <w:r>
        <w:rPr/>
        <w:t xml:space="preserve">          </w:t>
      </w:r>
      <w:r>
        <w:rPr/>
        <w:t xml:space="preserve">Земля – это такой космический объект, где сегодня происходит ускорение преображения, ускорение всего и всех. В том числе, имеется в виду и иерархия света при подготовке перехода планеты в измененное состояние сознания, происходит превращение знания в опыт. Для понимания любой теории необходимо договориться о единой терминологии. Многие понятия применяются по умолчанию, поскольку пока нет обще принятого терминологического аппарата. Задачи, поставленные в данный момент перед нами, требуют решительного шага в неизведанное и форм мышления соотнесенных с неизведанным. </w:t>
      </w:r>
    </w:p>
    <w:p>
      <w:pPr>
        <w:pStyle w:val="Normal"/>
        <w:jc w:val="both"/>
        <w:rPr/>
      </w:pPr>
      <w:r>
        <w:rPr/>
        <w:t xml:space="preserve">         </w:t>
      </w:r>
      <w:r>
        <w:rPr/>
        <w:t xml:space="preserve">Человечество пятой комплиментарной расы, совместно с ангелами и элементалами, завершает свое развитие в условиях физической активности. Планета Земля, будучи периферией Вселенной, становится тем отправным пунктом для каждого существа, с которого начинается либо восхождение, либо инволюционный процесс. Необходимо четко формулировать задачи, поскольку неудачи прошлых переходов цивилизаций связаны, прежде всего, с отсутствием должного внимания к этим явлениям и феноменам, которые исторически и закономерно повторяются. Они определяются наличием космо вируса в самом человеке после грехопадения, о котором упоминается в Святом Писании. </w:t>
      </w:r>
    </w:p>
    <w:p>
      <w:pPr>
        <w:pStyle w:val="Normal"/>
        <w:jc w:val="both"/>
        <w:rPr/>
      </w:pPr>
      <w:r>
        <w:rPr/>
        <w:t xml:space="preserve">      </w:t>
      </w:r>
      <w:r>
        <w:rPr/>
        <w:t xml:space="preserve">Источники информации золотого века и служение передается иерархии и принимается ее представителями. Эта информация собирается и концентрируется экспедициями, проводимыми в течение 15 лет по всей планете сотрудниками сети звезда преображения. Живой магнит – это все общество,  которое создается объединением сердец и сознания вокруг одной идеи. В данном случае это идея перехода и ее особенности сегодня – идея вознесения. Сеть включает сотрудников европейских стран и, более всего, стран СНГ. Отсюда и наименование «сотрудник всемирного дома сотрудничества» как отделение южной Шамбалы. </w:t>
      </w:r>
    </w:p>
    <w:p>
      <w:pPr>
        <w:pStyle w:val="Normal"/>
        <w:jc w:val="both"/>
        <w:rPr/>
      </w:pPr>
      <w:r>
        <w:rPr/>
        <w:t xml:space="preserve">      </w:t>
      </w:r>
      <w:r>
        <w:rPr/>
        <w:t xml:space="preserve">Переход – это процесс роста сознания и вхождения частот колебаний материи к ноосфере. Иерархия света не действует сама по себе, а только через посредничество посланников. Иерархия – это общность Богу угодных существ, действующих по космическим законам, которые развиваются мудростью учителей и творчеством учеников. Знаем мы или не знаем, желаем или не желаем, но все мы являемся учениками тех, кто работает с нами и расположенных в более высокой октаве. </w:t>
      </w:r>
    </w:p>
    <w:p>
      <w:pPr>
        <w:pStyle w:val="Normal"/>
        <w:jc w:val="both"/>
        <w:rPr/>
      </w:pPr>
      <w:r>
        <w:rPr/>
        <w:t xml:space="preserve">      </w:t>
      </w:r>
      <w:r>
        <w:rPr/>
        <w:t xml:space="preserve">Кто же мы сегодня, если разрыв между знанием и делом составляет тысячелетия. Если выполнить первые заповеди Моисея, не убий, и оглянуться на то, что творится сегодня в Мире, станет понятно. Но хотим мы того или нет, нам предстоит стать идеальными, какими бы конфессиями не назывались эти объединения. Это все высшее знание и сознание. В конце 90-х годов в схемах и книгах о преображении были даны более 1000 имен участников иерархии света, что понятно для просвещенной аудитории. Это означает раскрытие тайн иерархии. Так же была открыта структура трех эволюционных потоков жизни. </w:t>
      </w:r>
    </w:p>
    <w:p>
      <w:pPr>
        <w:pStyle w:val="Normal"/>
        <w:jc w:val="both"/>
        <w:rPr/>
      </w:pPr>
      <w:r>
        <w:rPr/>
        <w:t xml:space="preserve">       </w:t>
      </w:r>
      <w:r>
        <w:rPr/>
        <w:t>Первая – мозг человека, который созидает мыслью и обладает мысле творением Ангелов, насыщающих мысль человека энергией и качеством, созвучным сути идеи элементалов. Элементалов, создающих формы согласно качества мысли. Осознаем. Святая троица – это и есть человек, который работает в сотрудничестве с этими тремя эволюционными потоками. Присоединим сюда открытие новых стихий, с которыми имеем возможность работать на служение. Это, во-первых, стихия информации, о которой физика уже имеет представление. Во-вторых,  стихия времени, как очень важная стихия, в которой развивается наше сознание. Поэтому мы сейчас и овладеваем тайнами времени. В-третьих, стихия смысла.</w:t>
      </w:r>
    </w:p>
    <w:p>
      <w:pPr>
        <w:pStyle w:val="Normal"/>
        <w:jc w:val="both"/>
        <w:rPr/>
      </w:pPr>
      <w:r>
        <w:rPr/>
        <w:t xml:space="preserve">        </w:t>
      </w:r>
      <w:r>
        <w:rPr/>
        <w:t xml:space="preserve">Так же открылась тайна того, что он и она – это творящая сила, которая рождает новую жизнь. В схеме структуры высшей иерархии – это Владыка и Владычица. Таким образом, природа человека – это дву единство  мужского и женского, а так же сотрудничество трех эволюционных потоков жизни. Так образовались нравственные условия перехода и критерии эволюции. </w:t>
      </w:r>
    </w:p>
    <w:p>
      <w:pPr>
        <w:pStyle w:val="Normal"/>
        <w:jc w:val="both"/>
        <w:rPr/>
      </w:pPr>
      <w:r>
        <w:rPr/>
        <w:t xml:space="preserve">        </w:t>
      </w:r>
      <w:r>
        <w:rPr/>
        <w:t xml:space="preserve">Это, прежде всего, любовь и взаимное дополнение начал. Это очень важный тезис, который призван прекратить конкуренцию между мужчинами и женщинами, уйти от иллюзии взаимного замещения. Мы очень не похожи, мы работаем только в паре, дополняем друг друга. </w:t>
      </w:r>
    </w:p>
    <w:p>
      <w:pPr>
        <w:pStyle w:val="Normal"/>
        <w:jc w:val="both"/>
        <w:rPr/>
      </w:pPr>
      <w:r>
        <w:rPr/>
        <w:t xml:space="preserve">        </w:t>
      </w:r>
      <w:r>
        <w:rPr/>
        <w:t xml:space="preserve">Сотрудничество человека, ангелов и элементалов. Не соблюдение такого сотрудничества сегодня составляет большие проблемы. Ангелы и элементалы имеют более ограниченное сознание и работают только в связке с человеком. Сегодня они нуждаются в нашей заботе, защите и благоговении. Они восстают катаклизмами и конфликтами, когда переполняются пренебрежением людей. Сознание их заканчивается созданием пространства  света планеты для возвращения в мифический и, видимо, реальный Эдемский сад. </w:t>
      </w:r>
    </w:p>
    <w:p>
      <w:pPr>
        <w:pStyle w:val="Normal"/>
        <w:jc w:val="both"/>
        <w:rPr/>
      </w:pPr>
      <w:r>
        <w:rPr/>
        <w:t xml:space="preserve">        </w:t>
      </w:r>
      <w:r>
        <w:rPr/>
        <w:t xml:space="preserve">Во все времена люди ждали спасителя. На эволюционном этапе, когда мы доходили до точки возврата, приходили великие посвященные, планомерно изменяющие наше сознание. Сегодня мы миновали точку возврата из самых глубин материи. Это были Зараостр, Моисей, Будда, Иисус Христос, Мухамед и т.д. </w:t>
      </w:r>
    </w:p>
    <w:p>
      <w:pPr>
        <w:pStyle w:val="Normal"/>
        <w:jc w:val="both"/>
        <w:rPr/>
      </w:pPr>
      <w:r>
        <w:rPr/>
        <w:t xml:space="preserve">        </w:t>
      </w:r>
      <w:r>
        <w:rPr/>
        <w:t xml:space="preserve">Сегодня спасателем является знание, как учение золотого века. Вероятно, оно проходит в разных регионах Мира, через различных вестников, и нам всем передается частица этого знания. «Не способны эмиссары осуществлять свою активность по своему усмотрению. Чтобы указать людям дорогу в Миры Горние, необходимы знания о том, как по этой дороге нужно идти. И они ниспосланы нам вознесенными владыками, истинно обладающими опытом вознесения». </w:t>
      </w:r>
    </w:p>
    <w:p>
      <w:pPr>
        <w:pStyle w:val="Normal"/>
        <w:jc w:val="both"/>
        <w:rPr/>
      </w:pPr>
      <w:r>
        <w:rPr/>
        <w:t xml:space="preserve">        </w:t>
      </w:r>
      <w:r>
        <w:rPr/>
        <w:t>Учение золотого века включает в себя:</w:t>
      </w:r>
    </w:p>
    <w:p>
      <w:pPr>
        <w:pStyle w:val="Normal"/>
        <w:jc w:val="both"/>
        <w:rPr/>
      </w:pPr>
      <w:r>
        <w:rPr/>
        <w:t xml:space="preserve">Учение о переходе, которое содержит разделы физики, до конца не исследованные: сознание, время, энергия, основные законы и структуры планетарной иерархии, перечень священных обителей, из которых передается опыт, знание и энергия по определенным качествам. </w:t>
      </w:r>
    </w:p>
    <w:p>
      <w:pPr>
        <w:pStyle w:val="Normal"/>
        <w:jc w:val="both"/>
        <w:rPr/>
      </w:pPr>
      <w:r>
        <w:rPr/>
        <w:t xml:space="preserve">Звезда преображения работает и проводит учение о сотрудничестве человека, ангелов и элементалов, о любви и единении начал, что дает возрождение в новом веке, новом тысячелетии, в новой эпохе. </w:t>
      </w:r>
    </w:p>
    <w:p>
      <w:pPr>
        <w:pStyle w:val="Normal"/>
        <w:jc w:val="both"/>
        <w:rPr/>
      </w:pPr>
      <w:r>
        <w:rPr/>
        <w:t>Образ света, который мы должны оставить после себя будущему в виде октавы. Октава – это образ того пространства, в котором мы живем.</w:t>
      </w:r>
    </w:p>
    <w:p>
      <w:pPr>
        <w:pStyle w:val="Normal"/>
        <w:jc w:val="both"/>
        <w:rPr/>
      </w:pPr>
      <w:r>
        <w:rPr/>
        <w:t xml:space="preserve">О вознесении и бессмертии. Надо отметить, что возможность бессмертия – это, на первых порах, как возможность долголетия. Из легенд следует, что многие посвященные трудились долгие лета. Соборное понятие – народ избранный, который сознательно готовит себя к переходу, а не поддается спонтанному проживанию того, что с ним происходит (Америка – США). </w:t>
      </w:r>
    </w:p>
    <w:p>
      <w:pPr>
        <w:pStyle w:val="Normal"/>
        <w:jc w:val="both"/>
        <w:rPr/>
      </w:pPr>
      <w:r>
        <w:rPr/>
        <w:t xml:space="preserve"> </w:t>
      </w:r>
      <w:r>
        <w:rPr/>
        <w:t xml:space="preserve">По 12 лучам, как по двенадцати энергоцентрам человека разделены качества мужчин и женщин, которые взаимно дополняют друг друга в своем единстве.  </w:t>
      </w:r>
    </w:p>
    <w:p>
      <w:pPr>
        <w:pStyle w:val="Normal"/>
        <w:jc w:val="both"/>
        <w:rPr/>
      </w:pPr>
      <w:r>
        <w:rPr/>
        <w:t xml:space="preserve">      </w:t>
      </w:r>
      <w:r>
        <w:rPr/>
        <w:t xml:space="preserve">При изучении кармы вырабатывается возможность транс мутации наших долгов  через очищение народа. Каждый человек должен принять на себя ответственность за ушедших от нас, обитающих в посмертных Мирах. У них нет собственной энергии, они питаются за счет тех, кто находится на поверхности, в воплощении. Молитвенные практики, излечение словом. </w:t>
      </w:r>
    </w:p>
    <w:p>
      <w:pPr>
        <w:pStyle w:val="Normal"/>
        <w:jc w:val="both"/>
        <w:rPr/>
      </w:pPr>
      <w:r>
        <w:rPr/>
        <w:t xml:space="preserve">        </w:t>
      </w:r>
      <w:r>
        <w:rPr/>
        <w:t>Работа с энергетическими центрами описана в молитвенном разделе Божьей Матери. Условие готовности к переходу – это активация 12-ти центров более, чем на 50%, как вход в 12 Врат Небесных Иерусалима, согласно святому писанию.</w:t>
      </w:r>
    </w:p>
    <w:p>
      <w:pPr>
        <w:pStyle w:val="Normal"/>
        <w:jc w:val="both"/>
        <w:rPr/>
      </w:pPr>
      <w:r>
        <w:rPr/>
        <w:t xml:space="preserve">        </w:t>
      </w:r>
      <w:r>
        <w:rPr/>
        <w:t>Для каждой сущности условия перехода субъективны., но есть и общее в процессе перехода, что открывается через метафоры, метаморфозы и феномены, которые сегодня с нами происходят.</w:t>
      </w:r>
    </w:p>
    <w:p>
      <w:pPr>
        <w:pStyle w:val="Normal"/>
        <w:jc w:val="both"/>
        <w:rPr/>
      </w:pPr>
      <w:r>
        <w:rPr/>
        <w:t xml:space="preserve">        </w:t>
      </w:r>
      <w:r>
        <w:rPr/>
        <w:t>На Землю исходит большой шквал огня из 12 лучей, но не все мы умрем, но все изменимся вдруг. Под воздействием иерархии Мир преображается постепенно. Она подсказывает технику и технологию без болезненного перехода к новым формам Бытия, к новым сущностям, минуя модель резкого перехода, чтобы избежать больших потерь.</w:t>
      </w:r>
    </w:p>
    <w:p>
      <w:pPr>
        <w:pStyle w:val="Normal"/>
        <w:jc w:val="both"/>
        <w:rPr/>
      </w:pPr>
      <w:r>
        <w:rPr/>
        <w:t xml:space="preserve">       </w:t>
      </w:r>
      <w:r>
        <w:rPr/>
        <w:t xml:space="preserve">Это осуществляется в конкурентной борьбе с внеземными цивилизациями. Необходимо избежать Армагеддона, который мы все творим. Наша цивилизация подвергается постоянному мониторингу сознания. Звездное воскрешение сняло с Земли проклятие саморазрушения. Мы живем в большом симбиозе с агрессивными сущностями. Ноосферный переход сложен и не доступен каждому. Мы прошли точку возврата. Мы последние в плотной материи становимся первыми. В 2012 году состоится звездное посвящение Земли. </w:t>
      </w:r>
    </w:p>
    <w:p>
      <w:pPr>
        <w:pStyle w:val="Normal"/>
        <w:jc w:val="both"/>
        <w:rPr/>
      </w:pPr>
      <w:r>
        <w:rPr/>
      </w:r>
    </w:p>
    <w:p>
      <w:pPr>
        <w:pStyle w:val="Normal"/>
        <w:jc w:val="both"/>
        <w:rPr/>
      </w:pPr>
      <w:r>
        <w:rPr/>
        <w:t xml:space="preserve">                                                     </w:t>
      </w:r>
      <w:r>
        <w:rPr/>
        <w:t>11. Человек мера всего сущего.</w:t>
      </w:r>
    </w:p>
    <w:p>
      <w:pPr>
        <w:pStyle w:val="Normal"/>
        <w:jc w:val="both"/>
        <w:rPr/>
      </w:pPr>
      <w:r>
        <w:rPr/>
      </w:r>
    </w:p>
    <w:p>
      <w:pPr>
        <w:pStyle w:val="Normal"/>
        <w:jc w:val="both"/>
        <w:rPr/>
      </w:pPr>
      <w:r>
        <w:rPr/>
        <w:t xml:space="preserve">                        </w:t>
      </w:r>
      <w:r>
        <w:rPr/>
        <w:t>«Когда дьявол старится, он уходит в монастырь» - французская поговорка.</w:t>
      </w:r>
    </w:p>
    <w:p>
      <w:pPr>
        <w:pStyle w:val="Normal"/>
        <w:jc w:val="both"/>
        <w:rPr/>
      </w:pPr>
      <w:r>
        <w:rPr/>
      </w:r>
    </w:p>
    <w:p>
      <w:pPr>
        <w:pStyle w:val="Normal"/>
        <w:jc w:val="both"/>
        <w:rPr/>
      </w:pPr>
      <w:r>
        <w:rPr/>
        <w:t xml:space="preserve">        </w:t>
      </w:r>
      <w:r>
        <w:rPr/>
        <w:t xml:space="preserve">Для того, чтобы обсуждать новые подходы к решению новационных вопросов обустройства Вселенной, прежде всего, необходимо сформировать новый электорат, способный осознать современные парадигмы по сотворению Мира. Это вовсе не занимательная и увлекательная тематика, находящаяся под запретом, а серьезная научная проблема, требующая фундаментальных исследований. </w:t>
      </w:r>
    </w:p>
    <w:p>
      <w:pPr>
        <w:pStyle w:val="Normal"/>
        <w:jc w:val="both"/>
        <w:rPr/>
      </w:pPr>
      <w:r>
        <w:rPr/>
        <w:t xml:space="preserve">       </w:t>
      </w:r>
      <w:r>
        <w:rPr/>
        <w:t xml:space="preserve">Всякий исследователь, в том числе и Бондаренко О.В., которые честно идет по пути познания, не смотря на все препоны, непременно должен прийти к пониманию основополагающего знания. Что же касается современного состояния фундаментальных наук, то все говорит о том, что необходима новая парадигма, поскольку разрозненность и незавершенность всех форм познания основ эволюции обуславливает тупиковое состояние этой сферы человеческой деятельности. </w:t>
      </w:r>
    </w:p>
    <w:p>
      <w:pPr>
        <w:pStyle w:val="Normal"/>
        <w:jc w:val="both"/>
        <w:rPr/>
      </w:pPr>
      <w:r>
        <w:rPr/>
        <w:t xml:space="preserve">        </w:t>
      </w:r>
      <w:r>
        <w:rPr/>
        <w:t xml:space="preserve">Человек в современном мире является основой, фундаментом всего вещественного, «видимого», выступает мерой истинного знания. Его уровень знания и представления обо всем сущем формирует ноосферу, задает эволюцию земли. Такое положение принимается большей частью просвещенного человечества. </w:t>
      </w:r>
    </w:p>
    <w:p>
      <w:pPr>
        <w:pStyle w:val="Normal"/>
        <w:jc w:val="both"/>
        <w:rPr/>
      </w:pPr>
      <w:r>
        <w:rPr/>
        <w:t xml:space="preserve">        </w:t>
      </w:r>
      <w:r>
        <w:rPr/>
        <w:t xml:space="preserve">Поскольку человек был венцом Божьего творения, то все аномалии, которые происходят вокруг нас, создают фон окружающего мира. Погружение современного человека в мир материального представления закрывает плотной завесой от нас мир духовный, мир тонкий. Это существенно искажает наше представление об истинной сущности устройства Мироздания. Если первобытный человек имел память (как река текущая) в форме самих жизненных условий, то постепенно она совершенствовалась, перерождаясь в обширную, в том числе, и историческую память. Появление же книг и других форм хранения информации стала формировать новую субстанцию памяти – это общечеловеческая память. Это, в свою очередь, опять же способствовало формированию условий зарождения и эволюции ноосферы. </w:t>
      </w:r>
    </w:p>
    <w:p>
      <w:pPr>
        <w:pStyle w:val="Normal"/>
        <w:jc w:val="both"/>
        <w:rPr/>
      </w:pPr>
      <w:r>
        <w:rPr/>
        <w:t xml:space="preserve">       </w:t>
      </w:r>
      <w:r>
        <w:rPr/>
        <w:t xml:space="preserve">Интересно, что первым таким фундаментальным источником, можно считать Библию. Даже историки материалисты признают Библию как основу истинного хронологического материала. И, если в ней находят некоторые противоречия, то это, скорее всего, связано с искаженным прочтением и неверной трактовкой символики изложенного в ней материала. </w:t>
      </w:r>
    </w:p>
    <w:p>
      <w:pPr>
        <w:pStyle w:val="Normal"/>
        <w:jc w:val="both"/>
        <w:rPr/>
      </w:pPr>
      <w:r>
        <w:rPr/>
        <w:t xml:space="preserve">       </w:t>
      </w:r>
      <w:r>
        <w:rPr/>
        <w:t xml:space="preserve">Можно сказать, что сейчас как бы происходит расщепление сознания человека на внутренний мир и внешние факторы, что приводит к многообразию восприятия, представления и отображения действительности. В процессе величайшего явления, называемого эволюцией, в жизни Мира, в жизни Вселенной, включая генетическое развитие человека под влиянием условий, окружающих нашу планету, происходит формирование информационного поля собственно человека. Этим и определяется осмысление и представление окружающего Мира. Внешние факторы, внешняя среда дают нам представление о много мерности пространства и параллельных мирах. Среди информационных систем особое место занимает голографическое представление (отображение) всего окружающего Мира и Вселенной в целом. </w:t>
      </w:r>
    </w:p>
    <w:p>
      <w:pPr>
        <w:pStyle w:val="Normal"/>
        <w:jc w:val="both"/>
        <w:rPr/>
      </w:pPr>
      <w:r>
        <w:rPr/>
        <w:t xml:space="preserve">      </w:t>
      </w:r>
      <w:r>
        <w:rPr/>
        <w:t>Все сущее может иметь голографическое информационное отображение. Система голографического представления дает возможность понять общность законов подобия формирования материальных объектов природы  от Макро Мира до Микро Мира с взаимным, последовательным, информационным вложением всех уровней сущностей. Вселенная, Мир наполнены энергоинформационными материальными объектами, которые в совокупности представляют систему, матрицу, суть Всеобщего Единства. Познание фундаментальных его законов и есть цель существования человека как интеллектуального чуда, созданного творцом.</w:t>
      </w:r>
    </w:p>
    <w:p>
      <w:pPr>
        <w:pStyle w:val="Normal"/>
        <w:jc w:val="both"/>
        <w:rPr/>
      </w:pPr>
      <w:r>
        <w:rPr/>
        <w:t xml:space="preserve">      </w:t>
      </w:r>
      <w:r>
        <w:rPr/>
        <w:t>Человек – это плод природы, формирования Мира через влияние на информационную матрицу всемирного разума путем собственной эволюции. Все условия формирования материи, имеющие в своей основе энергетическую сущность, устроенную по принципу взаимного единства и последовательного отображения друг в друге. Все уровни реальности возникают и эволюционируют согласно фундаментальным законам. Не все они человеком познаны.  Не все они могут быть познаваемы до конца.</w:t>
      </w:r>
    </w:p>
    <w:p>
      <w:pPr>
        <w:pStyle w:val="Normal"/>
        <w:jc w:val="both"/>
        <w:rPr/>
      </w:pPr>
      <w:r>
        <w:rPr/>
        <w:t xml:space="preserve">       </w:t>
      </w:r>
      <w:r>
        <w:rPr/>
        <w:t xml:space="preserve">Поэтому многие явления природы, в том числе и проявленные на нашей планете, мы воспринимаем как непознанные, не поддающиеся объяснению. Но всякая информация определяется для человека своей своевременностью, которая задается его уровнем интеллектуального и духовного развития. И действительно, многие явления, которые «нам показывает природа»,  носит чисто информационный характер, что не имеет, возможно, корпускулярного содержания, которое бы непосредственно влияло на человека, как материальную сущность. То есть, внешнее воздействие от НЛО несет чисто волновое содержание, энергетическую сущность. </w:t>
      </w:r>
    </w:p>
    <w:p>
      <w:pPr>
        <w:pStyle w:val="Normal"/>
        <w:jc w:val="both"/>
        <w:rPr/>
      </w:pPr>
      <w:r>
        <w:rPr/>
        <w:t xml:space="preserve">        </w:t>
      </w:r>
      <w:r>
        <w:rPr/>
        <w:t>Во многих случаях, внешне необъяснимые нами факторы могут воздействовать на человека. Возможно, это воздействие целенаправленное и имеет своей задачей изменение сознания человека, который в итоге эволюции призвано, по предположению Всевышнего, царствовать в природе, поскольку он не всегда это достаточно удачно осуществляет. Особый интерес, с точки зрения информационной ценности, представляют техногенные явления или психогенные явления, которые, возможно, проявляются из других Миров (см. Фомина). К сожалению, недопонимание встречается очень часто среди различных групп человеческого рода. Это говорит о глубоком непонимании влияния на нашу жизнь со стороны неведомых внешних сил.</w:t>
      </w:r>
    </w:p>
    <w:p>
      <w:pPr>
        <w:pStyle w:val="Normal"/>
        <w:jc w:val="both"/>
        <w:rPr/>
      </w:pPr>
      <w:r>
        <w:rPr/>
        <w:t xml:space="preserve">       </w:t>
      </w:r>
      <w:r>
        <w:rPr/>
        <w:t xml:space="preserve">К тому же можно предположить, что это влияние не всегда доброжелательно, или это гам так представляется в силу нашей агрессивной сущности.  Возможно, это враг рода человеческого, Дьявол, злые Ангелы (см. Вавилова). </w:t>
      </w:r>
    </w:p>
    <w:p>
      <w:pPr>
        <w:pStyle w:val="Normal"/>
        <w:jc w:val="both"/>
        <w:rPr/>
      </w:pPr>
      <w:r>
        <w:rPr/>
        <w:t xml:space="preserve">       </w:t>
      </w:r>
      <w:r>
        <w:rPr/>
        <w:t xml:space="preserve">Если верить статистике, то оказывается, что это влияние, действительно, не всегда доброжелательно, оно оказывает воздействие на здоровье и интеллект человека со стороны внешних факторов типа НЛО, что имеет иногда удручающие последствия. Болезни, психические расстройства. Но техногенная сторона этого воздействия имеет положительный характер, поскольку может направлять развитие нашей технологии в будущем, подсказывая некоторые технические решения. Правда это справедливо лишь в том случае, если духовное и интеллектуальное совершенствование человека достигнет соответствующего уровн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12. Прошлое и будущее нашей планеты.     </w:t>
      </w:r>
    </w:p>
    <w:p>
      <w:pPr>
        <w:pStyle w:val="Normal"/>
        <w:jc w:val="both"/>
        <w:rPr/>
      </w:pPr>
      <w:r>
        <w:rPr/>
        <w:t xml:space="preserve">                                                                            </w:t>
      </w:r>
      <w:r>
        <w:rPr/>
        <w:t>«Я не могу изменить ситуацию, я только могу жить в ней»</w:t>
      </w:r>
    </w:p>
    <w:p>
      <w:pPr>
        <w:pStyle w:val="Normal"/>
        <w:jc w:val="both"/>
        <w:rPr/>
      </w:pPr>
      <w:r>
        <w:rPr/>
        <w:t xml:space="preserve">          </w:t>
      </w:r>
      <w:r>
        <w:rPr/>
        <w:t>(Стенограмма фильма «Эволюция нашей планеты Земля»)</w:t>
      </w:r>
    </w:p>
    <w:p>
      <w:pPr>
        <w:pStyle w:val="Normal"/>
        <w:jc w:val="both"/>
        <w:rPr/>
      </w:pPr>
      <w:r>
        <w:rPr/>
        <w:t xml:space="preserve">  </w:t>
      </w:r>
    </w:p>
    <w:p>
      <w:pPr>
        <w:pStyle w:val="Normal"/>
        <w:jc w:val="both"/>
        <w:rPr/>
      </w:pPr>
      <w:r>
        <w:rPr/>
        <w:t xml:space="preserve">          </w:t>
      </w:r>
      <w:r>
        <w:rPr/>
        <w:t>Большинство информации, с которой мы встречаемся тех или иных изданиях, и посвященных описанию нашей планеты кажется вполне примитивной и очевидной. Однако при всей обширности этой информации не носит завершенный характер, нет ощущения систематизации этих знаний, что позволило бы построить строгую науку о Земле.</w:t>
      </w:r>
    </w:p>
    <w:p>
      <w:pPr>
        <w:pStyle w:val="Normal"/>
        <w:jc w:val="both"/>
        <w:rPr/>
      </w:pPr>
      <w:r>
        <w:rPr/>
        <w:t xml:space="preserve">         </w:t>
      </w:r>
      <w:r>
        <w:rPr/>
        <w:t>Поэтому  возникает необходимость говорить об этом без конца.</w:t>
      </w:r>
    </w:p>
    <w:p>
      <w:pPr>
        <w:pStyle w:val="Normal"/>
        <w:jc w:val="both"/>
        <w:rPr/>
      </w:pPr>
      <w:r>
        <w:rPr/>
        <w:t xml:space="preserve">         </w:t>
      </w:r>
      <w:r>
        <w:rPr/>
        <w:t>Что такое Земля? Это - малая часть космического пространства, это – живой кусочек нашей Солнечной Системы, который устроен таким образом что сумела возникнуть и эволюционировать живая материя.</w:t>
      </w:r>
    </w:p>
    <w:p>
      <w:pPr>
        <w:pStyle w:val="Normal"/>
        <w:jc w:val="both"/>
        <w:rPr/>
      </w:pPr>
      <w:r>
        <w:rPr/>
        <w:t xml:space="preserve">        </w:t>
      </w:r>
      <w:r>
        <w:rPr/>
        <w:t xml:space="preserve">Шар в окружности 40 тыс. км, 1/3 суши и  2/3 воды, богатая кислородом атмосфера. Единственное, известное нам место во Вселенной (?), где есть жизнь. Однако этот сине-зеленый оазис не всегда был таким гостеприимным, каким мы видим его сегодня. Это итог длительной эволюции. На планете сохранились следы ее далекого сурового прошлого. Это было время, когда ее раздирали жестокие катастрофы, и условия жизни на ней были невыносимыми. </w:t>
      </w:r>
    </w:p>
    <w:p>
      <w:pPr>
        <w:pStyle w:val="Normal"/>
        <w:jc w:val="both"/>
        <w:rPr/>
      </w:pPr>
      <w:r>
        <w:rPr/>
        <w:t xml:space="preserve">        </w:t>
      </w:r>
      <w:r>
        <w:rPr/>
        <w:t>В течение 4,5 млрд. лет этот мир очень сильно менялся. Земля горела в огне, замерзала во льдах, ее отравляли ядовитые газы, затопляли океаны. Тем организмам, которые населяют нашу планету сегодня, очень повезло, им удалось выжить в условиях массового вымирания.</w:t>
      </w:r>
    </w:p>
    <w:p>
      <w:pPr>
        <w:pStyle w:val="Normal"/>
        <w:jc w:val="both"/>
        <w:rPr/>
      </w:pPr>
      <w:r>
        <w:rPr/>
        <w:t xml:space="preserve">        </w:t>
      </w:r>
      <w:r>
        <w:rPr/>
        <w:t xml:space="preserve">Наука о Земле довольно молодая, ученые всего чуть белее двух столетий получили возможность на глубокой научной основе постигать ее тайны. Однако, уже сейчас выдающиеся открытия могут рассказать людям историю Земли, историю ее эволюции. </w:t>
      </w:r>
    </w:p>
    <w:p>
      <w:pPr>
        <w:pStyle w:val="Normal"/>
        <w:jc w:val="both"/>
        <w:rPr/>
      </w:pPr>
      <w:r>
        <w:rPr/>
        <w:t xml:space="preserve">        </w:t>
      </w:r>
      <w:r>
        <w:rPr/>
        <w:t>На протяжении тысячелетий люди не знали о возрасте Земли и происхождении Мира. Но два столетия назад все изменилось. В Шотландии, на побережье, близ Эдинбурга, в 1788 году открыто обнажение пород, которое изменило наше представление о происхождении Земли.  Было найдено каменное образование, сформированное, по-видимому, из осадочных пород в процессе медленных и длительных геологических процессов, что занимало сотни тысячелетий.</w:t>
      </w:r>
    </w:p>
    <w:p>
      <w:pPr>
        <w:pStyle w:val="Normal"/>
        <w:jc w:val="both"/>
        <w:rPr/>
      </w:pPr>
      <w:r>
        <w:rPr/>
        <w:t xml:space="preserve">         </w:t>
      </w:r>
      <w:r>
        <w:rPr/>
        <w:t>Руководствуясь религиозной гениологией священники утверждали, что им известен точный возраст Земного шара. Религиозные догмы того времени серьезно тормозили научные исследования. Епископ Дж. Эшшер определил, что возраст Земли равен 6 тысяч лет. А в 1788 году были найдены доказательства того, что наша планета значительно старше, что следовало из уникального строения горных пород. Из этих уникальных пород Хартон узнал о геологических преобразованиях в земной коре, о прежнем их залегании на морском дне, которые кристаллизовались, а затем, в результате подземных процессов, разворачивались и перемещались.</w:t>
      </w:r>
    </w:p>
    <w:p>
      <w:pPr>
        <w:pStyle w:val="Normal"/>
        <w:jc w:val="both"/>
        <w:rPr/>
      </w:pPr>
      <w:r>
        <w:rPr/>
        <w:t xml:space="preserve">          </w:t>
      </w:r>
      <w:r>
        <w:rPr/>
        <w:t xml:space="preserve">Было показано, что прошли многие миллионы лет геологических преобразований. Изучение горных пород привело к революционным открытиям в области эволюции Земли. Оказалось, что наша сине-зеленая планета преодолела длительный путь эволюции, и начало этого пути лежало в огненной структуре </w:t>
      </w:r>
      <w:hyperlink r:id="rId2">
        <w:r>
          <w:rPr>
            <w:rStyle w:val="InternetLink"/>
          </w:rPr>
          <w:t>(горячая</w:t>
        </w:r>
      </w:hyperlink>
      <w:r>
        <w:rPr/>
        <w:t xml:space="preserve"> планета). Поверхность Земли представляла собой огненную лаву глубиной в несколько км. </w:t>
      </w:r>
    </w:p>
    <w:p>
      <w:pPr>
        <w:pStyle w:val="Normal"/>
        <w:jc w:val="both"/>
        <w:rPr/>
      </w:pPr>
      <w:r>
        <w:rPr/>
        <w:t xml:space="preserve">         </w:t>
      </w:r>
      <w:r>
        <w:rPr/>
        <w:t>Всего несколько сот лет назад ученые придерживались парадигмы, согласно которой в начале формирования планеты она сложилась из осколков Солнечной Системы. Температура на земле в то время составляла 4 000</w:t>
      </w:r>
      <w:r>
        <w:rPr>
          <w:vertAlign w:val="superscript"/>
        </w:rPr>
        <w:t>0</w:t>
      </w:r>
      <w:r>
        <w:rPr/>
        <w:t xml:space="preserve">С, как на поверхности Солнца. Ее поверхность орошал дождь из гигантских метеоритов, согласно теории Лорда Кельвина. Будучи специалистом в области термодинамики, он предположил, что этот огненный шар постепенно остывал. Основываясь на вулканической деятельности, он утверждал, что в начале эволюции Земля находилась в полностью расплавленном состоянии. </w:t>
      </w:r>
    </w:p>
    <w:p>
      <w:pPr>
        <w:pStyle w:val="Normal"/>
        <w:jc w:val="both"/>
        <w:rPr/>
      </w:pPr>
      <w:r>
        <w:rPr/>
        <w:t xml:space="preserve">           </w:t>
      </w:r>
      <w:r>
        <w:rPr/>
        <w:t xml:space="preserve">Он определил возраст Земли, исходя из законов термодинамики, как 20 млн. лет. В этом была его ошибка. Он не учел наличие радиоактивности и термоядерных реакций, что не позволило бы ей остывать так быстро. На начальном этапе концентрация изотопов Урана, Тория и Калия была очень высока, что и поддерживало на Земле такие огромные температуры столь длительное время. </w:t>
      </w:r>
    </w:p>
    <w:p>
      <w:pPr>
        <w:pStyle w:val="Normal"/>
        <w:jc w:val="both"/>
        <w:rPr/>
      </w:pPr>
      <w:r>
        <w:rPr/>
        <w:t xml:space="preserve">         </w:t>
      </w:r>
      <w:r>
        <w:rPr/>
        <w:t xml:space="preserve">Наконец, в 20-ом веке был установлен истинный (?) возраст Земли.  На основе исследований космических процессов, изучения звезд и галактик, на основе изотопных методов, по свойствам радиоактивного распада (1911год, А. Холмс). На базе этого стали говорить о возрасте Земли во многие млрд. лет. /Метод радиометрического датирования по следам радиоактивного распада Урана в горных породах/. Распад по цепочке уран-свинец. Окончательно (?) установлен возраст земли как 4,5 млрд. лет. Этой цифры как геологического времени придерживается большинство современных ученых. </w:t>
      </w:r>
    </w:p>
    <w:p>
      <w:pPr>
        <w:pStyle w:val="Normal"/>
        <w:jc w:val="both"/>
        <w:rPr/>
      </w:pPr>
      <w:r>
        <w:rPr/>
        <w:t xml:space="preserve">          </w:t>
      </w:r>
      <w:r>
        <w:rPr/>
        <w:t xml:space="preserve">Благодаря новым техническим возможностям перед учеными распахнулось окно в прошлое. Вся эволюция Земли шла по пути преобразования огненной планеты в Мир океана. Одна из древнейших горных пород была обнаружена в Африке, которая формировалась в первые млрд. существования Земли. Находили также подушечную лаву возрастом в 3,5 млрд. лет. Сегодня подобные лавы образуются возле Гавайских островов, где лава извергается прямо в Тихий океан. </w:t>
      </w:r>
    </w:p>
    <w:p>
      <w:pPr>
        <w:pStyle w:val="Normal"/>
        <w:jc w:val="both"/>
        <w:rPr/>
      </w:pPr>
      <w:r>
        <w:rPr/>
        <w:t xml:space="preserve">          </w:t>
      </w:r>
      <w:r>
        <w:rPr/>
        <w:t xml:space="preserve">Именно через 100 млн. лет после ее возникновения Землю полностью захлестнул океан. По мере остывания Земли извергаемая лава стала превращаться в твердую породу. Но сформированные в то время породы до наших дней не сохранились. Но сохранившиеся с той поры кристаллы циркония содержат молекулы воды. </w:t>
      </w:r>
    </w:p>
    <w:p>
      <w:pPr>
        <w:pStyle w:val="Normal"/>
        <w:jc w:val="both"/>
        <w:rPr/>
      </w:pPr>
      <w:r>
        <w:rPr/>
        <w:t xml:space="preserve">          </w:t>
      </w:r>
      <w:r>
        <w:rPr/>
        <w:t xml:space="preserve">Однако, происхождение большей части воды на Земле остается загадкой. Некоторые ученые считают, что большая часть воды на нашей планете имеет внешнее происхождение. Вообще говоря, это не очень убедительно, хотя тот метеоритный материал, который попадает на Землю сегодня, содержит молекулы воды, но не в таком же количестве. Парадигм появления воды на Земле  очень много. Но, откуда бы ни появилась вода, она существенно изменила облик планеты. </w:t>
      </w:r>
    </w:p>
    <w:p>
      <w:pPr>
        <w:pStyle w:val="Normal"/>
        <w:jc w:val="both"/>
        <w:rPr/>
      </w:pPr>
      <w:r>
        <w:rPr/>
        <w:t xml:space="preserve">          </w:t>
      </w:r>
      <w:r>
        <w:rPr/>
        <w:t>Испарения воды с огромной поверхности, соединяясь с газами, формировали плотный облачный покров, участвуя в образовании атмосферы. Потопы, грозы в течение млн. лет образуют царство воды. Последние 4 млрд. лет Земля представляет собой царство воды, поскольку ее поверхность на 90% составляет океан, и такой Мир она представляет последние 500 млн. лет. Высокая концентрация углекислого газа, высокое атмосферное давление, температура порядка 200</w:t>
      </w:r>
      <w:r>
        <w:rPr>
          <w:vertAlign w:val="superscript"/>
        </w:rPr>
        <w:t>0</w:t>
      </w:r>
      <w:r>
        <w:rPr/>
        <w:t xml:space="preserve">С – такова среда, где зарождалась жизнь. </w:t>
      </w:r>
    </w:p>
    <w:p>
      <w:pPr>
        <w:pStyle w:val="Normal"/>
        <w:jc w:val="both"/>
        <w:rPr/>
      </w:pPr>
      <w:r>
        <w:rPr/>
        <w:t xml:space="preserve">         </w:t>
      </w:r>
      <w:r>
        <w:rPr/>
        <w:t xml:space="preserve">Далее, за новым всплеском вулканической активности привело к образованию горных пород, формируются континенты. Земля – планета гранита. Возраст такой структуры составляет 1 млрд. лет, а до наших дней остается всего 3,5 млрд. лет. Остатки первых континентальных структур обнаружены в различных районах Земли. В Южной Африке найдена древнейшая континентальная плита, древнейшие граниты, памятники истории геологии Земли. </w:t>
      </w:r>
    </w:p>
    <w:p>
      <w:pPr>
        <w:pStyle w:val="Normal"/>
        <w:jc w:val="both"/>
        <w:rPr/>
      </w:pPr>
      <w:r>
        <w:rPr/>
        <w:t xml:space="preserve">         </w:t>
      </w:r>
      <w:r>
        <w:rPr/>
        <w:t xml:space="preserve">Из гранита образуется материковая земная кора. Океаническая же кора представляет собой базальтовые структуры. Континентальная кора дрейфует по мантии. Следующие 2 млрд. лет континенты увеличивались в размерах, твердые породы противостояли размыванию водой. В океанах образуются острова – будущая основа материков и суши, вообще. </w:t>
      </w:r>
    </w:p>
    <w:p>
      <w:pPr>
        <w:pStyle w:val="Normal"/>
        <w:jc w:val="both"/>
        <w:rPr/>
      </w:pPr>
      <w:r>
        <w:rPr/>
        <w:t xml:space="preserve">      </w:t>
      </w:r>
      <w:r>
        <w:rPr/>
        <w:t xml:space="preserve">Первые прибрежные отмели вывели на свет первые живые организмы, что способствовало образованию кислорода. Живые организмы, зародившиеся в океане, поддерживаемые вулканическим теплом, начинают осваивать сушу и изменяют облик планеты. </w:t>
      </w:r>
    </w:p>
    <w:p>
      <w:pPr>
        <w:pStyle w:val="Normal"/>
        <w:jc w:val="both"/>
        <w:rPr/>
      </w:pPr>
      <w:r>
        <w:rPr/>
        <w:t xml:space="preserve">            </w:t>
      </w:r>
      <w:r>
        <w:rPr/>
        <w:t xml:space="preserve">Появление тианобактерий, способных к фотосинтезу, они насыщают атмосферу кислородом. Останки этих бактерий находят и сегодня (Австралия – строматалиты). Открытие Плейфорди. (Подробно см. в Интернете). Зарождение таких организмов 3,5 млрд. лет назад – это предки всего живого на Земле. За 2,5 млрд. лет они заселили всю планету. </w:t>
      </w:r>
    </w:p>
    <w:p>
      <w:pPr>
        <w:pStyle w:val="Normal"/>
        <w:jc w:val="both"/>
        <w:rPr/>
      </w:pPr>
      <w:r>
        <w:rPr/>
        <w:t xml:space="preserve">            </w:t>
      </w:r>
      <w:r>
        <w:rPr/>
        <w:t xml:space="preserve">Из всей Солнечной Системы только Земля так богата кислородом. Кислород вытесняет в атмосфере углекислый газ и очищает атмосферу. Цвет такой атмосферы синий. Наша планета голубая, синие океаны и лазурное небо. </w:t>
      </w:r>
    </w:p>
    <w:p>
      <w:pPr>
        <w:pStyle w:val="Normal"/>
        <w:jc w:val="both"/>
        <w:rPr/>
      </w:pPr>
      <w:r>
        <w:rPr/>
        <w:t xml:space="preserve">          </w:t>
      </w:r>
      <w:r>
        <w:rPr/>
        <w:t xml:space="preserve">В течение последнего 1 млрд. лет на Земле формируется основа современной экономики – железистые кварциты. Через катаклизмы, через раскол континентов идёт преобразование планеты. 1,5 млрд. лет назад Земля становится похожей на ту планету, которую мы видим сегодня. Континенты покрыли ¼ часть Земли. Внутренние силы меняют расположение материков, которые находятся в почти незаметном, но постоянном движении, что описывается теорией движения литосфер. Даже до середины 19-го века считалось, что континенты неподвижны, но обнаружение окаменелостей задавали множество вопросов. </w:t>
      </w:r>
    </w:p>
    <w:p>
      <w:pPr>
        <w:pStyle w:val="Normal"/>
        <w:jc w:val="both"/>
        <w:rPr/>
      </w:pPr>
      <w:r>
        <w:rPr/>
        <w:t xml:space="preserve">       </w:t>
      </w:r>
      <w:r>
        <w:rPr/>
        <w:t xml:space="preserve">Необходимо стало объяснять парадоксы. Чудеса межконтинентального расселения демонстрировали многие останки живых организмов. В настоящее время парадигма движущихся континентов преобладает в вопросах тектоники земной поверхности. Утверждению подобной теории в умах учёных способствовали картография, биология, космические съёмки, тектоника, изучение внутреннего строения земли, её мантии. Вслед за передвижением океанических плит происходит перемещение континентов. </w:t>
      </w:r>
    </w:p>
    <w:p>
      <w:pPr>
        <w:pStyle w:val="Normal"/>
        <w:jc w:val="both"/>
        <w:rPr/>
      </w:pPr>
      <w:r>
        <w:rPr/>
        <w:t xml:space="preserve">       </w:t>
      </w:r>
      <w:r>
        <w:rPr/>
        <w:t xml:space="preserve">Исландия стоит на среднеатлантическом хребте. Исландия – это вершина горного массива, основная масса которого находится в океане. За счёт щитовых вулканов территория Исландии постоянно увеличивается. </w:t>
      </w:r>
    </w:p>
    <w:p>
      <w:pPr>
        <w:pStyle w:val="Normal"/>
        <w:jc w:val="both"/>
        <w:rPr/>
      </w:pPr>
      <w:r>
        <w:rPr/>
        <w:t xml:space="preserve">       </w:t>
      </w:r>
      <w:r>
        <w:rPr/>
        <w:t xml:space="preserve">В настоящее время изучается история формирования поверхности Земли, определяется расположение древних континентов. Учёные уверены, что им удастся отследить перемещение континентов в течении млрд. лет. В древности, у начала эволюции твёрдой поверхности земли, был образован единый супер континент (Родиния), в центре Северная Америка. Это был пустынный, безжизненный материк, на котором не было признаков живой материи. На нём произошло мощное оледенение, самое крупное за всю историю Земли. 700 млн. лет назад Родиния блокировала экваториальное течение. Лавинный процесс: увеличение поверхности льда, как следствие, отражение солнечного тепла,  следовательно, на Земле падает температура – до –40 </w:t>
      </w:r>
      <w:r>
        <w:rPr>
          <w:vertAlign w:val="superscript"/>
        </w:rPr>
        <w:t>0</w:t>
      </w:r>
      <w:r>
        <w:rPr/>
        <w:t xml:space="preserve">С. Лёд сковал океаны на глубину до 40 км. Живая материя (бактерии и водоросли) были на грани вымирания. 650 млн. лет назад будущее жизнь на Земле оказалась под угрозой. Однако, активное извержение вулканов поддерживало под ледяной поверхностью на Родинии высокую температуру. Когда произошёл раскол материков на части, ледяные массивы начали отступать. </w:t>
      </w:r>
    </w:p>
    <w:p>
      <w:pPr>
        <w:pStyle w:val="Normal"/>
        <w:jc w:val="both"/>
        <w:rPr/>
      </w:pPr>
      <w:r>
        <w:rPr/>
        <w:t xml:space="preserve">       </w:t>
      </w:r>
      <w:r>
        <w:rPr/>
        <w:t>Развитие живых организмов больше ничего не сдерживало, они становились всё более сложными. В Канаде обнаружены следы этого периода – Кембрийского Взрыва, который протекал при максимальном количестве кислорода. Более 500 млн. лет назад резко возросло разнообразие видов живой материи. Следы этого периода изучаются через раскопки и поиски окаменелостей, палеонтологические исследования. Среди видов начинается экологическая борьба за выживание.</w:t>
      </w:r>
    </w:p>
    <w:p>
      <w:pPr>
        <w:pStyle w:val="Normal"/>
        <w:jc w:val="both"/>
        <w:rPr/>
      </w:pPr>
      <w:r>
        <w:rPr/>
        <w:t xml:space="preserve">       </w:t>
      </w:r>
      <w:r>
        <w:rPr/>
        <w:t xml:space="preserve">Вскоре концентрация кислорода в атмосфере достигает сегодняшнего уровня. Образуется верхний озоновый слой. Под его защитой от солнечной радиации живые организмы смогли выбраться из океана на сушу. </w:t>
      </w:r>
    </w:p>
    <w:p>
      <w:pPr>
        <w:pStyle w:val="Normal"/>
        <w:jc w:val="both"/>
        <w:rPr/>
      </w:pPr>
      <w:r>
        <w:rPr/>
        <w:t xml:space="preserve">       </w:t>
      </w:r>
      <w:r>
        <w:rPr/>
        <w:t xml:space="preserve">400 млн. лет назад, а история Земли насчитывает уже более 4 млрд. лет, Земля станет миром тропических болот в современном понимании. Далее наступают времена, которые более или менее правдиво подлежат описанию. Хотя с точки зрения определения всех времён звучат очень противоречивые утверждения. Чем подробнее учёные стараются описать этот период, согласно эволюции живого мира на Земле, тем неоднозначней получаются предполагаемые этапы эволюции. Сложности определяются, скорее всего, интенсивностью эволюционного процесса, темпы которого всё нарастают. </w:t>
      </w:r>
    </w:p>
    <w:p>
      <w:pPr>
        <w:pStyle w:val="Normal"/>
        <w:jc w:val="both"/>
        <w:rPr/>
      </w:pPr>
      <w:r>
        <w:rPr/>
        <w:t xml:space="preserve">        </w:t>
      </w:r>
      <w:r>
        <w:rPr/>
        <w:t xml:space="preserve">Остаётся надеяться, что характер и методы эволюции живой материи на Земле за последние миллионы лет удастся разгадать благодаря совершенным научным методам, а так же усовершенствованию ЭВМ и технических средств. </w:t>
      </w:r>
    </w:p>
    <w:p>
      <w:pPr>
        <w:pStyle w:val="Normal"/>
        <w:jc w:val="both"/>
        <w:rPr/>
      </w:pPr>
      <w:r>
        <w:rPr/>
      </w:r>
    </w:p>
    <w:p>
      <w:pPr>
        <w:pStyle w:val="Normal"/>
        <w:numPr>
          <w:ilvl w:val="0"/>
          <w:numId w:val="1"/>
        </w:numPr>
        <w:jc w:val="both"/>
        <w:rPr/>
      </w:pPr>
      <w:r>
        <w:rPr/>
        <w:t>Жизнь во Вселенной.</w:t>
      </w:r>
    </w:p>
    <w:p>
      <w:pPr>
        <w:pStyle w:val="Normal"/>
        <w:jc w:val="both"/>
        <w:rPr/>
      </w:pPr>
      <w:r>
        <w:rPr/>
      </w:r>
    </w:p>
    <w:p>
      <w:pPr>
        <w:pStyle w:val="Normal"/>
        <w:jc w:val="both"/>
        <w:rPr/>
      </w:pPr>
      <w:r>
        <w:rPr/>
        <w:t xml:space="preserve">        </w:t>
      </w:r>
      <w:r>
        <w:rPr/>
        <w:t xml:space="preserve">Вселенная наполнена миллиардами галактик, галактики наполнены миллиардами звезд. Это огромное количество миров наполнено удивительным разнообразием условий, которые  не исключают возможности эволюции различных форм живой материи. Как могут выглядеть эти формы жизни, как могут выглядеть «инопланетяне»? </w:t>
      </w:r>
    </w:p>
    <w:p>
      <w:pPr>
        <w:pStyle w:val="Normal"/>
        <w:jc w:val="both"/>
        <w:rPr/>
      </w:pPr>
      <w:r>
        <w:rPr/>
        <w:t xml:space="preserve">       </w:t>
      </w:r>
      <w:r>
        <w:rPr/>
        <w:t xml:space="preserve">Планеты могут быть домом для иных живых существ. Их вид, их формы, их особенности определяются множеством факторов, в том числе такими физическими параметрами планет как масса планеты, наличие на ней атмосферы, средняя температура, орбита и радиация, которая характерна для планеты. Какие формы жизни возможны на других планетах. </w:t>
      </w:r>
    </w:p>
    <w:p>
      <w:pPr>
        <w:pStyle w:val="Normal"/>
        <w:jc w:val="both"/>
        <w:rPr/>
      </w:pPr>
      <w:r>
        <w:rPr/>
        <w:t xml:space="preserve">        </w:t>
      </w:r>
      <w:r>
        <w:rPr/>
        <w:t>Развитие живой материи на планете подвержено процессу эволюции. В том числе, жизнь на Земле, формы живой материи прошли множество стадий развития. Земля за свои миллиарды лет существования, как показывает археология, претерпела множество преобразований геологических, климатических и биологических форм. Эволюция живой материи на Земле подверглась такому разнообразию форм, которые даже представить себе трудно. Археология дает нам возможность представить такие древние промежуточные формы как динозавры (эпоха динозавров) или мамонты (эпоха мамонтов) и т.д. Вымершие ящеры были громадные, позвоночные, но Земля того времени была чужда для человека по своим климатическим условиям. История жизни на Земле сложна и многообразна. Не исключено, что так же и совокупность живых организмов на других планетах имеет различные уровни эволюции.</w:t>
      </w:r>
    </w:p>
    <w:p>
      <w:pPr>
        <w:pStyle w:val="Normal"/>
        <w:jc w:val="both"/>
        <w:rPr/>
      </w:pPr>
      <w:r>
        <w:rPr/>
        <w:t xml:space="preserve">          </w:t>
      </w:r>
      <w:r>
        <w:rPr/>
        <w:t xml:space="preserve">Далекая история Земли свидетельствует о том, что существенно менялись климат, геология, что могло быть похоже на совершенно иную планету. За эти исторические периоды существенно менялись формы живой материи, виды высших форм, происходила конвергенция. </w:t>
      </w:r>
    </w:p>
    <w:p>
      <w:pPr>
        <w:pStyle w:val="Normal"/>
        <w:jc w:val="both"/>
        <w:rPr/>
      </w:pPr>
      <w:r>
        <w:rPr/>
        <w:t xml:space="preserve">       </w:t>
      </w:r>
      <w:r>
        <w:rPr/>
        <w:t xml:space="preserve">На заре зарождения планеты, если была другая гравитация, другая атмосфера, то как можно представить способы передвижения живых существ по планет? Не очень важно. Из каких химических элементов состоят организмы, от этого не зависит физиология, для передвижения важно, чтобы была опора на жесткий скелет. Живые существа формирует экология. </w:t>
      </w:r>
    </w:p>
    <w:p>
      <w:pPr>
        <w:pStyle w:val="Normal"/>
        <w:jc w:val="both"/>
        <w:rPr/>
      </w:pPr>
      <w:r>
        <w:rPr/>
        <w:t xml:space="preserve">       </w:t>
      </w:r>
      <w:r>
        <w:rPr/>
        <w:t xml:space="preserve">Чтобы определить, как выглядят инопланетяне, надо знать все об их среде обитания. Сегодня открываются новые мира тысячами. Исследовательский аппарат Кеплер позволяет изучать, в том числе, нашу галактику Млечный путь, размеры которой составляют около 3 млн. световых лет. </w:t>
      </w:r>
    </w:p>
    <w:p>
      <w:pPr>
        <w:pStyle w:val="Normal"/>
        <w:jc w:val="both"/>
        <w:rPr/>
      </w:pPr>
      <w:r>
        <w:rPr/>
        <w:t xml:space="preserve">        </w:t>
      </w:r>
      <w:r>
        <w:rPr/>
        <w:t xml:space="preserve">Большинство обнаруженных планет по своим характеристикам не имеют ничего общего с планетой Земля. Может быть много отличий, однако у всех планет скального типа общим свойством являются тектонические качества, что характеризуется  сдвигами тектонических плит, землетрясениями, вулканической деятельностью. Планеты не являются статическими системами, они постоянно подвергаются геологическими преобразованиями. В течение млрд. лет происходят изменения, эволюция планет, что вызывает соответствующие изменения жизни. </w:t>
      </w:r>
    </w:p>
    <w:p>
      <w:pPr>
        <w:pStyle w:val="Normal"/>
        <w:jc w:val="both"/>
        <w:rPr/>
      </w:pPr>
      <w:r>
        <w:rPr/>
        <w:t xml:space="preserve">        </w:t>
      </w:r>
      <w:r>
        <w:rPr/>
        <w:t xml:space="preserve">Как обстоит дело с устойчивостью планетарных условий – это очень важно знать, поскольку этим определяется, насколько сможет продвинуться эволюция высших форм живой материи. Условия, существующие на Земле, обеспечивают наличие силовых полей, создают геомагнитную защиту. Как бы выглядели существа, подверженные повышенной радиации, что было бы с генетикой живых организмов? Какие мутации могли бы сопровождать эволюцию сложных живых систем? </w:t>
      </w:r>
    </w:p>
    <w:p>
      <w:pPr>
        <w:pStyle w:val="Normal"/>
        <w:jc w:val="both"/>
        <w:rPr/>
      </w:pPr>
      <w:r>
        <w:rPr/>
        <w:t xml:space="preserve">         </w:t>
      </w:r>
      <w:r>
        <w:rPr/>
        <w:t xml:space="preserve">На Земле сложившиеся условия обеспечили эволюцию огромного разнообразия живых видов. Астрофизики и биологи пытаются понять, как в зависимости от вариантов условий на планете будут выглядеть ее биосфера. Может быть, все будет совершенно иначе, не согласуясь с нашими традиционными представлениями о формах жизни. Могут ли действовать законы биохимии при значительно более высоких температурах (как пример можно рассмотреть присутствие форм жизни в океанских курильщиках). Как будет сформирована генетика? Если были бы иные условия, форма эволюции живой материи может существенно отличаться. </w:t>
      </w:r>
    </w:p>
    <w:p>
      <w:pPr>
        <w:pStyle w:val="Normal"/>
        <w:jc w:val="both"/>
        <w:rPr/>
      </w:pPr>
      <w:r>
        <w:rPr/>
        <w:t xml:space="preserve">        </w:t>
      </w:r>
      <w:r>
        <w:rPr/>
        <w:t xml:space="preserve">Многие ученые считают, найди воду, и ты найдешь жизнь. Но может быть, другой строительный материал для создания живых организмов. Кроме того, не плохо было бы определиться с понятием живой материи, ведь ее форм может быть бесчисленное множество. </w:t>
      </w:r>
    </w:p>
    <w:p>
      <w:pPr>
        <w:pStyle w:val="Normal"/>
        <w:jc w:val="both"/>
        <w:rPr/>
      </w:pPr>
      <w:r>
        <w:rPr/>
        <w:t xml:space="preserve">        </w:t>
      </w:r>
      <w:r>
        <w:rPr/>
        <w:t xml:space="preserve">Как одно из разнообразий форм космических условий была рассмотрена планета Гиза581Б. На этой планете, на ее поверхности темно и тепло, а свет имеется только над атмосферой, поскольку атмосфера очень плотная. </w:t>
      </w:r>
    </w:p>
    <w:p>
      <w:pPr>
        <w:pStyle w:val="Normal"/>
        <w:jc w:val="both"/>
        <w:rPr/>
      </w:pPr>
      <w:r>
        <w:rPr/>
        <w:t xml:space="preserve">       </w:t>
      </w:r>
      <w:r>
        <w:rPr/>
        <w:t xml:space="preserve">Какова совокупность физических факторов, которую следует рассматривать, чтобы  определить условия, пригодные для эволюции живой материи, в нашем сегодняшнем представлении. </w:t>
      </w:r>
    </w:p>
    <w:p>
      <w:pPr>
        <w:pStyle w:val="Normal"/>
        <w:jc w:val="both"/>
        <w:rPr/>
      </w:pPr>
      <w:r>
        <w:rPr/>
        <w:t xml:space="preserve">                 </w:t>
      </w:r>
      <w:r>
        <w:rPr/>
        <w:t>Условия:</w:t>
      </w:r>
    </w:p>
    <w:p>
      <w:pPr>
        <w:pStyle w:val="Normal"/>
        <w:jc w:val="both"/>
        <w:rPr/>
      </w:pPr>
      <w:r>
        <w:rPr/>
        <w:t>Давление</w:t>
      </w:r>
    </w:p>
    <w:p>
      <w:pPr>
        <w:pStyle w:val="Normal"/>
        <w:jc w:val="both"/>
        <w:rPr/>
      </w:pPr>
      <w:r>
        <w:rPr/>
        <w:t>Гравитация</w:t>
      </w:r>
    </w:p>
    <w:p>
      <w:pPr>
        <w:pStyle w:val="Normal"/>
        <w:jc w:val="both"/>
        <w:rPr/>
      </w:pPr>
      <w:r>
        <w:rPr/>
        <w:t>Температура</w:t>
      </w:r>
    </w:p>
    <w:p>
      <w:pPr>
        <w:pStyle w:val="Normal"/>
        <w:jc w:val="both"/>
        <w:rPr/>
      </w:pPr>
      <w:r>
        <w:rPr/>
        <w:t>Атмосфера</w:t>
      </w:r>
    </w:p>
    <w:p>
      <w:pPr>
        <w:pStyle w:val="Normal"/>
        <w:jc w:val="both"/>
        <w:rPr/>
      </w:pPr>
      <w:r>
        <w:rPr/>
        <w:t>Химия</w:t>
      </w:r>
    </w:p>
    <w:p>
      <w:pPr>
        <w:pStyle w:val="Normal"/>
        <w:jc w:val="both"/>
        <w:rPr/>
      </w:pPr>
      <w:r>
        <w:rPr/>
        <w:t>Биохимия</w:t>
      </w:r>
    </w:p>
    <w:p>
      <w:pPr>
        <w:pStyle w:val="Normal"/>
        <w:jc w:val="both"/>
        <w:rPr/>
      </w:pPr>
      <w:r>
        <w:rPr/>
        <w:t>Солнечная активность</w:t>
      </w:r>
    </w:p>
    <w:p>
      <w:pPr>
        <w:pStyle w:val="Normal"/>
        <w:jc w:val="both"/>
        <w:rPr/>
      </w:pPr>
      <w:r>
        <w:rPr/>
        <w:t>Возможные способы формирования скелета</w:t>
      </w:r>
    </w:p>
    <w:p>
      <w:pPr>
        <w:pStyle w:val="Normal"/>
        <w:jc w:val="both"/>
        <w:rPr/>
      </w:pPr>
      <w:r>
        <w:rPr/>
      </w:r>
    </w:p>
    <w:p>
      <w:pPr>
        <w:pStyle w:val="Normal"/>
        <w:jc w:val="both"/>
        <w:rPr/>
      </w:pPr>
      <w:r>
        <w:rPr/>
        <w:t xml:space="preserve">         </w:t>
      </w:r>
      <w:r>
        <w:rPr/>
        <w:t xml:space="preserve">Хотя, возможно, наличие скелета, который обеспечивает передвижение объекта в пространстве, не есть необходимое условие формирования живого организма. И, вообще перемещение не является обязательным для существования. Кроме того, наше представление о необходимых условиях существования живой материи может оказаться весьма примитивным. </w:t>
      </w:r>
    </w:p>
    <w:p>
      <w:pPr>
        <w:pStyle w:val="Normal"/>
        <w:jc w:val="both"/>
        <w:rPr/>
      </w:pPr>
      <w:r>
        <w:rPr/>
        <w:t xml:space="preserve">         </w:t>
      </w:r>
      <w:r>
        <w:rPr/>
        <w:t xml:space="preserve">Жизнь и эволюция идет очень разнообразными и часто необычными путями. Необходимую энергию поставляет окружающая среда, а не организм, хотя и последний вариант, когда идут химические реакции, вполне возможен. Жестокие условия порождают жестокие формы жизни. А как может выглядеть мозг и разумная жизнь? Может быть, они не будут походить на людей. Мы ищем цивилизации, которые по развитию интеллекта стоят не ниже нас. </w:t>
      </w:r>
    </w:p>
    <w:p>
      <w:pPr>
        <w:pStyle w:val="Normal"/>
        <w:tabs>
          <w:tab w:val="clear" w:pos="708"/>
          <w:tab w:val="left" w:pos="7920" w:leader="none"/>
        </w:tabs>
        <w:jc w:val="both"/>
        <w:rPr/>
      </w:pPr>
      <w:r>
        <w:rPr/>
        <w:t xml:space="preserve">         </w:t>
      </w:r>
      <w:r>
        <w:rPr/>
        <w:t xml:space="preserve">У Вселенной бесконечное число шансов. Мозг сделал нас вершиной эволюции, показал свою эффективность. Однако,  скорость эволюции биологических форм разума ограничена скоростью физических и химических преобразований и свойствами естественных геофизических условий. Скорость же развития искусственного мозга может быть сколь угодно высокой. Скорость эволюции искусственного мозга определяется не биологическими свойствами живых систем, следовательно, значительно выше скорости развития естественных систем. </w:t>
      </w:r>
    </w:p>
    <w:p>
      <w:pPr>
        <w:pStyle w:val="Normal"/>
        <w:tabs>
          <w:tab w:val="clear" w:pos="708"/>
          <w:tab w:val="left" w:pos="7920" w:leader="none"/>
        </w:tabs>
        <w:jc w:val="both"/>
        <w:rPr/>
      </w:pPr>
      <w:r>
        <w:rPr/>
        <w:t xml:space="preserve">          </w:t>
      </w:r>
      <w:r>
        <w:rPr/>
        <w:t xml:space="preserve">Исходя из этого, можно сказать, что если и придет к нам разумный сигнал из космоса, то он, скорее всего, будет не от биологической формы, а от искусственного интеллекта. Ведь в Мире может существовать миллионов видов искусственных форм. </w:t>
      </w:r>
    </w:p>
    <w:p>
      <w:pPr>
        <w:pStyle w:val="Normal"/>
        <w:tabs>
          <w:tab w:val="clear" w:pos="708"/>
          <w:tab w:val="left" w:pos="7920" w:leader="none"/>
        </w:tabs>
        <w:jc w:val="both"/>
        <w:rPr/>
      </w:pPr>
      <w:r>
        <w:rPr/>
        <w:t xml:space="preserve">        </w:t>
      </w:r>
      <w:r>
        <w:rPr/>
        <w:t xml:space="preserve">Следит ли кто-нибудь за нашей цивилизацией? Как мы выглядим со стороны? Пытались с помощью нашего космического аппарата исследовать нашу Землю, как бы со стороны некоторой экзопланеты. Что, в таком случае, можно сказать о Земле как активной экзопланеты. Ведь только наивные организмы могут создать особые условия для сигналов в области световой гаммы. Как воспринимаются на Земле города? </w:t>
      </w:r>
    </w:p>
    <w:p>
      <w:pPr>
        <w:pStyle w:val="Normal"/>
        <w:tabs>
          <w:tab w:val="clear" w:pos="708"/>
          <w:tab w:val="left" w:pos="7920" w:leader="none"/>
        </w:tabs>
        <w:jc w:val="both"/>
        <w:rPr/>
      </w:pPr>
      <w:r>
        <w:rPr/>
        <w:t xml:space="preserve">        </w:t>
      </w:r>
      <w:r>
        <w:rPr/>
        <w:t xml:space="preserve">Чтобы изучать другие планеты, необходимы совершенно другие методы и средства космических исследований. Пока у нас нет даже аппаратуры с необходимой точности измерений. При полной неподвижности мы имеем всего 1/1000 пикселя калибровки с помощью лазера. </w:t>
      </w:r>
    </w:p>
    <w:p>
      <w:pPr>
        <w:pStyle w:val="Normal"/>
        <w:tabs>
          <w:tab w:val="clear" w:pos="708"/>
          <w:tab w:val="left" w:pos="7920" w:leader="none"/>
        </w:tabs>
        <w:jc w:val="both"/>
        <w:rPr/>
      </w:pPr>
      <w:r>
        <w:rPr/>
        <w:t xml:space="preserve">        </w:t>
      </w:r>
      <w:r>
        <w:rPr/>
        <w:t xml:space="preserve">Нас ожидает новая эра великих открытий – где и как распределена жизнь во Вселенной? Так как космические расстояния очень велики, то наши наблюдения в световом диапазоне, то мы наблюдаем далекое прошлое состояние объектов наблюдения. </w:t>
      </w:r>
    </w:p>
    <w:p>
      <w:pPr>
        <w:pStyle w:val="Normal"/>
        <w:jc w:val="both"/>
        <w:rPr/>
      </w:pPr>
      <w:r>
        <w:rPr/>
      </w:r>
    </w:p>
    <w:p>
      <w:pPr>
        <w:pStyle w:val="Normal"/>
        <w:numPr>
          <w:ilvl w:val="0"/>
          <w:numId w:val="1"/>
        </w:numPr>
        <w:jc w:val="both"/>
        <w:rPr/>
      </w:pPr>
      <w:r>
        <w:rPr/>
        <w:t>Цивилизация и компьютеры.</w:t>
      </w:r>
    </w:p>
    <w:p>
      <w:pPr>
        <w:pStyle w:val="Normal"/>
        <w:ind w:left="1920" w:hanging="0"/>
        <w:jc w:val="both"/>
        <w:rPr/>
      </w:pPr>
      <w:r>
        <w:rPr/>
        <w:t xml:space="preserve">                            </w:t>
      </w:r>
      <w:r>
        <w:rPr/>
        <w:t>Цитаты из работ Стивена Хокинга.</w:t>
      </w:r>
    </w:p>
    <w:p>
      <w:pPr>
        <w:pStyle w:val="Normal"/>
        <w:jc w:val="both"/>
        <w:rPr/>
      </w:pPr>
      <w:r>
        <w:rPr/>
      </w:r>
    </w:p>
    <w:p>
      <w:pPr>
        <w:pStyle w:val="Normal"/>
        <w:jc w:val="both"/>
        <w:rPr/>
      </w:pPr>
      <w:r>
        <w:rPr/>
        <w:t xml:space="preserve">                                </w:t>
      </w:r>
      <w:r>
        <w:rPr/>
        <w:t>«Свет разума против тьмы невежества»</w:t>
      </w:r>
    </w:p>
    <w:p>
      <w:pPr>
        <w:pStyle w:val="Normal"/>
        <w:jc w:val="both"/>
        <w:rPr/>
      </w:pPr>
      <w:r>
        <w:rPr/>
      </w:r>
    </w:p>
    <w:p>
      <w:pPr>
        <w:pStyle w:val="Normal"/>
        <w:jc w:val="both"/>
        <w:rPr/>
      </w:pPr>
      <w:r>
        <w:rPr/>
        <w:t xml:space="preserve">            </w:t>
      </w:r>
      <w:r>
        <w:rPr/>
        <w:t xml:space="preserve">Один из самых ярких мыслителей и ученых нашего времени британский физик-теоретик Британии предостерегает человечество, что искусственный интеллект может нас перемудрить и стать по-настоящему опасным для человечества. </w:t>
      </w:r>
    </w:p>
    <w:p>
      <w:pPr>
        <w:pStyle w:val="Normal"/>
        <w:jc w:val="both"/>
        <w:rPr/>
      </w:pPr>
      <w:r>
        <w:rPr/>
        <w:t xml:space="preserve">         </w:t>
      </w:r>
      <w:r>
        <w:rPr/>
        <w:t xml:space="preserve">Ученый объясняет, что это может произойти в том случае, если искусственный интеллект научится самостоятельно себя совершенствовать. Совершиться это может в самом не далеком будущем. По закону Мура, компьютеры удваивают свою скорость  и объем памяти каждые 18 месяцев. </w:t>
      </w:r>
    </w:p>
    <w:p>
      <w:pPr>
        <w:pStyle w:val="Normal"/>
        <w:jc w:val="both"/>
        <w:rPr/>
      </w:pPr>
      <w:r>
        <w:rPr/>
        <w:t xml:space="preserve">         </w:t>
      </w:r>
      <w:r>
        <w:rPr/>
        <w:t xml:space="preserve">Есть опасность, что у компьютеров разовьется разум, и они захватят власть. Люди не смогут конкурировать: их возможности ограничены ввиду медленной биологической эволюции. Люди будут вытеснены. Конечно, генная инженерия поможет усовершенствовать человеческий род, однако это медленный процесс. Компьютеры в отличие от людей могут совершенствоваться гораздо быстрее. Хокинг отметил, что ценит положительный вклад искусственного разума. Он продемонстрировал новые средства связи, благодаря которым он может говорить и писать вдвое быстрее, чем раньше. </w:t>
      </w:r>
    </w:p>
    <w:p>
      <w:pPr>
        <w:pStyle w:val="Normal"/>
        <w:jc w:val="both"/>
        <w:rPr/>
      </w:pPr>
      <w:r>
        <w:rPr/>
        <w:t xml:space="preserve">         </w:t>
      </w:r>
      <w:r>
        <w:rPr/>
        <w:t>Но одновременно он предупредил о потенциально опасных аспектах высоких технологий. В ближайшую тысячу или 10 тысяч лет вероятность космической катастрофы с планетой Земля почти несомненна. Каков же выход из техногенной катастрофы? Человечество должно активно осваивать другие планеты. Земля же, управляемая электронным разумом станет для человечества враждебной и непригодной для жизни.</w:t>
      </w:r>
    </w:p>
    <w:p>
      <w:pPr>
        <w:pStyle w:val="Normal"/>
        <w:jc w:val="both"/>
        <w:rPr/>
      </w:pPr>
      <w:r>
        <w:rPr/>
        <w:t xml:space="preserve">        </w:t>
      </w:r>
      <w:r>
        <w:rPr/>
        <w:t xml:space="preserve">Однако, стоит отметить, что решение проблемы освоения космоса не может быть осуществлено при современной технической базе и современного уровня технологического развития. Может быть, для решения подобной задачи следует обратиться за помощью к компьютерным системам, использовать возможности компьютерного моделир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80" w:right="206"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340"/>
        </w:tabs>
        <w:ind w:left="2340" w:hanging="420"/>
      </w:pPr>
      <w:rPr/>
    </w:lvl>
  </w:abstractNum>
  <w:abstractNum w:abstractNumId="2">
    <w:lvl w:ilvl="0">
      <w:start w:val="4"/>
      <w:numFmt w:val="decimal"/>
      <w:lvlText w:val="%1."/>
      <w:lvlJc w:val="left"/>
      <w:pPr>
        <w:tabs>
          <w:tab w:val="num" w:pos="2484"/>
        </w:tabs>
        <w:ind w:left="2484" w:hanging="360"/>
      </w:pPr>
      <w:rPr/>
    </w:lvl>
  </w:abstractNum>
  <w:abstractNum w:abstractNumId="3">
    <w:lvl w:ilvl="0">
      <w:start w:val="6"/>
      <w:numFmt w:val="decimal"/>
      <w:lvlText w:val="%1."/>
      <w:lvlJc w:val="left"/>
      <w:pPr>
        <w:tabs>
          <w:tab w:val="num" w:pos="2484"/>
        </w:tabs>
        <w:ind w:left="2484" w:hanging="360"/>
      </w:pPr>
      <w:rPr/>
    </w:lvl>
  </w:abstractNum>
  <w:abstractNum w:abstractNumId="4">
    <w:lvl w:ilvl="0">
      <w:start w:val="2"/>
      <w:numFmt w:val="decimal"/>
      <w:lvlText w:val="%1."/>
      <w:lvlJc w:val="left"/>
      <w:pPr>
        <w:tabs>
          <w:tab w:val="num" w:pos="3924"/>
        </w:tabs>
        <w:ind w:left="392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1075;&#1086;&#1088;&#1103;&#1095;&#1072;&#110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36:00Z</dcterms:created>
  <dc:creator>iren</dc:creator>
  <dc:description/>
  <dc:language>en-US</dc:language>
  <cp:lastModifiedBy>iren</cp:lastModifiedBy>
  <dcterms:modified xsi:type="dcterms:W3CDTF">2014-12-23T14:29:00Z</dcterms:modified>
  <cp:revision>85</cp:revision>
  <dc:subject/>
  <dc:title>                                                    Книга 5</dc:title>
</cp:coreProperties>
</file>