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Книга 5.</w:t>
      </w:r>
    </w:p>
    <w:p>
      <w:pPr>
        <w:pStyle w:val="Normal"/>
        <w:rPr/>
      </w:pPr>
      <w:r>
        <w:rPr/>
      </w:r>
    </w:p>
    <w:p>
      <w:pPr>
        <w:pStyle w:val="Normal"/>
        <w:rPr/>
      </w:pPr>
      <w:r>
        <w:rPr/>
        <w:t xml:space="preserve">                                                              </w:t>
      </w:r>
      <w:r>
        <w:rPr/>
        <w:t>Глава 4.</w:t>
      </w:r>
    </w:p>
    <w:p>
      <w:pPr>
        <w:pStyle w:val="Normal"/>
        <w:rPr/>
      </w:pPr>
      <w:r>
        <w:rPr/>
      </w:r>
    </w:p>
    <w:p>
      <w:pPr>
        <w:pStyle w:val="Normal"/>
        <w:rPr/>
      </w:pPr>
      <w:r>
        <w:rPr/>
        <w:t xml:space="preserve">                                         </w:t>
      </w:r>
      <w:r>
        <w:rPr>
          <w:b/>
          <w:bCs/>
        </w:rPr>
        <w:t>Новое время – Новая цивилизация.</w:t>
      </w:r>
    </w:p>
    <w:p>
      <w:pPr>
        <w:pStyle w:val="Normal"/>
        <w:rPr>
          <w:b/>
          <w:b/>
          <w:bCs/>
        </w:rPr>
      </w:pPr>
      <w:r>
        <w:rPr>
          <w:b/>
          <w:bCs/>
        </w:rPr>
      </w:r>
    </w:p>
    <w:p>
      <w:pPr>
        <w:pStyle w:val="Normal"/>
        <w:rPr/>
      </w:pPr>
      <w:r>
        <w:rPr/>
        <w:t xml:space="preserve">                                    </w:t>
      </w:r>
      <w:r>
        <w:rPr/>
        <w:t>«Человечество существует, пока Люди рожают Людей»</w:t>
      </w:r>
    </w:p>
    <w:p>
      <w:pPr>
        <w:pStyle w:val="Normal"/>
        <w:rPr/>
      </w:pPr>
      <w:r>
        <w:rPr/>
      </w:r>
    </w:p>
    <w:p>
      <w:pPr>
        <w:pStyle w:val="TextBody"/>
        <w:rPr/>
      </w:pPr>
      <w:r>
        <w:rPr/>
        <w:t>« Физики из Брукхевена провели невероятный эксперимент, разогрев вещество в лабораторных условиях до 4 трлн. градусов по Цельсию. Это в 250 тыс. раз выше температуры солнечного ядра. Такой температуры вполне достаточно, чтобы вещество перестало существовать – его молекулы и атомы при этом распадаются на кварковую материю, из которой состояла наша Вселенная, спустя 1-2 мкс. после большого взрыва. Такая температура может просуществовать всего 1-2 микросекунды, но для науки и этого достаточно, чтобы наблюдать за процессами начала существования Вселенной. Разумеется, практического применения эти эксперименты иметь не могут. Но они показывают, что в природе возможен процесс, обратный Большому Взрыву – схлопывание материи. А это может объяснить многие загадки физики природы».</w:t>
      </w:r>
    </w:p>
    <w:p>
      <w:pPr>
        <w:pStyle w:val="Normal"/>
        <w:jc w:val="both"/>
        <w:rPr/>
      </w:pPr>
      <w:r>
        <w:rPr/>
      </w:r>
    </w:p>
    <w:p>
      <w:pPr>
        <w:pStyle w:val="Normal"/>
        <w:rPr/>
      </w:pPr>
      <w:r>
        <w:rPr/>
        <w:t xml:space="preserve">                                              </w:t>
      </w:r>
      <w:r>
        <w:rPr/>
        <w:t>1. Столкновение цивилизаций.</w:t>
      </w:r>
    </w:p>
    <w:p>
      <w:pPr>
        <w:pStyle w:val="Normal"/>
        <w:rPr/>
      </w:pPr>
      <w:r>
        <w:rPr/>
      </w:r>
    </w:p>
    <w:p>
      <w:pPr>
        <w:pStyle w:val="TextBody"/>
        <w:rPr/>
      </w:pPr>
      <w:r>
        <w:rPr/>
        <w:t xml:space="preserve">                                                                 </w:t>
      </w:r>
      <w:r>
        <w:rPr/>
        <w:t>«Россия: коня съели, а седло одели на себя».</w:t>
      </w:r>
    </w:p>
    <w:p>
      <w:pPr>
        <w:pStyle w:val="Normal"/>
        <w:rPr/>
      </w:pPr>
      <w:r>
        <w:rPr/>
      </w:r>
    </w:p>
    <w:p>
      <w:pPr>
        <w:pStyle w:val="TextBody"/>
        <w:rPr/>
      </w:pPr>
      <w:r>
        <w:rPr/>
        <w:t xml:space="preserve">        </w:t>
      </w:r>
      <w:r>
        <w:rPr/>
        <w:t>Среди стран нашего Мира встречаются совершенно необычные, с мощной энергетикой, с богатой древней историей народы. Совершенно очевидно, что на разных континентах, в разных климатических условиях эволюция человеческого общества шла неравномерно. Конечно, все люди братья, но братья очень разные.</w:t>
      </w:r>
    </w:p>
    <w:p>
      <w:pPr>
        <w:pStyle w:val="Normal"/>
        <w:jc w:val="both"/>
        <w:rPr/>
      </w:pPr>
      <w:r>
        <w:rPr/>
        <w:t xml:space="preserve">       </w:t>
      </w:r>
      <w:r>
        <w:rPr/>
        <w:t xml:space="preserve">Индия  - это страна, которая поглощает любые энергоресурсы. Все полководцы, пытавшиеся ее покорить, терпели неудачу. По мере продвижения в глубь страны Индия растворяла их в себе, они теряли свой боевой задор и влюблялись в утонченную индийскую культуру. Индия как губка впитывала в себя все. Они пришли – Индия их победила. </w:t>
      </w:r>
    </w:p>
    <w:p>
      <w:pPr>
        <w:pStyle w:val="Normal"/>
        <w:jc w:val="both"/>
        <w:rPr/>
      </w:pPr>
      <w:r>
        <w:rPr/>
        <w:t xml:space="preserve">        </w:t>
      </w:r>
      <w:r>
        <w:rPr/>
        <w:t xml:space="preserve">Первым серьезным вторжением в эту чудесную страну было нападение тюрко-афганских мусульман. В1206 году они захватили Дели. Пять династий султанов пытались целиком завладеть полуостровом Индостан. Но по мере продвижения на юг войска растворялись. Солдатам надоедало убивать, они теряли вкус к битвам, их прельщали индийские обычаи. Султанат постепенно приходил в упадок. </w:t>
      </w:r>
    </w:p>
    <w:p>
      <w:pPr>
        <w:pStyle w:val="Normal"/>
        <w:jc w:val="both"/>
        <w:rPr/>
      </w:pPr>
      <w:r>
        <w:rPr/>
        <w:t xml:space="preserve">       </w:t>
      </w:r>
      <w:r>
        <w:rPr/>
        <w:t xml:space="preserve">Потомок Тамерлана монгольский правитель Бабур сверг последнюю афганскую династию Лоди. В 1527 году Бабур основал империю Моголов, но, едва достигнув центра Индии, сложил оружие и с энтузиазмом занялся живописью, литературой и музыкой. Одному из его потомков, Акбару, удалось объединить Индию. Он действовал мягко и создал религию, выбрав и объединив в ней все самое миролюбивое из других религий своего времени. Спустя несколько десятков лет другой потомок Бабура, Автангзеб, попытался силой насадить ислам на полуострове. Индия восстала и взорвалась. Эту страну не возможно взять силой. </w:t>
      </w:r>
    </w:p>
    <w:p>
      <w:pPr>
        <w:pStyle w:val="Normal"/>
        <w:jc w:val="both"/>
        <w:rPr/>
      </w:pPr>
      <w:r>
        <w:rPr/>
        <w:t xml:space="preserve">        </w:t>
      </w:r>
      <w:r>
        <w:rPr/>
        <w:t xml:space="preserve">В конце Х1Х века англичане сумели силой оружия завоевать ряд факторий и крупных городов, но установить контроль над всей страной они так и не смогли. Все, что они смогли, - это создать несколько мест расположения войск – «маленьких оазисов английской цивилизации» в индийском окружении. </w:t>
      </w:r>
    </w:p>
    <w:p>
      <w:pPr>
        <w:pStyle w:val="Normal"/>
        <w:jc w:val="both"/>
        <w:rPr/>
      </w:pPr>
      <w:r>
        <w:rPr/>
        <w:t xml:space="preserve">        </w:t>
      </w:r>
      <w:r>
        <w:rPr/>
        <w:t>Подобно тому, как мороз защищает Россию, море защищает Великобританию и Японию, Индия защищена своей духовностью и завораживает всех, кто в нее проникает. Да и в наши дни любой турист, который хоть на день попадает в это страну, начинает задаваться вопросами, «зачем» и «для чего» и готов отказаться от задуманного предприятия.</w:t>
      </w:r>
    </w:p>
    <w:p>
      <w:pPr>
        <w:pStyle w:val="Normal"/>
        <w:rPr/>
      </w:pPr>
      <w:r>
        <w:rPr/>
        <w:t xml:space="preserve">     </w:t>
      </w:r>
    </w:p>
    <w:p>
      <w:pPr>
        <w:pStyle w:val="Normal"/>
        <w:numPr>
          <w:ilvl w:val="0"/>
          <w:numId w:val="4"/>
        </w:numPr>
        <w:rPr/>
      </w:pPr>
      <w:r>
        <w:rPr/>
        <w:t>Человек и информационные системы.</w:t>
      </w:r>
    </w:p>
    <w:p>
      <w:pPr>
        <w:pStyle w:val="Normal"/>
        <w:ind w:left="2220" w:hanging="0"/>
        <w:rPr/>
      </w:pPr>
      <w:r>
        <w:rPr/>
      </w:r>
    </w:p>
    <w:p>
      <w:pPr>
        <w:pStyle w:val="Normal"/>
        <w:rPr/>
      </w:pPr>
      <w:r>
        <w:rPr/>
        <w:t xml:space="preserve">                  </w:t>
      </w:r>
      <w:r>
        <w:rPr/>
        <w:t>«Придет время и человек превратится в лучистую энергию и расселится по всей Вселенной»</w:t>
      </w:r>
    </w:p>
    <w:p>
      <w:pPr>
        <w:pStyle w:val="Normal"/>
        <w:ind w:left="2220" w:hanging="0"/>
        <w:rPr/>
      </w:pPr>
      <w:r>
        <w:rPr/>
        <w:t xml:space="preserve">                                                                  </w:t>
      </w:r>
      <w:r>
        <w:rPr/>
        <w:t>К.Э. Циолковский</w:t>
      </w:r>
    </w:p>
    <w:p>
      <w:pPr>
        <w:pStyle w:val="Normal"/>
        <w:rPr/>
      </w:pPr>
      <w:r>
        <w:rPr/>
      </w:r>
    </w:p>
    <w:p>
      <w:pPr>
        <w:pStyle w:val="Normal"/>
        <w:jc w:val="both"/>
        <w:rPr/>
      </w:pPr>
      <w:r>
        <w:rPr/>
        <w:t xml:space="preserve">       </w:t>
      </w:r>
      <w:r>
        <w:rPr/>
        <w:t>Один из аспектов информационной связи человека с внешними полями – это психология человека в контакте с многомерным пространством, состоящим, в том числе, из опыта, который накопила наша цивилизация в состоянии сознания. Необходимо изучение этих вопросов на профессиональном уровне. Многие информационные контакты лежат за пределами понимания физической реальности.</w:t>
      </w:r>
    </w:p>
    <w:p>
      <w:pPr>
        <w:pStyle w:val="TextBody"/>
        <w:rPr/>
      </w:pPr>
      <w:r>
        <w:rPr/>
        <w:t xml:space="preserve">       </w:t>
      </w:r>
      <w:r>
        <w:rPr/>
        <w:t xml:space="preserve">За пределами восприятия человека имеется гигантский объем информации. Возможность проникнуть в эту галактическую вселенскую информационную область дается человеку только в состоянии измененного сознания. На земле находятся несколько центров излучения, обеспечивающих  связь с космическими структурами: Шамбала, Северный Урал, Алтай, горы Кавказа, Крым, где уровень взаимодействия нашего бессознательного с потоками информации, которые есть вокруг, которые мы способны воспринимать, резко возрастают. Также особое место на Земле представляет в этом плане родина древних инков. </w:t>
      </w:r>
    </w:p>
    <w:p>
      <w:pPr>
        <w:pStyle w:val="Normal"/>
        <w:jc w:val="both"/>
        <w:rPr/>
      </w:pPr>
      <w:r>
        <w:rPr/>
        <w:t xml:space="preserve">      </w:t>
      </w:r>
      <w:r>
        <w:rPr/>
        <w:t xml:space="preserve">Отдельные элементы подобных явлений есть во многих странах, но подобного цельного комплекса, который по своей структуре обеспечивает информационную связь с космосом, нет больше нигде, кроме Наска. Наска – это единственный комплекс в Мире с таким информационным уровнем. Концепция подобных исследований связана с многомерной реальностью от шаманизма до современных методов и средств в изучении сложнейших информационных структур, в том числе, связанных с цивилизацией инков. </w:t>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320040</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2pt" to="180pt,52.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Общую структуру можно представить себе в графическом виде как структуру, когда наша четырех мерная реальность вложена в многомерную структуру.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84455</wp:posOffset>
                </wp:positionV>
                <wp:extent cx="342900" cy="342900"/>
                <wp:effectExtent l="0" t="635" r="3810" b="3810"/>
                <wp:wrapNone/>
                <wp:docPr id="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5pt" to="143.95pt,33.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37795</wp:posOffset>
                </wp:positionV>
                <wp:extent cx="2057400" cy="2057400"/>
                <wp:effectExtent l="5080" t="5080" r="5715" b="5715"/>
                <wp:wrapNone/>
                <wp:docPr id="3" name=""/>
                <a:graphic xmlns:a="http://schemas.openxmlformats.org/drawingml/2006/main">
                  <a:graphicData uri="http://schemas.microsoft.com/office/word/2010/wordprocessingShape">
                    <wps:wsp>
                      <wps:cNvSpPr/>
                      <wps:spPr>
                        <a:xfrm>
                          <a:off x="0" y="0"/>
                          <a:ext cx="20574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85pt;width:161.95pt;height:16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37795</wp:posOffset>
                </wp:positionV>
                <wp:extent cx="342900" cy="228600"/>
                <wp:effectExtent l="3175" t="0" r="0" b="444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260.95pt,2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76835</wp:posOffset>
                </wp:positionV>
                <wp:extent cx="0" cy="342900"/>
                <wp:effectExtent l="57150" t="0" r="5715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9pt,6.05pt" to="189pt,33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76835</wp:posOffset>
                </wp:positionV>
                <wp:extent cx="1257300" cy="457200"/>
                <wp:effectExtent l="1905" t="5080" r="1905" b="5080"/>
                <wp:wrapNone/>
                <wp:docPr id="6"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05pt" to="332.95pt,42pt" stroked="t" o:allowincell="f" style="position:absolute;flip:y">
                <v:stroke color="black" weight="9360" joinstyle="miter" endcap="flat"/>
                <v:fill o:detectmouseclick="t" on="false"/>
                <w10:wrap type="none"/>
              </v:line>
            </w:pict>
          </mc:Fallback>
        </mc:AlternateContent>
      </w:r>
      <w:r>
        <w:rPr/>
        <w:t xml:space="preserve">                                                                                                               </w:t>
      </w:r>
      <w:r>
        <w:rPr/>
        <w:t xml:space="preserve">Многомерная реальность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30175</wp:posOffset>
                </wp:positionV>
                <wp:extent cx="842645" cy="806450"/>
                <wp:effectExtent l="1905" t="5080" r="4445" b="5080"/>
                <wp:wrapNone/>
                <wp:docPr id="7" name=""/>
                <a:graphic xmlns:a="http://schemas.openxmlformats.org/drawingml/2006/main">
                  <a:graphicData uri="http://schemas.microsoft.com/office/word/2010/wordprocessingShape">
                    <wps:wsp>
                      <wps:cNvSpPr/>
                      <wps:spPr>
                        <a:xfrm>
                          <a:off x="0" y="0"/>
                          <a:ext cx="842760" cy="806400"/>
                        </a:xfrm>
                        <a:custGeom>
                          <a:avLst/>
                          <a:gdLst/>
                          <a:ahLst/>
                          <a:rect l="l" t="t" r="r" b="b"/>
                          <a:pathLst>
                            <a:path w="1327" h="1270">
                              <a:moveTo>
                                <a:pt x="17" y="630"/>
                              </a:moveTo>
                              <a:cubicBezTo>
                                <a:pt x="24" y="485"/>
                                <a:pt x="22" y="337"/>
                                <a:pt x="77" y="200"/>
                              </a:cubicBezTo>
                              <a:cubicBezTo>
                                <a:pt x="90" y="124"/>
                                <a:pt x="116" y="27"/>
                                <a:pt x="197" y="0"/>
                              </a:cubicBezTo>
                              <a:cubicBezTo>
                                <a:pt x="420" y="6"/>
                                <a:pt x="603" y="17"/>
                                <a:pt x="817" y="30"/>
                              </a:cubicBezTo>
                              <a:cubicBezTo>
                                <a:pt x="858" y="92"/>
                                <a:pt x="812" y="32"/>
                                <a:pt x="867" y="80"/>
                              </a:cubicBezTo>
                              <a:cubicBezTo>
                                <a:pt x="925" y="132"/>
                                <a:pt x="984" y="195"/>
                                <a:pt x="1027" y="260"/>
                              </a:cubicBezTo>
                              <a:cubicBezTo>
                                <a:pt x="1042" y="319"/>
                                <a:pt x="1088" y="354"/>
                                <a:pt x="1127" y="400"/>
                              </a:cubicBezTo>
                              <a:cubicBezTo>
                                <a:pt x="1174" y="457"/>
                                <a:pt x="1213" y="506"/>
                                <a:pt x="1267" y="560"/>
                              </a:cubicBezTo>
                              <a:cubicBezTo>
                                <a:pt x="1286" y="579"/>
                                <a:pt x="1296" y="605"/>
                                <a:pt x="1307" y="630"/>
                              </a:cubicBezTo>
                              <a:cubicBezTo>
                                <a:pt x="1316" y="649"/>
                                <a:pt x="1327" y="690"/>
                                <a:pt x="1327" y="690"/>
                              </a:cubicBezTo>
                              <a:cubicBezTo>
                                <a:pt x="1318" y="763"/>
                                <a:pt x="1319" y="935"/>
                                <a:pt x="1237" y="990"/>
                              </a:cubicBezTo>
                              <a:cubicBezTo>
                                <a:pt x="1221" y="1001"/>
                                <a:pt x="1154" y="1009"/>
                                <a:pt x="1147" y="1010"/>
                              </a:cubicBezTo>
                              <a:cubicBezTo>
                                <a:pt x="1078" y="1044"/>
                                <a:pt x="992" y="1085"/>
                                <a:pt x="937" y="1140"/>
                              </a:cubicBezTo>
                              <a:cubicBezTo>
                                <a:pt x="888" y="1189"/>
                                <a:pt x="847" y="1247"/>
                                <a:pt x="777" y="1270"/>
                              </a:cubicBezTo>
                              <a:cubicBezTo>
                                <a:pt x="727" y="1267"/>
                                <a:pt x="677" y="1267"/>
                                <a:pt x="627" y="1260"/>
                              </a:cubicBezTo>
                              <a:cubicBezTo>
                                <a:pt x="606" y="1257"/>
                                <a:pt x="588" y="1243"/>
                                <a:pt x="567" y="1240"/>
                              </a:cubicBezTo>
                              <a:cubicBezTo>
                                <a:pt x="540" y="1237"/>
                                <a:pt x="514" y="1233"/>
                                <a:pt x="487" y="1230"/>
                              </a:cubicBezTo>
                              <a:cubicBezTo>
                                <a:pt x="423" y="1182"/>
                                <a:pt x="398" y="1111"/>
                                <a:pt x="347" y="1050"/>
                              </a:cubicBezTo>
                              <a:cubicBezTo>
                                <a:pt x="294" y="987"/>
                                <a:pt x="238" y="924"/>
                                <a:pt x="187" y="860"/>
                              </a:cubicBezTo>
                              <a:cubicBezTo>
                                <a:pt x="130" y="789"/>
                                <a:pt x="95" y="702"/>
                                <a:pt x="17" y="650"/>
                              </a:cubicBezTo>
                              <a:cubicBezTo>
                                <a:pt x="6" y="616"/>
                                <a:pt x="0" y="613"/>
                                <a:pt x="17" y="6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27,1270" path="m17,630c24,485,22,337,77,200c90,124,116,27,197,0c420,6,603,17,817,30c858,92,812,32,867,80c925,132,984,195,1027,260c1042,319,1088,354,1127,400c1174,457,1213,506,1267,560c1286,579,1296,605,1307,630c1316,649,1327,690,1327,690c1318,763,1319,935,1237,990c1221,1001,1154,1009,1147,1010c1078,1044,992,1085,937,1140c888,1189,847,1247,777,1270c727,1267,677,1267,627,1260c606,1257,588,1243,567,1240c540,1237,514,1233,487,1230c423,1182,398,1111,347,1050c294,987,238,924,187,860c130,789,95,702,17,650c6,616,0,613,17,630xe" fillcolor="white" stroked="t" o:allowincell="f" style="position:absolute;margin-left:162pt;margin-top:10.25pt;width:66.3pt;height:63.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5875</wp:posOffset>
                </wp:positionV>
                <wp:extent cx="571500" cy="342900"/>
                <wp:effectExtent l="635" t="0" r="2540" b="4445"/>
                <wp:wrapNone/>
                <wp:docPr id="8"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pt" to="107.95pt,28.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22555</wp:posOffset>
                </wp:positionV>
                <wp:extent cx="571500" cy="114300"/>
                <wp:effectExtent l="1270" t="22860" r="0" b="5080"/>
                <wp:wrapNone/>
                <wp:docPr id="9"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5pt" to="305.95pt,1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22555</wp:posOffset>
                </wp:positionV>
                <wp:extent cx="342900" cy="0"/>
                <wp:effectExtent l="0" t="57150" r="635" b="5715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4pt,9.65pt" to="170.95pt,9.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2395" distR="114935" simplePos="0" locked="0" layoutInCell="0" allowOverlap="1" relativeHeight="70">
                <wp:simplePos x="0" y="0"/>
                <wp:positionH relativeFrom="column">
                  <wp:posOffset>2087245</wp:posOffset>
                </wp:positionH>
                <wp:positionV relativeFrom="paragraph">
                  <wp:posOffset>58420</wp:posOffset>
                </wp:positionV>
                <wp:extent cx="416560" cy="508000"/>
                <wp:effectExtent l="0" t="5080" r="635" b="5715"/>
                <wp:wrapNone/>
                <wp:docPr id="11" name=""/>
                <a:graphic xmlns:a="http://schemas.openxmlformats.org/drawingml/2006/main">
                  <a:graphicData uri="http://schemas.microsoft.com/office/word/2010/wordprocessingShape">
                    <wps:wsp>
                      <wps:cNvSpPr/>
                      <wps:spPr>
                        <a:xfrm>
                          <a:off x="0" y="0"/>
                          <a:ext cx="416520" cy="507960"/>
                        </a:xfrm>
                        <a:custGeom>
                          <a:avLst/>
                          <a:gdLst/>
                          <a:ahLst/>
                          <a:rect l="l" t="t" r="r" b="b"/>
                          <a:pathLst>
                            <a:path w="656" h="800">
                              <a:moveTo>
                                <a:pt x="52" y="610"/>
                              </a:moveTo>
                              <a:cubicBezTo>
                                <a:pt x="61" y="567"/>
                                <a:pt x="61" y="523"/>
                                <a:pt x="72" y="480"/>
                              </a:cubicBezTo>
                              <a:cubicBezTo>
                                <a:pt x="76" y="466"/>
                                <a:pt x="86" y="454"/>
                                <a:pt x="92" y="440"/>
                              </a:cubicBezTo>
                              <a:cubicBezTo>
                                <a:pt x="109" y="401"/>
                                <a:pt x="122" y="350"/>
                                <a:pt x="132" y="310"/>
                              </a:cubicBezTo>
                              <a:cubicBezTo>
                                <a:pt x="154" y="223"/>
                                <a:pt x="151" y="171"/>
                                <a:pt x="212" y="100"/>
                              </a:cubicBezTo>
                              <a:cubicBezTo>
                                <a:pt x="245" y="61"/>
                                <a:pt x="272" y="17"/>
                                <a:pt x="322" y="0"/>
                              </a:cubicBezTo>
                              <a:cubicBezTo>
                                <a:pt x="367" y="11"/>
                                <a:pt x="396" y="31"/>
                                <a:pt x="442" y="40"/>
                              </a:cubicBezTo>
                              <a:cubicBezTo>
                                <a:pt x="464" y="54"/>
                                <a:pt x="479" y="77"/>
                                <a:pt x="502" y="90"/>
                              </a:cubicBezTo>
                              <a:cubicBezTo>
                                <a:pt x="520" y="100"/>
                                <a:pt x="562" y="110"/>
                                <a:pt x="562" y="110"/>
                              </a:cubicBezTo>
                              <a:cubicBezTo>
                                <a:pt x="604" y="152"/>
                                <a:pt x="613" y="184"/>
                                <a:pt x="632" y="240"/>
                              </a:cubicBezTo>
                              <a:cubicBezTo>
                                <a:pt x="652" y="404"/>
                                <a:pt x="656" y="398"/>
                                <a:pt x="632" y="650"/>
                              </a:cubicBezTo>
                              <a:cubicBezTo>
                                <a:pt x="628" y="694"/>
                                <a:pt x="611" y="744"/>
                                <a:pt x="572" y="770"/>
                              </a:cubicBezTo>
                              <a:cubicBezTo>
                                <a:pt x="548" y="786"/>
                                <a:pt x="518" y="789"/>
                                <a:pt x="492" y="800"/>
                              </a:cubicBezTo>
                              <a:cubicBezTo>
                                <a:pt x="419" y="797"/>
                                <a:pt x="345" y="796"/>
                                <a:pt x="272" y="790"/>
                              </a:cubicBezTo>
                              <a:cubicBezTo>
                                <a:pt x="231" y="787"/>
                                <a:pt x="201" y="760"/>
                                <a:pt x="162" y="750"/>
                              </a:cubicBezTo>
                              <a:cubicBezTo>
                                <a:pt x="142" y="737"/>
                                <a:pt x="122" y="723"/>
                                <a:pt x="102" y="710"/>
                              </a:cubicBezTo>
                              <a:cubicBezTo>
                                <a:pt x="71" y="689"/>
                                <a:pt x="22" y="630"/>
                                <a:pt x="22" y="630"/>
                              </a:cubicBezTo>
                              <a:cubicBezTo>
                                <a:pt x="19" y="616"/>
                                <a:pt x="0" y="557"/>
                                <a:pt x="22" y="540"/>
                              </a:cubicBezTo>
                              <a:cubicBezTo>
                                <a:pt x="30" y="534"/>
                                <a:pt x="48" y="540"/>
                                <a:pt x="52" y="550"/>
                              </a:cubicBezTo>
                              <a:cubicBezTo>
                                <a:pt x="60" y="568"/>
                                <a:pt x="52" y="590"/>
                                <a:pt x="52" y="61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56,800" path="m52,610c61,567,61,523,72,480c76,466,86,454,92,440c109,401,122,350,132,310c154,223,151,171,212,100c245,61,272,17,322,0c367,11,396,31,442,40c464,54,479,77,502,90c520,100,562,110,562,110c604,152,613,184,632,240c652,404,656,398,632,650c628,694,611,744,572,770c548,786,518,789,492,800c419,797,345,796,272,790c231,787,201,760,162,750c142,737,122,723,102,710c71,689,22,630,22,630c19,616,0,557,22,540c30,534,48,540,52,550c60,568,52,590,52,610xe" fillcolor="white" stroked="t" o:allowincell="f" style="position:absolute;margin-left:164.35pt;margin-top:4.6pt;width:32.75pt;height:39.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61595</wp:posOffset>
                </wp:positionV>
                <wp:extent cx="1485900" cy="342900"/>
                <wp:effectExtent l="1270" t="5080" r="1270" b="5080"/>
                <wp:wrapNone/>
                <wp:docPr id="12"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5pt" to="332.95pt,31.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14935</wp:posOffset>
                </wp:positionV>
                <wp:extent cx="571500" cy="0"/>
                <wp:effectExtent l="0" t="38100" r="635"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5pt" to="98.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635</wp:posOffset>
                </wp:positionV>
                <wp:extent cx="228600" cy="342900"/>
                <wp:effectExtent l="0" t="0" r="0" b="0"/>
                <wp:wrapNone/>
                <wp:docPr id="1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7pt,0.05pt" to="224.95pt,2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114935</wp:posOffset>
                </wp:positionV>
                <wp:extent cx="1714500" cy="1028700"/>
                <wp:effectExtent l="2540" t="4445" r="2540" b="4445"/>
                <wp:wrapNone/>
                <wp:docPr id="15" name=""/>
                <a:graphic xmlns:a="http://schemas.openxmlformats.org/drawingml/2006/main">
                  <a:graphicData uri="http://schemas.microsoft.com/office/word/2010/wordprocessingShape">
                    <wps:wsp>
                      <wps:cNvSpPr/>
                      <wps:spPr>
                        <a:xfrm>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314.95pt,9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68275</wp:posOffset>
                </wp:positionV>
                <wp:extent cx="571500" cy="228600"/>
                <wp:effectExtent l="1905" t="4445" r="0" b="7620"/>
                <wp:wrapNone/>
                <wp:docPr id="1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25pt" to="305.95pt,31.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Наша четырехмерная</w:t>
      </w:r>
    </w:p>
    <w:p>
      <w:pPr>
        <w:pStyle w:val="Normal"/>
        <w:rPr/>
      </w:pPr>
      <w:r>
        <w:rPr/>
        <w:t xml:space="preserve">                                                                                                              </w:t>
      </w:r>
      <w:r>
        <w:rPr/>
        <w:t>Материальная реальность</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07315</wp:posOffset>
                </wp:positionV>
                <wp:extent cx="571500" cy="342900"/>
                <wp:effectExtent l="0" t="4445" r="2540" b="0"/>
                <wp:wrapNone/>
                <wp:docPr id="1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5pt" to="107.95pt,3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99695</wp:posOffset>
                </wp:positionV>
                <wp:extent cx="342900" cy="457200"/>
                <wp:effectExtent l="0" t="3175" r="3810" b="635"/>
                <wp:wrapNone/>
                <wp:docPr id="1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5pt" to="116.95pt,4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99695</wp:posOffset>
                </wp:positionV>
                <wp:extent cx="457200" cy="342900"/>
                <wp:effectExtent l="3175" t="3810" r="0" b="0"/>
                <wp:wrapNone/>
                <wp:docPr id="1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5pt" to="278.95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53035</wp:posOffset>
                </wp:positionV>
                <wp:extent cx="228600" cy="457200"/>
                <wp:effectExtent l="4445" t="2540" r="0" b="0"/>
                <wp:wrapNone/>
                <wp:docPr id="2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5pt" to="233.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53035</wp:posOffset>
                </wp:positionV>
                <wp:extent cx="228600" cy="457200"/>
                <wp:effectExtent l="0" t="2540" r="4445" b="635"/>
                <wp:wrapNone/>
                <wp:docPr id="2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05pt" to="143.95pt,4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Сознание человека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92075</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5pt" to="180pt,5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both"/>
        <w:rPr/>
      </w:pPr>
      <w:r>
        <w:rPr/>
        <w:t xml:space="preserve">Многомерная реальность представляет собой открытую систему, которая имеет информационную направленность во вне. Наша четырехмерная реальность имеет двустороннюю информационную направленность как частный случай </w:t>
      </w:r>
      <w:r>
        <w:rPr>
          <w:lang w:val="en-US"/>
        </w:rPr>
        <w:t>N</w:t>
      </w:r>
      <w:r>
        <w:rPr/>
        <w:t xml:space="preserve">-мерной структуры. То есть, наша реальность наблюдаема из вне, со стороны систем высшей мерности она открыта. Информационный же выход из нашего ”четырехмерия” требует особого состояния сознания, то есть информационный выход в систему высшей мерности возможен лишь при наличии сознания человека, которое и обеспечивает реальность существования много мерности Мира. </w:t>
      </w:r>
    </w:p>
    <w:p>
      <w:pPr>
        <w:pStyle w:val="Normal"/>
        <w:jc w:val="both"/>
        <w:rPr/>
      </w:pPr>
      <w:r>
        <w:rPr/>
        <w:t xml:space="preserve">       </w:t>
      </w:r>
      <w:r>
        <w:rPr/>
        <w:t>Если на нашу материальную Вселенную смотреть из вне, из структуры высшей мерности, то она может быть представлена в виде точки. В этой точке сконцентрирована вся наша четырехмерная реальность. Из вне Вселенная может выглядеть как элементарная частица.</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83820</wp:posOffset>
                </wp:positionV>
                <wp:extent cx="914400" cy="571500"/>
                <wp:effectExtent l="2540" t="4445" r="2540" b="4445"/>
                <wp:wrapNone/>
                <wp:docPr id="23"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pt" to="233.95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635</wp:posOffset>
                </wp:positionV>
                <wp:extent cx="342900" cy="571500"/>
                <wp:effectExtent l="4445" t="2540" r="4445" b="2540"/>
                <wp:wrapNone/>
                <wp:docPr id="24"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9.95pt,44.9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2860</wp:posOffset>
                </wp:positionV>
                <wp:extent cx="342900" cy="571500"/>
                <wp:effectExtent l="4445" t="2540" r="4445" b="2540"/>
                <wp:wrapNone/>
                <wp:docPr id="25"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52.95pt,46.75pt" stroked="t" o:allowincell="f" style="position:absolute;flip:y">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129540</wp:posOffset>
                </wp:positionV>
                <wp:extent cx="685800" cy="289560"/>
                <wp:effectExtent l="1905" t="4445" r="1905" b="4445"/>
                <wp:wrapNone/>
                <wp:docPr id="26" name=""/>
                <a:graphic xmlns:a="http://schemas.openxmlformats.org/drawingml/2006/main">
                  <a:graphicData uri="http://schemas.microsoft.com/office/word/2010/wordprocessingShape">
                    <wps:wsp>
                      <wps:cNvSpPr/>
                      <wps:spPr>
                        <a:xfrm flipV="1">
                          <a:off x="0" y="0"/>
                          <a:ext cx="6858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79.95pt,32.9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b/>
          <w:bCs/>
          <w:vertAlign w:val="subscript"/>
        </w:rPr>
        <w:t>о</w:t>
      </w:r>
    </w:p>
    <w:p>
      <w:pPr>
        <w:pStyle w:val="Normal"/>
        <w:jc w:val="both"/>
        <w:rPr>
          <w:b/>
          <w:b/>
          <w:bCs/>
          <w:vertAlign w:val="subscript"/>
        </w:rPr>
      </w:pPr>
      <w:r>
        <w:rPr>
          <w:b/>
          <w:bCs/>
          <w:vertAlign w:val="subscript"/>
        </w:rPr>
      </w:r>
    </w:p>
    <w:p>
      <w:pPr>
        <w:pStyle w:val="Normal"/>
        <w:jc w:val="both"/>
        <w:rPr/>
      </w:pPr>
      <w:r>
        <w:rPr/>
      </w:r>
    </w:p>
    <w:p>
      <w:pPr>
        <w:pStyle w:val="Normal"/>
        <w:jc w:val="both"/>
        <w:rPr/>
      </w:pPr>
      <w:r>
        <w:rPr/>
        <w:t xml:space="preserve">      </w:t>
      </w:r>
      <w:r>
        <w:rPr/>
        <w:t xml:space="preserve">В гигантской, многослойной системе в центре находится некий материальный концентратор. А в одном из слоев, которых в общей сложности 13, находится наша Вселенная. Каждый Мир этой гигантской системы информационно связан с нашим земным миром. В этой унитарной структуре возможно проникновение более многомерных сущностей на низшие уровни.  Они будут восприниматься на низших уровнях, не в таком виде и качестве, которое им истинно присуще, а в виде проявленной части, поскольку представляют собой лишь след, лишь некоторую проекцию высшей сущности. (Подробно описано в работах Фомина).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76835</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5pt" to="233.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4775" distR="114935" simplePos="0" locked="0" layoutInCell="0" allowOverlap="1" relativeHeight="94">
                <wp:simplePos x="0" y="0"/>
                <wp:positionH relativeFrom="column">
                  <wp:posOffset>1450975</wp:posOffset>
                </wp:positionH>
                <wp:positionV relativeFrom="paragraph">
                  <wp:posOffset>92710</wp:posOffset>
                </wp:positionV>
                <wp:extent cx="1234440" cy="1181100"/>
                <wp:effectExtent l="0" t="5080" r="5715" b="5715"/>
                <wp:wrapNone/>
                <wp:docPr id="28" name=""/>
                <a:graphic xmlns:a="http://schemas.openxmlformats.org/drawingml/2006/main">
                  <a:graphicData uri="http://schemas.microsoft.com/office/word/2010/wordprocessingShape">
                    <wps:wsp>
                      <wps:cNvSpPr/>
                      <wps:spPr>
                        <a:xfrm>
                          <a:off x="0" y="0"/>
                          <a:ext cx="1234440" cy="1181160"/>
                        </a:xfrm>
                        <a:custGeom>
                          <a:avLst/>
                          <a:gdLst/>
                          <a:ahLst/>
                          <a:rect l="l" t="t" r="r" b="b"/>
                          <a:pathLst>
                            <a:path w="1944" h="1860">
                              <a:moveTo>
                                <a:pt x="24" y="0"/>
                              </a:moveTo>
                              <a:cubicBezTo>
                                <a:pt x="28" y="137"/>
                                <a:pt x="0" y="406"/>
                                <a:pt x="124" y="530"/>
                              </a:cubicBezTo>
                              <a:cubicBezTo>
                                <a:pt x="148" y="601"/>
                                <a:pt x="114" y="515"/>
                                <a:pt x="164" y="590"/>
                              </a:cubicBezTo>
                              <a:cubicBezTo>
                                <a:pt x="170" y="599"/>
                                <a:pt x="167" y="612"/>
                                <a:pt x="174" y="620"/>
                              </a:cubicBezTo>
                              <a:cubicBezTo>
                                <a:pt x="203" y="656"/>
                                <a:pt x="259" y="715"/>
                                <a:pt x="294" y="750"/>
                              </a:cubicBezTo>
                              <a:cubicBezTo>
                                <a:pt x="318" y="821"/>
                                <a:pt x="284" y="735"/>
                                <a:pt x="334" y="810"/>
                              </a:cubicBezTo>
                              <a:cubicBezTo>
                                <a:pt x="340" y="819"/>
                                <a:pt x="339" y="831"/>
                                <a:pt x="344" y="840"/>
                              </a:cubicBezTo>
                              <a:cubicBezTo>
                                <a:pt x="368" y="888"/>
                                <a:pt x="396" y="932"/>
                                <a:pt x="434" y="970"/>
                              </a:cubicBezTo>
                              <a:cubicBezTo>
                                <a:pt x="451" y="1022"/>
                                <a:pt x="501" y="1056"/>
                                <a:pt x="534" y="1100"/>
                              </a:cubicBezTo>
                              <a:cubicBezTo>
                                <a:pt x="546" y="1147"/>
                                <a:pt x="553" y="1173"/>
                                <a:pt x="594" y="1200"/>
                              </a:cubicBezTo>
                              <a:cubicBezTo>
                                <a:pt x="609" y="1226"/>
                                <a:pt x="617" y="1255"/>
                                <a:pt x="634" y="1280"/>
                              </a:cubicBezTo>
                              <a:cubicBezTo>
                                <a:pt x="642" y="1292"/>
                                <a:pt x="655" y="1299"/>
                                <a:pt x="664" y="1310"/>
                              </a:cubicBezTo>
                              <a:cubicBezTo>
                                <a:pt x="698" y="1354"/>
                                <a:pt x="736" y="1406"/>
                                <a:pt x="754" y="1460"/>
                              </a:cubicBezTo>
                              <a:cubicBezTo>
                                <a:pt x="758" y="1575"/>
                                <a:pt x="701" y="1778"/>
                                <a:pt x="824" y="1860"/>
                              </a:cubicBezTo>
                              <a:cubicBezTo>
                                <a:pt x="863" y="1782"/>
                                <a:pt x="819" y="1855"/>
                                <a:pt x="884" y="1790"/>
                              </a:cubicBezTo>
                              <a:cubicBezTo>
                                <a:pt x="905" y="1769"/>
                                <a:pt x="923" y="1718"/>
                                <a:pt x="944" y="1690"/>
                              </a:cubicBezTo>
                              <a:cubicBezTo>
                                <a:pt x="961" y="1623"/>
                                <a:pt x="967" y="1544"/>
                                <a:pt x="994" y="1480"/>
                              </a:cubicBezTo>
                              <a:cubicBezTo>
                                <a:pt x="1009" y="1445"/>
                                <a:pt x="1027" y="1414"/>
                                <a:pt x="1044" y="1380"/>
                              </a:cubicBezTo>
                              <a:cubicBezTo>
                                <a:pt x="1060" y="1349"/>
                                <a:pt x="1048" y="1341"/>
                                <a:pt x="1074" y="1310"/>
                              </a:cubicBezTo>
                              <a:cubicBezTo>
                                <a:pt x="1082" y="1301"/>
                                <a:pt x="1095" y="1298"/>
                                <a:pt x="1104" y="1290"/>
                              </a:cubicBezTo>
                              <a:cubicBezTo>
                                <a:pt x="1137" y="1263"/>
                                <a:pt x="1172" y="1238"/>
                                <a:pt x="1204" y="1210"/>
                              </a:cubicBezTo>
                              <a:cubicBezTo>
                                <a:pt x="1236" y="1183"/>
                                <a:pt x="1249" y="1153"/>
                                <a:pt x="1284" y="1130"/>
                              </a:cubicBezTo>
                              <a:cubicBezTo>
                                <a:pt x="1317" y="1080"/>
                                <a:pt x="1351" y="1030"/>
                                <a:pt x="1384" y="980"/>
                              </a:cubicBezTo>
                              <a:cubicBezTo>
                                <a:pt x="1438" y="899"/>
                                <a:pt x="1369" y="953"/>
                                <a:pt x="1434" y="910"/>
                              </a:cubicBezTo>
                              <a:cubicBezTo>
                                <a:pt x="1491" y="824"/>
                                <a:pt x="1423" y="933"/>
                                <a:pt x="1464" y="850"/>
                              </a:cubicBezTo>
                              <a:cubicBezTo>
                                <a:pt x="1475" y="829"/>
                                <a:pt x="1503" y="798"/>
                                <a:pt x="1514" y="780"/>
                              </a:cubicBezTo>
                              <a:cubicBezTo>
                                <a:pt x="1545" y="730"/>
                                <a:pt x="1558" y="678"/>
                                <a:pt x="1594" y="630"/>
                              </a:cubicBezTo>
                              <a:cubicBezTo>
                                <a:pt x="1597" y="613"/>
                                <a:pt x="1596" y="595"/>
                                <a:pt x="1604" y="580"/>
                              </a:cubicBezTo>
                              <a:cubicBezTo>
                                <a:pt x="1633" y="522"/>
                                <a:pt x="1730" y="506"/>
                                <a:pt x="1784" y="470"/>
                              </a:cubicBezTo>
                              <a:cubicBezTo>
                                <a:pt x="1829" y="403"/>
                                <a:pt x="1858" y="342"/>
                                <a:pt x="1894" y="270"/>
                              </a:cubicBezTo>
                              <a:cubicBezTo>
                                <a:pt x="1911" y="185"/>
                                <a:pt x="1944" y="108"/>
                                <a:pt x="1944"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4,1860" path="m24,0c28,137,0,406,124,530c148,601,114,515,164,590c170,599,167,612,174,620c203,656,259,715,294,750c318,821,284,735,334,810c340,819,339,831,344,840c368,888,396,932,434,970c451,1022,501,1056,534,1100c546,1147,553,1173,594,1200c609,1226,617,1255,634,1280c642,1292,655,1299,664,1310c698,1354,736,1406,754,1460c758,1575,701,1778,824,1860c863,1782,819,1855,884,1790c905,1769,923,1718,944,1690c961,1623,967,1544,994,1480c1009,1445,1027,1414,1044,1380c1060,1349,1048,1341,1074,1310c1082,1301,1095,1298,1104,1290c1137,1263,1172,1238,1204,1210c1236,1183,1249,1153,1284,1130c1317,1080,1351,1030,1384,980c1438,899,1369,953,1434,910c1491,824,1423,933,1464,850c1475,829,1503,798,1514,780c1545,730,1558,678,1594,630c1597,613,1596,595,1604,580c1633,522,1730,506,1784,470c1829,403,1858,342,1894,270c1911,185,1944,108,1944,20e" stroked="t" o:allowincell="f" style="position:absolute;margin-left:114.25pt;margin-top:7.3pt;width:97.15pt;height:92.95pt;mso-wrap-style:none;v-text-anchor:middle">
                <v:fill o:detectmouseclick="t" on="false"/>
                <v:stroke color="black" weight="936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5875</wp:posOffset>
                </wp:positionV>
                <wp:extent cx="0" cy="800100"/>
                <wp:effectExtent l="38100" t="0" r="38100" b="0"/>
                <wp:wrapNone/>
                <wp:docPr id="2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34pt,6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30175</wp:posOffset>
                </wp:positionV>
                <wp:extent cx="0" cy="914400"/>
                <wp:effectExtent l="38100" t="0" r="3810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25pt" to="99pt,8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pPr>
      <w:r>
        <w:rPr/>
        <w:t xml:space="preserve">                                                                                </w:t>
      </w:r>
      <w:r>
        <w:rPr/>
        <w:t>Высшая мерность</w:t>
      </w:r>
    </w:p>
    <w:p>
      <w:pPr>
        <w:pStyle w:val="Normal"/>
        <w:jc w:val="both"/>
        <w:rPr/>
      </w:pPr>
      <w:r>
        <w:rPr/>
        <w:t xml:space="preserve">  </w:t>
      </w:r>
      <w:r>
        <w:rPr/>
        <w:t>Низшая мерность</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нформационная ”Гора” опрокинута вершиной в низшую мерность. Отдельные уровни мерности этой горы проецируются в Миры с низшей мерностью. Можно предположить, что горные массивы и вершины на Земле выступают в роли концентраторов информационной энергии, как структуры подобной сущностям высших измерений. Однако, их информационная мощность значительно меньше, чем у общей структуры, поскольку в четырех мерном пространстве она многократно свернута в точку как эквипотенциальная поверхность. Этот процесс равнозначен стягиванию поверхности шара в точку. </w:t>
      </w:r>
    </w:p>
    <w:p>
      <w:pPr>
        <w:pStyle w:val="Normal"/>
        <w:jc w:val="both"/>
        <w:rPr/>
      </w:pPr>
      <w:r>
        <w:rPr/>
        <w:t xml:space="preserve">     </w:t>
      </w:r>
      <w:r>
        <w:rPr/>
        <w:t xml:space="preserve">Можно предположить, что пирамиды, в некотором смысле, также являются информационными концентраторами, созданными искусственным путем. К естественным образованиям, дающим человечеству информационную концентрацию, проектируемую из пространства высшего измерения всех уровней, являются: гора «     » - Шамбала, гора Бланка в Северной Америке. </w:t>
      </w:r>
    </w:p>
    <w:p>
      <w:pPr>
        <w:pStyle w:val="Normal"/>
        <w:jc w:val="both"/>
        <w:rPr/>
      </w:pPr>
      <w:r>
        <w:rPr/>
        <w:t xml:space="preserve">         </w:t>
      </w:r>
      <w:r>
        <w:rPr/>
        <w:t xml:space="preserve">Степень восприятия информации определяется уровнем просветленного сознания. Можно предположить, что именно из этих всеобщих информационных структур гениальные ученые черпают свои открытия. Или, по крайней мере, они производят свои открытия, резонируя с общим информационным полем. </w:t>
      </w:r>
    </w:p>
    <w:p>
      <w:pPr>
        <w:pStyle w:val="Normal"/>
        <w:jc w:val="both"/>
        <w:rPr/>
      </w:pPr>
      <w:r>
        <w:rPr/>
        <w:t xml:space="preserve">       </w:t>
      </w:r>
      <w:r>
        <w:rPr/>
        <w:t>В поисках понимания сложнейших информационных процессов и связей с высшими Мирами ученые проводят экспедиции и исследования на Тибете (Шамбала – нацистская Германия), в Мексике (р-н озера Титикака – цивилизация Инков). Цивилизация Инков, возможно, имела некоторый информационный выход (через пирамиды) в верхние пространственные измерения. Там существовали цивилизации возрастом на 2-3 тысячелетия старше Европейской, материальные богатства которых не представляли такого интереса, как то, что там возможно находятся ключи к разгадке многих тайн. Это информационные порталы, которые интересно было бы «прочитать».</w:t>
      </w:r>
    </w:p>
    <w:p>
      <w:pPr>
        <w:pStyle w:val="Normal"/>
        <w:jc w:val="both"/>
        <w:rPr/>
      </w:pPr>
      <w:r>
        <w:rPr/>
        <w:t xml:space="preserve">       </w:t>
      </w:r>
      <w:r>
        <w:rPr/>
        <w:t>Интересно, что, если для нас космос означает звезды и галактики, то у инков космос это черные дыры в Млечном Пути. У них космос изначально привязывался к порталам. Европейцам удалось легко победить туземные войска благодаря тому, что по их астрологическим представлениям были предсказаны события, когда в эту реальность должны были вторгнуться потусторонние сущности, которые уничтожат их культуру. Для них просто осуществился такой вариант реальности.</w:t>
      </w:r>
    </w:p>
    <w:p>
      <w:pPr>
        <w:pStyle w:val="Normal"/>
        <w:jc w:val="both"/>
        <w:rPr/>
      </w:pPr>
      <w:r>
        <w:rPr/>
        <w:t xml:space="preserve">          </w:t>
      </w:r>
      <w:r>
        <w:rPr/>
        <w:t xml:space="preserve">Город Макчо Пикчо имел в отдалении храм высотой 400 м, который был недоступен, скрыт горами и обнаружен лишь в начале 20-го века. Эта цивилизация датируется 1500 лет до Н.Э.. Она была раскинута не высоте 4000 м над уровнем моря. Возможно, именно это и послужило их защите и богатому информационному уровню, канал которого с гибелью их цивилизации закрылся, и для нас остается недоступным, поскольку связь с ним возможен не техническими средствами, а лишь путем общения через расширенное сознание. </w:t>
      </w:r>
    </w:p>
    <w:p>
      <w:pPr>
        <w:pStyle w:val="Normal"/>
        <w:jc w:val="both"/>
        <w:rPr/>
      </w:pPr>
      <w:r>
        <w:rPr/>
        <w:t xml:space="preserve">      </w:t>
      </w:r>
      <w:r>
        <w:rPr/>
        <w:t xml:space="preserve">У инков были храмы, определяющие связи не только с верхними мирами, но и с нижними мирами. Причем, стены многих из них выложены черепами, в том числе, и европейского типа, хотя храмы были построены за 1500 лет до прихода испанцев. </w:t>
      </w:r>
    </w:p>
    <w:p>
      <w:pPr>
        <w:pStyle w:val="Normal"/>
        <w:jc w:val="both"/>
        <w:rPr/>
      </w:pPr>
      <w:r>
        <w:rPr/>
        <w:t xml:space="preserve">      </w:t>
      </w:r>
      <w:r>
        <w:rPr/>
        <w:t>Все фигуры животных, которые были обнаружены на плато Наска лишь как вид сверху, и которые вообще, могут быть замечены лишь большой высоты, имеют форму лабиринтов. Кроме того, многие рисунки имеют построение в форме резонаторов. Основная поверхность Наски – это сложные геометрические фигуры с пространственной геометрией и пропорциональными вложениями. Физически, без применения проекционного проектирования за счет луча сверху древние такие сооружения произвести не могли. Если, например, линия проходит через горный рельеф и сверху смотрится как прямая линия, то с земли этого не видно.</w:t>
      </w:r>
    </w:p>
    <w:p>
      <w:pPr>
        <w:pStyle w:val="Normal"/>
        <w:jc w:val="both"/>
        <w:rPr/>
      </w:pPr>
      <w:r>
        <w:rPr/>
        <w:t xml:space="preserve">       </w:t>
      </w:r>
      <w:r>
        <w:rPr/>
        <w:t xml:space="preserve">Загадка этих геометрических рисунков остается неразгаданными, хотя к ним уже были выполнены компьютерные сканы. Если проводить обработку изображений с точки зрения теории хаоса, то в зоне Наска регистрируется резкое увеличение энтропии. То есть, эти зоны, возможно, выступают в роли зон удаления хаоса и увеличения энтропии системы с целью создания режима устойчивости мира на Земле. Следовательно, второй закон термодинамики носит локальный характер. </w:t>
      </w:r>
    </w:p>
    <w:p>
      <w:pPr>
        <w:pStyle w:val="Normal"/>
        <w:jc w:val="both"/>
        <w:rPr/>
      </w:pPr>
      <w:r>
        <w:rPr/>
        <w:t xml:space="preserve">     </w:t>
      </w:r>
      <w:r>
        <w:rPr/>
        <w:t xml:space="preserve">При чем, человек в этих областях испытывает ощущение необыкновенной комфортности. Есть некоторые предположения, что поскольку эта система способствует увеличению энтропии, то, возможно, она представляет собой некий экологический прибор, который призван поддерживать нормальное состояние биосферы и ноосферы или как дренажная систем, которая удаляет хаос, как часть более глобальной системы земли. В этой системе, вероятно, задействованы и другие районы Земли, где существуют древние мегалиты. Например, Шотландия, Исландия покрыты мощной сетью мегалитов, строительство которых при древних технологиях могла потребовать колосальных трудовых затрат. </w:t>
      </w:r>
    </w:p>
    <w:p>
      <w:pPr>
        <w:pStyle w:val="Normal"/>
        <w:jc w:val="both"/>
        <w:rPr/>
      </w:pPr>
      <w:r>
        <w:rPr/>
        <w:t xml:space="preserve">      </w:t>
      </w:r>
      <w:r>
        <w:rPr/>
        <w:t>Как другой вариант, возможно, что эта сеть земных сооружений создает систему, позволяющую осуществлять информационную связь нашего четырехмерного пространства с системами высших измерений.</w:t>
      </w:r>
    </w:p>
    <w:p>
      <w:pPr>
        <w:pStyle w:val="Normal"/>
        <w:jc w:val="both"/>
        <w:rPr/>
      </w:pPr>
      <w:r>
        <w:rPr/>
        <w:t xml:space="preserve">       </w:t>
      </w:r>
      <w:r>
        <w:rPr/>
        <w:t>Сами местные жители стараются не посещать плато Наска, считая, что, особенно ночью высока вероятность встречи с нематериальными сущностями, общение с которыми вызывает смерть.</w:t>
      </w:r>
    </w:p>
    <w:p>
      <w:pPr>
        <w:pStyle w:val="Normal"/>
        <w:jc w:val="both"/>
        <w:rPr/>
      </w:pPr>
      <w:r>
        <w:rPr/>
        <w:t xml:space="preserve">      </w:t>
      </w:r>
      <w:r>
        <w:rPr/>
        <w:t xml:space="preserve">Если с этой точки зрения посмотреть на расположение и устройство мегалитов, можно себе представить устройство канала связи с реальностью высших измерений. Открываются новые варианты понимания устройства нашего Мира.  </w:t>
      </w:r>
    </w:p>
    <w:p>
      <w:pPr>
        <w:pStyle w:val="Normal"/>
        <w:jc w:val="both"/>
        <w:rPr/>
      </w:pPr>
      <w:r>
        <w:rPr/>
        <w:t xml:space="preserve">     </w:t>
      </w:r>
    </w:p>
    <w:p>
      <w:pPr>
        <w:pStyle w:val="Normal"/>
        <w:jc w:val="both"/>
        <w:rPr/>
      </w:pPr>
      <w:r>
        <w:rPr/>
      </w:r>
    </w:p>
    <w:p>
      <w:pPr>
        <w:pStyle w:val="Normal"/>
        <w:jc w:val="both"/>
        <w:rPr/>
      </w:pPr>
      <w:r>
        <w:rPr/>
        <w:t xml:space="preserve">                                           </w:t>
      </w:r>
      <w:r>
        <w:rPr/>
        <w:t xml:space="preserve">3. Слияние человека и компьютерных систем. </w:t>
      </w:r>
    </w:p>
    <w:p>
      <w:pPr>
        <w:pStyle w:val="Normal"/>
        <w:jc w:val="both"/>
        <w:rPr/>
      </w:pPr>
      <w:r>
        <w:rPr/>
      </w:r>
    </w:p>
    <w:p>
      <w:pPr>
        <w:pStyle w:val="Normal"/>
        <w:jc w:val="both"/>
        <w:rPr/>
      </w:pPr>
      <w:r>
        <w:rPr/>
        <w:t xml:space="preserve">         </w:t>
      </w:r>
      <w:r>
        <w:rPr/>
        <w:t>Если представить себе ситуацию внедрения в клеточные и молекулярные структуры человека различными инженерными методами, то через несколько десятилетий, говорят ученые, возможно представить себе ситуацию, когда при необходимости в организме человека можно будет конструировать новые органы. Пока подобные опыты проводятся на мышах. Продлить жизнь человека путем радикальных методов лечения всевозможных болезней стремится не только медицинская наука. Свои идеи предлагают ученые различных специальностей. Правда, есть опасения, что обретение долголетия и даже бессмертия может привести к непредсказуемым для человечества результатам, если личность со всеми ее мыслями и воспоминаниями можно будет скопировать с помощью компьютера. В таком случае нас ждет тотальный контроль, утрата личности и не исключено исчезновение «хомо сапиенс» как биологического вида.</w:t>
      </w:r>
    </w:p>
    <w:p>
      <w:pPr>
        <w:pStyle w:val="Normal"/>
        <w:jc w:val="both"/>
        <w:rPr/>
      </w:pPr>
      <w:r>
        <w:rPr/>
        <w:t xml:space="preserve">       </w:t>
      </w:r>
      <w:r>
        <w:rPr/>
        <w:t xml:space="preserve">Модное ныне философское направление, которого придерживаются многие  ученые, говорит о том, что человек не является вершиной эволюции, а лишь ступенька в становлении нового вида. Передовые технологии помогут нам ликвидировать болезни, страдания и смерть, усилить физические и умственные способности. Человек будет совершенствоваться, но не в силу слепых биологических законов, а благодаря достижениям науки, созданным его же интеллектом. На пути к новому виду многое в человеческом организме придется изменить. С этой целью во многих лабораториях Земли проводятся серьезные научные изыскания. Совсем скоро методы биоинженерии позволят выращивать новые органы для замены выходящих из строя. </w:t>
      </w:r>
    </w:p>
    <w:p>
      <w:pPr>
        <w:pStyle w:val="Normal"/>
        <w:jc w:val="both"/>
        <w:rPr/>
      </w:pPr>
      <w:r>
        <w:rPr/>
        <w:t xml:space="preserve">      </w:t>
      </w:r>
      <w:r>
        <w:rPr/>
        <w:t xml:space="preserve">Огромная доля научных работ посвящена мозгу и улучшению памяти. В какой-то момент, вероятно, трудно будет определить, где кончается человек и начинается компьютерная система. Скорее всего, это уже будет ближе к электронному человеку. Мобильный телефон, объединенный с персональным компьютером, дорастет до статуса нашего помощника. Благодаря этому нам станут доступны все знания накопленные человечеством. Все это невероятно расширит наши интеллектуальные и физические возможности, но, с другой стороны, возрастет вероятность манипулирования человечеством вообще и конкретной личностью, вплоть до тотального контроля, поскольку такая система всегда будет подключена к глобальной сети. </w:t>
      </w:r>
    </w:p>
    <w:p>
      <w:pPr>
        <w:pStyle w:val="Normal"/>
        <w:jc w:val="both"/>
        <w:rPr/>
      </w:pPr>
      <w:r>
        <w:rPr/>
        <w:t xml:space="preserve">         </w:t>
      </w:r>
      <w:r>
        <w:rPr/>
        <w:t xml:space="preserve">Более того, при желании человеческую личность , со всеми ее мыслями и воспоминаниями, можно будет скопировать в компьютер, как мы сейчас копируем содержимое мобильного телефона. Если пофантазировать, то можно себе представить, что и после смерти человека можно будет навещать его электронного двойника, чтобы пообщаться с ним как с живым. Этот вариант можно рассматривать как некоторую разновидность бессмертия «души». </w:t>
      </w:r>
    </w:p>
    <w:p>
      <w:pPr>
        <w:pStyle w:val="Normal"/>
        <w:jc w:val="both"/>
        <w:rPr/>
      </w:pPr>
      <w:r>
        <w:rPr/>
        <w:t xml:space="preserve">         </w:t>
      </w:r>
      <w:r>
        <w:rPr/>
        <w:t xml:space="preserve">Возможно, наука сможет полностью объяснить работу мозга, природу разума и самой личности. Тогда человек сможет по своему усмотрению вмешиваться в собственные мыслительные и психические процессы, корректируя их по желанию. Не значит ли это, что наши эмоции станут нам подконтрольны? Тогда психика человека полностью изменится, а жизнь станет или полностью бесцветна, или абсолютно не интересна, лишившись всякой вероятности и случайности, поскольку полностью подконтрольные эмоции станут совершенно бесцветными. </w:t>
      </w:r>
    </w:p>
    <w:p>
      <w:pPr>
        <w:pStyle w:val="Normal"/>
        <w:jc w:val="both"/>
        <w:rPr/>
      </w:pPr>
      <w:r>
        <w:rPr/>
        <w:t xml:space="preserve">         </w:t>
      </w:r>
      <w:r>
        <w:rPr/>
        <w:t xml:space="preserve">Можно предположить, что при достижении человечеством бессмертия неизменно встанет вопрос перенаселения планеты. К чему приведет соседство человека с гибергом пока предположить сложно. Если в шахматах компьютер уверенно побеждает хозяина природы, что  мешает ему сделать это в реальной жизни?  </w:t>
      </w:r>
    </w:p>
    <w:p>
      <w:pPr>
        <w:pStyle w:val="Normal"/>
        <w:jc w:val="both"/>
        <w:rPr/>
      </w:pPr>
      <w:r>
        <w:rPr/>
        <w:t xml:space="preserve"> </w:t>
      </w:r>
    </w:p>
    <w:p>
      <w:pPr>
        <w:pStyle w:val="Normal"/>
        <w:jc w:val="both"/>
        <w:rPr/>
      </w:pPr>
      <w:r>
        <w:rPr/>
        <w:t xml:space="preserve">                                                         </w:t>
      </w:r>
      <w:r>
        <w:rPr/>
        <w:t>4.  Манифест человечества.</w:t>
      </w:r>
    </w:p>
    <w:p>
      <w:pPr>
        <w:pStyle w:val="Normal"/>
        <w:jc w:val="both"/>
        <w:rPr/>
      </w:pPr>
      <w:r>
        <w:rPr/>
      </w:r>
    </w:p>
    <w:p>
      <w:pPr>
        <w:pStyle w:val="Normal"/>
        <w:jc w:val="both"/>
        <w:rPr/>
      </w:pPr>
      <w:r>
        <w:rPr/>
        <w:t xml:space="preserve">         </w:t>
      </w:r>
      <w:r>
        <w:rPr/>
        <w:t>К Юбилейной Международной конференции ЮНЕСКО, посещенной 50-тилетию создания ООН, был выработан Манифест, обращение к жителям планеты Земля, гражданам Мира. Манифест Гуманитарного Общества был разработан на основе анализа тенденций современности с целью определения путей выхода современной цивилизации из кризиса, обусловленного проблемами глобализации.</w:t>
      </w:r>
    </w:p>
    <w:p>
      <w:pPr>
        <w:pStyle w:val="Normal"/>
        <w:jc w:val="both"/>
        <w:rPr/>
      </w:pPr>
      <w:r>
        <w:rPr/>
        <w:t xml:space="preserve">        </w:t>
      </w:r>
      <w:r>
        <w:rPr/>
        <w:t>К глобальным тенденциям современности, угрожающим превращением человеческого общества в механистический придаток компьютерных  систем, можно отнести следующие основные положения.</w:t>
      </w:r>
    </w:p>
    <w:p>
      <w:pPr>
        <w:pStyle w:val="Normal"/>
        <w:jc w:val="both"/>
        <w:rPr/>
      </w:pPr>
      <w:r>
        <w:rPr/>
        <w:t xml:space="preserve">        </w:t>
      </w:r>
      <w:r>
        <w:rPr/>
        <w:t>Во-первых, энергичный и быстрый разворот передовых стран в направлении высоких гуманитарных и индустриальных технологий.</w:t>
      </w:r>
    </w:p>
    <w:p>
      <w:pPr>
        <w:pStyle w:val="Normal"/>
        <w:jc w:val="both"/>
        <w:rPr/>
      </w:pPr>
      <w:r>
        <w:rPr/>
        <w:t xml:space="preserve">        </w:t>
      </w:r>
      <w:r>
        <w:rPr/>
        <w:t>Во-вторых, стремительное изменение человеческого сознания, поиск рентабельных форм бизнеса, поиск способов лечения ран, нанесенных природе и человеку крупномасштабной машинной индустрией.</w:t>
      </w:r>
    </w:p>
    <w:p>
      <w:pPr>
        <w:pStyle w:val="Normal"/>
        <w:jc w:val="both"/>
        <w:rPr/>
      </w:pPr>
      <w:r>
        <w:rPr/>
        <w:t xml:space="preserve">        </w:t>
      </w:r>
      <w:r>
        <w:rPr/>
        <w:t>В-третьих, усиление механизмов влияния рыночных форм хозяйствования на государственный и частный сектора экономики, блокирующий социальные интересы общества.</w:t>
      </w:r>
    </w:p>
    <w:p>
      <w:pPr>
        <w:pStyle w:val="Normal"/>
        <w:jc w:val="both"/>
        <w:rPr/>
      </w:pPr>
      <w:r>
        <w:rPr/>
        <w:t xml:space="preserve">        </w:t>
      </w:r>
      <w:r>
        <w:rPr/>
        <w:t>В-четвертых, ускорение смены поколений промышленных технологий, и нарастание глобально значимой опасности техногенных катастроф.</w:t>
      </w:r>
    </w:p>
    <w:p>
      <w:pPr>
        <w:pStyle w:val="Normal"/>
        <w:jc w:val="both"/>
        <w:rPr/>
      </w:pPr>
      <w:r>
        <w:rPr/>
        <w:t xml:space="preserve">        </w:t>
      </w:r>
      <w:r>
        <w:rPr/>
        <w:t xml:space="preserve">В-пятых, серьезная тенденция к негативным сдвигам в социально-экономических, общественно-политических и эколого-природных процессах. </w:t>
      </w:r>
    </w:p>
    <w:p>
      <w:pPr>
        <w:pStyle w:val="Normal"/>
        <w:jc w:val="both"/>
        <w:rPr/>
      </w:pPr>
      <w:r>
        <w:rPr/>
        <w:t xml:space="preserve">        </w:t>
      </w:r>
      <w:r>
        <w:rPr/>
        <w:t xml:space="preserve">В-шестых, усугубление бедности и создание зон застойной нищеты.    </w:t>
      </w:r>
    </w:p>
    <w:p>
      <w:pPr>
        <w:pStyle w:val="Normal"/>
        <w:jc w:val="both"/>
        <w:rPr/>
      </w:pPr>
      <w:r>
        <w:rPr/>
        <w:t xml:space="preserve">        </w:t>
      </w:r>
      <w:r>
        <w:rPr/>
        <w:t xml:space="preserve">В различных странах новые условия существования человечества на Земле оцениваются по-разному, по-разному прогнозируется формирование структуры общества. Так уникальность американского замысла состоит в том, что на уровне 2005 года в свое время прогнозировался следующий состав общества. Рабочих у них должно было всего остаться 2,5 млн. человек, а крестьян фермеров на 260 млн. населения останется 300-400 тыс. Из остального трудоспособного населения половина уйдет в сферу обслуживания, часть – в армию, и примерно 40 млн. человек будут заниматься информатикой. </w:t>
      </w:r>
    </w:p>
    <w:p>
      <w:pPr>
        <w:pStyle w:val="Normal"/>
        <w:jc w:val="both"/>
        <w:rPr/>
      </w:pPr>
      <w:r>
        <w:rPr/>
        <w:t xml:space="preserve">       </w:t>
      </w:r>
      <w:r>
        <w:rPr/>
        <w:t>Япония ставит задачу после 2005 года стать страной с самым высоким интеллектуальным потенциалом в мире. Каждые три года японский парламент корректирует программу национального развития страны на 21 год вперед. В документах, принятых парламентом, зафиксировано, что уже вскоре Япония должна полностью освободиться от экологически вредных производств. Так, экологически грязное производство автомобилей Япония полностью переводит в Южную Корею.</w:t>
      </w:r>
    </w:p>
    <w:p>
      <w:pPr>
        <w:pStyle w:val="Normal"/>
        <w:jc w:val="both"/>
        <w:rPr/>
      </w:pPr>
      <w:r>
        <w:rPr/>
        <w:t xml:space="preserve">        </w:t>
      </w:r>
      <w:r>
        <w:rPr/>
        <w:t xml:space="preserve">Необходимо оценить какое место занимает Россия в современном глобальном эволюционном процессе и уточнить параметры возможной роли, которую должна сыграть Россия в оптимизации, ускорении и дальнейшем без кризисном развитии, успешно пользуясь обширным арсеналом своих постиндустриальных технологий. Стало быть, сначала необходимо выяснить доподлинное место, которое занимает Россия во всех тенденциях эволюционного развития человечества. </w:t>
      </w:r>
    </w:p>
    <w:p>
      <w:pPr>
        <w:pStyle w:val="Normal"/>
        <w:jc w:val="both"/>
        <w:rPr/>
      </w:pPr>
      <w:r>
        <w:rPr/>
        <w:t xml:space="preserve">        </w:t>
      </w:r>
      <w:r>
        <w:rPr/>
        <w:t xml:space="preserve">Манифест Гуманитарного Общества из 7-ми разделов, содержит Программу Всемирного Комитета Третьего Тысячелетия для всемирного конгресса и определяет символ Мировой Культуры.  </w:t>
      </w:r>
    </w:p>
    <w:p>
      <w:pPr>
        <w:pStyle w:val="Normal"/>
        <w:numPr>
          <w:ilvl w:val="0"/>
          <w:numId w:val="3"/>
        </w:numPr>
        <w:jc w:val="both"/>
        <w:rPr/>
      </w:pPr>
      <w:r>
        <w:rPr>
          <w:b/>
          <w:bCs/>
        </w:rPr>
        <w:t>Обращение людей к Миру</w:t>
      </w:r>
      <w:r>
        <w:rPr/>
        <w:t>.</w:t>
      </w:r>
    </w:p>
    <w:p>
      <w:pPr>
        <w:pStyle w:val="Normal"/>
        <w:jc w:val="both"/>
        <w:rPr/>
      </w:pPr>
      <w:r>
        <w:rPr/>
        <w:t xml:space="preserve">     </w:t>
      </w:r>
      <w:r>
        <w:rPr/>
        <w:t>Впервые человечество сознательно подводит итоги своего развития. Люди задумываются об историческом значении поступков, совершенных их предками, и верят, что в ближайшем будущем исполнятся самые заветные мечты Человечества.</w:t>
      </w:r>
    </w:p>
    <w:p>
      <w:pPr>
        <w:pStyle w:val="Normal"/>
        <w:jc w:val="both"/>
        <w:rPr/>
      </w:pPr>
      <w:r>
        <w:rPr/>
        <w:t xml:space="preserve">  </w:t>
      </w:r>
      <w:r>
        <w:rPr/>
        <w:t xml:space="preserve">11. </w:t>
      </w:r>
      <w:r>
        <w:rPr>
          <w:b/>
          <w:bCs/>
        </w:rPr>
        <w:t>Заповеди человеческого общества</w:t>
      </w:r>
      <w:r>
        <w:rPr/>
        <w:t>.</w:t>
      </w:r>
    </w:p>
    <w:p>
      <w:pPr>
        <w:pStyle w:val="TextBody"/>
        <w:rPr/>
      </w:pPr>
      <w:r>
        <w:rPr/>
        <w:t xml:space="preserve">    </w:t>
      </w:r>
      <w:r>
        <w:rPr/>
        <w:t xml:space="preserve">Заповеди – это передаваемые от поколения к поколению обычаи человеческой жизни. Требования осмысленно действовать, одновременно соблюдая общественные ограничения, определяет область человеческой деятельности, соответствующую человеческой этике. Верхняя граница человеческой этики определяется нравственностью, в соответствии с которой Общество предъявляет к Человеку требования действовать определенным образом, спасая Людей. </w:t>
      </w:r>
    </w:p>
    <w:p>
      <w:pPr>
        <w:pStyle w:val="Normal"/>
        <w:jc w:val="both"/>
        <w:rPr/>
      </w:pPr>
      <w:r>
        <w:rPr/>
        <w:t xml:space="preserve">     </w:t>
      </w:r>
      <w:r>
        <w:rPr/>
        <w:t>Служить Человеческому Обществу – значит защищать и спасать Людей.</w:t>
      </w:r>
    </w:p>
    <w:p>
      <w:pPr>
        <w:pStyle w:val="Normal"/>
        <w:jc w:val="both"/>
        <w:rPr/>
      </w:pPr>
      <w:r>
        <w:rPr/>
        <w:t xml:space="preserve">  </w:t>
      </w:r>
      <w:r>
        <w:rPr/>
        <w:t xml:space="preserve">111. </w:t>
      </w:r>
      <w:r>
        <w:rPr>
          <w:b/>
          <w:bCs/>
        </w:rPr>
        <w:t>Законы человеческого общества</w:t>
      </w:r>
      <w:r>
        <w:rPr/>
        <w:t>.</w:t>
      </w:r>
    </w:p>
    <w:p>
      <w:pPr>
        <w:pStyle w:val="Normal"/>
        <w:jc w:val="both"/>
        <w:rPr/>
      </w:pPr>
      <w:r>
        <w:rPr/>
        <w:t>Это условия существования Общества, определяя ответственные человеческие отношения. Этого достаточно для образования на Земле Человеческого Общества.</w:t>
      </w:r>
    </w:p>
    <w:p>
      <w:pPr>
        <w:pStyle w:val="Normal"/>
        <w:jc w:val="both"/>
        <w:rPr/>
      </w:pPr>
      <w:r>
        <w:rPr/>
        <w:t xml:space="preserve">          </w:t>
      </w:r>
      <w:r>
        <w:rPr/>
        <w:t>Закон сохранения человека</w:t>
      </w:r>
    </w:p>
    <w:p>
      <w:pPr>
        <w:pStyle w:val="Normal"/>
        <w:jc w:val="both"/>
        <w:rPr/>
      </w:pPr>
      <w:r>
        <w:rPr/>
        <w:t xml:space="preserve">         </w:t>
      </w:r>
      <w:r>
        <w:rPr/>
        <w:t>Закон сохранения человечества</w:t>
      </w:r>
    </w:p>
    <w:p>
      <w:pPr>
        <w:pStyle w:val="Normal"/>
        <w:jc w:val="both"/>
        <w:rPr/>
      </w:pPr>
      <w:r>
        <w:rPr/>
        <w:t xml:space="preserve">         </w:t>
      </w:r>
      <w:r>
        <w:rPr/>
        <w:t>Закон сохранения человеческого общества</w:t>
      </w:r>
    </w:p>
    <w:p>
      <w:pPr>
        <w:pStyle w:val="Normal"/>
        <w:jc w:val="both"/>
        <w:rPr/>
      </w:pPr>
      <w:r>
        <w:rPr/>
        <w:t xml:space="preserve">         </w:t>
      </w:r>
      <w:r>
        <w:rPr/>
        <w:t>Преступление законов человеческого общества</w:t>
      </w:r>
    </w:p>
    <w:p>
      <w:pPr>
        <w:pStyle w:val="Normal"/>
        <w:jc w:val="both"/>
        <w:rPr/>
      </w:pPr>
      <w:r>
        <w:rPr/>
        <w:t>1</w:t>
      </w:r>
      <w:r>
        <w:rPr>
          <w:lang w:val="en-US"/>
        </w:rPr>
        <w:t>V</w:t>
      </w:r>
      <w:r>
        <w:rPr/>
        <w:t xml:space="preserve">. </w:t>
      </w:r>
      <w:r>
        <w:rPr>
          <w:b/>
          <w:bCs/>
        </w:rPr>
        <w:t>Человек сознательный.</w:t>
      </w:r>
    </w:p>
    <w:p>
      <w:pPr>
        <w:pStyle w:val="TextBody"/>
        <w:rPr/>
      </w:pPr>
      <w:r>
        <w:rPr/>
        <w:t>Заканчивается период общественных представлений о Человеке Разумном. 21-ый век человечество встречает одновременно с открытием знаний о Человеке Сознательном. Обществу следует отличать Человека от мира животных и окружающей его среды. Преодолена деградация человечности в обществе, которые открыты обоснованными жизненными обстоятельствами  и научным гуманизмом.</w:t>
      </w:r>
    </w:p>
    <w:p>
      <w:pPr>
        <w:pStyle w:val="TextBody"/>
        <w:rPr/>
      </w:pPr>
      <w:r>
        <w:rPr/>
        <w:t xml:space="preserve">       </w:t>
      </w:r>
      <w:r>
        <w:rPr/>
        <w:t>Отказ от смерти – основа истинного единения Людей. Гуманизм начинается с сознательного признания идеалов человеческой жизни и разумного отказа от покушения на жизнь человека.</w:t>
      </w:r>
    </w:p>
    <w:p>
      <w:pPr>
        <w:pStyle w:val="TextBody"/>
        <w:rPr/>
      </w:pPr>
      <w:r>
        <w:rPr/>
        <w:t xml:space="preserve">       </w:t>
      </w:r>
      <w:r>
        <w:rPr/>
        <w:t>Человеческая ответственность</w:t>
      </w:r>
    </w:p>
    <w:p>
      <w:pPr>
        <w:pStyle w:val="TextBody"/>
        <w:rPr/>
      </w:pPr>
      <w:r>
        <w:rPr/>
        <w:t xml:space="preserve">        </w:t>
      </w:r>
      <w:r>
        <w:rPr/>
        <w:t>Правила образования человека сознательного</w:t>
      </w:r>
    </w:p>
    <w:p>
      <w:pPr>
        <w:pStyle w:val="TextBody"/>
        <w:rPr/>
      </w:pPr>
      <w:r>
        <w:rPr>
          <w:lang w:val="en-US"/>
        </w:rPr>
        <w:t>V</w:t>
      </w:r>
      <w:r>
        <w:rPr/>
        <w:t xml:space="preserve">. </w:t>
      </w:r>
      <w:r>
        <w:rPr>
          <w:b/>
          <w:bCs/>
        </w:rPr>
        <w:t>Единое человеческое пространство</w:t>
      </w:r>
      <w:r>
        <w:rPr/>
        <w:t>.</w:t>
      </w:r>
    </w:p>
    <w:p>
      <w:pPr>
        <w:pStyle w:val="TextBody"/>
        <w:rPr/>
      </w:pPr>
      <w:r>
        <w:rPr/>
        <w:t xml:space="preserve">Условия, пригодные для проживания людей и существования Человечества. Единое человеческое пространство наполнено всеми известными людям проявлениями окружающего Мира.          </w:t>
      </w:r>
    </w:p>
    <w:p>
      <w:pPr>
        <w:pStyle w:val="TextBody"/>
        <w:rPr/>
      </w:pPr>
      <w:r>
        <w:rPr/>
        <w:t xml:space="preserve">      </w:t>
      </w:r>
      <w:r>
        <w:rPr/>
        <w:t>Заселяя пространство, люди приспосабливают его под свое понимание лучшего Мира. Общественные идеалы Людей и их достижение – наиболее значимые задачи созидания Единого Человеческого Пространства.</w:t>
      </w:r>
    </w:p>
    <w:p>
      <w:pPr>
        <w:pStyle w:val="Normal"/>
        <w:jc w:val="both"/>
        <w:rPr/>
      </w:pPr>
      <w:r>
        <w:rPr/>
        <w:t xml:space="preserve">      </w:t>
      </w:r>
      <w:r>
        <w:rPr/>
        <w:t>Человеческие права Человека</w:t>
      </w:r>
    </w:p>
    <w:p>
      <w:pPr>
        <w:pStyle w:val="Normal"/>
        <w:jc w:val="both"/>
        <w:rPr/>
      </w:pPr>
      <w:r>
        <w:rPr/>
        <w:t xml:space="preserve">      </w:t>
      </w:r>
      <w:r>
        <w:rPr/>
        <w:t>Человеческая свобода Человека</w:t>
      </w:r>
    </w:p>
    <w:p>
      <w:pPr>
        <w:pStyle w:val="Normal"/>
        <w:jc w:val="both"/>
        <w:rPr/>
      </w:pPr>
      <w:r>
        <w:rPr/>
        <w:t xml:space="preserve">      </w:t>
      </w:r>
      <w:r>
        <w:rPr/>
        <w:t>Единое правовое Человеческое пространство</w:t>
      </w:r>
    </w:p>
    <w:p>
      <w:pPr>
        <w:pStyle w:val="Normal"/>
        <w:jc w:val="both"/>
        <w:rPr/>
      </w:pPr>
      <w:r>
        <w:rPr>
          <w:lang w:val="en-US"/>
        </w:rPr>
        <w:t>V</w:t>
      </w:r>
      <w:r>
        <w:rPr/>
        <w:t xml:space="preserve">1. </w:t>
      </w:r>
      <w:r>
        <w:rPr>
          <w:b/>
          <w:bCs/>
        </w:rPr>
        <w:t>Человеческий мир и согласие</w:t>
      </w:r>
      <w:r>
        <w:rPr/>
        <w:t>.</w:t>
      </w:r>
    </w:p>
    <w:p>
      <w:pPr>
        <w:pStyle w:val="TextBody"/>
        <w:rPr/>
      </w:pPr>
      <w:r>
        <w:rPr/>
        <w:t xml:space="preserve">Мир – это наблюдаемое человеческое пространство, одновременное с Человеком. Следует отличать Природу и Мир. Действия Людей в Мире должны быть взаимно согласованы. Составляется договор о Мире. Достижение единства Людей в Человеческом Обществе измеряется временем обретения Взаимопонимания. </w:t>
      </w:r>
    </w:p>
    <w:p>
      <w:pPr>
        <w:pStyle w:val="Normal"/>
        <w:jc w:val="both"/>
        <w:rPr/>
      </w:pPr>
      <w:r>
        <w:rPr>
          <w:lang w:val="en-US"/>
        </w:rPr>
        <w:t>V</w:t>
      </w:r>
      <w:r>
        <w:rPr/>
        <w:t xml:space="preserve">11. </w:t>
      </w:r>
      <w:r>
        <w:rPr>
          <w:b/>
          <w:bCs/>
        </w:rPr>
        <w:t>Гуманитарное общество</w:t>
      </w:r>
      <w:r>
        <w:rPr/>
        <w:t>.</w:t>
      </w:r>
    </w:p>
    <w:p>
      <w:pPr>
        <w:pStyle w:val="Normal"/>
        <w:jc w:val="both"/>
        <w:rPr/>
      </w:pPr>
      <w:r>
        <w:rPr/>
        <w:t xml:space="preserve">Это Люди, сознательно объединяющиеся ради преобразования гражданского, демократического и социального и других обществ  в Человеческое Общество, выполняющие и соблюдающие его заповеди и законы. Гуманитарное общество начинается с Манифеста. С этого начинается эра человеческого развития Человечества и одновременно заканчивается  летопись чудовищного жертвоприношения Людей. </w:t>
      </w:r>
    </w:p>
    <w:p>
      <w:pPr>
        <w:pStyle w:val="Normal"/>
        <w:jc w:val="both"/>
        <w:rPr/>
      </w:pPr>
      <w:r>
        <w:rPr/>
        <w:t xml:space="preserve">      </w:t>
      </w:r>
      <w:r>
        <w:rPr/>
        <w:t xml:space="preserve">Законы Человеческого Общества, Мир и Согласие Людей – самые главные достижения Человечества, которые мы сохраним в третьем тысячелетии. </w:t>
      </w:r>
    </w:p>
    <w:p>
      <w:pPr>
        <w:pStyle w:val="Normal"/>
        <w:jc w:val="both"/>
        <w:rPr/>
      </w:pPr>
      <w:r>
        <w:rPr/>
        <w:t>8. Гуманитарная Конституция.</w:t>
      </w:r>
    </w:p>
    <w:p>
      <w:pPr>
        <w:pStyle w:val="Normal"/>
        <w:jc w:val="both"/>
        <w:rPr/>
      </w:pPr>
      <w:r>
        <w:rPr/>
      </w:r>
    </w:p>
    <w:p>
      <w:pPr>
        <w:pStyle w:val="Normal"/>
        <w:jc w:val="both"/>
        <w:rPr/>
      </w:pPr>
      <w:r>
        <w:rPr/>
      </w:r>
    </w:p>
    <w:p>
      <w:pPr>
        <w:pStyle w:val="Normal"/>
        <w:jc w:val="both"/>
        <w:rPr/>
      </w:pPr>
      <w:r>
        <w:rPr/>
        <w:t xml:space="preserve">                                  </w:t>
      </w:r>
      <w:r>
        <w:rPr/>
        <w:t xml:space="preserve">5. Современные знания в области космической физики и освоение </w:t>
      </w:r>
    </w:p>
    <w:p>
      <w:pPr>
        <w:pStyle w:val="Normal"/>
        <w:jc w:val="both"/>
        <w:rPr/>
      </w:pPr>
      <w:r>
        <w:rPr/>
        <w:t xml:space="preserve">                                                         </w:t>
      </w:r>
      <w:r>
        <w:rPr/>
        <w:t>космического пространства.</w:t>
      </w:r>
    </w:p>
    <w:p>
      <w:pPr>
        <w:pStyle w:val="Normal"/>
        <w:jc w:val="both"/>
        <w:rPr/>
      </w:pPr>
      <w:r>
        <w:rPr/>
      </w:r>
    </w:p>
    <w:p>
      <w:pPr>
        <w:pStyle w:val="Normal"/>
        <w:jc w:val="both"/>
        <w:rPr/>
      </w:pPr>
      <w:r>
        <w:rPr/>
        <w:t xml:space="preserve">       </w:t>
      </w:r>
      <w:r>
        <w:rPr/>
        <w:t xml:space="preserve">Рассматривая физические процессы, протекающие в атмосфере Земли или в открытом космическом пространстве, ученые, безусловно, наталкиваются на общность законов во всем физическом Мире. Однако почти все задачи оказываются не разрешимыми или разрешимыми со строгими граничными условиями.  Скорее всего, это связано с тем фактом, что решение проходит в рамках трех мерного пространства, когда нет полной математической модели с точки зрения общности пространственно-временных характеристик. То есть, как пользовались Ньютоновской моделью миро устройства. </w:t>
      </w:r>
    </w:p>
    <w:p>
      <w:pPr>
        <w:pStyle w:val="Normal"/>
        <w:jc w:val="both"/>
        <w:rPr/>
      </w:pPr>
      <w:r>
        <w:rPr/>
        <w:t xml:space="preserve">        </w:t>
      </w:r>
      <w:r>
        <w:rPr/>
        <w:t xml:space="preserve">В процессе познания мира геоцентрическая система, просуществовавшая почти 2000 лет, сменилась гелиоцентрической. Теперь пришло время галактикоцентрической системы. Ядро галактики, вокруг которого вращается Солнечная Система вместе с миллиардами других звезд, находится в созвездии Стрельца. Если бы не пылевые облака, которые закрывают это созвездие, то оно сияло бы на небосводе ярче нашего Солнца. Именно к нему притягиваются наши космонавты, когда находятся в состоянии невесомости. </w:t>
      </w:r>
    </w:p>
    <w:p>
      <w:pPr>
        <w:pStyle w:val="Normal"/>
        <w:jc w:val="both"/>
        <w:rPr/>
      </w:pPr>
      <w:r>
        <w:rPr/>
        <w:t xml:space="preserve">        </w:t>
      </w:r>
      <w:r>
        <w:rPr/>
        <w:t xml:space="preserve">Траектории движения всех космических тел чрезвычайно сложна и представляет собой комбинированную систему поступательно вращательных движений. Если бы наблюдатель фотографировал солнечную систему со стороны с выдержкой в несколько столетий, то на снимке получился бы трек в виде сложной спиралевидной структуры. </w:t>
      </w:r>
    </w:p>
    <w:p>
      <w:pPr>
        <w:pStyle w:val="Normal"/>
        <w:jc w:val="both"/>
        <w:rPr/>
      </w:pPr>
      <w:r>
        <w:rPr/>
        <w:t xml:space="preserve">       </w:t>
      </w:r>
      <w:r>
        <w:rPr/>
        <w:t>В четырехмерном пространстве наша Земля выглядит объемной спиралью, напоминающей завитую пружину. Трехмерное сечение этой пружины образует цилиндр, а ее двух мерное сечение составляет круг. Спираль навита на временной вектор, представляющий собой орбиту, по которой движется Солнце вокруг цента галактики. Этот временной вектор и есть стрела времени, летящая из прошлого в будущее.</w:t>
      </w:r>
    </w:p>
    <w:p>
      <w:pPr>
        <w:pStyle w:val="Normal"/>
        <w:jc w:val="both"/>
        <w:rPr/>
      </w:pPr>
      <w:r>
        <w:rPr/>
        <w:t xml:space="preserve">      </w:t>
      </w:r>
      <w:r>
        <w:rPr/>
        <w:t xml:space="preserve">Самый главный вывод, который можно сделать из результатов исследований по вопросам структуры Мира и материи заключается в следующем. Все структуры материи на любом уровне ее формирования имеют одинаковые динамические структуры, обозначенные сложными спиралями. Так, если в описанной выше системе траекторий движения космических тел, заменить Солнце на Землю, а затем Землю на Луну или на некоторый спутник Луны, то характер траектории в четырех мерном пространстве не изменится. Если при этом рассматривать аппроксимации в сторону  увеличения масштабов объектов космического пространства вплоть до галактик, Метагалактик, Вселенной, и Мега вселенной, а затем в сторону уменьшения масштабов в сторону электронов, гравитонов и т.д., то получим зеркальное отображение траекторий элементов материи. Известно, что не существует в Мире материи, находящейся в покое. </w:t>
      </w:r>
    </w:p>
    <w:p>
      <w:pPr>
        <w:pStyle w:val="Normal"/>
        <w:jc w:val="both"/>
        <w:rPr/>
      </w:pPr>
      <w:r>
        <w:rPr/>
        <w:t xml:space="preserve">       </w:t>
      </w:r>
      <w:r>
        <w:rPr/>
        <w:t>Если теперь рассмотреть структуру и свойства материи с точки зрения ее познания и освоения космического пространства, то окажутся очень интересными современные открытия астрофизиков. Так Уильям Эдельштейн в результате научных исследований пришел к следующим выводам. Не так давно преодоление скорости света казалось чем-то их области фантастики.</w:t>
      </w:r>
    </w:p>
    <w:p>
      <w:pPr>
        <w:pStyle w:val="Normal"/>
        <w:jc w:val="both"/>
        <w:rPr/>
      </w:pPr>
      <w:r>
        <w:rPr/>
        <w:t xml:space="preserve">       </w:t>
      </w:r>
      <w:r>
        <w:rPr/>
        <w:t>В 2008 году ученые удивили Мир своим открытием. Американские физики разработали математическую модель «гиперпространственного привода». Теоретически это устройство позволяет преодолеть огромные космические расстояния за минимальное время. С его помощью до соседней галактики можно было бы долететь за пару часов. Скорость, которую способен развить аппарат с таким двигателем, в 10</w:t>
      </w:r>
      <w:r>
        <w:rPr>
          <w:vertAlign w:val="superscript"/>
        </w:rPr>
        <w:t>33</w:t>
      </w:r>
      <w:r>
        <w:rPr/>
        <w:t xml:space="preserve"> раз больше скорости света С. </w:t>
      </w:r>
    </w:p>
    <w:p>
      <w:pPr>
        <w:pStyle w:val="Normal"/>
        <w:jc w:val="both"/>
        <w:rPr/>
      </w:pPr>
      <w:r>
        <w:rPr/>
        <w:t xml:space="preserve">       </w:t>
      </w:r>
      <w:r>
        <w:rPr/>
        <w:t xml:space="preserve">Механизм действия привода основан на принципе двигателя деформации пространства. Это разработка физика Мигеля Алькубриерре, выполненная в 1994 году, осталось провести более детальные расчеты. </w:t>
      </w:r>
    </w:p>
    <w:p>
      <w:pPr>
        <w:pStyle w:val="Normal"/>
        <w:jc w:val="both"/>
        <w:rPr/>
      </w:pPr>
      <w:r>
        <w:rPr/>
        <w:t xml:space="preserve">       </w:t>
      </w:r>
      <w:r>
        <w:rPr/>
        <w:t xml:space="preserve">Физический смысл данного проекта заключается в следующем. Если перед кораблем сжимать пространство, позади него пространство расширять, то вокруг корабля образуется пространственно-временной пузырь. Он окутает корабль и вырвет его из обычного Мира в свою систему координат. За счет разности давлений пространства-времени этот пузырь способен двигаться в любом напарвлении, преодолевая световой порог скорости. </w:t>
      </w:r>
    </w:p>
    <w:p>
      <w:pPr>
        <w:pStyle w:val="Normal"/>
        <w:jc w:val="both"/>
        <w:rPr/>
      </w:pPr>
      <w:r>
        <w:rPr/>
        <w:t xml:space="preserve">        </w:t>
      </w:r>
      <w:r>
        <w:rPr/>
        <w:t>Предположительно, деформация пространства вокруг корабля сможет существовать за счет «темной энергии». Темная энергия – это пока плохо изученная физическая субстанция.  Ситуация схожа с положением в электричестве, когда мы не знаем, что такое ток или что такое электрон, но с успехом используем современные технологии, основанные на электродинамике. С  помощью темной энергии объясняют, почему галактики разлетаются друг от друга.</w:t>
      </w:r>
    </w:p>
    <w:p>
      <w:pPr>
        <w:pStyle w:val="Normal"/>
        <w:jc w:val="both"/>
        <w:rPr/>
      </w:pPr>
      <w:r>
        <w:rPr/>
        <w:t xml:space="preserve">       </w:t>
      </w:r>
      <w:r>
        <w:rPr/>
        <w:t>Вопросами темной энергии занимаются в отделе релятивистской астрофизики Государственного астрономического института им. Штейнберга при МГУ. В результате этих исследований было определено, что в разных направлениях много мерного пространства могут быть разные космологические константы, и тогда аппарат в пузыре будет двигаться. Объяснить такое необычное поведение Вселенной можно за счет теории струн, согласно которой все наше пространство пронизано множеством других измерений. Их взаимодействие между собой порождает отталкивающую силу, которая способна расширять не только материю, галактику, но и само тело пространства. Этот эффект называется Инфляцией Вселенной.</w:t>
      </w:r>
    </w:p>
    <w:p>
      <w:pPr>
        <w:pStyle w:val="Normal"/>
        <w:jc w:val="both"/>
        <w:rPr/>
      </w:pPr>
      <w:r>
        <w:rPr/>
        <w:t xml:space="preserve">      </w:t>
      </w:r>
      <w:r>
        <w:rPr/>
        <w:t>Теорию Инфляции Вселенной разрабатывают в Физическом институте академии наук им. Лебедева (ФИАН) под руководством д. ф.-м. наук Руслана Мецаева. Процесс расширения Вселенной продолжается и сегодня.</w:t>
      </w:r>
    </w:p>
    <w:p>
      <w:pPr>
        <w:pStyle w:val="Normal"/>
        <w:jc w:val="both"/>
        <w:rPr/>
      </w:pPr>
      <w:r>
        <w:rPr/>
        <w:t xml:space="preserve">      </w:t>
      </w:r>
      <w:r>
        <w:rPr/>
        <w:t>Для осуществления идеи гипер пространственного привода можно попытаться расширять или сужать пространство искусственно путем воздействия на высшие измерения. Тогда кусок пространства нашего Мира начнет движение под воздействием сил Темной Энергии. При этом внутри «пузыря» не будут нарушаться физические законы нашего Мира, и он будет перемещаться как целостная система. При этом в пузыре будет сохраняться закон предельной скорости света и не будет проявляться эффект близнецов, поскольку двигаться будет трех мерное пространство в целом, а не отдельный космический корабль.</w:t>
      </w:r>
    </w:p>
    <w:p>
      <w:pPr>
        <w:pStyle w:val="Normal"/>
        <w:jc w:val="both"/>
        <w:rPr/>
      </w:pPr>
      <w:r>
        <w:rPr/>
        <w:t xml:space="preserve">     </w:t>
      </w:r>
      <w:r>
        <w:rPr/>
        <w:t xml:space="preserve">В качестве цели космического полета американские ученые рассматривают такой объект, как экстра солнечная планетарная система Глизе 581 – красный карлик, отстоящий от нашей Солнечной Системы на расстоянии 20 световых лет. Даже, если взять мощность двигателя в триллионы раз слабее максимальной, время в пути составит всего несколько секунд. </w:t>
      </w:r>
    </w:p>
    <w:p>
      <w:pPr>
        <w:pStyle w:val="Normal"/>
        <w:jc w:val="both"/>
        <w:rPr/>
      </w:pPr>
      <w:r>
        <w:rPr/>
        <w:t xml:space="preserve">       </w:t>
      </w:r>
      <w:r>
        <w:rPr/>
        <w:t xml:space="preserve">До появления в конце ХХ-го века теории инфляции Вселенной было всего два взгляда на происхождение нашего Мира. Ученые полагали, что Вселенная вечна и неизменна. ХХ-ый век разрушил очень многое из того, что было создано в науке в предшествующие тысячелетия, и сумел дать ответы на большинство вопросов, как о происхождении Вселенной, так и по поводу ее будущего. За 70  последних лет, благодаря Эдвину Хабблу, было установлено разбегание Вселенной. При чем за счет эффекта Доплера было отмечено, что скорость разбегания тем больше, чем дальше объект отстоит от наблюдателя, в частности, от Земли. </w:t>
      </w:r>
    </w:p>
    <w:p>
      <w:pPr>
        <w:pStyle w:val="Normal"/>
        <w:jc w:val="both"/>
        <w:rPr/>
      </w:pPr>
      <w:r>
        <w:rPr/>
        <w:t xml:space="preserve">       </w:t>
      </w:r>
      <w:r>
        <w:rPr/>
        <w:t>Такой эффект хорошо иллюстрирует модель раздувающегося шара, как процесс всеобщего расширения нашего трех мерного пространства. Чем больше удалены точки, тем выше скорость их разбегания. Опять же возникает ситуация, что наблюдатель и есть главный центр разбегания. При этом, ближние к нам звезды и галактики, связанные силами гравитации, образуют устойчивую систему. Именно, указанные наблюдения и привели к выводу, что, возможно, Вселенная зародилась из точки. При этом, начальные температуры были огромны, поскольку об этом свидетельствует открытое в 1964 году реликтовое излучение.</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106680</wp:posOffset>
                </wp:positionV>
                <wp:extent cx="2514600" cy="2400300"/>
                <wp:effectExtent l="5080" t="5080" r="5715" b="5715"/>
                <wp:wrapNone/>
                <wp:docPr id="31" name=""/>
                <a:graphic xmlns:a="http://schemas.openxmlformats.org/drawingml/2006/main">
                  <a:graphicData uri="http://schemas.microsoft.com/office/word/2010/wordprocessingShape">
                    <wps:wsp>
                      <wps:cNvSpPr/>
                      <wps:spPr>
                        <a:xfrm>
                          <a:off x="0" y="0"/>
                          <a:ext cx="251460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8.4pt;width:197.95pt;height:188.9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45720</wp:posOffset>
                </wp:positionV>
                <wp:extent cx="1257300" cy="685800"/>
                <wp:effectExtent l="5080" t="5080" r="5715" b="5715"/>
                <wp:wrapNone/>
                <wp:docPr id="32"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3.6pt;width:98.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45720</wp:posOffset>
                </wp:positionV>
                <wp:extent cx="571500" cy="342900"/>
                <wp:effectExtent l="2540" t="4445" r="0" b="0"/>
                <wp:wrapNone/>
                <wp:docPr id="3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242.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45720</wp:posOffset>
                </wp:positionV>
                <wp:extent cx="571500" cy="342900"/>
                <wp:effectExtent l="0" t="4445" r="2540" b="0"/>
                <wp:wrapNone/>
                <wp:docPr id="3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pt" to="386.95pt,30.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А                                                                   В       </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30480</wp:posOffset>
                </wp:positionV>
                <wp:extent cx="228600" cy="457200"/>
                <wp:effectExtent l="4445" t="2540" r="0" b="0"/>
                <wp:wrapNone/>
                <wp:docPr id="3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53.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30480</wp:posOffset>
                </wp:positionV>
                <wp:extent cx="228600" cy="457200"/>
                <wp:effectExtent l="0" t="2540" r="4445" b="635"/>
                <wp:wrapNone/>
                <wp:docPr id="3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107.95pt,38.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А                          В</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83820</wp:posOffset>
                </wp:positionV>
                <wp:extent cx="685800" cy="685800"/>
                <wp:effectExtent l="5080" t="5080" r="5715" b="5715"/>
                <wp:wrapNone/>
                <wp:docPr id="3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6pt;width:53.95pt;height:53.95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22860</wp:posOffset>
                </wp:positionV>
                <wp:extent cx="457200" cy="228600"/>
                <wp:effectExtent l="5080" t="5080" r="5715" b="5715"/>
                <wp:wrapNone/>
                <wp:docPr id="3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8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37160</wp:posOffset>
                </wp:positionV>
                <wp:extent cx="571500" cy="0"/>
                <wp:effectExtent l="0" t="6350" r="0" b="6350"/>
                <wp:wrapNone/>
                <wp:docPr id="39"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0.8pt" to="170.95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22860</wp:posOffset>
                </wp:positionV>
                <wp:extent cx="685800" cy="228600"/>
                <wp:effectExtent l="2540" t="6350" r="2540" b="6350"/>
                <wp:wrapNone/>
                <wp:docPr id="40" name=""/>
                <a:graphic xmlns:a="http://schemas.openxmlformats.org/drawingml/2006/main">
                  <a:graphicData uri="http://schemas.microsoft.com/office/word/2010/wordprocessingShape">
                    <wps:wsp>
                      <wps:cNvSpPr/>
                      <wps:spPr>
                        <a:xfrm>
                          <a:off x="0" y="0"/>
                          <a:ext cx="6858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8pt" to="197.95pt,19.75pt" stroked="t" o:allowincell="f" style="position:absolute">
                <v:stroke color="black" weight="1260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76200</wp:posOffset>
                </wp:positionV>
                <wp:extent cx="685800" cy="228600"/>
                <wp:effectExtent l="2540" t="6350" r="2540" b="6350"/>
                <wp:wrapNone/>
                <wp:docPr id="41" name=""/>
                <a:graphic xmlns:a="http://schemas.openxmlformats.org/drawingml/2006/main">
                  <a:graphicData uri="http://schemas.microsoft.com/office/word/2010/wordprocessingShape">
                    <wps:wsp>
                      <wps:cNvSpPr/>
                      <wps:spPr>
                        <a:xfrm flipV="1">
                          <a:off x="0" y="0"/>
                          <a:ext cx="6858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6pt" to="197.95pt,23.95pt" stroked="t" o:allowincell="f" style="position:absolute;flip:y">
                <v:stroke color="black" weight="1260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5240</wp:posOffset>
                </wp:positionV>
                <wp:extent cx="571500" cy="0"/>
                <wp:effectExtent l="0" t="6350" r="0" b="6350"/>
                <wp:wrapNone/>
                <wp:docPr id="4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2pt" to="170.95pt,1.2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Но, как всегда, появление новой теории задает сразу массу новых вопросов. Вот только некоторые из них.</w:t>
      </w:r>
    </w:p>
    <w:p>
      <w:pPr>
        <w:pStyle w:val="Normal"/>
        <w:jc w:val="both"/>
        <w:rPr/>
      </w:pPr>
      <w:r>
        <w:rPr/>
        <w:t xml:space="preserve">                  </w:t>
      </w:r>
      <w:r>
        <w:rPr/>
        <w:t>Что было до Большого Взрыва?</w:t>
      </w:r>
    </w:p>
    <w:p>
      <w:pPr>
        <w:pStyle w:val="Normal"/>
        <w:jc w:val="both"/>
        <w:rPr/>
      </w:pPr>
      <w:r>
        <w:rPr/>
        <w:t xml:space="preserve">                   </w:t>
      </w:r>
      <w:r>
        <w:rPr/>
        <w:t>Почему наше пространство имеет нулевую кривизну?</w:t>
      </w:r>
    </w:p>
    <w:p>
      <w:pPr>
        <w:pStyle w:val="Normal"/>
        <w:jc w:val="both"/>
        <w:rPr/>
      </w:pPr>
      <w:r>
        <w:rPr/>
        <w:t xml:space="preserve">                   </w:t>
      </w:r>
      <w:r>
        <w:rPr/>
        <w:t>Почему для нашего Мира верна геометрия Евклида?</w:t>
      </w:r>
    </w:p>
    <w:p>
      <w:pPr>
        <w:pStyle w:val="Normal"/>
        <w:jc w:val="both"/>
        <w:rPr/>
      </w:pPr>
      <w:r>
        <w:rPr/>
        <w:t xml:space="preserve">                   </w:t>
      </w:r>
      <w:r>
        <w:rPr/>
        <w:t xml:space="preserve">Почему размеры нашей Вселенной на много порядков больше, могла бы быть согласно строгим   </w:t>
      </w:r>
    </w:p>
    <w:p>
      <w:pPr>
        <w:pStyle w:val="Normal"/>
        <w:jc w:val="both"/>
        <w:rPr/>
      </w:pPr>
      <w:r>
        <w:rPr/>
        <w:t xml:space="preserve">                   </w:t>
      </w:r>
      <w:r>
        <w:rPr/>
        <w:t xml:space="preserve">расчетам?     </w:t>
      </w:r>
    </w:p>
    <w:p>
      <w:pPr>
        <w:pStyle w:val="Normal"/>
        <w:jc w:val="both"/>
        <w:rPr/>
      </w:pPr>
      <w:r>
        <w:rPr/>
        <w:t xml:space="preserve">                   </w:t>
      </w:r>
      <w:r>
        <w:rPr/>
        <w:t>Почему Вселенная имеет однородную структуру?</w:t>
      </w:r>
    </w:p>
    <w:p>
      <w:pPr>
        <w:pStyle w:val="Normal"/>
        <w:jc w:val="both"/>
        <w:rPr/>
      </w:pPr>
      <w:r>
        <w:rPr/>
        <w:t xml:space="preserve">                   </w:t>
      </w:r>
      <w:r>
        <w:rPr/>
        <w:t>Что привело к начальным значениям температур невообразимо больших значений 10</w:t>
      </w:r>
      <w:r>
        <w:rPr>
          <w:vertAlign w:val="superscript"/>
        </w:rPr>
        <w:t>13 0</w:t>
      </w:r>
      <w:r>
        <w:rPr/>
        <w:t>К ?</w:t>
      </w:r>
    </w:p>
    <w:p>
      <w:pPr>
        <w:pStyle w:val="Normal"/>
        <w:jc w:val="both"/>
        <w:rPr/>
      </w:pPr>
      <w:r>
        <w:rPr/>
        <w:t xml:space="preserve">        </w:t>
      </w:r>
      <w:r>
        <w:rPr/>
        <w:t xml:space="preserve">При этом процесс инфляции Вселенной начался от размеров 10-33см до 1028см на сегодняшний день. Если рассматривать начальный момент, то сложность в описании физических процессов заключается в том, что на уровне таких величин, вероятно, не действуют известные нам законы природы. </w:t>
      </w:r>
    </w:p>
    <w:p>
      <w:pPr>
        <w:pStyle w:val="Normal"/>
        <w:jc w:val="both"/>
        <w:rPr/>
      </w:pPr>
      <w:r>
        <w:rPr/>
        <w:t xml:space="preserve">        </w:t>
      </w:r>
      <w:r>
        <w:rPr/>
        <w:t xml:space="preserve">Разрешить ряд парадоксов можно при условии принятия другой парадигмы. Допустим, что Большой Взрыв был не в некотором едином, условном центре, а Большие Взрывы имеют равномерное распределение в пространстве и во времени при образовании многих множеств вселенных перетекающих послойно друг в друга (подробно этот вариант парадигмы рассмотрен в другом разделе). </w:t>
      </w:r>
    </w:p>
    <w:p>
      <w:pPr>
        <w:pStyle w:val="Normal"/>
        <w:jc w:val="both"/>
        <w:rPr/>
      </w:pPr>
      <w:r>
        <w:rPr/>
        <w:t xml:space="preserve">         </w:t>
      </w:r>
      <w:r>
        <w:rPr/>
        <w:t xml:space="preserve">Так при наблюдении за взрывом сверх новой звезды можно представить именно такую модель преобразования материи. Так из современных наблюдательных экспериментов были зафиксированы остатки сверх новой звезды </w:t>
      </w:r>
      <w:r>
        <w:rPr>
          <w:lang w:val="en-US"/>
        </w:rPr>
        <w:t>NGC</w:t>
      </w:r>
      <w:r>
        <w:rPr/>
        <w:t xml:space="preserve">-6995, образовавшейся 20-30 тыс. лет назад. Подобные взрывы 10-14 млрд. лет назад (возраст оценен по реликтовому излучению) обогащали пространство тяжелыми элементами (согласно теории Г.Н. Васенина), из которых впоследствии образовывались звезды и планеты и звезды следующих поколений. </w:t>
      </w:r>
    </w:p>
    <w:p>
      <w:pPr>
        <w:pStyle w:val="Normal"/>
        <w:jc w:val="both"/>
        <w:rPr/>
      </w:pPr>
      <w:r>
        <w:rPr/>
        <w:t xml:space="preserve">        </w:t>
      </w:r>
      <w:r>
        <w:rPr/>
        <w:t>На основе выше сказанного и была разработана теории пульсирующей Вселенной.</w:t>
      </w:r>
    </w:p>
    <w:p>
      <w:pPr>
        <w:pStyle w:val="Normal"/>
        <w:jc w:val="both"/>
        <w:rPr/>
      </w:pPr>
      <w:r>
        <w:rPr/>
        <w:t xml:space="preserve">        </w:t>
      </w:r>
      <w:r>
        <w:rPr/>
        <w:t>В настоящее время перед ученым сообществом стоит глобальная задача – создание единой теории всех взаимодействий, которая имеет два аспекта:</w:t>
      </w:r>
    </w:p>
    <w:p>
      <w:pPr>
        <w:pStyle w:val="Normal"/>
        <w:numPr>
          <w:ilvl w:val="0"/>
          <w:numId w:val="2"/>
        </w:numPr>
        <w:jc w:val="both"/>
        <w:rPr/>
      </w:pPr>
      <w:r>
        <w:rPr/>
        <w:t>фундаментальные составляющие мироздания;</w:t>
      </w:r>
    </w:p>
    <w:p>
      <w:pPr>
        <w:pStyle w:val="Normal"/>
        <w:numPr>
          <w:ilvl w:val="0"/>
          <w:numId w:val="2"/>
        </w:numPr>
        <w:jc w:val="both"/>
        <w:rPr/>
      </w:pPr>
      <w:r>
        <w:rPr/>
        <w:t>взаимодействие фундаментальных составляющих.</w:t>
      </w:r>
    </w:p>
    <w:p>
      <w:pPr>
        <w:pStyle w:val="Normal"/>
        <w:ind w:left="360" w:hanging="0"/>
        <w:jc w:val="both"/>
        <w:rPr/>
      </w:pPr>
      <w:r>
        <w:rPr/>
        <w:t>Пытаются для этих целей ввести теорию струн и теорию высших спинов.</w:t>
      </w:r>
    </w:p>
    <w:p>
      <w:pPr>
        <w:pStyle w:val="Normal"/>
        <w:jc w:val="both"/>
        <w:rPr/>
      </w:pPr>
      <w:r>
        <w:rPr/>
        <w:t xml:space="preserve">       </w:t>
      </w:r>
      <w:r>
        <w:rPr/>
        <w:t xml:space="preserve">Сегодня, пытаясь проникнуть в тайны строения материи, было открыто несколько сотен элементарных частиц. Теория струн заменяет элементарные объекты природы, имеющие точечный образ заменить через некоторый одномерно протяженный элементарный объект. Протяженность его в настоящее время измерить не возможно. Когда мы используем понятие точечных объектов, то они объясняют три типа взаимодействий: сильно, слабое, электромагнитное. Но гравитационное взаимодействие таким образом объяснить нельзя. Например, взаимодействие системы Земля – Солнце. </w:t>
      </w:r>
    </w:p>
    <w:p>
      <w:pPr>
        <w:pStyle w:val="Normal"/>
        <w:jc w:val="both"/>
        <w:rPr/>
      </w:pPr>
      <w:r>
        <w:rPr/>
        <w:t xml:space="preserve">      </w:t>
      </w:r>
      <w:r>
        <w:rPr/>
        <w:t xml:space="preserve">Было установлено, что все элементарные частицы состоят из кварков, которые всегда проявляют свои свойства в паре или в тройке. Особенности кварков заключаются в том, что на малых, атомных расстояниях их взаимодействие мало, на больших расстояниях наоборот взаимодействие сильное. В 1970 году А. Поляков ввел теорию, согласно которой все элементарные частицы состоят из кварков, соединенных друг с другом с помощью струн. А гипотеза Д. Малдасены о двойственности (институт высших исследований, Принстон) стала революцией в теоретической физике. Согласно этой теории одни и те же физические процессы могут быть описаны как на языке элементарных части, так и в терминах струн. Конкретное применение зависит от типа физического взаимодействия материальных частиц. </w:t>
      </w:r>
    </w:p>
    <w:p>
      <w:pPr>
        <w:pStyle w:val="Normal"/>
        <w:jc w:val="both"/>
        <w:rPr/>
      </w:pPr>
      <w:r>
        <w:rPr/>
        <w:t xml:space="preserve">         </w:t>
      </w:r>
      <w:r>
        <w:rPr/>
        <w:t xml:space="preserve">Теорию струн сформулировали теорию струн в некотором гравитационном пространстве в приложении к динамике сильно взаимодействующих частиц. </w:t>
      </w:r>
    </w:p>
    <w:p>
      <w:pPr>
        <w:pStyle w:val="Normal"/>
        <w:jc w:val="both"/>
        <w:rPr/>
      </w:pPr>
      <w:r>
        <w:rPr/>
        <w:t xml:space="preserve">         </w:t>
      </w:r>
      <w:r>
        <w:rPr/>
        <w:t xml:space="preserve">Кроме того, для объяснения физической сути расширяющейся Вселенной было использовано понятие темной энергии, которая по соотношению к другим формам  материи имеет существенное преимущество, поскольку занимает в количественном  соотношении около 30% мирового пространства. </w:t>
      </w:r>
    </w:p>
    <w:p>
      <w:pPr>
        <w:pStyle w:val="Normal"/>
        <w:jc w:val="both"/>
        <w:rPr/>
      </w:pPr>
      <w:r>
        <w:rPr/>
        <w:t xml:space="preserve">       </w:t>
      </w:r>
      <w:r>
        <w:rPr/>
        <w:t xml:space="preserve">Почти все современные теории породили массу несоответствий и неоднозначностей в смысле фундаментальных свойств материи, которые не могут быть описаны привычными для нас физическими свойствами. Так, с одной стороны, мы говорим о бесконечности Вселенной, а, с другой стороны, взаимодействие космических тел в пространстве описываем в понятиях гравитационных сил, хотя пока совершенно не знаем, что такое гравитация, с точки зрения ее физических свойств. </w:t>
      </w:r>
    </w:p>
    <w:p>
      <w:pPr>
        <w:pStyle w:val="Normal"/>
        <w:jc w:val="center"/>
        <w:rPr/>
      </w:pPr>
      <w:r>
        <w:rPr/>
      </w:r>
    </w:p>
    <w:p>
      <w:pPr>
        <w:pStyle w:val="Normal"/>
        <w:jc w:val="center"/>
        <w:rPr/>
      </w:pPr>
      <w:r>
        <w:rPr/>
        <w:t>6. Программа поиска обитаемых миров.</w:t>
      </w:r>
    </w:p>
    <w:p>
      <w:pPr>
        <w:pStyle w:val="Normal"/>
        <w:jc w:val="center"/>
        <w:rPr/>
      </w:pPr>
      <w:r>
        <w:rPr/>
        <w:t xml:space="preserve">                                           </w:t>
      </w:r>
      <w:r>
        <w:rPr/>
        <w:t>Центр управления полётами, Целина Л.С.</w:t>
      </w:r>
    </w:p>
    <w:p>
      <w:pPr>
        <w:pStyle w:val="Normal"/>
        <w:jc w:val="center"/>
        <w:rPr/>
      </w:pPr>
      <w:r>
        <w:rPr/>
      </w:r>
    </w:p>
    <w:p>
      <w:pPr>
        <w:pStyle w:val="TextBody"/>
        <w:rPr/>
      </w:pPr>
      <w:r>
        <w:rPr/>
        <w:t xml:space="preserve">        </w:t>
      </w:r>
      <w:r>
        <w:rPr/>
        <w:t>Поскольку многочисленные наблюдения НЛО не являются доказательной базой для их существования, то имеет смысл говорить о государственной программе поиска обитаемых миров. 21-ый век ставит перед космонавтами серьёзную задачу: это колонизация планет Солнечной Системы, в частности Луны  и Марса. Зачем всё это нужно? Не все результаты фундаментальных научных исследований рождают земные технологии, но абсолютно все современные технологии базируются на фундаментальных научных исследованиях. Космические исследования оказывают мощное прямое воздействие, с которым может сравниться разве что оборонная индустрия. Эти исследования имеют первостепенное значение для понимания процессов возникновения и развития Солнечной Системы. Однако, прежде всего они дают ключ к познанию возможных путей эволюции нашей планеты и пониманию того, как сохранить возможность  существования жизни на Земле для наших потомков. По исследованию планет Солнечной Системы исключительно важное значение приобретают работы, связанные с исследованием Марса и других планет. С 60-х годов прошлого века стоит перед исследователями вопрос: есть ли жизнь  на Марсе. Пока учёным не удалось найти однозначного ответа. Уже известно, что на Марсе есть вода, которую фиксируют под поверхностью планеты. Считается, что если растопить всю воду, имеющуюся на Марсе, то планета будет покрыта слоем воды толщиной 0,5 км. Это дополнительное свидетельство существования гидросферы, на что указывает существование многочисленных каналов. Не малую помощь в изучении поверхности Марса оказывает наличие марсоходов, которые уже шестой год колесят по поверхности планеты. Это совершенно уникально устройство.</w:t>
      </w:r>
    </w:p>
    <w:p>
      <w:pPr>
        <w:pStyle w:val="TextBody"/>
        <w:rPr/>
      </w:pPr>
      <w:r>
        <w:rPr/>
        <w:t xml:space="preserve">        </w:t>
      </w:r>
      <w:r>
        <w:rPr/>
        <w:t xml:space="preserve">Кроме того,  изучение возможностей климатических, физических измерений сначала на Марсе, а затем возможно и на Венере может оказаться необходимым для установления там условий, позволяющих расселение наших далёких потомков. Исследования Марса поставят, безусловно, и эволюционные критерии, согласно которым жизнь возникает сама по себе при определённом стечении обстоятельств. В другом разделе говорится о том, что жизнь, скорее всего, была занесена из космоса, поскольку вероятность её само возникновения чрезвычайно мала. Живая материя возникает в итоге взаимодействия вещества, энергии и информации. Но информация тесно связанна с разумом, и в этом кроется корень возникновения жизни. </w:t>
      </w:r>
    </w:p>
    <w:p>
      <w:pPr>
        <w:pStyle w:val="TextBody"/>
        <w:rPr/>
      </w:pPr>
      <w:r>
        <w:rPr/>
        <w:t xml:space="preserve">        </w:t>
      </w:r>
      <w:r>
        <w:rPr/>
        <w:t>В России проводится эксперимент по программе «Марс-500», в которой участвуют представители Италии, Франции и Китая. В результате проведения эксперимента был разработан гипотетический корабль марсианского экспедиционного корпуса, подобные экспедиции могла бы помочь в определении эволюции Солнечной Системы, оценить существование реликтового излучения и решить другие задачи. Представители европейских и американских космических агентств расставили приоритеты относительно будущих межпланетных миссий. В рамках первого шага предусмотрено изучение Юпитера и высадка научного зонда на его спутнике Европа. Второй шаг, вторая миссия – это исследование Инцелата. Там так же нашли воду. А также высадка на Титан.</w:t>
      </w:r>
    </w:p>
    <w:p>
      <w:pPr>
        <w:pStyle w:val="TextBody"/>
        <w:rPr/>
      </w:pPr>
      <w:r>
        <w:rPr/>
        <w:t xml:space="preserve">        </w:t>
      </w:r>
      <w:r>
        <w:rPr/>
        <w:t xml:space="preserve">Далее стоит задача поиска планет за пределами Солнечной Системы, которые похожи на Землю. И хотят найти планету, на поверхности которой есть вода. Это будет означать, что жизнь могла зародиться не только у нас на Земле. Поиск таких планет осуществляется с помощью телескопа Кеплер, который способен обнаружить планету по изменению яркости её звезды. «Гершин» - в инфракрасном диапазоне, «Планк», который призван искать следы излучения, которое появилось в результате Большого Взрыва. Телескоп, должен создать самую большую карту космоса. А так же Хаббл, который функционирует уже 19 лет, пережил не одну модификацию и продолжает подробное исследование космического пространства. </w:t>
      </w:r>
    </w:p>
    <w:p>
      <w:pPr>
        <w:pStyle w:val="TextBody"/>
        <w:rPr/>
      </w:pPr>
      <w:r>
        <w:rPr/>
        <w:t xml:space="preserve">        </w:t>
      </w:r>
      <w:r>
        <w:rPr/>
        <w:t xml:space="preserve">Будут вести исследование в районе созвездий Лира и Лебедь, которые находятся на расстоянии 3 тыс. световых лет от Земли. Удалось отыскать около 300 планет, но в основном они похожи на Юпитер. Ученым, конечно, хочется найти планету меньшего размера и земного типа. Открывать новые галактики и звёздные системы – основная цель астрономической науки. Но ещё более глобальная цель астрономии – это поиск обитаемых миров. Благодаря техническому прогрессу исследования в этой области ведутся, приближаясь к своей цели: обнаружить планету близнеца Земли, понять процессы, которые привели к жизни ни планете. Как выяснилось, число планет-близнецов в нашей галактике может оказаться значительно больше, чем считалось раньше. </w:t>
      </w:r>
    </w:p>
    <w:p>
      <w:pPr>
        <w:pStyle w:val="TextBody"/>
        <w:rPr/>
      </w:pPr>
      <w:r>
        <w:rPr/>
        <w:t xml:space="preserve">        </w:t>
      </w:r>
      <w:r>
        <w:rPr/>
        <w:t xml:space="preserve">Результаты широко масштабных исследований, опубликованные в журналах свидетельствуют, что почти каждая четвёртая звезда, близкая по своим параметрам к Солнцу обладает планетой, подобной Земле. Так называемые Супер земли обнаруживаются всё чаще, и некоторые учёные уверены, что условия на них для жизни даже более благоприятны, чем на Земле. Начиная с 2002 года, открытие планет стало рутинным делом. Что же является серьёзным астрономическим событием? В 2009 году, ранее описанная, как совершено не пригодная для жизни космическое тело - спутник Земли – Луна рассматривается теперь, как плацдарм для поселений. Российские исследователи уже подобрали такие места, которые подходят для прилунения космических модулей, будущих российских станций. </w:t>
      </w:r>
    </w:p>
    <w:p>
      <w:pPr>
        <w:pStyle w:val="TextBody"/>
        <w:rPr/>
      </w:pPr>
      <w:r>
        <w:rPr/>
        <w:t xml:space="preserve">        </w:t>
      </w:r>
      <w:r>
        <w:rPr/>
        <w:t xml:space="preserve">Очень интересным представляется особое событие среди ряда других космических исследований – это полёт японского корабля к астероиду. Аппарат совершил две посадки на астероид, провёл забор грунта, осуществил взлёт с астероида и доставил образцы на Землю, приземлившись в австралийской пустыне. Забор грунта осуществлялся автоматически, станция сумела преодолеть сложности радио связи с Землёй. Те микроскопические частицы, которые зонд привёз, были частицы астероида Отокава. По выражению сотрудников центра управления космическими полётами Японии, это был успех, который превзошёл мечту. </w:t>
      </w:r>
    </w:p>
    <w:p>
      <w:pPr>
        <w:pStyle w:val="TextBody"/>
        <w:rPr/>
      </w:pPr>
      <w:r>
        <w:rPr/>
        <w:t xml:space="preserve">        </w:t>
      </w:r>
      <w:r>
        <w:rPr/>
        <w:t>Есть ещё одна программа поиска обитаемых миров, которая существует уже 50 лет. Это программа СЕТТИ. В отличие от других космических программ, она не имеет никаких результатов кроме идей популяризации и привлечения широких слоёв населения к наблюдению по специальной программе за узким участком небесного свода. Исследования проводятся под управлением малого компьютера. Считается, что эта программа не имеет шансов на успех, поскольку она работает в радио диапазоне. Понятные погрешности и помехи по соотношению сигнал</w:t>
      </w:r>
      <w:r>
        <w:rPr>
          <w:b/>
          <w:bCs/>
        </w:rPr>
        <w:t>/</w:t>
      </w:r>
      <w:r>
        <w:rPr/>
        <w:t xml:space="preserve">шум, очевидно, что это тупиковый путь. </w:t>
      </w:r>
    </w:p>
    <w:p>
      <w:pPr>
        <w:pStyle w:val="TextBody"/>
        <w:rPr/>
      </w:pPr>
      <w:r>
        <w:rPr/>
        <w:t xml:space="preserve">        </w:t>
      </w:r>
      <w:r>
        <w:rPr/>
        <w:t xml:space="preserve">С учётом представления Солнечной Системы как галактической деревни, подсчитать вероятность успеха этой программы фактически невозможно. Даже в пределах солнечной Системы, при высадке на тот же Марс или астероид приходится мирится и с пропускной способностью канала, и с задержкой получения информации, которые напрямую зависят от расстояния между кораблём и Землёй, и может достигать 40 минут. В этом смысле проблема в радио диапазоне стоит очень остро. Для управления полётом вводятся постоянные задержки. </w:t>
      </w:r>
    </w:p>
    <w:p>
      <w:pPr>
        <w:pStyle w:val="TextBody"/>
        <w:rPr/>
      </w:pPr>
      <w:r>
        <w:rPr/>
        <w:t xml:space="preserve">        </w:t>
      </w:r>
      <w:r>
        <w:rPr/>
        <w:t xml:space="preserve">Кроме того, мы, используя радио диапазон, мы заранее обрекаем цивилизации, с которыми хотим найти связь, на определённый уровень технического развития. Хотя, совершенно очевидно, что для осуществления космических полётов необходимо решить две задачи. Во – первых, создать космический корабль с принципиально новым способом передвижения (если вообще возможно это назвать передвижением). Во – вторых, создать систему оперативной связи с кораблём. И это будет точно - не радио диапазон, который сегодня обеспечивает связь с около земными спутниками. </w:t>
      </w:r>
    </w:p>
    <w:p>
      <w:pPr>
        <w:pStyle w:val="TextBody"/>
        <w:rPr/>
      </w:pPr>
      <w:r>
        <w:rPr/>
        <w:t xml:space="preserve">        </w:t>
      </w:r>
      <w:r>
        <w:rPr/>
        <w:t xml:space="preserve">И вот, некоторые последние новости. Один из участников Королёвского общества обнародовал прогноз, согласно которому вторая Земля, обитаемая планета за пределами Солнечной Системы, будет обнаружена уже в следующем году. И, похоже, что он угадал, поскольку действительно обнаружена звезда в пределах 20 световых лет в созвездии Весов. По космическим меркам, это почти рядом. Причём, параметры обнаруженной планеты не сильно отличаются от земных (размер, гравитация, атмосфера, средние температуры). Если результаты первых исследований подтвердятся, то эта планета может быть куда более пригодна для жизни, чем Марс. Дискуссия по этой планете уже началась. Сенсация в том, что обнаруженная планета находится в середине зоны обитания. </w:t>
      </w:r>
    </w:p>
    <w:p>
      <w:pPr>
        <w:pStyle w:val="TextBody"/>
        <w:rPr/>
      </w:pPr>
      <w:r>
        <w:rPr/>
        <w:t xml:space="preserve">        </w:t>
      </w:r>
      <w:r>
        <w:rPr/>
        <w:t>Сейчас даётся масса оптимистических прогнозов по скорому обнаружению двойников нашей планеты. И так основные перспективы: способ передвижения, связь, практические проработки двигателей.</w:t>
      </w:r>
    </w:p>
    <w:p>
      <w:pPr>
        <w:pStyle w:val="TextBody"/>
        <w:rPr/>
      </w:pPr>
      <w:r>
        <w:rPr/>
        <w:t xml:space="preserve"> </w:t>
      </w:r>
    </w:p>
    <w:p>
      <w:pPr>
        <w:pStyle w:val="TextBody"/>
        <w:rPr/>
      </w:pPr>
      <w:r>
        <w:rPr/>
        <w:t xml:space="preserve">                                                              </w:t>
      </w:r>
      <w:r>
        <w:rPr/>
        <w:t xml:space="preserve">7. Будущее нашей Земли. </w:t>
      </w:r>
    </w:p>
    <w:p>
      <w:pPr>
        <w:pStyle w:val="TextBody"/>
        <w:rPr/>
      </w:pPr>
      <w:r>
        <w:rPr/>
        <w:t xml:space="preserve">                               </w:t>
      </w:r>
    </w:p>
    <w:p>
      <w:pPr>
        <w:pStyle w:val="Normal"/>
        <w:jc w:val="both"/>
        <w:rPr/>
      </w:pPr>
      <w:r>
        <w:rPr/>
        <w:t xml:space="preserve">                                          </w:t>
      </w:r>
      <w:r>
        <w:rPr/>
        <w:t xml:space="preserve">Мельников В.П., доктор технических наук, академик Российской академии  </w:t>
      </w:r>
    </w:p>
    <w:p>
      <w:pPr>
        <w:pStyle w:val="Normal"/>
        <w:jc w:val="both"/>
        <w:rPr/>
      </w:pPr>
      <w:r>
        <w:rPr/>
        <w:t xml:space="preserve">                                          </w:t>
      </w:r>
      <w:r>
        <w:rPr/>
        <w:t>Космонавтики имени Циолковского.</w:t>
      </w:r>
    </w:p>
    <w:p>
      <w:pPr>
        <w:pStyle w:val="Normal"/>
        <w:jc w:val="both"/>
        <w:rPr/>
      </w:pPr>
      <w:r>
        <w:rPr/>
      </w:r>
    </w:p>
    <w:p>
      <w:pPr>
        <w:pStyle w:val="Normal"/>
        <w:jc w:val="both"/>
        <w:rPr/>
      </w:pPr>
      <w:r>
        <w:rPr/>
        <w:t xml:space="preserve">        </w:t>
      </w:r>
      <w:r>
        <w:rPr/>
        <w:t>В сфере всех научных разработках сегодня необходимо научно техническое сближение перспектив исследований явлений и процессов на Земле и в космосе..</w:t>
      </w:r>
    </w:p>
    <w:p>
      <w:pPr>
        <w:pStyle w:val="Normal"/>
        <w:jc w:val="both"/>
        <w:rPr/>
      </w:pPr>
      <w:r>
        <w:rPr/>
        <w:t xml:space="preserve">        </w:t>
      </w:r>
      <w:r>
        <w:rPr/>
        <w:t>Вообще изучение НЛО можно рассматривать как некоторое научное направление, как наука будущего нашей планеты. Это направление комплексное, следовательно, оно захватывает широкий спектр научных методов и исследовательских методик, основанных на достижении научного знания. По этому не следует в СМИ и в выступлениях маститых учёных делать легковерные и скоропалительные выводы относительно этого научного направления. Надо тщательно и глубоко изучать тему и именно с этой позиции рассматривать результаты. Только после этого можно стартовать в дальнейшие исследования.</w:t>
      </w:r>
    </w:p>
    <w:p>
      <w:pPr>
        <w:pStyle w:val="Normal"/>
        <w:jc w:val="both"/>
        <w:rPr/>
      </w:pPr>
      <w:r>
        <w:rPr/>
        <w:t xml:space="preserve">        </w:t>
      </w:r>
      <w:r>
        <w:rPr/>
        <w:t>При этом необходимо использовать всевозможные побочные методики, такие как биоэнергетика, а не механические возможности реализации идёй интеллектуальных решений, заложенных в результатах исследований по поводу НЛО и их проявлений. Как и в любом научном направлении, вся работа по изучению этого явления состоит из теоретических изучений и практического исследования предмета с постановкой некоторых экспериментов.</w:t>
      </w:r>
    </w:p>
    <w:p>
      <w:pPr>
        <w:pStyle w:val="Normal"/>
        <w:jc w:val="both"/>
        <w:rPr/>
      </w:pPr>
      <w:r>
        <w:rPr/>
        <w:t xml:space="preserve">        </w:t>
      </w:r>
      <w:r>
        <w:rPr/>
        <w:t xml:space="preserve">В настоящее время ведутся исследования и по возможным методам использования полученных результатов в нашей реальной жизни и в приложении к фундаментальным научным программам. В такой неоднозначной области, как исследования явлений НЛО, очень важно практически подходить ко всем артефактам, чтобы не было всевозможных фальсификаций с последующими обвинениями в недобросовестности научных методов. Примером такой неосторожности и преждевременности выводов может служить знаменитый болт, который описывали как якобы очень древний или оставленный после посещения земли НЛО, электромагнитный элемент, катушка прибора. Вокруг этого было множество всяких измышлений и инсинуаций, в том числе и со стороны группы «Космопоиск», руководимый Чернобровым. На самом деле, после тщательного и всестороннего рассуждения было выяснено, что это останки реликтового живого существа с винтовой структурой. Не надо спешить с выводами, а надо тщательно и серьёзно изучать все артефакты, чтобы потом не попадать в глупые ситуации. </w:t>
      </w:r>
    </w:p>
    <w:p>
      <w:pPr>
        <w:pStyle w:val="Normal"/>
        <w:jc w:val="both"/>
        <w:rPr/>
      </w:pPr>
      <w:r>
        <w:rPr/>
        <w:t xml:space="preserve">        </w:t>
      </w:r>
      <w:r>
        <w:rPr/>
        <w:t>Были проведены подробные радиоуглеродные и другие следования, которые показали, что возраст камня составляет 350 млн. лет. Это исключает вероятность техногенного происхождения этих винтовых следов. Кроме того, работы, проведённые совместно с биологами, археологами и специалистами в области технических дисциплин были сделаны выводы, что такие следы могут давать окаменелости растений. И пусть даже не одно живое растение или животное в настоящее время не имеет винтовой структуры. То есть было сделано открытие, согласно которому установили, что в древности на земле могли существовать подобные живые структуры. Такие выводы помогли сделать проведённые исследовательские работы, в процессе которых было получены продольные и поперечные разрезы, оформленные в виде шлифов для микроисследований. Это не технические конструкции древних и не следы посадки НЛО.</w:t>
      </w:r>
    </w:p>
    <w:p>
      <w:pPr>
        <w:pStyle w:val="Normal"/>
        <w:jc w:val="both"/>
        <w:rPr/>
      </w:pPr>
      <w:r>
        <w:rPr/>
        <w:t xml:space="preserve">         </w:t>
      </w:r>
      <w:r>
        <w:rPr/>
        <w:t>Сейчас развиваются целые научные направления в уфологии и аномалогии, всевозможных проявлений фантомов – плазмоидов, которые могут быть выделены в целое направление изучения энергетических сущностей, проявления параллельных миров, существование которых можно представить себе гипотетически. Вместе с Правдивцевым были изучены и подробно исследованы проявления плазмоидов, замеченных на фотографиях в виде некоторых энергетических сущностей. Интересно отметить, что с появлением цифровой фотографии случаи фиксации подобных явлений существенно участились, поскольку увеличилось количество снимков, увеличилась вероятность попадания аномалии в поле зрения аппаратуры. Это очень важно, так как подобные проявления необычного для человеческого глаза недоступны. Хотя, следует отметить, что, вероятно, особенно чувствительные люди могут реагировать на эти фантомы.</w:t>
      </w:r>
    </w:p>
    <w:p>
      <w:pPr>
        <w:pStyle w:val="Normal"/>
        <w:jc w:val="both"/>
        <w:rPr/>
      </w:pPr>
      <w:r>
        <w:rPr/>
        <w:t xml:space="preserve">        </w:t>
      </w:r>
      <w:r>
        <w:rPr/>
        <w:t xml:space="preserve">Пока в этой области исследований можно говорить только о некоторых предварительных результатах, ибо в целом данная сфера очень обширна. Задачи, которые стоят перед исследователями аномальных явлений, не могут широко пользоваться результатами астрономических наук Земли и космоса, поскольку традиционные науки никак не хотят касаться этих областей. Они не занимаются анималисткой. И это несмотря на то, что встают вопросы безопасности существования планеты Земля (см. работы по теории катастроф). </w:t>
      </w:r>
    </w:p>
    <w:p>
      <w:pPr>
        <w:pStyle w:val="Normal"/>
        <w:jc w:val="both"/>
        <w:rPr/>
      </w:pPr>
      <w:r>
        <w:rPr/>
        <w:t xml:space="preserve">        </w:t>
      </w:r>
      <w:r>
        <w:rPr/>
        <w:t xml:space="preserve">В этом научном построении очень много непонятного и аномального. А ведь даже существование Солнечной Системы по своему построению и происхождению имеет множество аномальных черт. Но наши астрономы и астрофизики занимаются в основном прямыми физическими фактами, отбрасывая явления непонятные и мало вероятные, вплоть до теории искусственного происхождения Солнечной Системы. </w:t>
      </w:r>
    </w:p>
    <w:p>
      <w:pPr>
        <w:pStyle w:val="Normal"/>
        <w:jc w:val="both"/>
        <w:rPr/>
      </w:pPr>
      <w:r>
        <w:rPr/>
        <w:t xml:space="preserve">        </w:t>
      </w:r>
      <w:r>
        <w:rPr/>
        <w:t>Даже те результаты, которые уже получены, говорят о том, что есть над чем задуматься в области кинематики движения планет. И в этом направлении необходимо продолжать исследования.</w:t>
      </w:r>
    </w:p>
    <w:p>
      <w:pPr>
        <w:pStyle w:val="Normal"/>
        <w:jc w:val="both"/>
        <w:rPr/>
      </w:pPr>
      <w:r>
        <w:rPr/>
        <w:t xml:space="preserve">        </w:t>
      </w:r>
      <w:r>
        <w:rPr/>
        <w:t xml:space="preserve">Необходимость же исследований в области НЛО подтверждается и тем, что американские учёные стали этому уделять большое внимание. Была составлена программа и определена совокупность вопросов, требующих исследований. Среди них  такие вопросы как классификация явления, наблюдаемых повсеместно. Классификация очень важна, поскольку она определяет типы проявления событий, с одной стороны, и возможные влияния на основе физических свойств, с другой стороны. </w:t>
      </w:r>
    </w:p>
    <w:p>
      <w:pPr>
        <w:pStyle w:val="Normal"/>
        <w:jc w:val="both"/>
        <w:rPr/>
      </w:pPr>
      <w:r>
        <w:rPr/>
        <w:t xml:space="preserve">        </w:t>
      </w:r>
      <w:r>
        <w:rPr/>
        <w:t>Оказалось, что если рассматривать широко, не только как НЛО, но и как совокупность аномальных явлений, то это позволяет спустится от различного уровня физических явлений и воздействий на объекты до параметрических форм, которые могут быть проявлены. Надо учитывать, что не всякий НЛО в случае наблюдательного процесса осуществляют всю совокупность воздействий различных состояний. В процессе исследований мы связаны с таким положением, когда имеем массу непонятного с точки зрения наших земных проявлений: техногенных, естественных, искусственных, и космических явлений. Именно строгая классификация позволяет отделять обычное от необычного.</w:t>
      </w:r>
    </w:p>
    <w:p>
      <w:pPr>
        <w:pStyle w:val="Normal"/>
        <w:jc w:val="both"/>
        <w:rPr/>
      </w:pPr>
      <w:r>
        <w:rPr/>
        <w:t xml:space="preserve">        </w:t>
      </w:r>
      <w:r>
        <w:rPr/>
        <w:t xml:space="preserve">Оказалось, что явления могут иметь зоны геопатогенного характера, земного происхождения. А у нас в России насчитывается 42 таких зоны. Их геопатогенность может иметь вполне определённый физический характер (разломы, месторождения и т.д.). Это непременно следует учитывать, так как изменения сознания человека в местах аномалий весьма значительно.        </w:t>
      </w:r>
    </w:p>
    <w:p>
      <w:pPr>
        <w:pStyle w:val="Normal"/>
        <w:jc w:val="both"/>
        <w:rPr/>
      </w:pPr>
      <w:r>
        <w:rPr/>
        <w:t xml:space="preserve">        </w:t>
      </w:r>
      <w:r>
        <w:rPr/>
        <w:t xml:space="preserve">Если же опять говорить об аномалистики, то она имеет отношение к НЛО лишь как к одной из разновидности задач, которые необходимо решать. Что же касается астрофизических задач, то там нерешённых вопросов непочатый край. Это и орбиты планет, и загадки Марса, и вопросы, возникающие в связи с наблюдением луны. Необходимо продолжить исследования в области кинематики и динамики движения планет. Здесь очень много нерешённых задач. Необходимость продвижения работ по изучению НЛО подтверждается и тем фактом, что в США этой области уделяется всё больше внимания, поскольку очевидным становится факт опасности, которую представляет появление в атмосфере НЛО, что в наш ядерный век может быть воспринято как сигнал нападения противника. </w:t>
      </w:r>
    </w:p>
    <w:p>
      <w:pPr>
        <w:pStyle w:val="Normal"/>
        <w:jc w:val="both"/>
        <w:rPr/>
      </w:pPr>
      <w:r>
        <w:rPr/>
        <w:t xml:space="preserve">        </w:t>
      </w:r>
      <w:r>
        <w:rPr/>
        <w:t>При этом необходимо охватывать все виды проявления аномальных явлений, которые могут представлять угрозу агрессии для человечества. Эти исследования должны проводиться на основе разработанной у нас классификации по типам воздействий на человека и атмосферу и по типам физического проявления их как летательных аппаратов. От воздействия к параметрическим формам последнее может представлять интерес и с точки зрения нового проектирования человека особых форм и свойств летательных аппаратов. Кстати сказать, не все НЛО проявляют всю совокупность своих качеств. В проводимых разработках мы связанны с аномальными проявлениями в самой природе. Это, с одной стороны, техногенные, естественные и искусственные явления. С другой стороны, наблюдаются и аномальные явления, выраженные в появлении НЛО. Поэтому и необходима серьёзная и строгая классификация, чтобы можно было отличить одно от другого. Отделение наблюдательной уфологии от того более широкого направления, которое появилось сегодня – аномалогия – наука об аномальных процессах и явлениях. Теоретическая и экспериментальная её части с чётким разделением, где обнаруживается проявление пришельцев, а где чисто природные явления.</w:t>
      </w:r>
    </w:p>
    <w:p>
      <w:pPr>
        <w:pStyle w:val="Normal"/>
        <w:jc w:val="both"/>
        <w:rPr/>
      </w:pPr>
      <w:r>
        <w:rPr/>
        <w:t xml:space="preserve">        </w:t>
      </w:r>
      <w:r>
        <w:rPr/>
        <w:t xml:space="preserve">Необходима теоретическая, статистическая обработка материала и машинное моделирование процессов. Особый пик наблюдений появился в последние десяти летний срок (в давние времена таких проявлений было значительно меньше), что может быть объяснено совершенствованием нашего технологического оснащения. Особый пик наблюдений приходится на после военный период, когда произошло социальное уравновешивание, успокоение социума, когда люди стали более любопытными и раскрепощёнными. Сегодняшний всплеск интереса объясняется, скорее всего, тем, что пошли интенсивные разговоры о «конце света». </w:t>
      </w:r>
    </w:p>
    <w:p>
      <w:pPr>
        <w:pStyle w:val="Normal"/>
        <w:jc w:val="both"/>
        <w:rPr/>
      </w:pPr>
      <w:r>
        <w:rPr/>
        <w:t xml:space="preserve">        </w:t>
      </w:r>
      <w:r>
        <w:rPr/>
        <w:t>Наблюдательные пики приходятся на определённое время суток, что, безусловно, определяется оптическими свойствами НЛО. Распределение по суткам подчиняется Гаусову распределению. Это не касается планетарных аномалий, имеющих шесть видов к которым относятся и астрономические характеристики планет Солнечной Системы, и самого Солнца. Те характеристики, которые даются астрономами, представляют на сегодняшний день 21 аномалию (орбиты круговые – эллиптические и т.д.). Кстати, исследовать аномалии по тем снимкам, которые выкладывают в Интернет американцы, нельзя, поскольку они дают обработанные, скорректированные снимки, которые не имеют первичной информации (пирамиды и сфинкс на Марсе). Но здесь есть предмет для исследований, хотя и фантазии примешивается очень много. Если говорить о явлении НЛО, то человечеству интересно, прежде всего, возможности технической реализации.</w:t>
      </w:r>
    </w:p>
    <w:p>
      <w:pPr>
        <w:pStyle w:val="Normal"/>
        <w:jc w:val="both"/>
        <w:rPr/>
      </w:pPr>
      <w:r>
        <w:rPr/>
        <w:t xml:space="preserve">        </w:t>
      </w:r>
      <w:r>
        <w:rPr/>
        <w:t xml:space="preserve">В американском институте Авиации уже разрабатываются новые типы летательных аппаратов. В основу современных разработок положены идеи, навеянные наблюдения за НЛО. Основные направления разработок состоят в исследованиях воды, воздуха и космоса. Современные технологии уже позволяют приблизится к методикам, используемым НЛО и как средства передвижения, и как средства связи. Исследуются новые принципы движения, конструируются летательные аппараты в форме дисков. рассматриваются новые способы подъёмной силы и передвижения в пространстве, когда над летательным аппаратом создаётся пониженное давление, а под ним, наоборот, повышенное. Производятся эксперименты по использованию плазменных систем в качестве источника передвижения в пространстве путём создания вокруг летательного аппарата энергетического пузыря. </w:t>
      </w:r>
    </w:p>
    <w:p>
      <w:pPr>
        <w:pStyle w:val="Normal"/>
        <w:jc w:val="both"/>
        <w:rPr/>
      </w:pPr>
      <w:r>
        <w:rPr/>
        <w:t xml:space="preserve">        </w:t>
      </w:r>
      <w:r>
        <w:rPr/>
        <w:t xml:space="preserve">Не отказываясь пока от использования реактивной энергии как источника движения, рассматривается уже и создание энергетического поля. Увеличения скоростей движение пытаются получить за счёт снижения движению, хотя это, пожалуй, именно в механическом плане может быть полезно лишь в земных условиях. Интересен вопрос использования способов передвижения без отбрасывания массы. </w:t>
      </w:r>
    </w:p>
    <w:p>
      <w:pPr>
        <w:pStyle w:val="Normal"/>
        <w:jc w:val="both"/>
        <w:rPr/>
      </w:pPr>
      <w:r>
        <w:rPr/>
        <w:t xml:space="preserve">        </w:t>
      </w:r>
      <w:r>
        <w:rPr/>
        <w:t xml:space="preserve">Уже разрабатываются модели, которые обеспечивают передвижение только за счёт электростатики. Начиная с 80-ых годов прошлого столетия США ведут разработки летательных аппаратов типа невидимки, что достигается за счёт специальных материалов покрытия в сочетании с плазменными двигателями. Подобные технологии начинают переменятся и в военном судостроении. </w:t>
      </w:r>
    </w:p>
    <w:p>
      <w:pPr>
        <w:pStyle w:val="Normal"/>
        <w:jc w:val="both"/>
        <w:rPr/>
      </w:pPr>
      <w:r>
        <w:rPr/>
        <w:t xml:space="preserve">        </w:t>
      </w:r>
      <w:r>
        <w:rPr/>
        <w:t xml:space="preserve">Вернадский и Чижевский разработали теорию о живой Земле, которая имеет свою био и ноосферу и которая реагирует на активное техногенное вмешательство в её биосферу, в её экологическое равновесие. На всякое нападение на её социум она отвечает определённым уровнем противодействия, что так же можно отнести к области исследования, которой занимается аномалистика. </w:t>
      </w:r>
    </w:p>
    <w:p>
      <w:pPr>
        <w:pStyle w:val="Normal"/>
        <w:jc w:val="both"/>
        <w:rPr/>
      </w:pPr>
      <w:r>
        <w:rPr/>
        <w:t xml:space="preserve">        </w:t>
      </w:r>
      <w:r>
        <w:rPr/>
        <w:t xml:space="preserve">Остаётся за гранью изучения биоэнергетика человека, его восприятие в состоянии изменённого сознания. Возможны такие проявления иных миров, которые в отдельные моменты прорываются в нашу действительность. Таким источником как НЛО пока занимаются недостаточно. Хотя рассмотрение возможностей подобного мироустройства могли бы поспособствовать более глубокому научному представлению о нашем Мироздании. </w:t>
      </w:r>
    </w:p>
    <w:p>
      <w:pPr>
        <w:pStyle w:val="Normal"/>
        <w:jc w:val="both"/>
        <w:rPr/>
      </w:pPr>
      <w:r>
        <w:rPr/>
        <w:t xml:space="preserve">        </w:t>
      </w:r>
      <w:r>
        <w:rPr/>
        <w:t>Сознание человека, видение человека так же требует серьёзного изучения, поскольку на этой основе можно более грамотно решать всевозможные социальные аспекты существования современного человечества на Земле. Конечно, к аномальным явлениям можно отнести и всевозможные фантомные проявления, энергетические образы человека, представления о едином информационном поле. Как это всё сочетается с представлениями о плазмоидах или, вообще, о полевых структурах. То есть, как всегда, вопросов остаётся больше, чем ответов.</w:t>
      </w:r>
    </w:p>
    <w:p>
      <w:pPr>
        <w:pStyle w:val="Normal"/>
        <w:jc w:val="both"/>
        <w:rPr/>
      </w:pPr>
      <w:r>
        <w:rPr/>
        <w:t xml:space="preserve">        </w:t>
      </w:r>
      <w:r>
        <w:rPr/>
        <w:t xml:space="preserve">Если вернуться к вопросу получения и оценки результатов исследования, то очень возможно остаться в рамках серьёзного отношения к объектам исследования. В этом смысле, особое значение имеет отсутствие фасмогории и логических фальсификаций. Ведь, эти способы анализа не перекрывают возможности строгого научного подхода. Примером таких изысканий могут быть опыты научного изучения действительности в рамках объедения «Космопоиска», когда некоторые преднамеренные классификации событий могут приводить к парадоксальным результатам их исследований. Например, шум, поднятый вокруг происхождения скелета мальчика, обнаруженного в Сибири и преподносимого как трупик возможного инопланетного происхождения. Ничего кроме печальной улыбки подобные работы, выполненные под руководством Черноброва, вызвать не могут. И таких посылок в их работе, к сожалению, очень много (см. Интернет по «Космопоиску»). </w:t>
      </w:r>
    </w:p>
    <w:p>
      <w:pPr>
        <w:pStyle w:val="Normal"/>
        <w:jc w:val="both"/>
        <w:rPr/>
      </w:pPr>
      <w:r>
        <w:rPr/>
        <w:t xml:space="preserve">        </w:t>
      </w:r>
      <w:r>
        <w:rPr/>
        <w:t xml:space="preserve">Усиленные разработки этой научной группы часто вызывают удивление. Зачем все это надо? Ведь и так удивительного, неизвестного и неизученного очень много. Зачем проводить многолетние исследования и издавать полу научные книги по вопросам построения машины времени. </w:t>
      </w:r>
    </w:p>
    <w:p>
      <w:pPr>
        <w:pStyle w:val="Normal"/>
        <w:jc w:val="both"/>
        <w:rPr/>
      </w:pPr>
      <w:r>
        <w:rPr/>
        <w:t xml:space="preserve">        </w:t>
      </w:r>
      <w:r>
        <w:rPr/>
        <w:t xml:space="preserve">Сегодня существует множество научных изысканий и даже конструкторских проработок по вопросам гироскопов, вращающихся электромагнитных полей, по торсионным полям, по взаимодействию электромагнитных и гравитационных полей, по гравитационным волнам. Зачем дискредитировать фундаментальные физические исследования работами, которые отметают старый теоретический фундамент за счет нечисто выполненные эксперименты. </w:t>
      </w:r>
    </w:p>
    <w:p>
      <w:pPr>
        <w:pStyle w:val="Normal"/>
        <w:jc w:val="both"/>
        <w:rPr/>
      </w:pPr>
      <w:r>
        <w:rPr/>
        <w:t xml:space="preserve">         </w:t>
      </w:r>
      <w:r>
        <w:rPr/>
        <w:t xml:space="preserve">В этом направлении исследований и так много серьезных препятствий. Например, в виде слабого технического оснащения полевых экспедиций и недостаточного финансирования фундаментальных научных рабо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8. Основы аномалогии, Аномальные летательные аппараты, Аналитические исследования.</w:t>
      </w:r>
    </w:p>
    <w:p>
      <w:pPr>
        <w:pStyle w:val="Normal"/>
        <w:jc w:val="both"/>
        <w:rPr/>
      </w:pPr>
      <w:r>
        <w:rPr/>
      </w:r>
    </w:p>
    <w:p>
      <w:pPr>
        <w:pStyle w:val="Normal"/>
        <w:jc w:val="both"/>
        <w:rPr/>
      </w:pPr>
      <w:r>
        <w:rPr/>
        <w:t xml:space="preserve">                                 </w:t>
      </w:r>
      <w:r>
        <w:rPr/>
        <w:t>В.П. Мельников, д.т.н., академик Российской академии космонавтики им. Циолковского</w:t>
      </w:r>
    </w:p>
    <w:p>
      <w:pPr>
        <w:pStyle w:val="Normal"/>
        <w:jc w:val="both"/>
        <w:rPr/>
      </w:pPr>
      <w:r>
        <w:rPr/>
      </w:r>
    </w:p>
    <w:p>
      <w:pPr>
        <w:pStyle w:val="Normal"/>
        <w:jc w:val="both"/>
        <w:rPr/>
      </w:pPr>
      <w:r>
        <w:rPr/>
      </w:r>
    </w:p>
    <w:p>
      <w:pPr>
        <w:pStyle w:val="Normal"/>
        <w:jc w:val="both"/>
        <w:rPr/>
      </w:pPr>
      <w:r>
        <w:rPr/>
        <w:t xml:space="preserve">         </w:t>
      </w:r>
      <w:r>
        <w:rPr/>
        <w:t xml:space="preserve">Работы Мельникова посвящены исключительно важному и интересному разделу современного знания, объединяющему очень широкий аспект новейших техник и технологий.  К великому сожалению в России последнее время значительно снизилась способность прикладного использования накопленного ранее интеллектуального богатства страны для освоения новых принципов движения. Породит ли будущее появление и внедрения в жизнь качественно новых технологий зависит от того, сумеет ли человеческий разум освободиться от изживших догм и старых представлений о принципах формирования новых технологий. </w:t>
      </w:r>
    </w:p>
    <w:p>
      <w:pPr>
        <w:pStyle w:val="Normal"/>
        <w:jc w:val="both"/>
        <w:rPr/>
      </w:pPr>
      <w:r>
        <w:rPr/>
        <w:t xml:space="preserve">        </w:t>
      </w:r>
      <w:r>
        <w:rPr/>
        <w:t xml:space="preserve">Не смотря на то, что на всем протяжении эволюции человечества все аномальные процессы и явления всегда привлекали внимание, любая новация внедрялась в жизнь исключительно через упорное сопротивление научного сообщества, вплоть до объявления в современной России борьбы с лженаукой. Автор нового научного направления был вынужден разрабатывать понятийный аппарат для «аномалогии», направляя свои исследования  в русло практического применения любого открытия. </w:t>
      </w:r>
    </w:p>
    <w:p>
      <w:pPr>
        <w:pStyle w:val="Normal"/>
        <w:jc w:val="both"/>
        <w:rPr/>
      </w:pPr>
      <w:r>
        <w:rPr/>
        <w:t xml:space="preserve">           </w:t>
      </w:r>
      <w:r>
        <w:rPr/>
        <w:t xml:space="preserve">В общем виде все аномальные явления можно разделить на две большие группы: земную, разработкой которой занимался В.И. Вернадский, и космическую. При чем, к аномальным явлениям могут быть отнесены многие, неясные и необъяснимые классическими научными теориями, из всех областей знания. Особое значение в познании аномальных событий и процессов имеет уровень развития сознания человека, поскольку через него происходит психическое отображение окружающего Мира. Реакцию человека на понимание окружающей среды определяет две формы сознания: индивидуальное и общественное. «В тоже время, разум сейчас представляется нам как способность в понимании, осмыслении и предвидении ближайших и отдаленных последствий деятельности человека». </w:t>
      </w:r>
    </w:p>
    <w:p>
      <w:pPr>
        <w:pStyle w:val="Normal"/>
        <w:jc w:val="both"/>
        <w:rPr/>
      </w:pPr>
      <w:r>
        <w:rPr/>
        <w:t xml:space="preserve">         </w:t>
      </w:r>
      <w:r>
        <w:rPr/>
        <w:t xml:space="preserve">Для эволюции нашего общества очень важно понимание всех процессов, протекающих в Мире, с точки зрения возможного применения  технологий в процессах наших современных условиях, поскольку только выбор верного пути развития обеспечит длительное существование нашей цивилизации. Следует учитывать, что на сегодняшний день человечество технологическим путем себя уже загнало в тупиковую ветвь развития. </w:t>
      </w:r>
    </w:p>
    <w:p>
      <w:pPr>
        <w:pStyle w:val="Normal"/>
        <w:jc w:val="both"/>
        <w:rPr/>
      </w:pPr>
      <w:r>
        <w:rPr/>
        <w:t xml:space="preserve">          </w:t>
      </w:r>
      <w:r>
        <w:rPr/>
        <w:t xml:space="preserve">В  то же время, новые технологии испытывают противодействие со стороны лоббистов по современным энергоносителям, поскольку не возможно представить себе, что наши владетели нефти и газа добровольно бы отказались от огромных прибылей в своих отраслях по добычи нефти и газа.  </w:t>
      </w:r>
    </w:p>
    <w:p>
      <w:pPr>
        <w:pStyle w:val="Normal"/>
        <w:jc w:val="both"/>
        <w:rPr/>
      </w:pPr>
      <w:r>
        <w:rPr/>
        <w:t xml:space="preserve">          </w:t>
      </w:r>
      <w:r>
        <w:rPr/>
        <w:t xml:space="preserve">Многогранность и многосторонность науки аномалогии требует в настоящее время рассматривать ее как методологию в изучении аномальных явлений, что, безусловно, необходимо, поскольку, с одной стороны, космическая и земная среда являются враждебными для человека, а, с другой стороны очень расширилась сфера научных интересов современной науки.  Мы в очень большой степени зависим от космоса и от Вселенной. Циолковский писал: «Если нам и удастся исполнить свою волю, то только потому, что нам это позволила Вселенная. Но она всегда имеет множество способов и причин затормозить нашу деятельность и проявить иную высшую волю, хотя и наша воля только воля Вселенной».  </w:t>
      </w:r>
    </w:p>
    <w:p>
      <w:pPr>
        <w:pStyle w:val="Normal"/>
        <w:jc w:val="both"/>
        <w:rPr/>
      </w:pPr>
      <w:r>
        <w:rPr/>
        <w:t xml:space="preserve">        </w:t>
      </w:r>
      <w:r>
        <w:rPr/>
        <w:t xml:space="preserve">Американский ученый Майкл Толбот показывает, насколько в нашем Мире все процессы едины и взаимосвязаны, поскольку существует голографическое абсолютное единство геометрических, энергетических, физических и информационных построений объектов, как микро мира, так и макро мира во всей Вселенной. Так исследования последних лет показали, что даже в пределах Солнечной Системы очень много общего между свойствами  и характеристиками Земли  и других планет. </w:t>
      </w:r>
    </w:p>
    <w:p>
      <w:pPr>
        <w:pStyle w:val="Normal"/>
        <w:jc w:val="both"/>
        <w:rPr/>
      </w:pPr>
      <w:r>
        <w:rPr/>
        <w:t xml:space="preserve">       </w:t>
      </w:r>
      <w:r>
        <w:rPr/>
        <w:t xml:space="preserve">Поэтому, изучение свойств аномальных явлений определяет расширение сферы наших знаний и технических возможностей. Если при этом рассматривать аномальные явления не как фантастическую экзотику, а как процессы, имеющие место быть на самом деле, то особенно большое значение имеют, как проявления энергетических процессов, так и способов передвижения летательных аппаратов. Последними очень активно интересовались ученые 3-го Рейха. </w:t>
      </w:r>
    </w:p>
    <w:p>
      <w:pPr>
        <w:pStyle w:val="Normal"/>
        <w:jc w:val="both"/>
        <w:rPr/>
      </w:pPr>
      <w:r>
        <w:rPr/>
        <w:t xml:space="preserve">        </w:t>
      </w:r>
      <w:r>
        <w:rPr/>
        <w:t>Автор так перечисляет сферы особого внимания наших ученых, на которые следовало бы учитывать при изучении аномальных явлений, которые, кстати, имеют информационное отображение во все периоды эволюции человечества.</w:t>
      </w:r>
    </w:p>
    <w:p>
      <w:pPr>
        <w:pStyle w:val="Normal"/>
        <w:jc w:val="both"/>
        <w:rPr/>
      </w:pPr>
      <w:r>
        <w:rPr/>
        <w:t xml:space="preserve">      </w:t>
      </w:r>
      <w:r>
        <w:rPr/>
        <w:t xml:space="preserve">«При наблюдениях за АЯ проявляются следующие энергетические воздействия на окружающую среду: биологические, электрические, магнитные и гравитационные, то есть, все виды полевых форм. Изучение свойств особых летательных аппаратов, можно выделить следующие виды: </w:t>
      </w:r>
    </w:p>
    <w:p>
      <w:pPr>
        <w:pStyle w:val="Normal"/>
        <w:jc w:val="both"/>
        <w:rPr/>
      </w:pPr>
      <w:r>
        <w:rPr/>
        <w:t>- спонтанное переключение двигательных, электромагнитных систем и генераторов;</w:t>
      </w:r>
    </w:p>
    <w:p>
      <w:pPr>
        <w:pStyle w:val="Normal"/>
        <w:jc w:val="both"/>
        <w:rPr/>
      </w:pPr>
      <w:r>
        <w:rPr/>
        <w:t>- трансформация материальных форм в полевые, но визуальные, и обратно, их прохождение через твердые предметы без деформации;</w:t>
      </w:r>
    </w:p>
    <w:p>
      <w:pPr>
        <w:pStyle w:val="Normal"/>
        <w:jc w:val="both"/>
        <w:rPr/>
      </w:pPr>
      <w:r>
        <w:rPr/>
        <w:t>- высокоскоростные полеты и движения материальных объектов с большими ускорениями от 0 до 8-10 тыс. км/час.</w:t>
      </w:r>
    </w:p>
    <w:p>
      <w:pPr>
        <w:pStyle w:val="Normal"/>
        <w:jc w:val="both"/>
        <w:rPr/>
      </w:pPr>
      <w:r>
        <w:rPr/>
        <w:t>- резкое изменение направление без инерционного движения объектов от 90</w:t>
      </w:r>
      <w:r>
        <w:rPr>
          <w:vertAlign w:val="superscript"/>
        </w:rPr>
        <w:t>0</w:t>
      </w:r>
      <w:r>
        <w:rPr/>
        <w:t xml:space="preserve"> до 180</w:t>
      </w:r>
      <w:r>
        <w:rPr>
          <w:vertAlign w:val="superscript"/>
        </w:rPr>
        <w:t>0</w:t>
      </w:r>
      <w:r>
        <w:rPr/>
        <w:t>.</w:t>
      </w:r>
    </w:p>
    <w:p>
      <w:pPr>
        <w:pStyle w:val="Normal"/>
        <w:jc w:val="both"/>
        <w:rPr/>
      </w:pPr>
      <w:r>
        <w:rPr/>
        <w:t>- и т.д.»</w:t>
      </w:r>
    </w:p>
    <w:p>
      <w:pPr>
        <w:pStyle w:val="Normal"/>
        <w:jc w:val="both"/>
        <w:rPr/>
      </w:pPr>
      <w:r>
        <w:rPr/>
        <w:t xml:space="preserve">         </w:t>
      </w:r>
      <w:r>
        <w:rPr/>
        <w:t xml:space="preserve">Также предстоит исследовать множество аспектов аномальных явлений, касающихся еще одной стороны вопроса познания Мира – это безопасность аномальных явлений для человека. Автора, как специалиста в области разработки летательных аппаратов, интересуют оценки имеющихся научно-технических результатов по изучению АО в зарубежном и отечественном опыте. </w:t>
      </w:r>
    </w:p>
    <w:p>
      <w:pPr>
        <w:pStyle w:val="Normal"/>
        <w:jc w:val="both"/>
        <w:rPr/>
      </w:pPr>
      <w:r>
        <w:rPr/>
        <w:t xml:space="preserve">         </w:t>
      </w:r>
      <w:r>
        <w:rPr/>
        <w:t xml:space="preserve">Изучение аномальных явлений может помочь нашим ученым в разработке конструкций и способов передвижения летательных аппаратов. Это очень важная область научно-технических исследований аппаратов передвижения в пространстве, поскольку существующие методы передвижения весьма не совершенны, если учитывать те огромные пространства, которые нам предстоит покорять, если мы хотим выходить в космос. Ограничение скорости передвижения физической массы во Вселенной на уровне скорости света С = 330 000 тыс. км/сек. ставит перед нами задачи, которые определяются  следующими факторами. Во-первых, это замена передвижения в трех мерном пространстве физических объектов на телепортацию или преобразования материальных объектов а полевые формы. Ведь известно, что скорость передачи информации может быть равна бесконечности. Во-вторых, необходимо проводить разработки в области преобразования мерности пространства. На основе этих двух направлений научных разработок можно было бы полностью изменить подход к освоению космоса, вплоть до рассмотрения транспортировки через Черные Дыры или кротовые норы. </w:t>
      </w:r>
    </w:p>
    <w:p>
      <w:pPr>
        <w:pStyle w:val="Normal"/>
        <w:jc w:val="both"/>
        <w:rPr/>
      </w:pPr>
      <w:r>
        <w:rPr/>
        <w:t xml:space="preserve">       </w:t>
      </w:r>
      <w:r>
        <w:rPr/>
        <w:t xml:space="preserve">На основе проведения предварительных исследований можно было бы решать задачи аэрокосмических перспектив, а так же эволюционного развития Аномальных Аппаратов, двигательных систем и новаций в области энергетики. </w:t>
      </w:r>
    </w:p>
    <w:p>
      <w:pPr>
        <w:pStyle w:val="Normal"/>
        <w:jc w:val="both"/>
        <w:rPr>
          <w:lang w:val="en-US"/>
        </w:rPr>
      </w:pPr>
      <w:r>
        <w:rPr/>
        <w:t xml:space="preserve">        </w:t>
      </w:r>
      <w:r>
        <w:rPr/>
        <w:t>Человечество на длительном пути своей эволюции получило большое количество информации в области аналитического осмысления и научно-исследовательском подходе к решению подобных задач. Со временем, в процессе научного совершенствования человеческих знаний сдвигает границы непознанного. Человечество жило на Земле в условиях электромагнитного кокона, под воздействием постоянно действующих электромагнитных и гравитационных полей. Выходя в открытое космическое пространство, мы встречаемся с решением новых, принципиально ранее неизвестных нам физических свойств и явлений. Если ранее астрофизики имели дело исключительно с наблюдательными экспериментами, то современные летательные аппараты и телескопы выводят на чудесные сферы научных исследований. Сегодня мы уже соприкасаемся с разработками совершенно ранее неизвестных явлений. Это и Черные Дыра, и кротовые норы, и темная энергия, и темная материя, и т.д.</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9. Наука и Религия.</w:t>
      </w:r>
    </w:p>
    <w:p>
      <w:pPr>
        <w:pStyle w:val="Normal"/>
        <w:jc w:val="both"/>
        <w:rPr/>
      </w:pPr>
      <w:r>
        <w:rPr/>
      </w:r>
    </w:p>
    <w:p>
      <w:pPr>
        <w:pStyle w:val="Normal"/>
        <w:jc w:val="both"/>
        <w:rPr/>
      </w:pPr>
      <w:r>
        <w:rPr/>
        <w:t xml:space="preserve">         </w:t>
      </w:r>
      <w:r>
        <w:rPr/>
        <w:t>«Тайны мироздания откроются тому, кто пройдет сквозь Кротовую Нору».</w:t>
      </w:r>
    </w:p>
    <w:p>
      <w:pPr>
        <w:pStyle w:val="Normal"/>
        <w:jc w:val="both"/>
        <w:rPr/>
      </w:pPr>
      <w:r>
        <w:rPr/>
        <w:t xml:space="preserve">  </w:t>
      </w:r>
    </w:p>
    <w:p>
      <w:pPr>
        <w:pStyle w:val="Normal"/>
        <w:jc w:val="both"/>
        <w:rPr/>
      </w:pPr>
      <w:r>
        <w:rPr/>
        <w:t xml:space="preserve">        </w:t>
      </w:r>
      <w:r>
        <w:rPr/>
        <w:t xml:space="preserve">Сегодня наука усиленно ищет недостающее звено в цепочке причинно-следственных связей, которые определили бы суть всех фундаментальных законов нашего Мира. У философов-аналитиков не получается логическое построение, которое определило бы эволюционную структуру развития материального мира без участия в этом процессе некоторой высшей силы. Ученые ищут Создателя. Это может быть некоторая математическая тайна или главное – это наш мозг, через который идет формализация всех процессов. Возможно, это – Бог. «Но программисты уверены, что Бог – это один из них, а наш Мир – это всего лишь компьютерная модель». </w:t>
      </w:r>
    </w:p>
    <w:p>
      <w:pPr>
        <w:pStyle w:val="Normal"/>
        <w:jc w:val="both"/>
        <w:rPr/>
      </w:pPr>
      <w:r>
        <w:rPr/>
        <w:t xml:space="preserve">       </w:t>
      </w:r>
      <w:r>
        <w:rPr/>
        <w:t xml:space="preserve">Основной  вопрос Мироздания – это Сотворение Мира. Бог присутствует во всех мировых культурах. Это то, что создало все вокруг и определяет нашу судьбу. Возможно это всего лишь потребность нашей психики. Это путешествие в мир наук о Боге. </w:t>
      </w:r>
    </w:p>
    <w:p>
      <w:pPr>
        <w:pStyle w:val="Normal"/>
        <w:jc w:val="both"/>
        <w:rPr/>
      </w:pPr>
      <w:r>
        <w:rPr/>
        <w:t xml:space="preserve">        </w:t>
      </w:r>
      <w:r>
        <w:rPr/>
        <w:t xml:space="preserve">Какова организация Мира муравьев? Как они представляют себе внешний Мир?  Что мы можем знать о той сущности или о тех законах, которые сотворили нас? Четыреста лет назад Галилей описал структуру мира на языке математики. Все великие ученые Ньютон или Эйнштейн использовали математику, чтобы глубже понять устройство нашего Мира, чтобы с помощью уравнение или законов физики найти Бога. Используя логику и математику можно с успехом описать устройство Вселенной, если включить воображение. </w:t>
      </w:r>
    </w:p>
    <w:p>
      <w:pPr>
        <w:pStyle w:val="Normal"/>
        <w:jc w:val="both"/>
        <w:rPr/>
      </w:pPr>
      <w:r>
        <w:rPr/>
        <w:t xml:space="preserve">        </w:t>
      </w:r>
      <w:r>
        <w:rPr/>
        <w:t xml:space="preserve">До сих пор все наши попытки понять природу были фрагментарными. Наши фундаментальные знания во многих областях продвинулись очень далеко, но как это все собрать «в кучу»? Как получить целостное описание Мира? Получается, что Мир познаваем, но не познан. Пока описание микромира и макромира не очень стыкуются. Ученые стремятся создать теорию «всего». Возможно, современная универсальная математика доказывает существование Бога. Наша Вселенная выглядит благодаря точному балансу четырех фундаментальных взаимодействий, что подробно было описано в другом разделе (гравитационное, электромагнитное, слабое и сильное). </w:t>
      </w:r>
    </w:p>
    <w:p>
      <w:pPr>
        <w:pStyle w:val="Normal"/>
        <w:jc w:val="both"/>
        <w:rPr/>
      </w:pPr>
      <w:r>
        <w:rPr/>
        <w:t xml:space="preserve">        </w:t>
      </w:r>
      <w:r>
        <w:rPr/>
        <w:t xml:space="preserve">Совместное сбалансированное их взаимодействие обеспечивает существование нашего Мира. Но кто установил этот разумный баланс? Ведь малейшее отклонение от этого баланса любого параметра обрушит всю мировую гармонию. Грубо говоря, раскрутится мировая ДНК. Некоторые физики утверждают, что такой строгий баланс свидетельствует о существовании Бога. Джон Пол Кинбор провел интересную работу, посвященную кварку, фундаментальной субатомной частицы. Он сменил род деятельности и стал священником. Он утверждает, что только в таком сочетании основный четырех физических сил могла возникнуть жизнь на основе углерода. Трудно себе представить, что за таким четким сочетанием физических параметров не стоит Божественная Сила. Религия бает очень четкое и привлекательное объяснение для появления сбалансированного Мира. </w:t>
      </w:r>
    </w:p>
    <w:p>
      <w:pPr>
        <w:pStyle w:val="Normal"/>
        <w:jc w:val="both"/>
        <w:rPr/>
      </w:pPr>
      <w:r>
        <w:rPr/>
        <w:t xml:space="preserve">        </w:t>
      </w:r>
      <w:r>
        <w:rPr/>
        <w:t xml:space="preserve">Но не все ученые считают, что причиной сбалансированного физического Мира является Божественная Сила. Возможно, это не что иное, как проявление космической случайности. У космологов имеется четкая модель эволюционной Вселенной. После Большого Взрыва наша Вселенная расширялась, увеличиваясь в 100 тысяч раз за доли секунды. Подробно этот вопрос рассматривается в другом разделе. Но в этой теории предусматривается существование множественности Вселенных. И, вероятно, процесс инфляции протекает не одновременно в различных областях. Везде, где происходят мультиверсные преобразования, в последующем возникают новые Вселенные. Такие домены, которые образуются в ходе вечной инфляции, может быть бесконечное количество. Мы живем в одном из ее доменов. При этом, в каждом из доменов могут быть свои законы физики, свой баланс взаимодействий. </w:t>
      </w:r>
    </w:p>
    <w:p>
      <w:pPr>
        <w:pStyle w:val="Normal"/>
        <w:jc w:val="both"/>
        <w:rPr/>
      </w:pPr>
      <w:r>
        <w:rPr/>
        <w:t xml:space="preserve">        </w:t>
      </w:r>
      <w:r>
        <w:rPr/>
        <w:t xml:space="preserve">В результате в каждой из вселенных могут быть свои условия существования, и там не будет у живых организмов никаких шансов. В споре «за и против» различные доводы, в том числе, и Божественное начало, рассматриваются много лет. </w:t>
      </w:r>
    </w:p>
    <w:p>
      <w:pPr>
        <w:pStyle w:val="Normal"/>
        <w:jc w:val="both"/>
        <w:rPr/>
      </w:pPr>
      <w:r>
        <w:rPr/>
        <w:t xml:space="preserve">         </w:t>
      </w:r>
      <w:r>
        <w:rPr/>
        <w:t xml:space="preserve">Отсутствие признания божественного начала затрудняет понимание фундаментальных основ мироздания. Точность, сложность и сбалансированность существования миллионов галактик может привести в замешательство самых выдающихся космологов. Существует ли единый, всеохватывающий план космоса. Удастся ли людям проникнуть в Божий замысел? Ученые стараются изучить принципы фундаментального взаимодействия. Были обнаружены на самом микроскопическом уровне, на уровне  величин в миллиарды раз меньших, чем атом, силы, которые обеспечивают движение микрочастиц. Фотоны, глюоны, омега- и </w:t>
      </w:r>
      <w:r>
        <w:rPr>
          <w:lang w:val="en-US"/>
        </w:rPr>
        <w:t>Z</w:t>
      </w:r>
      <w:r>
        <w:rPr/>
        <w:t xml:space="preserve">-бозоны обеспечивают четыре типа взаимодействия, но до сих пор не найдены частицы, обеспечивающие гравитационные взаимодействия материи, некие  гравитоны. Оказались бессильны построить относительно сил тяготения четкую математическую модель. </w:t>
      </w:r>
    </w:p>
    <w:p>
      <w:pPr>
        <w:pStyle w:val="Normal"/>
        <w:jc w:val="both"/>
        <w:rPr/>
      </w:pPr>
      <w:r>
        <w:rPr/>
        <w:t xml:space="preserve">        </w:t>
      </w:r>
      <w:r>
        <w:rPr/>
        <w:t xml:space="preserve">Все прочие силы были объединены в единую теорию, но в эту картину не включается гравитация. Возможно, удастся описать представление гравитации через группу-Ли, представленную множеством кольцевых переплетений. Это переплетение осуществляется определенным образом.  Самая простая группа-Ли – это одно кольцо. Два кольца образуют тор, а три кольца обеспечивают сложное переплетение. Дальнейшее переплетение настолько становится сложным, что в трехмерном варианте его сложно изобразить. Если все кольца поставить в соответствие определенным элементарным частицам, совместное движение которых именно соответствует сложному сплетению колец, то в итоге можно, некоторым образом, представить себе и гравитационное взаимодействие. По крайней мере, описать его математически. Тогда гравитацию можно будет определить с другими группами Ли. </w:t>
      </w:r>
    </w:p>
    <w:p>
      <w:pPr>
        <w:pStyle w:val="Normal"/>
        <w:jc w:val="both"/>
        <w:rPr/>
      </w:pPr>
      <w:r>
        <w:rPr/>
        <w:t xml:space="preserve">          </w:t>
      </w:r>
      <w:r>
        <w:rPr/>
        <w:t xml:space="preserve">Самые выдающиеся физики Мира стремятся найти единую математическую модель всех типов взаимодействия. Большинство из них оставили попытки создания единой математической структуры. Геометрическое соотношение называют Теорией Всего. Она предсказывает существование еще не открытых частиц, которые могут стать основой формирования материальной Вселенной. Ученые ищут «Бозон Хикса». Поле Хикса придает массу всем элементарным частицам. Это то звено, которого не достает, чтобы все связать воедино. Женева, Швейцария, БАК. Тогда, возможно смогут объяснить план создания Вселенной. Геометрия может оказаться Божественной, той самой математикой, которая сотворила наш Мир. </w:t>
      </w:r>
    </w:p>
    <w:p>
      <w:pPr>
        <w:pStyle w:val="Normal"/>
        <w:jc w:val="both"/>
        <w:rPr/>
      </w:pPr>
      <w:r>
        <w:rPr/>
        <w:t xml:space="preserve">        </w:t>
      </w:r>
      <w:r>
        <w:rPr/>
        <w:t xml:space="preserve">Если представить, что в Мире царит красота и порядок, то не трудно понять, что за этим стоит Божественный Разум. Гораздо проще представить себе, что природа сама по себе представляет некоторую упорядоченную систему, чем вообразить существование Некоторую Сущность с непонятными свойствами и непонятными возможностями. Все замыкается на два взаимно исключающих процесса: разработку гипотез и их критика. </w:t>
      </w:r>
    </w:p>
    <w:p>
      <w:pPr>
        <w:pStyle w:val="Normal"/>
        <w:jc w:val="both"/>
        <w:rPr/>
      </w:pPr>
      <w:r>
        <w:rPr/>
        <w:t xml:space="preserve">       </w:t>
      </w:r>
      <w:r>
        <w:rPr/>
        <w:t xml:space="preserve">Прежде всего, Бог существует в наших умах, он нас мобилизует на эволюцию разума и создание фундаментального знания.  Многие считают, что не надо идти в церковь, чтобы поговорить с Богом, поскольку Он существует везде. Изучая структуру сознания, вероятно, можно прийти к пониманию нашего общения с Богом. Нейробиологи считают, что Бог живет у нас в голове, в области, ответственной за самосознание. Эта концепция может привести человека в состояние потрясения. </w:t>
      </w:r>
    </w:p>
    <w:p>
      <w:pPr>
        <w:pStyle w:val="Normal"/>
        <w:jc w:val="both"/>
        <w:rPr/>
      </w:pPr>
      <w:r>
        <w:rPr/>
        <w:t xml:space="preserve">          </w:t>
      </w:r>
      <w:r>
        <w:rPr/>
        <w:t>Из истории религиозного опыта известно, что многие мыслители испытали некоторое внешнее полевое воздействие. Например, попадание в человека молнии могли существенно повлиять на него в отдельные моменты его жизни. Каковы природные стимулы воздействия на человека, которые задаются, к примеру, обществом? Создатель и одновременно защитник смотрит на наш Мир извне. В наши дни эти представления могут быть пересмотрены. Возможно, Он живет лишь в наших умах, возможно, - это всемирная полевая структура, возможно - это некоторая всеобъемлющая сущность, не имеющая отношения к обычному материальному Миру, познание которого нам доступно в силу своей идентичности нам. Теперь мы стремимся его описать и познать через современные математические модели.</w:t>
      </w:r>
    </w:p>
    <w:p>
      <w:pPr>
        <w:pStyle w:val="Normal"/>
        <w:jc w:val="both"/>
        <w:rPr/>
      </w:pPr>
      <w:r>
        <w:rPr/>
        <w:t xml:space="preserve">          </w:t>
      </w:r>
      <w:r>
        <w:rPr/>
        <w:t>Свойства этих моделей, их достоверность и соответствие истинному состоянию Мира определяется тем уровнем значимости, которое мы можем им обеспечить в силу нашего познания фундаментальных физических законов. Растет уровень реализма компьютерных моделей, поскольку идет неимоверно интенсивное развитие технических средств. Это способ расширения знаний о реальности. Бог, вероятно, отвечает за всю Вселенную, и, возможно, Он может изменить при необходимости и фундаментальные законы. Наверное, он обладает такими возможностями, подобно компьютерщикам, которые создают виртуальную реальность. Но сложно представить себе информационную систему, способную вместить в себя необходимый для такого проектирования объем информации.</w:t>
      </w:r>
    </w:p>
    <w:p>
      <w:pPr>
        <w:pStyle w:val="Normal"/>
        <w:jc w:val="both"/>
        <w:rPr/>
      </w:pPr>
      <w:r>
        <w:rPr/>
        <w:t xml:space="preserve">         </w:t>
      </w:r>
      <w:r>
        <w:rPr/>
        <w:t xml:space="preserve">Скорее всего, нашему Создателю необходимо использовать распределенную полевую информационную структуру, охватывающую всё пространство Вселенной. Есть предположение, что при современных темпах развития вычислительных структур через несколько десятков земных лет человечество может по своим способностям моделирования сумеет приблизиться к таким возможностям. </w:t>
      </w:r>
    </w:p>
    <w:p>
      <w:pPr>
        <w:pStyle w:val="Normal"/>
        <w:jc w:val="both"/>
        <w:rPr/>
      </w:pPr>
      <w:r>
        <w:rPr/>
        <w:t xml:space="preserve">         </w:t>
      </w:r>
      <w:r>
        <w:rPr/>
        <w:t xml:space="preserve">При создании Миров внутри компьютеров возможно представить себе и такие вольности, как изменения в базисных физических законах, создавая произвольные виртуальные Миры. </w:t>
      </w:r>
    </w:p>
    <w:p>
      <w:pPr>
        <w:pStyle w:val="Normal"/>
        <w:jc w:val="both"/>
        <w:rPr/>
      </w:pPr>
      <w:r>
        <w:rPr/>
        <w:t xml:space="preserve">         </w:t>
      </w:r>
      <w:r>
        <w:rPr/>
        <w:t xml:space="preserve">Теория квантовой механики позволила нам понять, что вся материя состоит из пикселей, которые в миллиарды раз меньше микрочастиц, а это говорит о том, Мир может увеличиваться и уменьшаться, как в компьютерных моделях. Все в Мире дискретно, вещество дискретно, возможно, дискретны и пространство, и время. Вся Вселенная, весь Мир квантованы. Все методы и все сущности могут взаимно преобразовываться, взаимно дополнять друг друга. На этом уровне рассуждений мы уже переходим от привычных классических физических законов, к философским методам описания нашего Мира, и, в этом смысле, имеем возможность объединить точные науки, философию и религию. </w:t>
      </w:r>
    </w:p>
    <w:p>
      <w:pPr>
        <w:pStyle w:val="Normal"/>
        <w:jc w:val="both"/>
        <w:rPr/>
      </w:pPr>
      <w:r>
        <w:rPr/>
        <w:t xml:space="preserve">         </w:t>
      </w:r>
      <w:r>
        <w:rPr/>
        <w:t xml:space="preserve">Если даже предположить, что со временем можно будет обсчитать всю Вселенную, то, конечно, останется вопрос,  до какого уровня детализации можно это будет осуществить. Вероятно, в любом случае, это будет не одна модель, а набор моделей разного уровня аппроксимации законов нашего Мира. И опять же возникают мысли о представлении информационной системы мира в виде голографического отображения действительности. Сегодня уже появляется необычные предположения, что в будущем возможна ситуация, когда Бог заполнит пробелы в нашем знании, и мы поймем, как устроен этот Мир. Возможно, то, что создал Бог, по своему устройству, гораздо сложнее Его самого. Но наше сознание никогда не будет заполнено абсолютно, и всегда останется место для веры, это с одной стороны. С другой стороны, человек конечен и никогда его всеобъемлющее знание не сравняется в полной мере  со знанием Абсолюта. Сейчас «космическое стекло отделяет нас от Создателя», если Он существует. </w:t>
      </w:r>
    </w:p>
    <w:p>
      <w:pPr>
        <w:pStyle w:val="Normal"/>
        <w:jc w:val="both"/>
        <w:rPr/>
      </w:pPr>
      <w:r>
        <w:rPr/>
        <w:t xml:space="preserve">                </w:t>
      </w:r>
    </w:p>
    <w:p>
      <w:pPr>
        <w:pStyle w:val="Normal"/>
        <w:jc w:val="both"/>
        <w:rPr/>
      </w:pPr>
      <w:r>
        <w:rPr/>
        <w:t xml:space="preserve">                        </w:t>
      </w:r>
      <w:r>
        <w:rPr/>
        <w:t>10. Высший разум с точки зрения энергоинформационных полей.</w:t>
      </w:r>
    </w:p>
    <w:p>
      <w:pPr>
        <w:pStyle w:val="Normal"/>
        <w:jc w:val="both"/>
        <w:rPr/>
      </w:pPr>
      <w:r>
        <w:rPr/>
        <w:t xml:space="preserve">                                                                                                 </w:t>
      </w:r>
      <w:r>
        <w:rPr/>
        <w:t xml:space="preserve">Ивашов Л.Г. </w:t>
      </w:r>
    </w:p>
    <w:p>
      <w:pPr>
        <w:pStyle w:val="Normal"/>
        <w:jc w:val="both"/>
        <w:rPr/>
      </w:pPr>
      <w:r>
        <w:rPr/>
        <w:t xml:space="preserve">                                                                </w:t>
      </w:r>
      <w:r>
        <w:rPr/>
        <w:t>(Академия геополитических проблем)</w:t>
      </w:r>
    </w:p>
    <w:p>
      <w:pPr>
        <w:pStyle w:val="Normal"/>
        <w:jc w:val="both"/>
        <w:rPr/>
      </w:pPr>
      <w:r>
        <w:rPr/>
      </w:r>
    </w:p>
    <w:p>
      <w:pPr>
        <w:pStyle w:val="Normal"/>
        <w:jc w:val="both"/>
        <w:rPr/>
      </w:pPr>
      <w:r>
        <w:rPr/>
        <w:t xml:space="preserve">         </w:t>
      </w:r>
      <w:r>
        <w:rPr/>
        <w:t xml:space="preserve">В то время, как мы стали выходить в космос и пытаться его осваивать, сам человек остается во многом загадкой. Что есть Вселенная? Существует парадигма Большого Взрыва, но, с точки зрения многих ученых, это далеко не бесспорный взгляд на происхождение и эволюцию нашего Мира. Остается не до конца разрешенной загадкой и вопрос зарождения жизни. Сегодня мы имеем три сферы знания, не слившиеся пока воедино: наука, религия и изотерика (мистика). Эти направления разъединяют, прежде всего, представления о том, что первично: материя или сознания, и что является основным противоречием в подходах к фундаментальному знанию материалистов и идеалистов. </w:t>
      </w:r>
    </w:p>
    <w:p>
      <w:pPr>
        <w:pStyle w:val="Normal"/>
        <w:jc w:val="both"/>
        <w:rPr/>
      </w:pPr>
      <w:r>
        <w:rPr/>
        <w:t xml:space="preserve">        </w:t>
      </w:r>
      <w:r>
        <w:rPr/>
        <w:t>Очень важно определиться с понятиями, что есть материя, сто есть сознание, что есть  дух? Чтобы подобраться к ответу на эти вопросы, необходимо привлекать к исследованиям мощные интеллектуальные силы. Остерцов И.Н. не согласен с тем, что жизнь возникла в результате беспорядочных процессов, что цепь преобразований не есть закономерность или творение высших сил, а есть совокупность случайных процессов. Есть мнение, что высший разум Бога Отца управляет всеми процессами на Земле и в космосе, разделяя все на высший разум и разум человеческий. И, скорее всего, не возможно создание разумного Мира вне нашего разума. А  в создании разума человека  должен более высокий, более совершенный разум, более разумная сущность. То есть, Бог есть высший Разум, и, следовательно, как писал Коленз (известный писатель и мощный исследователь), между верой и наукой противоречий нет.</w:t>
      </w:r>
    </w:p>
    <w:p>
      <w:pPr>
        <w:pStyle w:val="Normal"/>
        <w:jc w:val="both"/>
        <w:rPr/>
      </w:pPr>
      <w:r>
        <w:rPr/>
        <w:t xml:space="preserve">       </w:t>
      </w:r>
      <w:r>
        <w:rPr/>
        <w:t xml:space="preserve">Бог управляет Миром на уровне столь тонкой материи, что это не измеримо и неуловимо современной наукой. В этом смысле, наука открывает Мир, осознавая Божественное влияние. Это подход к осознанию правды. Не зная Бога, нельзя говорить достоверно ни о чем. Но не бога, который распоряжается судьбами человека или всего сущего, в этом заключаются отличия взглядов науки и религии. Объяснить наше существование можно только наличием некоторой всемогущей и всесведующей сущности. </w:t>
      </w:r>
    </w:p>
    <w:p>
      <w:pPr>
        <w:pStyle w:val="Normal"/>
        <w:jc w:val="both"/>
        <w:rPr/>
      </w:pPr>
      <w:r>
        <w:rPr/>
        <w:t xml:space="preserve">         </w:t>
      </w:r>
      <w:r>
        <w:rPr/>
        <w:t xml:space="preserve">Вселенная не могла возникнуть сама по себе, она, видимо, была создана кем-то более могущественным, чем мы себе представляем. Учение Макса Планка, изложенное в работе «Религия и естествознание», говорит о том, что «не бывает материи самой по себе, вся материя возникла и существует только благодаря силе, которая приводит в движение частицы и удерживает их энергией в виде Солнечной Системы. За этой энергией стоит Дух, определяющий разум и сознание. Из этого и следует, что материя является вторичной по отношению к энергии, Духу и сознанию. Этот Дух и есть первопричина самой материи. </w:t>
      </w:r>
    </w:p>
    <w:p>
      <w:pPr>
        <w:pStyle w:val="Normal"/>
        <w:jc w:val="both"/>
        <w:rPr/>
      </w:pPr>
      <w:r>
        <w:rPr/>
        <w:t xml:space="preserve">          </w:t>
      </w:r>
      <w:r>
        <w:rPr/>
        <w:t xml:space="preserve">Акимов утверждает, что раньше человек был более развит духовно и имел возможность общаться с высшим космическим Разумом (Богом). Что же есть сущность окружающего нас Мира. Возможно, это есть, прежде всего, энергия, сконцентрированная в пространстве в самых различных видах, включая энергию духа, энергию разума, энергию сознания. Главной субстанцией, окружающего нас Мира, чем пронизано все пространство, есть энергия. </w:t>
      </w:r>
    </w:p>
    <w:p>
      <w:pPr>
        <w:pStyle w:val="Normal"/>
        <w:jc w:val="both"/>
        <w:rPr/>
      </w:pPr>
      <w:r>
        <w:rPr/>
        <w:t xml:space="preserve">         </w:t>
      </w:r>
      <w:r>
        <w:rPr/>
        <w:t xml:space="preserve">Все материалистическое сознание выстроена на идеализме, поскольку вся выстроенная материя своей основой имеет не протон, а кварк, который измерить, почувствовать мы не можем. Кварк – это сгусток энергии, что уже близко к идеализму. </w:t>
      </w:r>
    </w:p>
    <w:p>
      <w:pPr>
        <w:pStyle w:val="Normal"/>
        <w:jc w:val="both"/>
        <w:rPr/>
      </w:pPr>
      <w:r>
        <w:rPr/>
        <w:t xml:space="preserve">         </w:t>
      </w:r>
      <w:r>
        <w:rPr/>
        <w:t xml:space="preserve">А что же такое Разум? Его можно рассматривать как особый вид энергии. И если с помощью разума был создан человек разумный, то значит, он существовал гораздо рань и был намного мощнее, чем все солидарное человеческое сообщество. И это произошло миллионы лет назад. На основе подобного миро построения вся наша человеческая история, в основном западоцентричная, основанная на теории Дарвина, не совсем верна. И Разум есть сумма индивидуальных и групповых интеллектов. Интеллект и разум – это не эквивалентные понятия. </w:t>
      </w:r>
    </w:p>
    <w:p>
      <w:pPr>
        <w:pStyle w:val="Normal"/>
        <w:jc w:val="both"/>
        <w:rPr/>
      </w:pPr>
      <w:r>
        <w:rPr/>
        <w:t xml:space="preserve">           </w:t>
      </w:r>
      <w:r>
        <w:rPr/>
        <w:t xml:space="preserve">А что же такое Дух? Мы знаем, что он есть, он движет человеком, стимулирует работу мозга, концентрирует работу материальной сущности человека. Дух тоже есть энергия, это энергетическое поле, которое сочетает в себе и энергию природы, и энергию коллективной мысли, и энергию воли, и энергию чувств. Скорее всего, дух – это продукт разума, который представляет собой энергию накопленных знаний, опыта, образованных в систему и проявляемых в виде мудрости. Источником нашей мудрости могут быть совокупность добрых мыслей и положительных эмоций. </w:t>
      </w:r>
    </w:p>
    <w:p>
      <w:pPr>
        <w:pStyle w:val="Normal"/>
        <w:jc w:val="both"/>
        <w:rPr/>
      </w:pPr>
      <w:r>
        <w:rPr/>
        <w:t xml:space="preserve">        </w:t>
      </w:r>
      <w:r>
        <w:rPr/>
        <w:t xml:space="preserve">Если говорить о космическом Разуме, то источником его формирования является поступающий в космос в виде тонкой энергии самые тонкие и самые умные мысли разумных существ. Через этот процесс идет обратная связь: Бог – Человек; Человек – Бог.  Что является генератором мыслительной энергии? Это, прежде всего – мозг (Бехтерева – мы пока не можем постичь механику творческого процесса). Мозг может генерировать лишь самые простые «мыслетипы».  </w:t>
      </w:r>
    </w:p>
    <w:p>
      <w:pPr>
        <w:pStyle w:val="Normal"/>
        <w:jc w:val="both"/>
        <w:rPr/>
      </w:pPr>
      <w:r>
        <w:rPr/>
        <w:t xml:space="preserve">         </w:t>
      </w:r>
      <w:r>
        <w:rPr/>
        <w:t xml:space="preserve">«Мозг человека – это непростая, замкнутая в себе система, а элемент единой системы, встроенной в общее поле. Он посылает лишь импульсы в это поле и получает из космического Разума ответы. Космос – это космический компьютер, где хранится вся совокупность миллиардов импульсов-мыслей. </w:t>
      </w:r>
    </w:p>
    <w:p>
      <w:pPr>
        <w:pStyle w:val="Normal"/>
        <w:jc w:val="both"/>
        <w:rPr/>
      </w:pPr>
      <w:r>
        <w:rPr/>
        <w:t xml:space="preserve">         </w:t>
      </w:r>
      <w:r>
        <w:rPr/>
        <w:t xml:space="preserve">Сама сущность человека имеет сложную структуру. Когда человек умирает, разрушается его физическое тело, а энергетическая составляющая (Дух) уходит в некоторое энергетическое поле. Самоорганизующаяся субстанция материи плохо изучена. Библия утверждает, что человек создан по образу и подобию Бога. Это предполагает, конечно, не общий физический облик, а некоторое подобие энергетических частиц космического разума. </w:t>
      </w:r>
    </w:p>
    <w:p>
      <w:pPr>
        <w:pStyle w:val="Normal"/>
        <w:jc w:val="both"/>
        <w:rPr/>
      </w:pPr>
      <w:r>
        <w:rPr/>
        <w:t xml:space="preserve">          </w:t>
      </w:r>
      <w:r>
        <w:rPr/>
        <w:t xml:space="preserve">Таким образом, человек – это энергетическая сущность, способная мыслить и действовать, в том числе, и вне материалистических законов и вне логики. Это сущность эмоционального Эго. Вся история человеческого существования показывает, что человек действует неразумно, нерационально. А Высший Разум – это есть живая мыслящая и чувственная энергетическая субстанция, всемогущая и всевидящая сущность, действующая и творящая согласно рациональной логике. </w:t>
      </w:r>
    </w:p>
    <w:p>
      <w:pPr>
        <w:pStyle w:val="Normal"/>
        <w:jc w:val="both"/>
        <w:rPr/>
      </w:pPr>
      <w:r>
        <w:rPr/>
      </w:r>
    </w:p>
    <w:p>
      <w:pPr>
        <w:pStyle w:val="Normal"/>
        <w:jc w:val="both"/>
        <w:rPr/>
      </w:pPr>
      <w:r>
        <w:rPr/>
        <w:t xml:space="preserve">                          </w:t>
      </w:r>
      <w:r>
        <w:rPr/>
        <w:t>11. Новая ядерная энергетика – безальтернативный путь цивилизации Земли.</w:t>
      </w:r>
    </w:p>
    <w:p>
      <w:pPr>
        <w:pStyle w:val="Normal"/>
        <w:jc w:val="both"/>
        <w:rPr/>
      </w:pPr>
      <w:r>
        <w:rPr/>
        <w:t xml:space="preserve">                                                                   </w:t>
      </w:r>
      <w:r>
        <w:rPr/>
        <w:t>Острецов И.Н., Академия Геополитических проблем.</w:t>
      </w:r>
    </w:p>
    <w:p>
      <w:pPr>
        <w:pStyle w:val="Normal"/>
        <w:jc w:val="both"/>
        <w:rPr/>
      </w:pPr>
      <w:r>
        <w:rPr/>
      </w:r>
    </w:p>
    <w:p>
      <w:pPr>
        <w:pStyle w:val="Normal"/>
        <w:jc w:val="both"/>
        <w:rPr/>
      </w:pPr>
      <w:r>
        <w:rPr/>
        <w:t xml:space="preserve">               </w:t>
      </w:r>
    </w:p>
    <w:p>
      <w:pPr>
        <w:pStyle w:val="Normal"/>
        <w:jc w:val="both"/>
        <w:rPr/>
      </w:pPr>
      <w:r>
        <w:rPr/>
        <w:t xml:space="preserve">        </w:t>
      </w:r>
      <w:r>
        <w:rPr/>
        <w:t>Человечество должно пережить сегодняшний момент, чрезвычайно сложный  момент перехода от эпохи технологического развития общества к эпохе изучения и исследования процессов, рассмотренных в предыдущем разделе.</w:t>
      </w:r>
    </w:p>
    <w:p>
      <w:pPr>
        <w:pStyle w:val="Normal"/>
        <w:jc w:val="both"/>
        <w:rPr/>
      </w:pPr>
      <w:r>
        <w:rPr/>
        <w:t xml:space="preserve">       </w:t>
      </w:r>
      <w:r>
        <w:rPr/>
        <w:t xml:space="preserve">Чем характеризуется современная эпоха? В чем ее основные противоречия? Это энергетические противоречия, поскольку высший разум задает человечеству такие вопросы, при ответе на которые оно должно будет переходить на иную социальную организацию, к решению новых задач, которые он сумеет сформулировать. </w:t>
      </w:r>
    </w:p>
    <w:p>
      <w:pPr>
        <w:pStyle w:val="Normal"/>
        <w:jc w:val="both"/>
        <w:rPr/>
      </w:pPr>
      <w:r>
        <w:rPr/>
        <w:t xml:space="preserve">        </w:t>
      </w:r>
      <w:r>
        <w:rPr/>
        <w:t xml:space="preserve">На сегодня на Земле сформировался однополярный Мир. Предположение, что полюс этой силы находится в Вашингтоне, не верно. Есть мнение, что полюс этой силы находится в Пекине. Проявлением этого положения является утверждение руководства Пекина, что рациональной ценой на нефть должна быть - $90. На этом основании Вашингтон вскрыл свои нефтяные запасы и перешел к «сланцевой революции», чтобы выполнить это требование Китая. А события на Украине определяют отсечение Европы от энергообеспечения, для чего достаточно построить западную ветку через Алтай. Также как США с помощью атомной энергетики (взрыв на Фуку Симе), перебросив к себе радиоактивные материалы, нарушили обеспечение  Японии. </w:t>
      </w:r>
    </w:p>
    <w:p>
      <w:pPr>
        <w:pStyle w:val="Normal"/>
        <w:jc w:val="both"/>
        <w:rPr/>
      </w:pPr>
      <w:r>
        <w:rPr/>
        <w:t xml:space="preserve">         </w:t>
      </w:r>
      <w:r>
        <w:rPr/>
        <w:t xml:space="preserve">Для России основная проблема в этот период будет заключаться в том, что отсечение энергетики произошло не по Уральскому хребту, путем создания Сибирской республики, а по западной границе РФ. Сибирская республика прокормит себя при любых ценах на энергоносители. Европейская часть России находится в критическом состоянии, с точки зрения экономики. Можем ли противостоять такому кошмарному развитию событий? Китай, вообще говорил, что столица России должна быть Новосибирске. Тенденции к отделению Сибирской республики сегодня крайне высоки. Этому необходимо противопоставить мощные аргументы. Для этого необходимо понимать суть внешней политики и можно ли создать альтернативу той политики, которая проводится  в Мире. </w:t>
      </w:r>
    </w:p>
    <w:p>
      <w:pPr>
        <w:pStyle w:val="Normal"/>
        <w:jc w:val="both"/>
        <w:rPr/>
      </w:pPr>
      <w:r>
        <w:rPr/>
        <w:t xml:space="preserve">         </w:t>
      </w:r>
      <w:r>
        <w:rPr/>
        <w:t xml:space="preserve">Максимум по использованию органики был пройден в 2005 году, а дефицит сегодня в энергообеспечении достигает примерно 5-6 раз. Для нормального существования цивилизации необходимо 2кВт установленной мощности на человека. Имеется в виду в среднем на Земле. Все цивилизованные страны имеют такое обеспечение, но в мире около 7 млрд. человек, следовательно, общая необходимая вырабатываемая мощность на Земле  равна 14 терраВатт, чем и определяется степень дефицита. Из этого видно, что органика не решает проблемы энергообеспечения. </w:t>
      </w:r>
    </w:p>
    <w:p>
      <w:pPr>
        <w:pStyle w:val="Normal"/>
        <w:jc w:val="both"/>
        <w:rPr/>
      </w:pPr>
      <w:r>
        <w:rPr/>
        <w:t xml:space="preserve">          </w:t>
      </w:r>
      <w:r>
        <w:rPr/>
        <w:t xml:space="preserve">В качестве альтернативы остается атомная энергетика, поскольку возобновляемые источники составляют не более 1% . Основные направления развития атомной энергетики состоят в применении реакторов  типа ВВР. Однако, топлива Уран-235, на котором они работают, не достаточно, поскольку все работающие реакторы обеспечивают в электрогенерацию мощности не более  2%. Второе направление ядерной энергетики представляют реакторы на быстрых нейтронах РБМК. Они работают на преобразованном  топливе из Плутоний-239. Но эти реакторы имеют коэффициент использования 0,6%. Все это говорит о том, что подобное энергообеспечение также бесперспективно. </w:t>
      </w:r>
    </w:p>
    <w:p>
      <w:pPr>
        <w:pStyle w:val="Normal"/>
        <w:jc w:val="both"/>
        <w:rPr/>
      </w:pPr>
      <w:r>
        <w:rPr/>
        <w:t xml:space="preserve">         </w:t>
      </w:r>
      <w:r>
        <w:rPr/>
        <w:t xml:space="preserve">Остается вопрос использования термоядерной энергии. Сегодня этот вопрос пока трудно даже комментировать, поскольку подобные разработки ведутся очень давно, пока почти безуспешно, конца этим разработкам не видно, а до промышленного использования таких реакторов еще очень далеко, так как энергия излучения растет пропорционально четвертой степени температуры. При этом до 80% термоядерной реакции заключается в излучении. Поэтому современная доктрина развития современной атомной энергетики не состоятельна. </w:t>
      </w:r>
    </w:p>
    <w:p>
      <w:pPr>
        <w:pStyle w:val="Normal"/>
        <w:jc w:val="both"/>
        <w:rPr/>
      </w:pPr>
      <w:r>
        <w:rPr/>
        <w:t xml:space="preserve">         </w:t>
      </w:r>
      <w:r>
        <w:rPr/>
        <w:t xml:space="preserve">Сегодня появились предложения по использованию ядерной релятивистской энергетики, когда происходит прямое деление Урана-238 с помощью ускорителя, что имеет свойство абсолютной безопасности и неограниченный запас используемой энергии. Такие разработки тормозятся, так как эти обнуляют значимость США. Наша современна цивилизация преднамеренно устроила такую энергетическую схему, которая ликвидирует энергетическую элитарность государств. </w:t>
      </w:r>
    </w:p>
    <w:p>
      <w:pPr>
        <w:pStyle w:val="Normal"/>
        <w:jc w:val="both"/>
        <w:rPr/>
      </w:pPr>
      <w:r>
        <w:rPr/>
      </w:r>
    </w:p>
    <w:p>
      <w:pPr>
        <w:pStyle w:val="Normal"/>
        <w:jc w:val="both"/>
        <w:rPr/>
      </w:pPr>
      <w:r>
        <w:rPr/>
        <w:t xml:space="preserve">                                                   </w:t>
      </w:r>
      <w:r>
        <w:rPr/>
        <w:t>12.  Космическая энергетика.</w:t>
      </w:r>
    </w:p>
    <w:p>
      <w:pPr>
        <w:pStyle w:val="Normal"/>
        <w:jc w:val="both"/>
        <w:rPr/>
      </w:pPr>
      <w:r>
        <w:rPr/>
        <w:t xml:space="preserve">                                                                       </w:t>
      </w:r>
      <w:r>
        <w:rPr/>
        <w:t>Сухонос С.И.</w:t>
      </w:r>
    </w:p>
    <w:p>
      <w:pPr>
        <w:pStyle w:val="Normal"/>
        <w:jc w:val="both"/>
        <w:rPr/>
      </w:pPr>
      <w:r>
        <w:rPr/>
        <w:t xml:space="preserve">                                                                       </w:t>
      </w:r>
      <w:r>
        <w:rPr/>
        <w:t>Ин-т масштабной гармонии.</w:t>
      </w:r>
    </w:p>
    <w:p>
      <w:pPr>
        <w:pStyle w:val="Normal"/>
        <w:jc w:val="both"/>
        <w:rPr/>
      </w:pPr>
      <w:r>
        <w:rPr/>
      </w:r>
    </w:p>
    <w:p>
      <w:pPr>
        <w:pStyle w:val="Normal"/>
        <w:jc w:val="both"/>
        <w:rPr/>
      </w:pPr>
      <w:r>
        <w:rPr/>
        <w:t xml:space="preserve">          </w:t>
      </w:r>
      <w:r>
        <w:rPr/>
        <w:t xml:space="preserve">«Я не в силах избавиться от ощущения нереальности, когда пишу о первых трех минутах так, словно мы знаем, о чем говорим. Чем более постижимой становится Вселенная, тем более она кажется бессмысленной». – С. Вайнберг. </w:t>
      </w:r>
    </w:p>
    <w:p>
      <w:pPr>
        <w:pStyle w:val="Normal"/>
        <w:jc w:val="both"/>
        <w:rPr/>
      </w:pPr>
      <w:r>
        <w:rPr/>
        <w:t xml:space="preserve">                           </w:t>
      </w:r>
      <w:r>
        <w:rPr/>
        <w:t>«Самая древняя задача – это поиск делимости»</w:t>
      </w:r>
    </w:p>
    <w:p>
      <w:pPr>
        <w:pStyle w:val="Normal"/>
        <w:jc w:val="both"/>
        <w:rPr/>
      </w:pPr>
      <w:r>
        <w:rPr/>
        <w:t xml:space="preserve">                           </w:t>
      </w:r>
      <w:r>
        <w:rPr/>
        <w:t xml:space="preserve">«Человек – всего лишь переходная ступень от Биосферы к Космическому Разуму».  </w:t>
      </w:r>
    </w:p>
    <w:p>
      <w:pPr>
        <w:pStyle w:val="Normal"/>
        <w:jc w:val="both"/>
        <w:rPr/>
      </w:pPr>
      <w:r>
        <w:rPr/>
      </w:r>
    </w:p>
    <w:p>
      <w:pPr>
        <w:pStyle w:val="Normal"/>
        <w:jc w:val="both"/>
        <w:rPr/>
      </w:pPr>
      <w:r>
        <w:rPr/>
      </w:r>
    </w:p>
    <w:p>
      <w:pPr>
        <w:pStyle w:val="Normal"/>
        <w:jc w:val="both"/>
        <w:rPr/>
      </w:pPr>
      <w:r>
        <w:rPr/>
        <w:t xml:space="preserve">        </w:t>
      </w:r>
      <w:r>
        <w:rPr/>
        <w:t xml:space="preserve">Космическая энергетика нужна для того, чтобы человеку легче жилось на Земле. Какая цивилизация может стать локомотивом проникновения человека в космос? Зачем человечество появилось на Земле, как итог эволюции живой материи? Эволюция живой материи на земле прошла три стадии: в воде, на Земле и в воздухе. Четвертое состояние вещества  - это плазма. Плазма занимает подавляющую часть материи в космосе -  это звезды. Единственное живое существо на Земле не боится плазмы (огня) – это человек. Человек существовал на земле с единственной целью – выход разумной жизни в космос. Многие задают вопрос: зачем человеку жить в космосе, если там совершенно непригодные условия для его организма. </w:t>
      </w:r>
    </w:p>
    <w:p>
      <w:pPr>
        <w:pStyle w:val="Normal"/>
        <w:jc w:val="both"/>
        <w:rPr/>
      </w:pPr>
      <w:r>
        <w:rPr/>
        <w:t xml:space="preserve">       </w:t>
      </w:r>
      <w:r>
        <w:rPr/>
        <w:t xml:space="preserve">Сегодня необходимо отходить от такого примитивного представления о космосе, поскольку это. прежде всего, информационная матрица, которой проще всего существовать в меж плазменном пространстве, а человек находится на стадии первого шага переходя к пятому состоянию. Жидкое состояние, твердое состояние, газообразное состояние, состояние плазмы. На каждом переходе живой материи из одного состояния в другое врятли можно было заранее представить себе огромные преобразования организмов в процессе этого перехода или предстоящих перемен в условиях существования. </w:t>
      </w:r>
    </w:p>
    <w:p>
      <w:pPr>
        <w:pStyle w:val="Normal"/>
        <w:jc w:val="both"/>
        <w:rPr/>
      </w:pPr>
      <w:r>
        <w:rPr/>
        <w:t xml:space="preserve">       </w:t>
      </w:r>
      <w:r>
        <w:rPr/>
        <w:t>Аналогично этому сегодня трудно себе вообразить условия очередного перехода. Человек – это единственное живое существо на планете, которое смогло овладеть эти пятым состоянием. Какая именно цивилизация способна осуществить выход в космос? В процессе эволюции человеческого общества поменялись различные конструкции общественной формации. Сначала были не цивилизованные сообщества. Признаком цивилизации считается существование городов, язык, письменность, история. Стабильно такие признаки появились 5 тысяч лет назад. Сначала цивилизации существовали оторванными друг от друга, сами по себе. Индия, Египет, Вавилон, Китай.</w:t>
      </w:r>
    </w:p>
    <w:p>
      <w:pPr>
        <w:pStyle w:val="Normal"/>
        <w:jc w:val="both"/>
        <w:rPr/>
      </w:pPr>
      <w:r>
        <w:rPr/>
        <w:t xml:space="preserve">       </w:t>
      </w:r>
      <w:r>
        <w:rPr/>
        <w:t xml:space="preserve">Первые цивилизации существовали с привязкой к воде, речные цивилизации, с применением поливного земледелия. Скачек в развитии произошел в результате отрыва от речной стихии. Примером может служить древняя Греция, которая развивалась за счет торговли, морская цивилизация. И как продолжение – это Римская цивилизация. </w:t>
      </w:r>
    </w:p>
    <w:p>
      <w:pPr>
        <w:pStyle w:val="Normal"/>
        <w:jc w:val="both"/>
        <w:rPr/>
      </w:pPr>
      <w:r>
        <w:rPr/>
        <w:t xml:space="preserve">       </w:t>
      </w:r>
      <w:r>
        <w:rPr/>
        <w:t xml:space="preserve">Сегодня мы живем в эпоху западной цивилизации. Это уже океаническая цивилизация. То есть масштабы все время увеличивались. Как промежуточные существовали континентальные цивилизации (золотая орда).  Такова последовательность некоторых событийных моментов. Масштаб захватил всю планету. Как показывает опыт договориться такой цивилизации о свободном существовании очень сложно. Но для перехода к состоянию космической цивилизации необходимо единение планетарной цивилизации. Когда появится общечеловеческая глобальная задача, она потребует согласованного действия всех землян. Объединение возможно при возникновении или общей внешней угрозы, или общей задачи. Пока первая задача не очень стабилизирует ситуацию. </w:t>
      </w:r>
    </w:p>
    <w:p>
      <w:pPr>
        <w:pStyle w:val="Normal"/>
        <w:jc w:val="both"/>
        <w:rPr/>
      </w:pPr>
      <w:r>
        <w:rPr/>
        <w:t xml:space="preserve">          </w:t>
      </w:r>
      <w:r>
        <w:rPr/>
        <w:t xml:space="preserve">Поэтому предлагается следующая идея. Поскольку человечеству предназначено осваивать космос, то эту идею необходимо донести до понимания человеческому сообществу. Будущее человечества в космосе (Циолковский, Хокинг), иначе его ждет плачевное состояние в виде борьбы за ресурсы. Если замысел Бога заключается в том, чтобы человечество вышло в космос, то необходимо этим заниматься на самом высоком уровне. Какова в этом процессе роль России? На сегодня космическими аппаратами забито все около земное пространство. Еще Циолковский высказывал предположение, что человечество должно выйти в космос. Программами на будущее уже надо начинать заниматься сегодня. Нас сама судьба выталкивает в космос. Размеры цивилизаций растут, они уже выросли до размеров планеты. И следующий шаг – это планетарно-космическая цивилизация. </w:t>
      </w:r>
    </w:p>
    <w:p>
      <w:pPr>
        <w:pStyle w:val="Normal"/>
        <w:jc w:val="both"/>
        <w:rPr/>
      </w:pPr>
      <w:r>
        <w:rPr/>
        <w:t xml:space="preserve">         </w:t>
      </w:r>
      <w:r>
        <w:rPr/>
        <w:t xml:space="preserve">Бессмысленно вести борьбу за свои идеалы с западом, необходимо отбросить все возможные противоречия и начинать совместные проекты будущего. Действительно, Россия является прогрессивной цивилизацией. Это непросто страна, совокупность стран, это гораздо большее, чем страна, с гораздо большей историей, с гораздо большими задачами. Она способна объединить вокруг себя весь мир, все человечество, что и происходит в данный момент, что и направлено на выход в космос на основе соборного мира. Эта единственная страна, которая имеет границы с пятью древними цивилизациями (Япония, Китай, Индия, Юг и Запад). Мы окружены цивилизациями. </w:t>
      </w:r>
    </w:p>
    <w:p>
      <w:pPr>
        <w:pStyle w:val="Normal"/>
        <w:jc w:val="both"/>
        <w:rPr/>
      </w:pPr>
      <w:r>
        <w:rPr/>
        <w:t xml:space="preserve">         </w:t>
      </w:r>
      <w:r>
        <w:rPr/>
        <w:t xml:space="preserve">Нет таких сил, которые смогли бы у нас отобрать наш идеологический и цивилизационный приоритет. Нам необходимо уходить от наркотической зависимости продажи углеводородов, поскольку Россия реально для мира представляет интерес как поставщик нефти и газа. Все остальное есть остатки деятельности Советского Союза, а нового в области современных технологий почти ничего не создается. России надо создавать новые центры космической энергетики, тогда у нее появится свое современное лицо. Тогда у нее будут другие источники дохода, другой международный авторитет. </w:t>
      </w:r>
    </w:p>
    <w:p>
      <w:pPr>
        <w:pStyle w:val="Normal"/>
        <w:jc w:val="both"/>
        <w:rPr/>
      </w:pPr>
      <w:r>
        <w:rPr/>
        <w:t xml:space="preserve">         </w:t>
      </w:r>
      <w:r>
        <w:rPr/>
        <w:t>Единственной ценностью, на самом деле, являются не нефть, не газ, не золото, а творческий интеллект, продвигающий эволюцию цивилизации. Наше первое богатство – это наше творчество. Задача номер один – развитие творческого начала человека. Именно такой подход может продвинуть человечество по пути развития космической цивилизации. В России до сих пор не реализован творческий потенциал, хотя он очень высок, и необходимо начинать его осваивать. У нашего народа в генах зашит творческий подход ко всему на свете. Достоевский: «Если вечером мальчику дать карту звездного неба, то к утру - она будет исправлена».</w:t>
      </w:r>
    </w:p>
    <w:p>
      <w:pPr>
        <w:pStyle w:val="Normal"/>
        <w:jc w:val="both"/>
        <w:rPr/>
      </w:pPr>
      <w:r>
        <w:rPr/>
      </w:r>
    </w:p>
    <w:p>
      <w:pPr>
        <w:pStyle w:val="Normal"/>
        <w:jc w:val="both"/>
        <w:rPr/>
      </w:pPr>
      <w:r>
        <w:rPr/>
        <w:t xml:space="preserve">         </w:t>
      </w:r>
      <w:r>
        <w:rPr/>
        <w:t xml:space="preserve">Во все времена выделялись цивилизации – лидеры. Чтобы благодаря научно-техническому прогрессу можно было решить основные проблемы человечества, необходимы, как минимум два условия: прекращение войн и защита от природных катастроф. Сегодня Запад стремительно развивает науку и планирует покорение не только Луны, но и Марса. Но у тех, кто стремиться догнать современный цивилизационный уровень, появились сигналы растерянности и пессимизма. Лучшие умы запада делают неутешительный вывод о глубоком кризисе. При отличном бытии могут наступать глубокие кризисы сознания. Сегодня проблемы связаны с потерей западным человеком высшего смысла жизни, в основе чего лежит мировоззренческий кризис. </w:t>
      </w:r>
    </w:p>
    <w:p>
      <w:pPr>
        <w:pStyle w:val="Normal"/>
        <w:jc w:val="both"/>
        <w:rPr/>
      </w:pPr>
      <w:r>
        <w:rPr/>
        <w:t xml:space="preserve">           </w:t>
      </w:r>
      <w:r>
        <w:rPr/>
        <w:t xml:space="preserve">Современную депрессию сравнивают с эпидемией, поскольку ощущая нравственный закон внутри себя, человек потерял при этом высший смысл жизни. Подобное происходило во все века, но в данный момент этот процесс протекает особенно остро из-за высокого уровня интеллектуального развития. И корень подобного кроется в самых общих представлениях о Вселенной, что тормозится трех мерным о мире представлением нашей трехмерной сущностью. Во все предыдущие века мир человека был уютен и соизмерим с его восприятием окружающей действительности, подвластной вмешательству Господа, который оставлял за собой право окончательного, справедливого суда, а людей оставался шанс спастись. </w:t>
      </w:r>
    </w:p>
    <w:p>
      <w:pPr>
        <w:pStyle w:val="Normal"/>
        <w:jc w:val="both"/>
        <w:rPr/>
      </w:pPr>
      <w:r>
        <w:rPr/>
        <w:t xml:space="preserve">            </w:t>
      </w:r>
      <w:r>
        <w:rPr/>
        <w:t xml:space="preserve">Теперь же человек осознал себя всего лишь пылинкой на бесконечных просторах Галактик. Мира человека растворился в огромной пустыне космоса. Пришло понимание, что космическая катастрофа может неожиданно похоронить все человечество. </w:t>
      </w:r>
    </w:p>
    <w:p>
      <w:pPr>
        <w:pStyle w:val="Normal"/>
        <w:jc w:val="both"/>
        <w:rPr/>
      </w:pPr>
      <w:r>
        <w:rPr/>
        <w:t xml:space="preserve">         </w:t>
      </w:r>
      <w:r>
        <w:rPr/>
        <w:t xml:space="preserve">«Увеличивая Мир до чрезвычайных размеров, новое научное мировоззрение низводило человека со всеми его интересами и достижениями – низводило все явления жизни – на положение на положение ничтожной подробности в Космосе» - В.И. Вернадский. </w:t>
      </w:r>
    </w:p>
    <w:p>
      <w:pPr>
        <w:pStyle w:val="Normal"/>
        <w:jc w:val="both"/>
        <w:rPr/>
      </w:pPr>
      <w:r>
        <w:rPr/>
        <w:t xml:space="preserve">        </w:t>
      </w:r>
      <w:r>
        <w:rPr/>
        <w:t>Не стало высшего смысла в кратковременном пребывании человека на Земле. Возник страх перед собственной ничтожностью. «Назовем эту проблему проблемой пространственной ничтожности жизни». – С.И. Сухонос. Перед человечеством возникло тори проблемы.</w:t>
      </w:r>
    </w:p>
    <w:p>
      <w:pPr>
        <w:pStyle w:val="Normal"/>
        <w:jc w:val="both"/>
        <w:rPr/>
      </w:pPr>
      <w:r>
        <w:rPr/>
        <w:t xml:space="preserve">         </w:t>
      </w:r>
      <w:r>
        <w:rPr/>
        <w:t xml:space="preserve">Во-первых, проблема незаконности жизни во Вселенной. Это явление стали относить за счет бессмысленной комбинации материальных частиц, которые, согласно теории Дарвина, организовались в живые клетки. Эволюция получилась движимая случайными генетическими мутациями и естественным отбором. Тогда получается, что жизнь во Вселенной вообще случайное явление, поскольку вероятность такого события стремится к нулю. </w:t>
      </w:r>
    </w:p>
    <w:p>
      <w:pPr>
        <w:pStyle w:val="Normal"/>
        <w:jc w:val="both"/>
        <w:rPr/>
      </w:pPr>
      <w:r>
        <w:rPr/>
        <w:t xml:space="preserve">        </w:t>
      </w:r>
      <w:r>
        <w:rPr/>
        <w:t xml:space="preserve">Во-вторых, проблема неизбежной гибели Вселенной. Ученые утвердили абсолютную сущность 2-го закона термодинамики, закон убывания энтропии. Таким образом, наука поставила крест на эволюции всего видимого Мира. Главным действующим фактором во Вселенной по современной парадигме являются процессы деградации и распада. </w:t>
      </w:r>
    </w:p>
    <w:p>
      <w:pPr>
        <w:pStyle w:val="Normal"/>
        <w:jc w:val="both"/>
        <w:rPr/>
      </w:pPr>
      <w:r>
        <w:rPr/>
        <w:t xml:space="preserve">       </w:t>
      </w:r>
      <w:r>
        <w:rPr/>
        <w:t xml:space="preserve">В-третьих, проблема отсутствия выхода в другие Миры. Эта проблема порождена абсолютной атеистичностью современной классической науки.  Т. Пауль: «События, определившие поиск смысла и возникновение отчаянья в ХХ-ом веке, стала утрата Бога в Х1Х-ом столетии. Фейербах отделался от Бога, объяснив его как бесконечную жажду человеческого сердца; Маркс отделался от Него как от идеологической попытки  возвыситься над наличной реальностью; Ницше отделался от Него как оттого, что ослабляет волю к жизни. В результате возник лозунг «Бог умер», но вместе с Ним умерла и вся система ценностей и смыслов, внутри которой жил человек». </w:t>
      </w:r>
    </w:p>
    <w:p>
      <w:pPr>
        <w:pStyle w:val="Normal"/>
        <w:jc w:val="both"/>
        <w:rPr/>
      </w:pPr>
      <w:r>
        <w:rPr/>
        <w:t xml:space="preserve">         </w:t>
      </w:r>
      <w:r>
        <w:rPr/>
        <w:t xml:space="preserve">Наука человека унизили, и жизнь потеряла высший смысл, ибо впереди ужасная тепловая смерть. У человека всегда оставалась надежда, что есть иной Мир, иррациональный, божественный, есть нирвана, Брахма, Царствие Небесное, есть некий иной нематериальный мир, который вечен, то что издревле несла религия. Наука не находит во Вселенной места божественному Миру. </w:t>
      </w:r>
    </w:p>
    <w:p>
      <w:pPr>
        <w:pStyle w:val="Normal"/>
        <w:jc w:val="both"/>
        <w:rPr/>
      </w:pPr>
      <w:r>
        <w:rPr/>
        <w:t xml:space="preserve">         </w:t>
      </w:r>
      <w:r>
        <w:rPr/>
        <w:t>Человеку необходим выход на бесконечность, его активность направлена, прежде всего, во вне. От этого не загородишься никакими восточными практиками. Прежде всего, возник кризис западного мировоззрения, которое отличается от мировоззрения мусульманского, индуистского или конфуцианского. Любая мировая религия за тысячи лет своего развития выстояла и стала общемировой именно потому, что она смогла дать человеку твердую мировоззренческую и психологическую опору в трудной жизни на Земле. Но это не дало человеку объяснения, как устроен реальный Мир.</w:t>
      </w:r>
    </w:p>
    <w:p>
      <w:pPr>
        <w:pStyle w:val="Normal"/>
        <w:jc w:val="both"/>
        <w:rPr/>
      </w:pPr>
      <w:r>
        <w:rPr/>
        <w:t xml:space="preserve">          </w:t>
      </w:r>
      <w:r>
        <w:rPr/>
        <w:t>С одной стороны, религия вообще не призывает к исправлению земного мира, поскольку он изначально несовершенен и полон страданий и горя, и другим быть не может. С другой стороны, весь научно-технический прогресс последних столетий был направлен именно на преображение окружающего мира, на его улучшение, на решение извечных вопросов жизни человека на Земле. И наука обещала их решить и повела за собой, и человечество поверило.</w:t>
      </w:r>
    </w:p>
    <w:p>
      <w:pPr>
        <w:pStyle w:val="Normal"/>
        <w:jc w:val="both"/>
        <w:rPr/>
      </w:pPr>
      <w:r>
        <w:rPr/>
        <w:t xml:space="preserve">        </w:t>
      </w:r>
      <w:r>
        <w:rPr/>
        <w:t xml:space="preserve">Уйти от проблем научного мировоззрения в мистику религиозного сознания большинству людей современного общества не удастся, а псевдосинтез этих двух направлений, по сути дела, уводит за пределы научного мировоззрения. Кроме того, развитие современного знания позволило установить, что иерархическое устройство нашего Мира имеет удивительную периодическую закономерность: живая клетка со средним размером 30-50 микрон находится точно в масштабном центре Вселенной, а сам человек находится точно в масштабном центре диапазона жизни на Земле. Более того, анализ эволюции Метагалактики показал, что жизнь не только находится в самом фокусе эволюционных процессов Вселенной, но и является неотъемлемым и закономерным ее свойством. </w:t>
      </w:r>
    </w:p>
    <w:p>
      <w:pPr>
        <w:pStyle w:val="Normal"/>
        <w:jc w:val="both"/>
        <w:rPr/>
      </w:pPr>
      <w:r>
        <w:rPr/>
        <w:t xml:space="preserve">        </w:t>
      </w:r>
      <w:r>
        <w:rPr/>
        <w:t xml:space="preserve">Оказалось, что жизнь находится не на задворках Вселенной, а в самом ее масштабном центре, где происходят самые важные эволюционные, энергетические и информационные процессы. К тому же тепловая смерть может наступить лишь в рамках модели трехмерного пространства, а в масштабно-четырехмерном пространстве второе начало термодинамики ведет не к уменьшению сложности системы, а к увеличению  информационной насыщенности Мира. </w:t>
      </w:r>
    </w:p>
    <w:p>
      <w:pPr>
        <w:pStyle w:val="Normal"/>
        <w:jc w:val="both"/>
        <w:rPr/>
      </w:pPr>
      <w:r>
        <w:rPr/>
        <w:t xml:space="preserve">        </w:t>
      </w:r>
      <w:r>
        <w:rPr/>
        <w:t>Кроме того, «в ходе более глубокого исследования масштабно-гармонической закономерности выяснилось, что все пространство насыщено уникальными частицами – зернами мирового духа, которые порождаются второй масштабной гармоникой. Теоретическое изучение свойств этих зерен привело к неожиданному выводу – они должны быть ячейками памяти вселенского суперкомпьютера. Расчетное количество элементов в нем фантастически велико 10</w:t>
      </w:r>
      <w:r>
        <w:rPr>
          <w:vertAlign w:val="superscript"/>
        </w:rPr>
        <w:t>90</w:t>
      </w:r>
      <w:r>
        <w:rPr/>
        <w:t>, следовательно, в зерне можно записать огромную информацию, равную 90!. Если сравнивать информационную емкость этих зерен  с потенциальной информационной емкостью всей Метагалактики, состоящей из 10</w:t>
      </w:r>
      <w:r>
        <w:rPr>
          <w:vertAlign w:val="superscript"/>
        </w:rPr>
        <w:t>78</w:t>
      </w:r>
      <w:r>
        <w:rPr/>
        <w:t xml:space="preserve"> нуклонов, в них можно записать информацию о всей истории Вселенной. Расчеты показали, что размер такого зерна точно соответствует среднему размеру живой клетки и составляет 30-50 микрон. </w:t>
      </w:r>
    </w:p>
    <w:p>
      <w:pPr>
        <w:pStyle w:val="Normal"/>
        <w:jc w:val="both"/>
        <w:rPr/>
      </w:pPr>
      <w:r>
        <w:rPr/>
        <w:t xml:space="preserve">         </w:t>
      </w:r>
      <w:r>
        <w:rPr/>
        <w:t xml:space="preserve">Согласно теории Сухоноса число таких зерен во Вселенной может быть порядка 1090, и все, что происходит в Мире, записывается в этих зернах навечно, поскольку продолжительность жизни зерен равно продолжительности жизни нашего мира. Не исключено, что через эти зерна и происходит управление жизнью человека. </w:t>
      </w:r>
    </w:p>
    <w:p>
      <w:pPr>
        <w:pStyle w:val="Normal"/>
        <w:jc w:val="both"/>
        <w:rPr/>
      </w:pPr>
      <w:r>
        <w:rPr/>
        <w:t xml:space="preserve">       </w:t>
      </w:r>
      <w:r>
        <w:rPr/>
        <w:t xml:space="preserve">Если рассматривать роль человечества в эволюции Вселенной, то становится очевидным овладение плазменной формой жизни и выхода за пределы земли. Причем человечество – это всего лишь переходная ступень от Биосферы к Космическому Разуму. Автор предлагает рассматривать следующую закономерность развития земных цивилизаций, когда научные цивилизации стартовали одна за другой с 3000 года через каждые 500 лет. Каждая из них оставляет за собой очередную ступень восхождения к новому состоянию Ноосферы. Каждая цивилизация имеет свое место в матрице развития человечества (Астафьев). </w:t>
      </w:r>
    </w:p>
    <w:p>
      <w:pPr>
        <w:pStyle w:val="Normal"/>
        <w:jc w:val="both"/>
        <w:rPr/>
      </w:pPr>
      <w:r>
        <w:rPr/>
        <w:t xml:space="preserve">         </w:t>
      </w:r>
      <w:r>
        <w:rPr/>
        <w:t xml:space="preserve">Проводя анализ всех четырех мировых религий (христианства, буддизма, ислама и индуизма), предпринимается попытка сравнительного системного анализа их логической надстройки, на основе которой они дают описание о структуре Мира.   </w:t>
      </w:r>
    </w:p>
    <w:p>
      <w:pPr>
        <w:pStyle w:val="Normal"/>
        <w:jc w:val="both"/>
        <w:rPr/>
      </w:pPr>
      <w:r>
        <w:rPr/>
        <w:t xml:space="preserve">        </w:t>
      </w:r>
      <w:r>
        <w:rPr/>
        <w:t xml:space="preserve">Существование же человечества на Земле, скорее всего можно сравнить с эмбриональной стадией развития. Действительно, эмбрион в утробе проходит все стадии развития живой материи от клетки зрелого плода, который в последствии приобретает высшую форму эволюции. Процесс эмбрионального развития запрограммирован самой природой, поэтому, видимо, не нуждается в каком-либо внешнем воздействии извне. «Ибо истинно говорю вам: доколе не преидет небо и земля, ни одна йота, ни одна черта не прейте из закона, пока не исполнится все».- Новый Завет. </w:t>
      </w:r>
    </w:p>
    <w:p>
      <w:pPr>
        <w:pStyle w:val="Normal"/>
        <w:jc w:val="both"/>
        <w:rPr/>
      </w:pPr>
      <w:r>
        <w:rPr/>
        <w:t xml:space="preserve">         </w:t>
      </w:r>
      <w:r>
        <w:rPr/>
        <w:t xml:space="preserve">«А чего стоит история человечества? Разве не написана она вся кровью? Разве можно считать поступки людей на протяжении всей истории действительно разумными? Разве можно считать разумным  человечество, которое, преклоняясь перед Христом, исповедуя его нравственные принципы в течение 2000лет, продолжало уничтожать себе подобных в немыслимых количествах. Если все это учесть, то вся история человечества предстает и не историей вовсе, а всего лишь предысторией. И как в эмбриональном развитии плода он проходит через все стадии развития животного мира, так и в эмбриональном развитии социального человечества оно проходит все стадии биоценозного развития Биосферы. </w:t>
      </w:r>
    </w:p>
    <w:p>
      <w:pPr>
        <w:pStyle w:val="Normal"/>
        <w:jc w:val="both"/>
        <w:rPr/>
      </w:pPr>
      <w:r>
        <w:rPr/>
        <w:t xml:space="preserve">        </w:t>
      </w:r>
      <w:r>
        <w:rPr/>
        <w:t xml:space="preserve">Однако в каждом человеке живет вечная душа. Именно вечная душа может подняться  над каждым из конкретных этапов своей бесконечной трансформации в этом мире, и ее не возможно унизить ничем, как невозможно унизить бесконечность». </w:t>
      </w:r>
    </w:p>
    <w:p>
      <w:pPr>
        <w:pStyle w:val="Normal"/>
        <w:jc w:val="both"/>
        <w:rPr/>
      </w:pPr>
      <w:r>
        <w:rPr/>
        <w:t xml:space="preserve">        </w:t>
      </w:r>
      <w:r>
        <w:rPr/>
        <w:t xml:space="preserve">Человечество всего лишь переходная форма от животного мира к Биосфере. Нет возможности вернуться назад или задержаться на переходной форме. Человек либо разовьется до следующего устойчивого уровня, либо исчезнет с поверхности Земли. И даже мощь разума  не в силах изменить этой альтернативы. Спасение человека только в пути вперед. «Можно лишь предполагать, что выход в новый Мир, мир космических цивилизаций, произойдет через фантастическое преображение человека, что давно уже обозначено во многих религиях. В Царствии Небесном человек будет уже не прежним человеком во плоти, а некоторой иной сущностью. «но скажу вам братия, что плоть и кровь не могут наследовать Царствия Божия. И мертвые воскреснут нетленными, а мы изменимся. Ибо тленному сему надлежит облечься в нетленное, а смертному сему облечься в бессмертное». </w:t>
      </w:r>
    </w:p>
    <w:p>
      <w:pPr>
        <w:pStyle w:val="Normal"/>
        <w:jc w:val="both"/>
        <w:rPr/>
      </w:pPr>
      <w:r>
        <w:rPr/>
        <w:t xml:space="preserve">         </w:t>
      </w:r>
      <w:r>
        <w:rPr/>
        <w:t xml:space="preserve">Христос говорит намеками. «Потому говорю им притчами, что они видя не видят и слыша не слышат, и не разумеют». Человек сегодня уже вплотную подошел к последнему этапу своего целостностного формирования, что начался этап последней свертки – процесс глобализации, который завершится построением целостного организма. Как сформулировать переход человека к новому духовному прозрению? </w:t>
      </w:r>
    </w:p>
    <w:p>
      <w:pPr>
        <w:pStyle w:val="Normal"/>
        <w:jc w:val="both"/>
        <w:rPr/>
      </w:pPr>
      <w:r>
        <w:rPr/>
        <w:t xml:space="preserve">        </w:t>
      </w:r>
      <w:r>
        <w:rPr/>
        <w:t>Разум человечества в его совершенном, полноценном виде, который можно назвать Творческим Разумом, еще не родился. Рано предъявлять к истории человечества нравственные требования, суть которых сводится к тому, что человечество за все свои грехи и промахи не заслуживает ничего лучшего, как уничтожения, поскольку вся его история – это история, в лучшем случае, младенческой беспомощности и первых шагов эволюции.  Это движение из одного устойчивого состояния (земного) в другое устойчивое состояние (космическое). Путь тернист и сложен, с потрясениями и трансформациями. Видовая борьба в животном мире.</w:t>
      </w:r>
    </w:p>
    <w:p>
      <w:pPr>
        <w:pStyle w:val="Normal"/>
        <w:jc w:val="both"/>
        <w:rPr/>
      </w:pPr>
      <w:r>
        <w:rPr/>
        <w:t xml:space="preserve">        </w:t>
      </w:r>
      <w:r>
        <w:rPr/>
        <w:t>Это путь от первой клетки через всю историю эволюции Биосферы. Сегодня идет этап становления Биоценоза. Предстоящий переход к космической форме цивилизации по своим масштабам столь огромен, что описать его, даже при современном уровне эволюции знания, в понятных терминах почти невозможно. Поэтому все пророки давали условные формулировки, через образное представление и понятие. Современное человечество более подготовлено для понимания перехода к космической цивилизации благодаря бурным успехам научно-технического прогресса</w:t>
      </w:r>
    </w:p>
    <w:p>
      <w:pPr>
        <w:pStyle w:val="Normal"/>
        <w:jc w:val="both"/>
        <w:rPr/>
      </w:pPr>
      <w:r>
        <w:rPr/>
        <w:t xml:space="preserve">        </w:t>
      </w:r>
      <w:r>
        <w:rPr/>
        <w:t>Когда будущее придет, и так все будет понято и узнано, ибо жизнь человечества на Земле – всего лишь подготовительная фаза для будущей главной жизни. Сухонос дает следующий перечень условий перехода к высшим формам энергетического, информационного существования.</w:t>
      </w:r>
    </w:p>
    <w:p>
      <w:pPr>
        <w:pStyle w:val="Normal"/>
        <w:jc w:val="both"/>
        <w:rPr/>
      </w:pPr>
      <w:r>
        <w:rPr/>
        <w:t xml:space="preserve">        </w:t>
      </w:r>
      <w:r>
        <w:rPr/>
        <w:t>Во-первых, многогранный характер отличия человека от остального живого мира, живой материи. Он выделяется из всей биосферы.</w:t>
      </w:r>
    </w:p>
    <w:p>
      <w:pPr>
        <w:pStyle w:val="Normal"/>
        <w:jc w:val="both"/>
        <w:rPr/>
      </w:pPr>
      <w:r>
        <w:rPr/>
        <w:t xml:space="preserve">       </w:t>
      </w:r>
      <w:r>
        <w:rPr/>
        <w:t xml:space="preserve">Во-вторых, человек является вершиной эволюции Биосферы. Однако, он как высшее животное может насиловать и уничтожать природу, действуя по жестоким законам животной конкуренции. Принципиальное отличие человека подтверждается не только философскими рассуждениями. Оно имеет конкретные, зримые признаки: мышление, социальность, творчество, а также главное отличие – это использование внешних источников энергии. </w:t>
      </w:r>
    </w:p>
    <w:p>
      <w:pPr>
        <w:pStyle w:val="Normal"/>
        <w:jc w:val="both"/>
        <w:rPr/>
      </w:pPr>
      <w:r>
        <w:rPr/>
        <w:t xml:space="preserve">         </w:t>
      </w:r>
      <w:r>
        <w:rPr/>
        <w:t xml:space="preserve">Внешние для отдельного человека источники энергии становятся  внутренними для социума в целом. И не отдельный человек является главным субъектом третьего масштабного этапа эволюции жизни на Земле. </w:t>
      </w:r>
    </w:p>
    <w:p>
      <w:pPr>
        <w:pStyle w:val="Normal"/>
        <w:jc w:val="both"/>
        <w:rPr/>
      </w:pPr>
      <w:r>
        <w:rPr/>
        <w:t xml:space="preserve">         </w:t>
      </w:r>
      <w:r>
        <w:rPr/>
        <w:t xml:space="preserve">В-третьих, главное отличие человека от животного мира заключается в том, что человек является субъектом эволюции принципиально нового масштабного этапа эволюции, человек эволюционирует как часть всей Ноосферы. «Точнее, эволюционирует все человечество в целом, а каждый отдельный человек развивается лишь вследствие этой общей эволюции общества, как отдельная клеточка целого организма, размеры которого сопоставимы с размерами целой планетой, и чем лучше каждый человек понимает свою частную роль в общем эволюционном процессе, тем успешней его собственная судьба». </w:t>
      </w:r>
    </w:p>
    <w:p>
      <w:pPr>
        <w:pStyle w:val="Normal"/>
        <w:jc w:val="both"/>
        <w:rPr/>
      </w:pPr>
      <w:r>
        <w:rPr/>
        <w:t xml:space="preserve">         </w:t>
      </w:r>
      <w:r>
        <w:rPr/>
        <w:t>В-четвертых, человек совершает принципиально новый переход для биосферы в новое фазовое состояние. Человечество выходит за пределы трех фазовых сред, в которых без него развивалась земная жизнь (вода, земля, воздух). Человечество выходит на уровень четвертой фазы, осваивая четвертое фазовое состояние – плазму. Во Вселенной 99% вещества представлено именно плазменным состоянием.</w:t>
      </w:r>
    </w:p>
    <w:p>
      <w:pPr>
        <w:pStyle w:val="Normal"/>
        <w:jc w:val="both"/>
        <w:rPr/>
      </w:pPr>
      <w:r>
        <w:rPr/>
        <w:t xml:space="preserve">         </w:t>
      </w:r>
      <w:r>
        <w:rPr/>
        <w:t xml:space="preserve">Так должен будет осуществиться окончательный переход к космической фазе развития, завершив существование в планетарной цивилизации. Сегодня человечество приближается к завершающему этапу – к построению Ноосферы, обозначая отличие от животного мира через свое особое качество – это нравственность. Механизм самосохранения – это механизм нравственности. Для земной жизни человеку важно именно общественное состояние, именно общество формирует его как человека. Главная цель общества – построение Ноосферы. </w:t>
      </w:r>
    </w:p>
    <w:p>
      <w:pPr>
        <w:pStyle w:val="Normal"/>
        <w:jc w:val="both"/>
        <w:rPr/>
      </w:pPr>
      <w:r>
        <w:rPr/>
        <w:t xml:space="preserve">         </w:t>
      </w:r>
      <w:r>
        <w:rPr/>
        <w:t xml:space="preserve">После построения Ноосферы встанет следующая задача – выход в космос, вступление в сообщество внеземных цивилизаций. Пока разум человека слаб и постоянно путается в собственных построениях, а создаваемые им целостные картины мира постоянно оказываются очередными миражами, поражая следующие поколения своей нелепостью. Люди плохо понимают друг друга, и все эти недостатки разума приводят к непониманию между теми, кто принадлежит к разным цивилизациям. </w:t>
      </w:r>
    </w:p>
    <w:p>
      <w:pPr>
        <w:pStyle w:val="Normal"/>
        <w:jc w:val="both"/>
        <w:rPr/>
      </w:pPr>
      <w:r>
        <w:rPr/>
        <w:t xml:space="preserve">          </w:t>
      </w:r>
      <w:r>
        <w:rPr/>
        <w:t xml:space="preserve">Разум сегодня находится в стадии становления, он еще далек от завершающей фазы. На следующей стадии развития жизни будет рождение Творческого Разума. Необходим переход от трехмерного представления о мире к 4-х мерному, целостному представлению в виде 6-ти чувств + Разум, к свертке и окончательному формированию. Нет предела развитию, и следующим этапом формирования совершенного разума является духовность. Именно дух выводит душу человека к следующему этапу развития. </w:t>
      </w:r>
    </w:p>
    <w:p>
      <w:pPr>
        <w:pStyle w:val="Normal"/>
        <w:jc w:val="both"/>
        <w:rPr/>
      </w:pPr>
      <w:r>
        <w:rPr/>
        <w:t xml:space="preserve">          </w:t>
      </w:r>
      <w:r>
        <w:rPr/>
        <w:t xml:space="preserve">Именно развитие духа, нашедшее свое наибольшее воплощение в духовных практиках, является процессом подготовки к переходу понимания высших измерений. В этом заключается понимание, почему можно быть атеистом и прожить успешно земную жизнь, но при этом закрыть для себя перспективы к дальнейшей трансформации, к переходу в дальнейшем на новую ступень развития. </w:t>
      </w:r>
    </w:p>
    <w:p>
      <w:pPr>
        <w:pStyle w:val="2"/>
        <w:rPr/>
      </w:pPr>
      <w:r>
        <w:rPr/>
        <w:t xml:space="preserve">          </w:t>
      </w:r>
      <w:r>
        <w:rPr/>
        <w:t>«Душа человека, отказавшегося от идеи воскресенья в Царствии Небесном, может навсегда остаться в циклических перерождениях земного воплощения».  Это движение по горизонтали. Такой душе не вырваться из круга земных воплощений. Поэтому очень важно одновременно развивать одновременно и разум и духовность».</w:t>
      </w:r>
    </w:p>
    <w:p>
      <w:pPr>
        <w:pStyle w:val="Normal"/>
        <w:jc w:val="both"/>
        <w:rPr/>
      </w:pPr>
      <w:r>
        <w:rPr>
          <w:b/>
          <w:bCs/>
        </w:rPr>
        <w:t xml:space="preserve">       </w:t>
      </w:r>
      <w:r>
        <w:rPr/>
        <w:t xml:space="preserve">Древние мудрецы говорили о возможности видеть мир насквозь. «Можно будет видеть, как соединяются атомы в молекулы, как живет клетка, как развиваются галактики, как происходит синтез элементов внутри звезд и т. п.» </w:t>
      </w:r>
    </w:p>
    <w:p>
      <w:pPr>
        <w:pStyle w:val="Normal"/>
        <w:jc w:val="both"/>
        <w:rPr/>
      </w:pPr>
      <w:r>
        <w:rPr/>
        <w:t xml:space="preserve">       </w:t>
      </w:r>
      <w:r>
        <w:rPr/>
        <w:t xml:space="preserve">Эволюция заключается в смене поколений. </w:t>
      </w:r>
    </w:p>
    <w:p>
      <w:pPr>
        <w:pStyle w:val="Normal"/>
        <w:jc w:val="both"/>
        <w:rPr/>
      </w:pPr>
      <w:r>
        <w:rPr/>
        <w:t xml:space="preserve">       </w:t>
      </w:r>
      <w:r>
        <w:rPr/>
        <w:t xml:space="preserve">К сожалению, для продвижения идей или теорий используется не метод научного доказательства, а метод внушения. </w:t>
      </w:r>
    </w:p>
    <w:p>
      <w:pPr>
        <w:pStyle w:val="Normal"/>
        <w:jc w:val="both"/>
        <w:rPr/>
      </w:pPr>
      <w:r>
        <w:rPr/>
        <w:t xml:space="preserve">       </w:t>
      </w:r>
      <w:r>
        <w:rPr/>
        <w:t xml:space="preserve">Возможно, нет эволюции материи, а все ее формы существуют одновременно.  </w:t>
      </w:r>
    </w:p>
    <w:p>
      <w:pPr>
        <w:pStyle w:val="Normal"/>
        <w:jc w:val="both"/>
        <w:rPr/>
      </w:pPr>
      <w:r>
        <w:rPr/>
      </w:r>
    </w:p>
    <w:p>
      <w:pPr>
        <w:pStyle w:val="Normal"/>
        <w:jc w:val="both"/>
        <w:rPr/>
      </w:pPr>
      <w:r>
        <w:rPr>
          <w:lang w:val="en-US"/>
        </w:rPr>
        <w:t xml:space="preserve">                         </w:t>
      </w:r>
      <w:r>
        <w:rPr/>
        <w:t xml:space="preserve">                         </w:t>
      </w:r>
      <w:r>
        <w:rPr>
          <w:lang w:val="en-US"/>
        </w:rPr>
        <w:t xml:space="preserve">       </w:t>
      </w:r>
      <w:r>
        <w:rPr>
          <w:lang w:val="en-US"/>
        </w:rPr>
        <w:t>13</w:t>
      </w:r>
      <w:r>
        <w:rPr/>
        <w:t>. Квантовые двигатели.</w:t>
      </w:r>
    </w:p>
    <w:p>
      <w:pPr>
        <w:pStyle w:val="Normal"/>
        <w:jc w:val="both"/>
        <w:rPr/>
      </w:pPr>
      <w:r>
        <w:rPr/>
      </w:r>
    </w:p>
    <w:p>
      <w:pPr>
        <w:pStyle w:val="Normal"/>
        <w:jc w:val="both"/>
        <w:rPr/>
      </w:pPr>
      <w:r>
        <w:rPr/>
        <w:t xml:space="preserve">           </w:t>
      </w:r>
      <w:r>
        <w:rPr/>
        <w:t>Владимир Леонов. Он придумал понятия магнитные кварки и электрические кварка??</w:t>
      </w:r>
    </w:p>
    <w:p>
      <w:pPr>
        <w:pStyle w:val="Normal"/>
        <w:jc w:val="both"/>
        <w:rPr/>
      </w:pPr>
      <w:r>
        <w:rPr/>
        <w:t xml:space="preserve">            </w:t>
      </w:r>
      <w:r>
        <w:rPr/>
        <w:t xml:space="preserve">Выводы его работ основаны на теории «супер объединенная» энергия и нереактивное движение. Ему принадлежит гипотеза об элементарных частицах, которые он назвал «квантоны». Он проводил частично исследовательские работы на практической базе Воронежского завода ракетных двигателей. Есть отзывы директора этого завода Георгия Васильевича Костина. </w:t>
      </w:r>
    </w:p>
    <w:p>
      <w:pPr>
        <w:pStyle w:val="Normal"/>
        <w:jc w:val="both"/>
        <w:rPr/>
      </w:pPr>
      <w:r>
        <w:rPr/>
        <w:t xml:space="preserve">               </w:t>
      </w:r>
    </w:p>
    <w:p>
      <w:pPr>
        <w:pStyle w:val="Normal"/>
        <w:jc w:val="both"/>
        <w:rPr/>
      </w:pPr>
      <w:r>
        <w:rPr/>
        <w:t xml:space="preserve">          </w:t>
      </w:r>
      <w:r>
        <w:rPr/>
        <w:t xml:space="preserve">Сейчас обсуждаются события аварии при последнем запуске ракеты «Союз», но без жертв. Это что, просто технический сбой? Или имеет место системная ошибка? Причина, видимо, в том, что в «Роскосмосе» происходит полное пренебрежение фундаментальными знаниями в области квантовой гравитации, квантовой теории инерции и квантовой термодинамики, которые группа Леонова начинает развивать. Интересно, что по разработке анти гравитационного двигателя идет Россия, но нам в спину уже дышат США и Китай и Англия. Но, пока мы идем впереди. </w:t>
      </w:r>
    </w:p>
    <w:p>
      <w:pPr>
        <w:pStyle w:val="Normal"/>
        <w:jc w:val="both"/>
        <w:rPr/>
      </w:pPr>
      <w:r>
        <w:rPr/>
        <w:t xml:space="preserve">           </w:t>
      </w:r>
      <w:r>
        <w:rPr/>
        <w:t xml:space="preserve">Если бы Роскосмос не отвергал новые разработки, а своевременно бы начал  модернизацию космической отрасли с учетом перспективных направлений, было бы больше надежд на успехи. Пока, нет задела на перед, а идет повторение старых заделов от Королева и Глушко. Ничего нового за последние 50 лет в ракетной технике не сделано. </w:t>
      </w:r>
    </w:p>
    <w:p>
      <w:pPr>
        <w:pStyle w:val="Normal"/>
        <w:jc w:val="both"/>
        <w:rPr/>
      </w:pPr>
      <w:r>
        <w:rPr/>
        <w:t xml:space="preserve">           </w:t>
      </w:r>
      <w:r>
        <w:rPr/>
        <w:t>На химии далеко не уедешь. Все двигатели, на которых летает Союз (Воронежский з-д), уже вырабатываю свой ресурс.</w:t>
      </w:r>
    </w:p>
    <w:p>
      <w:pPr>
        <w:pStyle w:val="Normal"/>
        <w:jc w:val="both"/>
        <w:rPr/>
      </w:pPr>
      <w:r>
        <w:rPr/>
        <w:t xml:space="preserve">           </w:t>
      </w:r>
      <w:r>
        <w:rPr/>
        <w:t xml:space="preserve">Уже выработана тенденция, вначале, гибридных двигателей, которые были бы в 3-4 раза экономичней существующих, поскольку в 3-4 раз снижается расход топлива. Сейчас ракета в 100 т стартовой массы только 3% тратит на полезный груз. Остальное топливо идет на вывод самой ракеты на орбиту. </w:t>
      </w:r>
    </w:p>
    <w:p>
      <w:pPr>
        <w:pStyle w:val="Normal"/>
        <w:jc w:val="both"/>
        <w:rPr/>
      </w:pPr>
      <w:r>
        <w:rPr/>
        <w:t xml:space="preserve">          </w:t>
      </w:r>
      <w:r>
        <w:rPr/>
        <w:t xml:space="preserve">По системе «Буран» уже была достигнута более высокая эффективность. Однако, в отрасли не хватает кадров, Старые специалисты ушли. Врятли теперь получится восстановить старые разработки.  Одна из существенных проблем нашей космической отрасли заключается в существенно низких заработках (в 10 раз меньше, чем в США). </w:t>
      </w:r>
    </w:p>
    <w:p>
      <w:pPr>
        <w:pStyle w:val="Normal"/>
        <w:jc w:val="both"/>
        <w:rPr/>
      </w:pPr>
      <w:r>
        <w:rPr/>
        <w:t xml:space="preserve">           </w:t>
      </w:r>
      <w:r>
        <w:rPr/>
        <w:t xml:space="preserve">Чтобы выполнить работы по энергоэффективности, следует учитывать, что космическая отрасль наиболее рентабельная. Но это может быть только тогда, когда разработки перейдут на новый тип двигателей, на новые технологии. Сейчас, пока в этом плане идет торможение. Сейчас на Воронежском заводе уже подготовлены новый тип гибридного двигателя, когда ракетный двигатель совмещается с квантовым. </w:t>
      </w:r>
    </w:p>
    <w:p>
      <w:pPr>
        <w:pStyle w:val="Normal"/>
        <w:jc w:val="both"/>
        <w:rPr/>
      </w:pPr>
      <w:r>
        <w:rPr/>
        <w:t xml:space="preserve">         </w:t>
      </w:r>
      <w:r>
        <w:rPr/>
        <w:t>ВПК одобрили,  на уровне Роскосмоса утвердили техническое задание, но Рогозин тормозит работы. Основная проблема космической отрасли заключается в разработке именно нового двигателя. Двигатель на химическом топливе давно изжил себя. Он достиг своего технического потолка. Так же как  в свое время по КПД ушли паровозы. Двигатели на химическом топливе за 50 лет не смогли существенно улучшить с вои технические показатели.</w:t>
      </w:r>
    </w:p>
    <w:p>
      <w:pPr>
        <w:pStyle w:val="Normal"/>
        <w:jc w:val="both"/>
        <w:rPr/>
      </w:pPr>
      <w:r>
        <w:rPr/>
        <w:t xml:space="preserve">          </w:t>
      </w:r>
      <w:r>
        <w:rPr/>
        <w:t xml:space="preserve">Чтобы создать анти гравитационный двигатель не надо опираться на старые теоретические разработки, для квантового двигателя нужна новая теория. В США уже начинают такие разработки, используя основные исследования нашего физика Влад. Леонова. Пока они отстают в разработках от России. Они получили силу тяги всего в несколько грамм, а у нас уже достигли в сотню кг. </w:t>
      </w:r>
    </w:p>
    <w:p>
      <w:pPr>
        <w:pStyle w:val="Normal"/>
        <w:jc w:val="both"/>
        <w:rPr/>
      </w:pPr>
      <w:r>
        <w:rPr/>
        <w:t xml:space="preserve">           </w:t>
      </w:r>
      <w:r>
        <w:rPr/>
        <w:t xml:space="preserve">Однако, пока, разработки наших двигателистов не достаточно финансируются, пока не проведены полевые испытании в космосе. Наши разработчики сейчас ведут переговоры с Маском, есть испытания, есть лицензия, чтобы на эти деньги  можно было двигаться в разработках дальше. Хорошо бы не продавать разработки США. Нужно было бы самим запустить эти разработки. Это у нас есть перспективные технологии. Сейчас делаем Ангару. Нужно обсуждать планы на перспективу. Так в энергетике 100 лет назад обсуждали вопрос, как сушить дрова для паровозов. </w:t>
      </w:r>
    </w:p>
    <w:p>
      <w:pPr>
        <w:pStyle w:val="Normal"/>
        <w:jc w:val="both"/>
        <w:rPr/>
      </w:pPr>
      <w:r>
        <w:rPr/>
        <w:t xml:space="preserve">            </w:t>
      </w:r>
      <w:r>
        <w:rPr/>
        <w:t xml:space="preserve">А чот теперь будет через 100 лет? Ракет вообще уже не будет, зачем упираться в их технологии?  Нужна новая парадигма, новые физические принципы, новые двигатели нужны, анти гравитационные. И для космоса, и для самолетов двигатели будут работать по другому принципу, без отброса массы. Крылья не нужны. Туполев говорил:»Дайте мне хороший двигатель и забор полетит». </w:t>
      </w:r>
    </w:p>
    <w:p>
      <w:pPr>
        <w:pStyle w:val="Normal"/>
        <w:jc w:val="both"/>
        <w:rPr/>
      </w:pPr>
      <w:r>
        <w:rPr/>
        <w:t xml:space="preserve">           </w:t>
      </w:r>
      <w:r>
        <w:rPr/>
        <w:t xml:space="preserve">Дело не в экономике, мы выходим на стадию звездных волн. Нас могут уничтожить, нас душат в объятьях, может повториться 41-ый год. </w:t>
      </w:r>
    </w:p>
    <w:p>
      <w:pPr>
        <w:pStyle w:val="Normal"/>
        <w:jc w:val="both"/>
        <w:rPr/>
      </w:pPr>
      <w:r>
        <w:rPr/>
        <w:t xml:space="preserve">           </w:t>
      </w:r>
      <w:r>
        <w:rPr/>
        <w:t xml:space="preserve">Леонов сегодня говорит о новых космических технологиях, о новых анти гравитационных двигателях. Мы наблюдаем за летающими тарелками и пытаемся понять их технологию. Но, возможно мы сегодня как никогда близки к разгадке тайны. Леонов в шаге от создания суперкорабля. Он говорит, что сам несколько раз видел подобный корабль. </w:t>
      </w:r>
    </w:p>
    <w:p>
      <w:pPr>
        <w:pStyle w:val="Normal"/>
        <w:jc w:val="both"/>
        <w:rPr/>
      </w:pPr>
      <w:r>
        <w:rPr/>
        <w:t xml:space="preserve">           </w:t>
      </w:r>
      <w:r>
        <w:rPr/>
        <w:t xml:space="preserve">Но сегодня мы, с позиций современной физики, не можем объяснить, почему они летают? Какова механика их полета (без крыльев, без двигателя). Но эти явления по факту мы наблюдаем. Сегодня любые средства передвижения отталкиваются от среды (крылья, винт, воздушная струя). Можно ли не привязываться к среде? Теоретически  можно, Леонов допускает. Если можно отталкиваться от метрии, значит можно отталкиваться от энергии или от вакуума, от эфира. </w:t>
      </w:r>
    </w:p>
    <w:p>
      <w:pPr>
        <w:pStyle w:val="Normal"/>
        <w:jc w:val="both"/>
        <w:rPr/>
      </w:pPr>
      <w:r>
        <w:rPr/>
        <w:t xml:space="preserve">           </w:t>
      </w:r>
      <w:r>
        <w:rPr/>
        <w:t xml:space="preserve">Да в физическом вакууме нет материи, но есть поле. Пока это не доказано, но именно так Леонов создал свой квантовый двигатель. Они нам обещают одну из самых громких сенсаций будущего. Уже есть опыт с горизонтальной тягой в 50 кг, хотя это и не принято благосклонно в научном мире. </w:t>
      </w:r>
    </w:p>
    <w:p>
      <w:pPr>
        <w:pStyle w:val="Normal"/>
        <w:jc w:val="both"/>
        <w:rPr/>
      </w:pPr>
      <w:r>
        <w:rPr/>
        <w:t xml:space="preserve">          </w:t>
      </w:r>
      <w:r>
        <w:rPr/>
        <w:t>Можно назвать около 10-ти причин взаимодействия с квантованным вакуумным пространством, где можно создавать различные двигатели. Он победил гравитацию, более того, Леонов сегодня разрабатывает модель Шатла, которая дает возможность долететь до Марса за два дня. Кроме того, он обещает создать летающие автомобили, и решить вопрос с нефтью. Уже есть ТЗ на  летательные аппараты, которые сейчас можно построить и летать на Марс с полной компенсацией невесомости за 42 часа.</w:t>
      </w:r>
    </w:p>
    <w:p>
      <w:pPr>
        <w:pStyle w:val="Normal"/>
        <w:jc w:val="both"/>
        <w:rPr/>
      </w:pPr>
      <w:r>
        <w:rPr/>
        <w:t xml:space="preserve">         </w:t>
      </w:r>
      <w:r>
        <w:rPr/>
        <w:t xml:space="preserve">Двигатель потребляет очень мало энергии. Максимальная скорость с квантовым двигателем достигает может достигать 1000 км/сек. против 18 км/сек, как современные ракеты. Импульс работы квантового двигателя Леонова исчисляется годами, но главное, что космический аппарат, имеющий квантовый двигатель, сможет вывести на орбиту 80 т полезного груза при собственном весе всего 10 т. А сейчас, выходя на орбиту, ракета массой 100 т, несет полезного груза только 5 т. </w:t>
      </w:r>
    </w:p>
    <w:p>
      <w:pPr>
        <w:pStyle w:val="Normal"/>
        <w:jc w:val="both"/>
        <w:rPr/>
      </w:pPr>
      <w:r>
        <w:rPr/>
        <w:t xml:space="preserve">           </w:t>
      </w:r>
      <w:r>
        <w:rPr/>
        <w:t>То есть, Леонов открывает новую эру в космических технологиях. Он намерен довести двигатель Шатл. до рабочего образца в течение в течение ближайших нескольких лет. Это аппараты будущего, подобно тому, как двигатели внутреннего сгорания вытеснили паровозы. В авиации переход от турбовинтовых двигателей к реактивным длился 30 лет.</w:t>
      </w:r>
    </w:p>
    <w:p>
      <w:pPr>
        <w:pStyle w:val="Normal"/>
        <w:jc w:val="both"/>
        <w:rPr/>
      </w:pPr>
      <w:r>
        <w:rPr/>
        <w:t xml:space="preserve">          </w:t>
      </w:r>
      <w:r>
        <w:rPr/>
        <w:t xml:space="preserve">Можно разрабатывать летающие автомобили со сроком службы от 50 до 100 лет. На анти гравитационной подушке, которым не понадобятся дороги. Фантасты, как всегда, видят далеко вперед. Это идеи и фундаментальная наука, другое дело технологическая реализация. Это новая физика, новые силы, новые знания. </w:t>
      </w:r>
    </w:p>
    <w:p>
      <w:pPr>
        <w:pStyle w:val="Normal"/>
        <w:jc w:val="both"/>
        <w:rPr/>
      </w:pPr>
      <w:r>
        <w:rPr/>
        <w:t xml:space="preserve">             </w:t>
      </w:r>
      <w:r>
        <w:rPr/>
        <w:t xml:space="preserve">Но где созданы НЛО, которые мы сегодня наблюдаем, может быть, на нашей планете уже знают принципы антигравитации? </w:t>
      </w:r>
    </w:p>
    <w:p>
      <w:pPr>
        <w:pStyle w:val="Normal"/>
        <w:jc w:val="both"/>
        <w:rPr/>
      </w:pPr>
      <w:r>
        <w:rPr/>
        <w:t xml:space="preserve">            </w:t>
      </w:r>
      <w:r>
        <w:rPr/>
        <w:t xml:space="preserve">Квантовый двигатель – это новые идеи, новые технологии. Владимир Леонов занимается разработкой теории, которая определяет «супер объединенную» энергию в целях получения нереактивных двигателей или квантовых двигателей. Им предложено рассматривать элементарные частицы «Кантоны», которые не имеют массы, но обладают огромным зарядом, который в несколько 1000 раз больше, чем атомная энергия. Эта энергия не направленная, и для ее использования необходимо создать ориентирование этой энергии. То есть создать тягу двигателя, который назвали квантовым двигателем. </w:t>
      </w:r>
    </w:p>
    <w:p>
      <w:pPr>
        <w:pStyle w:val="Normal"/>
        <w:jc w:val="both"/>
        <w:rPr/>
      </w:pPr>
      <w:r>
        <w:rPr/>
        <w:t xml:space="preserve">           </w:t>
      </w:r>
      <w:r>
        <w:rPr/>
        <w:t>Двигатели на жидком топливе изжили себя. Сегодня этим вопросом занимаются Воронежский завод ракетных двигателей под руководством Георгия Васильевича Костина и ОКБ «Энергия» им. С.П. Королева.</w:t>
      </w:r>
    </w:p>
    <w:p>
      <w:pPr>
        <w:pStyle w:val="Normal"/>
        <w:jc w:val="both"/>
        <w:rPr/>
      </w:pPr>
      <w:r>
        <w:rPr/>
        <w:t xml:space="preserve">         </w:t>
      </w:r>
      <w:r>
        <w:rPr/>
        <w:t>Журнал «Мир науки и техники, вып. 28, за 2018 г., посвятил статью анти гравитационным двигателям, теоретическим обоснованием которого занимались еще и Дирак, и Шредингер, и теперь занимается В. Леонов. Основные разделы фундаментального знания, посвящены этим разработкам содержат:</w:t>
      </w:r>
    </w:p>
    <w:p>
      <w:pPr>
        <w:pStyle w:val="Normal"/>
        <w:numPr>
          <w:ilvl w:val="0"/>
          <w:numId w:val="1"/>
        </w:numPr>
        <w:jc w:val="both"/>
        <w:rPr/>
      </w:pPr>
      <w:r>
        <w:rPr/>
        <w:t>Вклад в квантовую механику.</w:t>
      </w:r>
    </w:p>
    <w:p>
      <w:pPr>
        <w:pStyle w:val="Normal"/>
        <w:numPr>
          <w:ilvl w:val="0"/>
          <w:numId w:val="1"/>
        </w:numPr>
        <w:jc w:val="both"/>
        <w:rPr/>
      </w:pPr>
      <w:r>
        <w:rPr/>
        <w:t>Гипотезы.</w:t>
      </w:r>
    </w:p>
    <w:p>
      <w:pPr>
        <w:pStyle w:val="Normal"/>
        <w:numPr>
          <w:ilvl w:val="0"/>
          <w:numId w:val="1"/>
        </w:numPr>
        <w:jc w:val="both"/>
        <w:rPr/>
      </w:pPr>
      <w:r>
        <w:rPr/>
        <w:t>Закон сохранения импульса.</w:t>
      </w:r>
    </w:p>
    <w:p>
      <w:pPr>
        <w:pStyle w:val="Normal"/>
        <w:ind w:left="900" w:hanging="0"/>
        <w:jc w:val="both"/>
        <w:rPr/>
      </w:pPr>
      <w:r>
        <w:rPr/>
        <w:t>Возникновение магнитного поля происходит с некоторой задержкой по отношению к</w:t>
      </w:r>
    </w:p>
    <w:p>
      <w:pPr>
        <w:pStyle w:val="Normal"/>
        <w:jc w:val="both"/>
        <w:rPr/>
      </w:pPr>
      <w:r>
        <w:rPr/>
        <w:t xml:space="preserve"> </w:t>
      </w:r>
      <w:r>
        <w:rPr/>
        <w:t xml:space="preserve">электрическому полю. Если опираться на теорию «Струн», то необходимо некоторое время, сопоставимое с константой Планка, чтобы струны приняли новое состояние, изменили спин или возникла реакция струны на возникновение электрического поля в проводнике (это противоречит ОТО и СТО). То есть, задержка на реакцию суперструн (ортогональность или наличие скалярного нуля), </w:t>
      </w:r>
    </w:p>
    <w:p>
      <w:pPr>
        <w:pStyle w:val="Normal"/>
        <w:jc w:val="both"/>
        <w:rPr/>
      </w:pPr>
      <w:r>
        <w:rPr/>
        <w:t xml:space="preserve">           </w:t>
      </w:r>
      <w:r>
        <w:rPr/>
        <w:t xml:space="preserve">То есть, магнитное поле как бы вморожено в суперструны, вморожено в пространство – время. Может быть, разновидность ионного двигателя было продемонстрировано в виде чудо-прибора Леонова, который создает импульсную тягу. Что это - новая физика? Неизвестные законы природы или мошенничество? Или, может быть удалось реализовать новую идею микродвигателя и получить отталкивание от пространства-времени? </w:t>
      </w:r>
    </w:p>
    <w:p>
      <w:pPr>
        <w:pStyle w:val="Normal"/>
        <w:jc w:val="both"/>
        <w:rPr/>
      </w:pPr>
      <w:r>
        <w:rPr/>
        <w:t xml:space="preserve">          </w:t>
      </w:r>
      <w:r>
        <w:rPr/>
        <w:t xml:space="preserve">Свое мнение о работах Леонова высказывает Дм. Зотьев, доктор физмат  наук, директор Воронежского завода ракетных двигателей. Тут нет никаких квантовых явлений, без высоких материй, одна дымовая завеса. Идея ложная. В чем ее смысл? Теория струн – это чисто теоретическая конструкция, измышления математических теорий, Их никто не наблюдал, технически не реализуемая идея, измышления теоретиков-математиков. </w:t>
      </w:r>
    </w:p>
    <w:p>
      <w:pPr>
        <w:pStyle w:val="Normal"/>
        <w:jc w:val="both"/>
        <w:rPr/>
      </w:pPr>
      <w:r>
        <w:rPr/>
        <w:t xml:space="preserve">         </w:t>
      </w:r>
      <w:r>
        <w:rPr/>
        <w:t xml:space="preserve">Какая-то самоиндукция есть, но пока только измышления. Многие новые теории когда-то казались не реальными. </w:t>
      </w:r>
    </w:p>
    <w:p>
      <w:pPr>
        <w:pStyle w:val="Normal"/>
        <w:jc w:val="both"/>
        <w:rPr/>
      </w:pPr>
      <w:r>
        <w:rPr/>
        <w:t xml:space="preserve">          </w:t>
      </w:r>
      <w:r>
        <w:rPr/>
        <w:t xml:space="preserve">В электромагнитном поле происходит ортогональное смещение магнитного поля относительно электрической компоненты, используется понятие скалярный «ноль». Предлагается новое понятие квантон. См. диаграммы электромагнетизма. На самом деле, это одно поле и две его характеристики, два ортогональных вектора, особенно, если это волна (Е и Н). Они ортогональны только вдали от источника. </w:t>
      </w:r>
    </w:p>
    <w:p>
      <w:pPr>
        <w:pStyle w:val="Normal"/>
        <w:jc w:val="both"/>
        <w:rPr/>
      </w:pPr>
      <w:r>
        <w:rPr/>
        <w:t xml:space="preserve">         </w:t>
      </w:r>
      <w:r>
        <w:rPr/>
        <w:t xml:space="preserve">Поле едино, рассуждения относительно временного запаздывания одного вектора относительно другого, надуманные. Все зависит от системы отсчета. И, вообще, может ли существовать одно поле отдельно от другого? Надо еще очень внимательно разбираться с постоянными магнитами. </w:t>
      </w:r>
    </w:p>
    <w:p>
      <w:pPr>
        <w:pStyle w:val="Normal"/>
        <w:jc w:val="both"/>
        <w:rPr/>
      </w:pPr>
      <w:r>
        <w:rPr/>
        <w:t xml:space="preserve">         </w:t>
      </w:r>
      <w:r>
        <w:rPr/>
        <w:t xml:space="preserve">Таким образом, в электродинамике представлены связанные понятия, это одна теория. Смысл уравнений Максвелла и есть представление единого поля, его физический смысл в попытке получить «суперобъединение». Вопрос магнитного заряда рассматривал еще Дирак, лн утверждал существование магнитного заряда. Это так и осталось теоретической абстракцией. Даже при огромных энергиях на БАК не смогли обнаружить магнитный заряд. </w:t>
      </w:r>
    </w:p>
    <w:p>
      <w:pPr>
        <w:pStyle w:val="Normal"/>
        <w:jc w:val="both"/>
        <w:rPr/>
      </w:pPr>
      <w:r>
        <w:rPr/>
        <w:t xml:space="preserve">          </w:t>
      </w:r>
      <w:r>
        <w:rPr/>
        <w:t xml:space="preserve">Понятие гравитона тоже остается чисто мистическим, это не научный уровень. Квантоны уже частично принимается и состоит из 4-х кварков.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2120900</wp:posOffset>
                </wp:positionH>
                <wp:positionV relativeFrom="paragraph">
                  <wp:posOffset>61595</wp:posOffset>
                </wp:positionV>
                <wp:extent cx="1270" cy="197485"/>
                <wp:effectExtent l="5080" t="635" r="5080" b="635"/>
                <wp:wrapNone/>
                <wp:docPr id="43" name=""/>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4.85pt;width:0.1pt;height:15.55pt" type="_x0000_t32">
                <v:stroke color="black" weight="9360" joinstyle="miter" endcap="flat"/>
                <v:fill o:detectmouseclick="t" on="false"/>
                <w10:wrap type="none"/>
              </v:shape>
            </w:pict>
          </mc:Fallback>
        </mc:AlternateContent>
      </w:r>
      <w:r>
        <w:rPr/>
        <w:t xml:space="preserve">             </w:t>
      </w:r>
      <w:r>
        <w:rPr/>
        <w:t>Электрические кварки      +</w:t>
      </w:r>
    </w:p>
    <w:p>
      <w:pPr>
        <w:pStyle w:val="Normal"/>
        <w:jc w:val="both"/>
        <w:rPr/>
      </w:pPr>
      <w:r>
        <w:rPr/>
        <w:t xml:space="preserve">                                                          </w:t>
      </w:r>
      <w:r>
        <w:rPr/>
        <w: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2025650</wp:posOffset>
                </wp:positionH>
                <wp:positionV relativeFrom="paragraph">
                  <wp:posOffset>50165</wp:posOffset>
                </wp:positionV>
                <wp:extent cx="1270" cy="229235"/>
                <wp:effectExtent l="5080" t="635" r="5080" b="635"/>
                <wp:wrapNone/>
                <wp:docPr id="4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3.95pt;width:0.05pt;height:18.05pt" type="_x0000_t32">
                <v:stroke color="black" weight="9360" joinstyle="miter" endcap="flat"/>
                <v:fill o:detectmouseclick="t" on="false"/>
                <w10:wrap type="none"/>
              </v:shape>
            </w:pict>
          </mc:Fallback>
        </mc:AlternateContent>
      </w:r>
      <w:r>
        <w:rPr/>
        <w:t xml:space="preserve">            </w:t>
      </w:r>
      <w:r>
        <w:rPr/>
        <w:t xml:space="preserve">Магнитные кварки            </w:t>
      </w:r>
      <w:r>
        <w:rPr>
          <w:lang w:val="en-US"/>
        </w:rPr>
        <w:t>S</w:t>
      </w:r>
      <w:r>
        <w:rPr/>
        <w:t xml:space="preserve"> </w:t>
      </w:r>
    </w:p>
    <w:p>
      <w:pPr>
        <w:pStyle w:val="Normal"/>
        <w:jc w:val="both"/>
        <w:rPr/>
      </w:pPr>
      <w:r>
        <w:rPr/>
        <w:t xml:space="preserve">                                                         </w:t>
      </w:r>
      <w:r>
        <w:rPr>
          <w:lang w:val="en-US"/>
        </w:rPr>
        <w:t>N</w:t>
      </w:r>
    </w:p>
    <w:p>
      <w:pPr>
        <w:pStyle w:val="Normal"/>
        <w:jc w:val="both"/>
        <w:rPr/>
      </w:pPr>
      <w:r>
        <w:rPr/>
      </w:r>
    </w:p>
    <w:p>
      <w:pPr>
        <w:pStyle w:val="Normal"/>
        <w:jc w:val="both"/>
        <w:rPr/>
      </w:pPr>
      <w:r>
        <w:rPr/>
        <w:t xml:space="preserve">Это совершенно новая  сущность, но у кварков кратность зарядов равна 1/3, то есть,  +=1/3.  </w:t>
      </w:r>
    </w:p>
    <w:p>
      <w:pPr>
        <w:pStyle w:val="Normal"/>
        <w:jc w:val="both"/>
        <w:rPr/>
      </w:pPr>
      <w:r>
        <w:rPr/>
        <w:t>Здесь пока нет еще математической модели, это просто фантазия ученых, происходит изобретение сущности.</w:t>
      </w:r>
    </w:p>
    <w:p>
      <w:pPr>
        <w:pStyle w:val="Normal"/>
        <w:jc w:val="both"/>
        <w:rPr/>
      </w:pPr>
      <w:r>
        <w:rPr/>
        <w:t xml:space="preserve">Но Дирак  мыслил математически очень строго. </w:t>
      </w:r>
    </w:p>
    <w:p>
      <w:pPr>
        <w:pStyle w:val="Normal"/>
        <w:jc w:val="both"/>
        <w:rPr/>
      </w:pPr>
      <w:r>
        <w:rPr/>
        <w:t xml:space="preserve">           </w:t>
      </w:r>
      <w:r>
        <w:rPr/>
        <w:t xml:space="preserve">Леонов так видит сущность, это его фантазия. Адепты – лучше выдумать свое и выдать за истину. У него слабая математическая подготовка, и он изобрел квантон. В НАСА есть отдел, который делает разработки запредельных разработок, теоретизируют, занимаются космическими полетами. Однако, Китай уже проводил испытания е=на орбите, а ученые уже давно занимаются изучением магнитного поля Земли. </w:t>
      </w:r>
    </w:p>
    <w:p>
      <w:pPr>
        <w:pStyle w:val="Normal"/>
        <w:ind w:left="900" w:hanging="0"/>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80" w:right="386" w:gutter="0" w:header="709" w:top="198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2"/>
      <w:numFmt w:val="decimal"/>
      <w:lvlText w:val="%1."/>
      <w:lvlJc w:val="left"/>
      <w:pPr>
        <w:tabs>
          <w:tab w:val="num" w:pos="2580"/>
        </w:tabs>
        <w:ind w:left="2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35:00Z</dcterms:created>
  <dc:creator>iren</dc:creator>
  <dc:description/>
  <cp:keywords/>
  <dc:language>en-US</dc:language>
  <cp:lastModifiedBy>home</cp:lastModifiedBy>
  <dcterms:modified xsi:type="dcterms:W3CDTF">2019-07-04T11:10:00Z</dcterms:modified>
  <cp:revision>100</cp:revision>
  <dc:subject/>
  <dc:title>                                                    Книга 5</dc:title>
</cp:coreProperties>
</file>