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Книга 5.</w:t>
      </w:r>
    </w:p>
    <w:p>
      <w:pPr>
        <w:pStyle w:val="Normal"/>
        <w:rPr/>
      </w:pPr>
      <w:r>
        <w:rPr/>
      </w:r>
    </w:p>
    <w:p>
      <w:pPr>
        <w:pStyle w:val="Normal"/>
        <w:rPr/>
      </w:pPr>
      <w:r>
        <w:rPr/>
        <w:t xml:space="preserve">                                                                   </w:t>
      </w:r>
      <w:r>
        <w:rPr/>
        <w:t>Глава 5.</w:t>
      </w:r>
    </w:p>
    <w:p>
      <w:pPr>
        <w:pStyle w:val="Normal"/>
        <w:rPr/>
      </w:pPr>
      <w:r>
        <w:rPr/>
      </w:r>
    </w:p>
    <w:p>
      <w:pPr>
        <w:pStyle w:val="Normal"/>
        <w:rPr/>
      </w:pPr>
      <w:r>
        <w:rPr/>
        <w:t xml:space="preserve">                                              </w:t>
      </w:r>
      <w:r>
        <w:rPr>
          <w:b/>
          <w:bCs/>
        </w:rPr>
        <w:t>Человек. Геология. География.</w:t>
      </w:r>
    </w:p>
    <w:p>
      <w:pPr>
        <w:pStyle w:val="Normal"/>
        <w:rPr>
          <w:b/>
          <w:b/>
          <w:bCs/>
        </w:rPr>
      </w:pPr>
      <w:r>
        <w:rPr>
          <w:b/>
          <w:bCs/>
        </w:rPr>
      </w:r>
    </w:p>
    <w:p>
      <w:pPr>
        <w:pStyle w:val="TextBody"/>
        <w:rPr/>
      </w:pPr>
      <w:r>
        <w:rPr/>
        <w:t>Человек подвержен воздействию всяческих суеверий и мистических предрассудков. Источником туманных фальсификаций на любую тему, в том числе  и по поводу жизни после смерти, «загробной жизни» зиждутся на отсутствии всякого знания по соответствующим вопросам, или на полном отсутствии информации, или абсолютно ничтожный уровень фундаментальных разработок на эти темы.</w:t>
      </w:r>
    </w:p>
    <w:p>
      <w:pPr>
        <w:pStyle w:val="TextBody"/>
        <w:rPr/>
      </w:pPr>
      <w:r>
        <w:rPr/>
      </w:r>
    </w:p>
    <w:p>
      <w:pPr>
        <w:pStyle w:val="TextBody"/>
        <w:rPr/>
      </w:pPr>
      <w:r>
        <w:rPr/>
        <w:t xml:space="preserve">            </w:t>
      </w:r>
      <w:r>
        <w:rPr/>
        <w:t>Анаксимандр из Милета: «Все вещи произошли из единой первичной субстанции, которая бесконечна, вечна, неизменна и объемлет все миры, включая и тот, в котором мы живем. Эти миры возникают не путем божественного творения, они – результат движения развития».</w:t>
      </w:r>
    </w:p>
    <w:p>
      <w:pPr>
        <w:pStyle w:val="TextBody"/>
        <w:rPr/>
      </w:pPr>
      <w:r>
        <w:rPr/>
      </w:r>
    </w:p>
    <w:p>
      <w:pPr>
        <w:pStyle w:val="TextBody"/>
        <w:rPr/>
      </w:pPr>
      <w:r>
        <w:rPr/>
        <w:t xml:space="preserve">             </w:t>
      </w:r>
      <w:r>
        <w:rPr/>
        <w:t xml:space="preserve">К. Уорвик: «Человеческая раса, похоже, играет свою последнюю партию. Период нашего господства на Земле подходит к концу. Мы можем надеяться только на то, что машины будут с нами общаться так, как мы общаемся с другими животными. Они сделают нас рабами или поместят в зоопарки. Как только появится первая машина с интеллектом, близким по мощности к человеческому, , у нас уже не будет возможности ее выключить. Бомба с часовым механизмом начнет отсчитывать последние минуты господства человечества». </w:t>
      </w:r>
    </w:p>
    <w:p>
      <w:pPr>
        <w:pStyle w:val="TextBody"/>
        <w:rPr/>
      </w:pPr>
      <w:r>
        <w:rPr/>
        <w:t xml:space="preserve">         </w:t>
      </w:r>
      <w:r>
        <w:rPr/>
        <w:t>Пенроуз: «Можно дать однозначный ответ. Принципы построения современных систем Искусственного Интеллекта не дают им никаких шансов выйти за пределы алгоритмических программ».</w:t>
      </w:r>
    </w:p>
    <w:p>
      <w:pPr>
        <w:pStyle w:val="TextBody"/>
        <w:rPr/>
      </w:pPr>
      <w:r>
        <w:rPr/>
        <w:t xml:space="preserve">         </w:t>
      </w:r>
      <w:r>
        <w:rPr/>
        <w:t xml:space="preserve">Лесков В.Л.: «Можно ли виртуальный образ сильного и жестокого конкурента, который много столетий будоражит человеческий ум, окончательно сдать в архив?  К сожалению, такое заключение было бы поспешной попыткой закрыть серьезную проблему.  Остается способность человеческого сознания к интуиции». </w:t>
      </w:r>
    </w:p>
    <w:p>
      <w:pPr>
        <w:pStyle w:val="TextBody"/>
        <w:rPr/>
      </w:pPr>
      <w:r>
        <w:rPr/>
        <w:t xml:space="preserve">        </w:t>
      </w:r>
      <w:r>
        <w:rPr/>
        <w:t xml:space="preserve">Медоуз и Рандерс, «За пределами роста. Предваряя глобальную катастрофу. Обеспечить устойчивое будущее»: «Проводя уточненные расчеты для усовершенствования глобальной модели, пришли к следующим выводам: мир ожидают не заранее предопределенное будущее, а выбор. Это выбор модели. Одна модель основана на предположении, что устойчивость биосферы беспредельна. Эта модель убийственна. Другая модель утверждает, что пределы существуют, но люди не способны умерить свои потребности. Расчеты показывают, что развитие по этой модели неизбежно ведет к катастрофе. И лишь третья модель дает человечеству шанс на спасение. И этот шанс состоит в том, что человечество должно изменить весь привычный стиль жизни, в корне перестроить систему ценностей, отдав предпочтение духовным интересам по сравнению с материальными». </w:t>
      </w:r>
    </w:p>
    <w:p>
      <w:pPr>
        <w:pStyle w:val="TextBody"/>
        <w:rPr/>
      </w:pPr>
      <w:r>
        <w:rPr/>
      </w:r>
    </w:p>
    <w:p>
      <w:pPr>
        <w:pStyle w:val="Normal"/>
        <w:jc w:val="both"/>
        <w:rPr/>
      </w:pPr>
      <w:r>
        <w:rPr/>
      </w:r>
    </w:p>
    <w:p>
      <w:pPr>
        <w:pStyle w:val="Normal"/>
        <w:numPr>
          <w:ilvl w:val="0"/>
          <w:numId w:val="2"/>
        </w:numPr>
        <w:jc w:val="both"/>
        <w:rPr/>
      </w:pPr>
      <w:r>
        <w:rPr/>
        <w:t>Что можно сказать о формировании на Земле запасов органического</w:t>
      </w:r>
    </w:p>
    <w:p>
      <w:pPr>
        <w:pStyle w:val="Normal"/>
        <w:jc w:val="both"/>
        <w:rPr/>
      </w:pPr>
      <w:r>
        <w:rPr/>
        <w:t xml:space="preserve">                                                                   </w:t>
      </w:r>
      <w:r>
        <w:rPr/>
        <w:t xml:space="preserve">топлива.  </w:t>
      </w:r>
    </w:p>
    <w:p>
      <w:pPr>
        <w:pStyle w:val="Normal"/>
        <w:rPr/>
      </w:pPr>
      <w:r>
        <w:rPr/>
      </w:r>
    </w:p>
    <w:p>
      <w:pPr>
        <w:pStyle w:val="Normal"/>
        <w:rPr/>
      </w:pPr>
      <w:r>
        <w:rPr/>
      </w:r>
    </w:p>
    <w:p>
      <w:pPr>
        <w:pStyle w:val="TextBody"/>
        <w:rPr/>
      </w:pPr>
      <w:r>
        <w:rPr/>
        <w:t xml:space="preserve">         </w:t>
      </w:r>
      <w:r>
        <w:rPr/>
        <w:t xml:space="preserve">Многие ученые и инженеры Земли, начиная с Вернадского, задавались вопросами по определению химических и геологических основ формирования в земных недрах огромных залежей нефти и газа. В настоящее время на дне глубоководного, пресного озера Байкал обнаружены газогидратные осадки. Сейчас его мировые запасы оцениваются как весьма огромные, которые могут обеспечить топливом многие поколения. Ученые говорят, что газогидратные образования являются сегодня наиболее перспективным органо-углеродным видом топливом. </w:t>
      </w:r>
    </w:p>
    <w:p>
      <w:pPr>
        <w:pStyle w:val="Normal"/>
        <w:jc w:val="both"/>
        <w:rPr/>
      </w:pPr>
      <w:r>
        <w:rPr/>
        <w:t xml:space="preserve">        </w:t>
      </w:r>
      <w:r>
        <w:rPr/>
        <w:t xml:space="preserve">Что же касается вопросов образования, залегания и добычи нефти, то многие ученые считают, что нефтяные запасы в недрах Земли  не иссякнут, что эти просто миф. Это определяется способом формирования нефтяных залежей. «Спор о происхождении «черного золота» относят к числу великих геологических споров». </w:t>
      </w:r>
    </w:p>
    <w:p>
      <w:pPr>
        <w:pStyle w:val="Normal"/>
        <w:jc w:val="both"/>
        <w:rPr/>
      </w:pPr>
      <w:r>
        <w:rPr/>
        <w:t xml:space="preserve">        </w:t>
      </w:r>
      <w:r>
        <w:rPr/>
        <w:t>Если говорить об истории геологических исследований по вопросу образования нефтяных залежей, то интересно сказать следующее.</w:t>
      </w:r>
    </w:p>
    <w:p>
      <w:pPr>
        <w:pStyle w:val="Normal"/>
        <w:jc w:val="both"/>
        <w:rPr/>
      </w:pPr>
      <w:r>
        <w:rPr/>
        <w:t xml:space="preserve">        </w:t>
      </w:r>
      <w:r>
        <w:rPr/>
        <w:t xml:space="preserve">В древние времена ни шумеры, ни ассирийцы, ни древние китайцы или древние греки не задумывались о происхождении нефти. Однако, с древних времен нефть черпали из колодцев, использовали для освещения и в военном деле. Лишь в 13-ом веке ученые начали строить предположения, откуда же взялось столь ценное сырье. В целом, в этом смысле существует два направления в научных гипотезах биогенная теория и минеральная теория. </w:t>
      </w:r>
    </w:p>
    <w:p>
      <w:pPr>
        <w:pStyle w:val="Normal"/>
        <w:jc w:val="both"/>
        <w:rPr/>
      </w:pPr>
      <w:r>
        <w:rPr/>
        <w:t xml:space="preserve">        </w:t>
      </w:r>
      <w:r>
        <w:rPr/>
        <w:t xml:space="preserve">Автором биогенной (органической) теории считается М. Ломоносов, которая подразумевает образование нефти из останков мертвых организмов и буйной растительности, некогда покрывавшей нашу планету. До сих пор эта гипотеза является основополагающей, преобладающей в практике и научных кругах. </w:t>
      </w:r>
    </w:p>
    <w:p>
      <w:pPr>
        <w:pStyle w:val="Normal"/>
        <w:jc w:val="both"/>
        <w:rPr/>
      </w:pPr>
      <w:r>
        <w:rPr/>
        <w:t xml:space="preserve">       </w:t>
      </w:r>
      <w:r>
        <w:rPr/>
        <w:t xml:space="preserve">Параллельно этому развивалась минеральная (неорганическая) гипотеза, которая заключается в том, что нефть – это продукт химических реакций, которые идут на больших глубинах при высоких температурах и больших давлениях, где сначала в результате взаимодействия воды с карбидными металлами образуются углеводородные газы, а затем и нефть. Последняя через трещины и разломы выдавливается ближе к поверхности. Эту версию поддерживал Д. Менделеев. Именно вторая теория хорошо соответствует тому факту, что нефтяные залежи присутствуют: во-первых, они встречаются в совершенно различных континентах и районах; во-вторых, залежи нефти в особенно крупных масштабах встречаются в районах геологических разломов. </w:t>
      </w:r>
    </w:p>
    <w:p>
      <w:pPr>
        <w:pStyle w:val="Normal"/>
        <w:jc w:val="both"/>
        <w:rPr/>
      </w:pPr>
      <w:r>
        <w:rPr/>
        <w:t xml:space="preserve">        </w:t>
      </w:r>
      <w:r>
        <w:rPr/>
        <w:t xml:space="preserve">Эти теории отличаются также существенной разницей в сроках, длительностях процессов формирования нефти, в продолжительностях этих процессов. Так, если нефть произошла из биологических остатков, то на ее образование потребовались миллионы лет. Если же нефть есть результат химических реакций, то этот процесс может потребоваться всего десятки лет. </w:t>
      </w:r>
    </w:p>
    <w:p>
      <w:pPr>
        <w:pStyle w:val="Normal"/>
        <w:jc w:val="both"/>
        <w:rPr/>
      </w:pPr>
      <w:r>
        <w:rPr/>
        <w:t xml:space="preserve">       </w:t>
      </w:r>
      <w:r>
        <w:rPr/>
        <w:t xml:space="preserve">На протяжении всего 20-го века ученые разрабатывали оба варианта формирования нефти, проверяли оде эти гипотезы. Хотя, если подходить к этому вопросу всесторонне и строго научно, то следует отдать предпочтение химическому варианту, поскольку сложно себе представить образование столь огромного количества нефти из биологического осадка. Но вот что странно, в общественном сознании закрепилась именно та версия, которая связана с древними останками и, как следствие, исчерпаемости запасов нефти. А ведь даже современные методы геологической разведки не дают внятного ответа на, казалось бы, простой вопрос, сколько нефти залегает в земной коре. </w:t>
      </w:r>
    </w:p>
    <w:p>
      <w:pPr>
        <w:pStyle w:val="Normal"/>
        <w:jc w:val="both"/>
        <w:rPr/>
      </w:pPr>
      <w:r>
        <w:rPr/>
        <w:t xml:space="preserve">       </w:t>
      </w:r>
      <w:r>
        <w:rPr/>
        <w:t>Как же получилось, что мы уверовали в биогенную теорию происхождения углеводородов и забыли о минеральной теории? Возможно, в этом варианте сегодня заинтересованы нефтедобытчики, поскольку, заявляя об ограниченных запасах нефти, они могут неограниченно завышать цены на сырье. Возможно ли искусственное замалчивание гипотезы Менделеева? Что касается научного сообщества, то долгие годы в нем действительно предпочитали не говорить о минеральной теории в силу консерватизма мышления. Сговор же нефтяных компаний был возможен лишь в Америке в самом начале нефтедобычи.</w:t>
      </w:r>
    </w:p>
    <w:p>
      <w:pPr>
        <w:pStyle w:val="Normal"/>
        <w:jc w:val="both"/>
        <w:rPr/>
      </w:pPr>
      <w:r>
        <w:rPr/>
        <w:t xml:space="preserve">       </w:t>
      </w:r>
      <w:r>
        <w:rPr/>
        <w:t xml:space="preserve">При поиске первых месторождений геологи действительно опирались на биогенную гипотезу. Но бурили только в осадочных породах, поскольку в них и должна была образовываться нефть. Позднее методы поиска становились более технологичными, и углеводороды начали находить там, где их вроде бы не должно было быть, в кристаллических породах. Так было обнаружено огромное месторождение на шельфе Вьетнама. Там нефть залегает в гранитах, что никак не согласуется с биогенной гипотезой, зато хорошо объясняется минеральной гипотезой. </w:t>
      </w:r>
    </w:p>
    <w:p>
      <w:pPr>
        <w:pStyle w:val="Normal"/>
        <w:jc w:val="both"/>
        <w:rPr/>
      </w:pPr>
      <w:r>
        <w:rPr/>
        <w:t xml:space="preserve">       </w:t>
      </w:r>
      <w:r>
        <w:rPr/>
        <w:t xml:space="preserve">В последнее время примеров обнаружения нефти в твердых породах. Игнорировать теорию химического происхождения нефти стало уже невозможно. Кроме того, обнаружились совершенно сенсационные наблюдения, которые заключаются в том, что во многих давно открытых месторождениях, вопреки прогнозам, нефть по-прежнему не кончается. Подпитка нефтью с глубин идет во всех месторождениях, поскольку абсолютно непроницаемых пород не существует. Так на границе Грузии и Азербайджана есть два месторождения, которые эксплуатируются уже более 100 лет. Примеры таких месторождений имеются в Карпатах, Южной Америке и т.д. </w:t>
      </w:r>
    </w:p>
    <w:p>
      <w:pPr>
        <w:pStyle w:val="Normal"/>
        <w:jc w:val="both"/>
        <w:rPr/>
      </w:pPr>
      <w:r>
        <w:rPr/>
        <w:t xml:space="preserve">      </w:t>
      </w:r>
      <w:r>
        <w:rPr/>
        <w:t xml:space="preserve">Ромашкинское месторождение в Татарстане, открытое более 60 лет назад так же подпитывается из глубинных недр по трещинам в фундаментальной плите. Это месторождение считалось выработанным на 80%, но каждый год его запасы пополняются на 1,5-2 млн. тонн нефти. По последним прогнозам нефть на земле можно будет добывать до 2200 года, и, возможно, и это не предел. </w:t>
      </w:r>
    </w:p>
    <w:p>
      <w:pPr>
        <w:pStyle w:val="Normal"/>
        <w:jc w:val="both"/>
        <w:rPr/>
      </w:pPr>
      <w:r>
        <w:rPr/>
        <w:t xml:space="preserve">      </w:t>
      </w:r>
      <w:r>
        <w:rPr/>
        <w:t xml:space="preserve">Любопытные вещи происходят и на старых промыслах Грозного, где первая скважина была пробурена в концеХ1Х века, и к середине прошлого века там было выкачено 100млн. тонн нефти. После этого месторождение считалось исчерпанным. Однако, спустя 50 лет месторождение проснулось, запасы стали восстанавливаться, причем очень высокими темпами. Нефть поднимается с глубин в верхние слои, под Грозным растет нефтяная линза, и жители черпают сырье ведрами из колодцев. Геологи предупреждают, что в Чечне может произойти экологическая катастрофа. Если не принять срочные меры по расконсервированию скважин. </w:t>
      </w:r>
    </w:p>
    <w:p>
      <w:pPr>
        <w:pStyle w:val="Normal"/>
        <w:jc w:val="both"/>
        <w:rPr/>
      </w:pPr>
      <w:r>
        <w:rPr/>
        <w:t xml:space="preserve">       </w:t>
      </w:r>
      <w:r>
        <w:rPr/>
        <w:t xml:space="preserve">Теперь встает вопрос: кто же был прав в своих теориях – Ломоносов или Менделеев? Академик А. Дмитриевский считает, что, скорее всего, образование нефти идет обоими способами. И вероятно, нельзя утверждать, что минеральный способ образования нефти обеспечит ее неисчерпаемость. В. Скарятин предлагает изменить стратегию добычи на основе строго научного подхода: снизить темпы выкачивания нефти, учитывать скорость ее притока, временно консервировать скважины, использовать экономичные технологии. Тогда, возможно, Земля подарит человечеству намного больше «черного золота». </w:t>
      </w:r>
    </w:p>
    <w:p>
      <w:pPr>
        <w:pStyle w:val="Normal"/>
        <w:jc w:val="both"/>
        <w:rPr/>
      </w:pPr>
      <w:r>
        <w:rPr/>
        <w:t xml:space="preserve">       </w:t>
      </w:r>
    </w:p>
    <w:p>
      <w:pPr>
        <w:pStyle w:val="Normal"/>
        <w:rPr/>
      </w:pPr>
      <w:r>
        <w:rPr/>
        <w:t xml:space="preserve">                               </w:t>
      </w:r>
      <w:r>
        <w:rPr/>
        <w:t>2. Человеческий Дух, проблемы человечества.</w:t>
      </w:r>
    </w:p>
    <w:p>
      <w:pPr>
        <w:pStyle w:val="Normal"/>
        <w:rPr/>
      </w:pPr>
      <w:r>
        <w:rPr/>
      </w:r>
    </w:p>
    <w:p>
      <w:pPr>
        <w:pStyle w:val="TextBody"/>
        <w:rPr/>
      </w:pPr>
      <w:r>
        <w:rPr/>
        <w:t xml:space="preserve">      </w:t>
      </w:r>
      <w:r>
        <w:rPr/>
        <w:t xml:space="preserve">Сегодня каждый мыслящий человек задается вопросами, связанными с глобальными проблемами человечества, и всякий индивидуальный разум по-своему оценивает постановку и решение подобных задач. Особенно остро эти вопросы обсуждаются в тех местах и регионах, которые характеризуются наиболее сложными жизненными условиями. Во многих периферийных университетах формируются общества современного знания, где мыслящие люди пытаются обсудить и сформулировать необходимые условия формирования духовной жизни человека, понять, какими должны быть фундаментальные знания человека, чтобы он мог нормально эволюционировать. </w:t>
      </w:r>
    </w:p>
    <w:p>
      <w:pPr>
        <w:pStyle w:val="TextBody"/>
        <w:rPr/>
      </w:pPr>
      <w:r>
        <w:rPr/>
        <w:t xml:space="preserve">      </w:t>
      </w:r>
      <w:r>
        <w:rPr/>
        <w:t xml:space="preserve">Так, например, в Ярославле работает  местный конгресс интеллигенции, творческое объединение ведущих специалистов центральных вузов  этого города. Талантливые люди талантливы во всем, поэтому очень часто в человеке сочетается стремление к точным наукам и способность к поэтическому творчеству. Чаще всего, эти две стези удачно дополняют друг друга, что создает условия взаимного обогащения обоих областей творчества человека. (Именно этими качествами характеризуется Виктор Алексеевич Байтулин). </w:t>
      </w:r>
    </w:p>
    <w:p>
      <w:pPr>
        <w:pStyle w:val="TextBody"/>
        <w:rPr/>
      </w:pPr>
      <w:r>
        <w:rPr/>
        <w:t xml:space="preserve">       </w:t>
      </w:r>
      <w:r>
        <w:rPr/>
        <w:t xml:space="preserve">Одной из основных задач фундаментального научного знания – это осмыслить направление движения современной человеческой цивилизации, какова в этом процессе роль науки. Конечно, небольшая общественная организация способна лишь на локальные влияние, но, тем не менее, чем больше людей на Земле попытаются мыслить свободно, тем серьезней будет конечный результат такой деятельности. </w:t>
      </w:r>
    </w:p>
    <w:p>
      <w:pPr>
        <w:pStyle w:val="TextBody"/>
        <w:rPr/>
      </w:pPr>
      <w:r>
        <w:rPr/>
        <w:t xml:space="preserve">        </w:t>
      </w:r>
      <w:r>
        <w:rPr/>
        <w:t xml:space="preserve">Конечно, индивидуальное мышление столь многогранно и индивидуально, что его результаты не всегда укладываются в общее направление движения основного знания. Очень важно понять, как связано все воедино. Любое знание эвристично и цельно. Другое дело, что наука разбивает проблемы на различные сектора и углубляется в решение узких, конкретных задач. </w:t>
      </w:r>
    </w:p>
    <w:p>
      <w:pPr>
        <w:pStyle w:val="TextBody"/>
        <w:rPr/>
      </w:pPr>
      <w:r>
        <w:rPr/>
        <w:t xml:space="preserve">        </w:t>
      </w:r>
      <w:r>
        <w:rPr/>
        <w:t xml:space="preserve">Если вспомнить слова замечательной песни «есть только миг между прошлым и будущим», то, вспоминая методы, пост модернистов, можно понять, что нас стремятся отвести от целостности суждений, увести от конкретности понятий о добре и зле, сведя все к понятию относительности. Мы не существуем вне пространства и времени, и, если рассматривать понятие времени, то пост модернизм ориентирует нас лишь на сиюминутное решение, на текущие проблемы. Считается, что, если прошлое ушло, а будущее неизвестно,  то следует жить теми проблемами, которые насущны сегодня. </w:t>
      </w:r>
    </w:p>
    <w:p>
      <w:pPr>
        <w:pStyle w:val="TextBody"/>
        <w:rPr>
          <w:lang w:val="en-US"/>
        </w:rPr>
      </w:pPr>
      <w:r>
        <w:rPr/>
        <w:t xml:space="preserve">     </w:t>
      </w:r>
      <w:r>
        <w:rPr/>
        <w:t xml:space="preserve">Это, в какой-то мере пересекается и с сатанизмом. Если же на эту проблему смотреть шире, то значение времени становится всеобъемлющим. </w:t>
      </w:r>
    </w:p>
    <w:p>
      <w:pPr>
        <w:pStyle w:val="TextBody"/>
        <w:rPr>
          <w:lang w:val="en-US"/>
        </w:rPr>
      </w:pPr>
      <w:r>
        <w:rPr>
          <w:lang w:val="en-US"/>
        </w:rPr>
      </w:r>
    </w:p>
    <w:p>
      <w:pPr>
        <w:pStyle w:val="TextBody"/>
        <w:rPr/>
      </w:pPr>
      <w:r>
        <w:rPr/>
        <w:t>Событий город разворошили.</w:t>
      </w:r>
    </w:p>
    <w:p>
      <w:pPr>
        <w:pStyle w:val="TextBody"/>
        <w:rPr/>
      </w:pPr>
      <w:r>
        <w:rPr/>
        <w:t>Зовет пройти по тропам прошлым.</w:t>
      </w:r>
    </w:p>
    <w:p>
      <w:pPr>
        <w:pStyle w:val="TextBody"/>
        <w:rPr/>
      </w:pPr>
      <w:r>
        <w:rPr/>
        <w:t>Но есть вопрос ко всем не спящим,</w:t>
      </w:r>
    </w:p>
    <w:p>
      <w:pPr>
        <w:pStyle w:val="TextBody"/>
        <w:rPr/>
      </w:pPr>
      <w:r>
        <w:rPr/>
        <w:t xml:space="preserve">О проживанье в настоящем. </w:t>
      </w:r>
    </w:p>
    <w:p>
      <w:pPr>
        <w:pStyle w:val="TextBody"/>
        <w:rPr/>
      </w:pPr>
      <w:r>
        <w:rPr/>
        <w:t>Я вопрошаю этот миг.</w:t>
      </w:r>
    </w:p>
    <w:p>
      <w:pPr>
        <w:pStyle w:val="TextBody"/>
        <w:rPr/>
      </w:pPr>
      <w:r>
        <w:rPr/>
        <w:t>Так он реален этот миг «меж до и после»,</w:t>
      </w:r>
    </w:p>
    <w:p>
      <w:pPr>
        <w:pStyle w:val="TextBody"/>
        <w:rPr/>
      </w:pPr>
      <w:r>
        <w:rPr/>
        <w:t>Если он лишь точка.</w:t>
      </w:r>
    </w:p>
    <w:p>
      <w:pPr>
        <w:pStyle w:val="TextBody"/>
        <w:rPr/>
      </w:pPr>
      <w:r>
        <w:rPr/>
        <w:t>Так определен.</w:t>
      </w:r>
    </w:p>
    <w:p>
      <w:pPr>
        <w:pStyle w:val="TextBody"/>
        <w:rPr/>
      </w:pPr>
      <w:r>
        <w:rPr/>
        <w:t>Но в ней никак не ощущу</w:t>
      </w:r>
    </w:p>
    <w:p>
      <w:pPr>
        <w:pStyle w:val="TextBody"/>
        <w:rPr/>
      </w:pPr>
      <w:r>
        <w:rPr/>
        <w:t xml:space="preserve">Ничем живу, ни что ищу. </w:t>
      </w:r>
    </w:p>
    <w:p>
      <w:pPr>
        <w:pStyle w:val="TextBody"/>
        <w:rPr/>
      </w:pPr>
      <w:r>
        <w:rPr/>
        <w:t>Проблемой этой озадачен,</w:t>
      </w:r>
    </w:p>
    <w:p>
      <w:pPr>
        <w:pStyle w:val="TextBody"/>
        <w:rPr/>
      </w:pPr>
      <w:r>
        <w:rPr/>
        <w:t>Хочу поправить, что иначе</w:t>
      </w:r>
    </w:p>
    <w:p>
      <w:pPr>
        <w:pStyle w:val="TextBody"/>
        <w:rPr/>
      </w:pPr>
      <w:r>
        <w:rPr/>
        <w:t>Надо подходить к проблеме.</w:t>
      </w:r>
    </w:p>
    <w:p>
      <w:pPr>
        <w:pStyle w:val="TextBody"/>
        <w:rPr/>
      </w:pPr>
      <w:r>
        <w:rPr/>
        <w:t>Она ведь в интересах время.</w:t>
      </w:r>
    </w:p>
    <w:p>
      <w:pPr>
        <w:pStyle w:val="TextBody"/>
        <w:rPr/>
      </w:pPr>
      <w:r>
        <w:rPr/>
        <w:t>А нашей рефлексии зона</w:t>
      </w:r>
    </w:p>
    <w:p>
      <w:pPr>
        <w:pStyle w:val="TextBody"/>
        <w:rPr/>
      </w:pPr>
      <w:r>
        <w:rPr/>
        <w:t>В масштабах лишь диапазона.</w:t>
      </w:r>
    </w:p>
    <w:p>
      <w:pPr>
        <w:pStyle w:val="TextBody"/>
        <w:rPr/>
      </w:pPr>
      <w:r>
        <w:rPr/>
        <w:t>Есть сути, что живут</w:t>
      </w:r>
    </w:p>
    <w:p>
      <w:pPr>
        <w:pStyle w:val="TextBody"/>
        <w:rPr/>
      </w:pPr>
      <w:r>
        <w:rPr/>
        <w:t>Масштабом нескольких минут.</w:t>
      </w:r>
    </w:p>
    <w:p>
      <w:pPr>
        <w:pStyle w:val="TextBody"/>
        <w:rPr/>
      </w:pPr>
      <w:r>
        <w:rPr/>
        <w:t>А кто и больше, чем на год,</w:t>
      </w:r>
    </w:p>
    <w:p>
      <w:pPr>
        <w:pStyle w:val="TextBody"/>
        <w:rPr/>
      </w:pPr>
      <w:r>
        <w:rPr/>
        <w:t>Способен заглянуть вперед.</w:t>
      </w:r>
    </w:p>
    <w:p>
      <w:pPr>
        <w:pStyle w:val="TextBody"/>
        <w:rPr/>
      </w:pPr>
      <w:r>
        <w:rPr/>
        <w:t>И это все судьба орла</w:t>
      </w:r>
    </w:p>
    <w:p>
      <w:pPr>
        <w:pStyle w:val="TextBody"/>
        <w:rPr/>
      </w:pPr>
      <w:r>
        <w:rPr/>
        <w:t>С российского герба.</w:t>
      </w:r>
    </w:p>
    <w:p>
      <w:pPr>
        <w:pStyle w:val="TextBody"/>
        <w:rPr/>
      </w:pPr>
      <w:r>
        <w:rPr/>
        <w:t>Он в до и после нас смотрящий</w:t>
      </w:r>
    </w:p>
    <w:p>
      <w:pPr>
        <w:pStyle w:val="TextBody"/>
        <w:rPr/>
      </w:pPr>
      <w:r>
        <w:rPr/>
        <w:t>Живет масштабом настоящим.</w:t>
      </w:r>
    </w:p>
    <w:p>
      <w:pPr>
        <w:pStyle w:val="TextBody"/>
        <w:rPr/>
      </w:pPr>
      <w:r>
        <w:rPr/>
        <w:t xml:space="preserve">      </w:t>
      </w:r>
      <w:r>
        <w:rPr/>
        <w:t xml:space="preserve">Поэтическое слово – это такая форма, которая позволяет выявить многосторонний подход к проблеме. Ученые ставят множество серьезных задач. Так, например, прозвучала серьезная озабоченность возможностью детонации вакуума, о чем высказывал свои опасения и Ацуковский. В стихах эта проблема выражается Байтулиным следующим образом. </w:t>
      </w:r>
    </w:p>
    <w:p>
      <w:pPr>
        <w:pStyle w:val="TextBody"/>
        <w:rPr/>
      </w:pPr>
      <w:r>
        <w:rPr/>
        <w:t>Когда смотрю на путь, на млечный,</w:t>
      </w:r>
    </w:p>
    <w:p>
      <w:pPr>
        <w:pStyle w:val="TextBody"/>
        <w:rPr/>
      </w:pPr>
      <w:r>
        <w:rPr/>
        <w:t>То хочется пронять и то,</w:t>
      </w:r>
    </w:p>
    <w:p>
      <w:pPr>
        <w:pStyle w:val="TextBody"/>
        <w:rPr/>
      </w:pPr>
      <w:r>
        <w:rPr/>
        <w:t>А как же возникало нечто</w:t>
      </w:r>
    </w:p>
    <w:p>
      <w:pPr>
        <w:pStyle w:val="TextBody"/>
        <w:rPr/>
      </w:pPr>
      <w:r>
        <w:rPr/>
        <w:t>Из абсолютного ничто.</w:t>
      </w:r>
    </w:p>
    <w:p>
      <w:pPr>
        <w:pStyle w:val="TextBody"/>
        <w:rPr/>
      </w:pPr>
      <w:r>
        <w:rPr/>
        <w:t>Большой коллайдер обещает</w:t>
      </w:r>
    </w:p>
    <w:p>
      <w:pPr>
        <w:pStyle w:val="TextBody"/>
        <w:rPr/>
      </w:pPr>
      <w:r>
        <w:rPr/>
        <w:t>Ответ пытливому уму.</w:t>
      </w:r>
    </w:p>
    <w:p>
      <w:pPr>
        <w:pStyle w:val="TextBody"/>
        <w:rPr/>
      </w:pPr>
      <w:r>
        <w:rPr/>
        <w:t>Но при ошибке превращает</w:t>
      </w:r>
    </w:p>
    <w:p>
      <w:pPr>
        <w:pStyle w:val="TextBody"/>
        <w:rPr/>
      </w:pPr>
      <w:r>
        <w:rPr/>
        <w:t>Планету в Черную Дыру.</w:t>
      </w:r>
    </w:p>
    <w:p>
      <w:pPr>
        <w:pStyle w:val="TextBody"/>
        <w:rPr/>
      </w:pPr>
      <w:r>
        <w:rPr/>
        <w:t xml:space="preserve">     </w:t>
      </w:r>
      <w:r>
        <w:rPr/>
        <w:t>Сейчас идет постоянная лавина замечаний по поводу глобального кризиса современного общества. На эту тему автор написал стихотворение «частное мнение»</w:t>
      </w:r>
    </w:p>
    <w:p>
      <w:pPr>
        <w:pStyle w:val="TextBody"/>
        <w:rPr/>
      </w:pPr>
      <w:r>
        <w:rPr/>
        <w:t>Время смуты и тревог</w:t>
      </w:r>
    </w:p>
    <w:p>
      <w:pPr>
        <w:pStyle w:val="TextBody"/>
        <w:rPr/>
      </w:pPr>
      <w:r>
        <w:rPr/>
        <w:t>Задуматься заставило,</w:t>
      </w:r>
    </w:p>
    <w:p>
      <w:pPr>
        <w:pStyle w:val="TextBody"/>
        <w:rPr/>
      </w:pPr>
      <w:r>
        <w:rPr/>
        <w:t xml:space="preserve">На какую из дорог выберемся мы?       </w:t>
      </w:r>
    </w:p>
    <w:p>
      <w:pPr>
        <w:pStyle w:val="Normal"/>
        <w:jc w:val="both"/>
        <w:rPr/>
      </w:pPr>
      <w:r>
        <w:rPr/>
        <w:t>Вот горькое признание</w:t>
      </w:r>
    </w:p>
    <w:p>
      <w:pPr>
        <w:pStyle w:val="Normal"/>
        <w:jc w:val="both"/>
        <w:rPr/>
      </w:pPr>
      <w:r>
        <w:rPr/>
        <w:t>И горестное мнение.</w:t>
      </w:r>
    </w:p>
    <w:p>
      <w:pPr>
        <w:pStyle w:val="Normal"/>
        <w:jc w:val="both"/>
        <w:rPr/>
      </w:pPr>
      <w:r>
        <w:rPr/>
        <w:t>Остались мы без знамени,</w:t>
      </w:r>
    </w:p>
    <w:p>
      <w:pPr>
        <w:pStyle w:val="Normal"/>
        <w:jc w:val="both"/>
        <w:rPr/>
      </w:pPr>
      <w:r>
        <w:rPr/>
        <w:t>Кругом одни знамения.</w:t>
      </w:r>
    </w:p>
    <w:p>
      <w:pPr>
        <w:pStyle w:val="Normal"/>
        <w:jc w:val="both"/>
        <w:rPr/>
      </w:pPr>
      <w:r>
        <w:rPr/>
        <w:t>И как-то все идет в разброд,</w:t>
      </w:r>
    </w:p>
    <w:p>
      <w:pPr>
        <w:pStyle w:val="Normal"/>
        <w:jc w:val="both"/>
        <w:rPr/>
      </w:pPr>
      <w:r>
        <w:rPr/>
        <w:t>И зло вползает в щели.</w:t>
      </w:r>
    </w:p>
    <w:p>
      <w:pPr>
        <w:pStyle w:val="Normal"/>
        <w:rPr/>
      </w:pPr>
      <w:r>
        <w:rPr/>
        <w:t>Не потому ли, что народ</w:t>
      </w:r>
    </w:p>
    <w:p>
      <w:pPr>
        <w:pStyle w:val="Normal"/>
        <w:rPr/>
      </w:pPr>
      <w:r>
        <w:rPr/>
        <w:t>Лишен духовной цели.</w:t>
      </w:r>
    </w:p>
    <w:p>
      <w:pPr>
        <w:pStyle w:val="Normal"/>
        <w:rPr/>
      </w:pPr>
      <w:r>
        <w:rPr/>
        <w:t>Тут в цели можно записать</w:t>
      </w:r>
    </w:p>
    <w:p>
      <w:pPr>
        <w:pStyle w:val="Normal"/>
        <w:rPr/>
      </w:pPr>
      <w:r>
        <w:rPr/>
        <w:t>Воззрение такое,</w:t>
      </w:r>
    </w:p>
    <w:p>
      <w:pPr>
        <w:pStyle w:val="Normal"/>
        <w:rPr/>
      </w:pPr>
      <w:r>
        <w:rPr/>
        <w:t>Что смело можно потерять</w:t>
      </w:r>
    </w:p>
    <w:p>
      <w:pPr>
        <w:pStyle w:val="Normal"/>
        <w:rPr/>
      </w:pPr>
      <w:r>
        <w:rPr/>
        <w:t xml:space="preserve">И самое святое. </w:t>
      </w:r>
    </w:p>
    <w:p>
      <w:pPr>
        <w:pStyle w:val="Normal"/>
        <w:rPr/>
      </w:pPr>
      <w:r>
        <w:rPr/>
        <w:t>И в этом времени давно</w:t>
      </w:r>
    </w:p>
    <w:p>
      <w:pPr>
        <w:pStyle w:val="Normal"/>
        <w:rPr/>
      </w:pPr>
      <w:r>
        <w:rPr/>
        <w:t>Уже исчезла ясность.</w:t>
      </w:r>
    </w:p>
    <w:p>
      <w:pPr>
        <w:pStyle w:val="Normal"/>
        <w:rPr/>
      </w:pPr>
      <w:r>
        <w:rPr/>
        <w:t>И люди все же не поймут,</w:t>
      </w:r>
    </w:p>
    <w:p>
      <w:pPr>
        <w:pStyle w:val="Normal"/>
        <w:rPr/>
      </w:pPr>
      <w:r>
        <w:rPr/>
        <w:t>какая здесь опасность?</w:t>
      </w:r>
    </w:p>
    <w:p>
      <w:pPr>
        <w:pStyle w:val="Normal"/>
        <w:rPr/>
      </w:pPr>
      <w:r>
        <w:rPr/>
        <w:t>Страна, как тело без души,</w:t>
      </w:r>
    </w:p>
    <w:p>
      <w:pPr>
        <w:pStyle w:val="Normal"/>
        <w:rPr/>
      </w:pPr>
      <w:r>
        <w:rPr/>
        <w:t>Когда нам все равно.</w:t>
      </w:r>
    </w:p>
    <w:p>
      <w:pPr>
        <w:pStyle w:val="Normal"/>
        <w:rPr/>
      </w:pPr>
      <w:r>
        <w:rPr/>
        <w:t>И незачем ее крушить,</w:t>
      </w:r>
    </w:p>
    <w:p>
      <w:pPr>
        <w:pStyle w:val="Normal"/>
        <w:rPr/>
      </w:pPr>
      <w:r>
        <w:rPr/>
        <w:t>Сама уйдет на дно.</w:t>
      </w:r>
    </w:p>
    <w:p>
      <w:pPr>
        <w:pStyle w:val="Normal"/>
        <w:rPr/>
      </w:pPr>
      <w:r>
        <w:rPr/>
        <w:t>Пора бы это осознать.</w:t>
      </w:r>
    </w:p>
    <w:p>
      <w:pPr>
        <w:pStyle w:val="Normal"/>
        <w:rPr/>
      </w:pPr>
      <w:r>
        <w:rPr/>
        <w:t>Задача нелегка.</w:t>
      </w:r>
    </w:p>
    <w:p>
      <w:pPr>
        <w:pStyle w:val="Normal"/>
        <w:rPr/>
      </w:pPr>
      <w:r>
        <w:rPr/>
        <w:t>Так что мы сможем передать</w:t>
      </w:r>
    </w:p>
    <w:p>
      <w:pPr>
        <w:pStyle w:val="Normal"/>
        <w:rPr/>
      </w:pPr>
      <w:r>
        <w:rPr/>
        <w:t>В грядущие века?</w:t>
      </w:r>
    </w:p>
    <w:p>
      <w:pPr>
        <w:pStyle w:val="Normal"/>
        <w:rPr/>
      </w:pPr>
      <w:r>
        <w:rPr/>
        <w:t xml:space="preserve">   </w:t>
      </w:r>
      <w:r>
        <w:rPr/>
        <w:t>Воспитание в стране нравственности – это самая надежная сторона защиты безопасности нашего государства.</w:t>
      </w:r>
    </w:p>
    <w:p>
      <w:pPr>
        <w:pStyle w:val="Normal"/>
        <w:rPr/>
      </w:pPr>
      <w:r>
        <w:rPr/>
        <w:t xml:space="preserve">«Неугасимая лампада» </w:t>
      </w:r>
    </w:p>
    <w:p>
      <w:pPr>
        <w:pStyle w:val="Normal"/>
        <w:rPr/>
      </w:pPr>
      <w:r>
        <w:rPr/>
        <w:t>Готические здания присыпаны снежком.</w:t>
      </w:r>
    </w:p>
    <w:p>
      <w:pPr>
        <w:pStyle w:val="Normal"/>
        <w:rPr/>
      </w:pPr>
      <w:r>
        <w:rPr/>
        <w:t>Восточная Германия, зима в 46-ом.</w:t>
      </w:r>
    </w:p>
    <w:p>
      <w:pPr>
        <w:pStyle w:val="Normal"/>
        <w:rPr/>
      </w:pPr>
      <w:r>
        <w:rPr/>
        <w:t>Ответственные лица, у них приказ и срок.</w:t>
      </w:r>
    </w:p>
    <w:p>
      <w:pPr>
        <w:pStyle w:val="Normal"/>
        <w:rPr/>
      </w:pPr>
      <w:r>
        <w:rPr/>
        <w:t>Куда-то быстро мчится военный козелок.</w:t>
      </w:r>
    </w:p>
    <w:p>
      <w:pPr>
        <w:pStyle w:val="Normal"/>
        <w:rPr/>
      </w:pPr>
      <w:r>
        <w:rPr/>
        <w:t>По Лейпцигу проходит машины этой путь.</w:t>
      </w:r>
    </w:p>
    <w:p>
      <w:pPr>
        <w:pStyle w:val="Normal"/>
        <w:rPr/>
      </w:pPr>
      <w:r>
        <w:rPr/>
        <w:t>И здесь неплохо будет слегка передохнуть.</w:t>
      </w:r>
    </w:p>
    <w:p>
      <w:pPr>
        <w:pStyle w:val="Normal"/>
        <w:rPr/>
      </w:pPr>
      <w:r>
        <w:rPr/>
        <w:t>Но мчат упорно к цели, видать забот гора.</w:t>
      </w:r>
    </w:p>
    <w:p>
      <w:pPr>
        <w:pStyle w:val="Normal"/>
        <w:rPr/>
      </w:pPr>
      <w:r>
        <w:rPr/>
        <w:t>И вдруг остолбенели, увидев купола.</w:t>
      </w:r>
    </w:p>
    <w:p>
      <w:pPr>
        <w:pStyle w:val="Normal"/>
        <w:rPr/>
      </w:pPr>
      <w:r>
        <w:rPr/>
        <w:t xml:space="preserve">Блистают золотые, святой над ними крест. </w:t>
      </w:r>
    </w:p>
    <w:p>
      <w:pPr>
        <w:pStyle w:val="Normal"/>
        <w:rPr/>
      </w:pPr>
      <w:r>
        <w:rPr/>
        <w:t>Так это же Россия среди немецких мест.</w:t>
      </w:r>
    </w:p>
    <w:p>
      <w:pPr>
        <w:pStyle w:val="Normal"/>
        <w:rPr/>
      </w:pPr>
      <w:r>
        <w:rPr/>
        <w:t>Когда она создала сей православный храм?</w:t>
      </w:r>
    </w:p>
    <w:p>
      <w:pPr>
        <w:pStyle w:val="Normal"/>
        <w:rPr/>
      </w:pPr>
      <w:r>
        <w:rPr/>
        <w:t>Машина резко встала, и главный, сам.</w:t>
      </w:r>
    </w:p>
    <w:p>
      <w:pPr>
        <w:pStyle w:val="Normal"/>
        <w:rPr/>
      </w:pPr>
      <w:r>
        <w:rPr/>
        <w:t>Со званием неясно, все знаки под плащом.</w:t>
      </w:r>
    </w:p>
    <w:p>
      <w:pPr>
        <w:pStyle w:val="Normal"/>
        <w:rPr/>
      </w:pPr>
      <w:r>
        <w:rPr/>
        <w:t>Но крепкий, коренастый и, видимо, крещен.</w:t>
      </w:r>
    </w:p>
    <w:p>
      <w:pPr>
        <w:pStyle w:val="Normal"/>
        <w:rPr/>
      </w:pPr>
      <w:r>
        <w:rPr/>
        <w:t>А следом адъютанты во всей своей красе.</w:t>
      </w:r>
    </w:p>
    <w:p>
      <w:pPr>
        <w:pStyle w:val="Normal"/>
        <w:rPr/>
      </w:pPr>
      <w:r>
        <w:rPr/>
        <w:t>Проворны и галантны, привычки помнят все.</w:t>
      </w:r>
    </w:p>
    <w:p>
      <w:pPr>
        <w:pStyle w:val="Normal"/>
        <w:rPr/>
      </w:pPr>
      <w:r>
        <w:rPr/>
        <w:t>Основан был навеки, уверить вас могу</w:t>
      </w:r>
    </w:p>
    <w:p>
      <w:pPr>
        <w:pStyle w:val="Normal"/>
        <w:rPr/>
      </w:pPr>
      <w:r>
        <w:rPr/>
        <w:t>Храм в позапрошлом веке в 42-ом году.</w:t>
      </w:r>
    </w:p>
    <w:p>
      <w:pPr>
        <w:pStyle w:val="Normal"/>
        <w:rPr/>
      </w:pPr>
      <w:r>
        <w:rPr/>
        <w:t>Во храме том военных никто не ожидал.</w:t>
      </w:r>
    </w:p>
    <w:p>
      <w:pPr>
        <w:pStyle w:val="Normal"/>
        <w:rPr/>
      </w:pPr>
      <w:r>
        <w:rPr/>
        <w:t>И батюшка согбенный лампаду поджигал.</w:t>
      </w:r>
    </w:p>
    <w:p>
      <w:pPr>
        <w:pStyle w:val="Normal"/>
        <w:rPr/>
      </w:pPr>
      <w:r>
        <w:rPr/>
        <w:t>Заметил, растерялся, к иконе стал спиной.</w:t>
      </w:r>
    </w:p>
    <w:p>
      <w:pPr>
        <w:pStyle w:val="Normal"/>
        <w:rPr/>
      </w:pPr>
      <w:r>
        <w:rPr/>
        <w:t>Догадками терзался, возможною виной.</w:t>
      </w:r>
    </w:p>
    <w:p>
      <w:pPr>
        <w:pStyle w:val="Normal"/>
        <w:rPr/>
      </w:pPr>
      <w:r>
        <w:rPr/>
        <w:t>Вернуться к делу надо, но почему-то вдруг</w:t>
      </w:r>
    </w:p>
    <w:p>
      <w:pPr>
        <w:pStyle w:val="Normal"/>
        <w:rPr/>
      </w:pPr>
      <w:r>
        <w:rPr/>
        <w:t>Церковная лампада не слушается рук.</w:t>
      </w:r>
    </w:p>
    <w:p>
      <w:pPr>
        <w:pStyle w:val="Normal"/>
        <w:rPr/>
      </w:pPr>
      <w:r>
        <w:rPr/>
        <w:t>Свою такую немощь стараясь превозмочь,</w:t>
      </w:r>
    </w:p>
    <w:p>
      <w:pPr>
        <w:pStyle w:val="Normal"/>
        <w:rPr/>
      </w:pPr>
      <w:r>
        <w:rPr/>
        <w:t>Священник слышит радом: «Позвольте вам помочь».</w:t>
      </w:r>
    </w:p>
    <w:p>
      <w:pPr>
        <w:pStyle w:val="Normal"/>
        <w:rPr/>
      </w:pPr>
      <w:r>
        <w:rPr/>
        <w:t>И место у иконы смиренно уступил,</w:t>
      </w:r>
    </w:p>
    <w:p>
      <w:pPr>
        <w:pStyle w:val="Normal"/>
        <w:rPr/>
      </w:pPr>
      <w:r>
        <w:rPr/>
        <w:t>Вздыхает он смиренно, ведь голос был учтив.</w:t>
      </w:r>
    </w:p>
    <w:p>
      <w:pPr>
        <w:pStyle w:val="Normal"/>
        <w:rPr/>
      </w:pPr>
      <w:r>
        <w:rPr/>
        <w:t>И гость зажег лампаду, икону подсветив.</w:t>
      </w:r>
    </w:p>
    <w:p>
      <w:pPr>
        <w:pStyle w:val="Normal"/>
        <w:rPr/>
      </w:pPr>
      <w:r>
        <w:rPr/>
        <w:t>Все делал он, как надо, и был нетороплив.</w:t>
      </w:r>
    </w:p>
    <w:p>
      <w:pPr>
        <w:pStyle w:val="Normal"/>
        <w:rPr/>
      </w:pPr>
      <w:r>
        <w:rPr/>
        <w:t>И весь такой исконный, как будто прозревал,</w:t>
      </w:r>
    </w:p>
    <w:p>
      <w:pPr>
        <w:pStyle w:val="Normal"/>
        <w:rPr/>
      </w:pPr>
      <w:r>
        <w:rPr/>
        <w:t>Когда перед иконой в безмолвии стоял.</w:t>
      </w:r>
    </w:p>
    <w:p>
      <w:pPr>
        <w:pStyle w:val="Normal"/>
        <w:rPr/>
      </w:pPr>
      <w:r>
        <w:rPr/>
        <w:t>И мысленно общался, заметно по лицу.</w:t>
      </w:r>
    </w:p>
    <w:p>
      <w:pPr>
        <w:pStyle w:val="Normal"/>
        <w:rPr/>
      </w:pPr>
      <w:r>
        <w:rPr/>
        <w:t>Возможно, обращался к небесному Отцу.</w:t>
      </w:r>
    </w:p>
    <w:p>
      <w:pPr>
        <w:pStyle w:val="Normal"/>
        <w:rPr/>
      </w:pPr>
      <w:r>
        <w:rPr/>
        <w:t>И к душам тех героев, ушедших на войну,</w:t>
      </w:r>
    </w:p>
    <w:p>
      <w:pPr>
        <w:pStyle w:val="Normal"/>
        <w:rPr/>
      </w:pPr>
      <w:r>
        <w:rPr/>
        <w:t>Что гибли строй за строем за Родину свою.</w:t>
      </w:r>
    </w:p>
    <w:p>
      <w:pPr>
        <w:pStyle w:val="Normal"/>
        <w:rPr/>
      </w:pPr>
      <w:r>
        <w:rPr/>
        <w:t>Потом главу склонивши, заботами гоним,</w:t>
      </w:r>
    </w:p>
    <w:p>
      <w:pPr>
        <w:pStyle w:val="Normal"/>
        <w:rPr/>
      </w:pPr>
      <w:r>
        <w:rPr/>
        <w:t>Из храма тихо вышел, и свита вся за ним.</w:t>
      </w:r>
    </w:p>
    <w:p>
      <w:pPr>
        <w:pStyle w:val="Normal"/>
        <w:rPr/>
      </w:pPr>
      <w:r>
        <w:rPr/>
        <w:t>Тогда лишь вдруг очнулся, как будто видео сон,</w:t>
      </w:r>
    </w:p>
    <w:p>
      <w:pPr>
        <w:pStyle w:val="Normal"/>
        <w:rPr/>
      </w:pPr>
      <w:r>
        <w:rPr/>
        <w:t>Священник встрепенулся. Скажите, кто же он?</w:t>
      </w:r>
    </w:p>
    <w:p>
      <w:pPr>
        <w:pStyle w:val="Normal"/>
        <w:rPr/>
      </w:pPr>
      <w:r>
        <w:rPr/>
        <w:t>И смыслом, тихим звуком сражен был на повал.</w:t>
      </w:r>
    </w:p>
    <w:p>
      <w:pPr>
        <w:pStyle w:val="Normal"/>
        <w:rPr/>
      </w:pPr>
      <w:r>
        <w:rPr/>
        <w:t>Да это маршал Жуков. В ответ он услыхал.</w:t>
      </w:r>
    </w:p>
    <w:p>
      <w:pPr>
        <w:pStyle w:val="Normal"/>
        <w:rPr/>
      </w:pPr>
      <w:r>
        <w:rPr/>
        <w:t>Прошли немалые года. Но, что отметить надо.</w:t>
      </w:r>
    </w:p>
    <w:p>
      <w:pPr>
        <w:pStyle w:val="Normal"/>
        <w:rPr/>
      </w:pPr>
      <w:r>
        <w:rPr/>
        <w:t>С тех пор не гасла никогда та самая лампада.</w:t>
      </w:r>
    </w:p>
    <w:p>
      <w:pPr>
        <w:pStyle w:val="Normal"/>
        <w:rPr/>
      </w:pPr>
      <w:r>
        <w:rPr/>
      </w:r>
    </w:p>
    <w:p>
      <w:pPr>
        <w:pStyle w:val="Normal"/>
        <w:rPr/>
      </w:pPr>
      <w:r>
        <w:rPr/>
        <w:t xml:space="preserve">                                                    </w:t>
      </w:r>
      <w:r>
        <w:rPr/>
        <w:t>3. Земля и ближний космос.</w:t>
      </w:r>
    </w:p>
    <w:p>
      <w:pPr>
        <w:pStyle w:val="Normal"/>
        <w:rPr/>
      </w:pPr>
      <w:r>
        <w:rPr/>
      </w:r>
    </w:p>
    <w:p>
      <w:pPr>
        <w:pStyle w:val="Normal"/>
        <w:rPr/>
      </w:pPr>
      <w:r>
        <w:rPr/>
        <w:t xml:space="preserve">                                                                                                                   </w:t>
      </w:r>
      <w:r>
        <w:rPr/>
        <w:t>Парадигма  Сосунова Г.Н.</w:t>
      </w:r>
    </w:p>
    <w:p>
      <w:pPr>
        <w:pStyle w:val="Normal"/>
        <w:rPr/>
      </w:pPr>
      <w:r>
        <w:rPr/>
      </w:r>
    </w:p>
    <w:p>
      <w:pPr>
        <w:pStyle w:val="TextBody"/>
        <w:rPr>
          <w:lang w:val="en-US"/>
        </w:rPr>
      </w:pPr>
      <w:r>
        <w:rPr/>
        <w:t xml:space="preserve">     </w:t>
      </w:r>
      <w:r>
        <w:rPr/>
        <w:t xml:space="preserve">Привычный для нас закон Ньютона выражен в линейной форме, то есть, представлен для линейного пространства. Согласно этому закону, зная положение центра масс объектов, массы тел и расстояние между телами, определяется гравитационная сила. Но, если быть до конца точным в своих рассуждениях, необходимо для полноты картины знать и формы тел, поскольку гравитационное взаимодействие вообще может отсутствовать при некотором взаимном расположении тел. Например, если одна сфера расположена внутри другой сферы. </w:t>
      </w:r>
    </w:p>
    <w:p>
      <w:pPr>
        <w:pStyle w:val="TextBody"/>
        <w:rPr>
          <w:lang w:val="en-US"/>
        </w:rPr>
      </w:pPr>
      <w:r>
        <w:rPr>
          <w:lang w:val="en-US"/>
        </w:rPr>
      </w:r>
    </w:p>
    <w:p>
      <w:pPr>
        <w:pStyle w:val="TextBody"/>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pt;width:98.95pt;height:98.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 xml:space="preserve">                                                                     </w:t>
      </w:r>
      <w:r>
        <w:rPr/>
        <w:t xml:space="preserve">вложенные сферы </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572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26.95pt;height:26.95pt;mso-wrap-style:none;v-text-anchor:middle">
                <v:fill o:detectmouseclick="t" type="solid" color2="black"/>
                <v:stroke color="black" weight="9360" joinstyle="miter" endcap="flat"/>
                <w10:wrap type="none"/>
              </v:oval>
            </w:pict>
          </mc:Fallback>
        </mc:AlternateContent>
      </w:r>
      <w:r>
        <w:rPr/>
        <w:t xml:space="preserve">                                                                      </w:t>
      </w:r>
      <w:r>
        <w:rPr/>
        <w:t>(полые)</w:t>
      </w:r>
    </w:p>
    <w:p>
      <w:pPr>
        <w:pStyle w:val="Normal"/>
        <w:jc w:val="both"/>
        <w:rPr/>
      </w:pPr>
      <w:r>
        <w:rPr/>
        <w:t xml:space="preserve">                                                                      </w:t>
      </w:r>
      <w:r>
        <w:rPr/>
        <w:t>центры масс не совпадаю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 закону Ньютона такие тала не должны притягиваться. Масса тел распределена по полой сфере, аналогично тому, как отсутствует магнитная напряженность поля внутри металлической сферы (сфера Фарадея). </w:t>
      </w:r>
    </w:p>
    <w:p>
      <w:pPr>
        <w:pStyle w:val="Normal"/>
        <w:jc w:val="both"/>
        <w:rPr/>
      </w:pPr>
      <w:r>
        <w:rPr/>
        <w:t xml:space="preserve">        </w:t>
      </w:r>
      <w:r>
        <w:rPr/>
        <w:t xml:space="preserve">То есть, чтобы записать выражение для гравитационных сил, необходима развертка пространства. Для определения Евклидова пространства требуется знание единицы длины плоского пространства, которое равно  </w:t>
      </w:r>
      <w:r>
        <w:rPr>
          <w:b/>
          <w:bCs/>
        </w:rPr>
        <w:t>√</w:t>
      </w:r>
      <w:r>
        <w:rPr/>
        <w:t xml:space="preserve">2. Тогда Евклидово пространство определится выражением </w:t>
      </w:r>
      <w:r>
        <w:rPr>
          <w:lang w:val="en-US"/>
        </w:rPr>
        <w:t>R</w:t>
      </w:r>
      <w:r>
        <w:rPr/>
        <w:t xml:space="preserve"> = </w:t>
      </w:r>
      <w:r>
        <w:rPr>
          <w:lang w:val="en-US"/>
        </w:rPr>
        <w:t>r</w:t>
      </w:r>
      <w:r>
        <w:rPr/>
        <w:t xml:space="preserve">√2 =5,1558709... </w:t>
      </w:r>
    </w:p>
    <w:p>
      <w:pPr>
        <w:pStyle w:val="Normal"/>
        <w:jc w:val="both"/>
        <w:rPr/>
      </w:pPr>
      <w:r>
        <w:rPr/>
        <w:t xml:space="preserve">     </w:t>
      </w:r>
      <w:r>
        <w:rPr/>
        <w:t xml:space="preserve">Природа всегда уравновешена. Необходимо найти такое уравнение, справедливость применение которого будет вытекать из результатов вычислений. </w:t>
      </w:r>
    </w:p>
    <w:p>
      <w:pPr>
        <w:pStyle w:val="Normal"/>
        <w:jc w:val="both"/>
        <w:rPr/>
      </w:pPr>
      <w:r>
        <w:rPr/>
        <w:t xml:space="preserve">      </w:t>
      </w:r>
      <w:r>
        <w:rPr/>
        <w:t xml:space="preserve">Материя имеет внешние и внутренние свойства (видимые и невидимые). Видимый Мир (площадь) определяется числом «π». Невидимый Мир характеризуется вращением и связан с числом «е». Отношение этих чисел А = π/е = 3,1415 926.../2,718... = 1,557273... Это число характеризует все основные наблюдаемые явления. Это число больше 1, но меньше трех мерного пространства. </w:t>
      </w:r>
    </w:p>
    <w:p>
      <w:pPr>
        <w:pStyle w:val="Normal"/>
        <w:jc w:val="both"/>
        <w:rPr/>
      </w:pPr>
      <w:r>
        <w:rPr/>
        <w:t xml:space="preserve">      </w:t>
      </w:r>
      <w:r>
        <w:rPr/>
        <w:t>Для гравитации характерно шести мерное пространство (</w:t>
      </w:r>
      <w:r>
        <w:rPr>
          <w:lang w:val="en-US"/>
        </w:rPr>
        <w:t>x</w:t>
      </w:r>
      <w:r>
        <w:rPr/>
        <w:t>,</w:t>
      </w:r>
      <w:r>
        <w:rPr>
          <w:lang w:val="en-US"/>
        </w:rPr>
        <w:t>y</w:t>
      </w:r>
      <w:r>
        <w:rPr/>
        <w:t>,</w:t>
      </w:r>
      <w:r>
        <w:rPr>
          <w:lang w:val="en-US"/>
        </w:rPr>
        <w:t>z</w:t>
      </w:r>
      <w:r>
        <w:rPr/>
        <w:t>,</w:t>
      </w:r>
      <w:r>
        <w:rPr>
          <w:lang w:val="en-US"/>
        </w:rPr>
        <w:t>t</w:t>
      </w:r>
      <w:r>
        <w:rPr>
          <w:vertAlign w:val="subscript"/>
          <w:lang w:val="en-US"/>
        </w:rPr>
        <w:t>x</w:t>
      </w:r>
      <w:r>
        <w:rPr/>
        <w:t>,</w:t>
      </w:r>
      <w:r>
        <w:rPr>
          <w:lang w:val="en-US"/>
        </w:rPr>
        <w:t>t</w:t>
      </w:r>
      <w:r>
        <w:rPr>
          <w:vertAlign w:val="subscript"/>
          <w:lang w:val="en-US"/>
        </w:rPr>
        <w:t>y</w:t>
      </w:r>
      <w:r>
        <w:rPr/>
        <w:t>,</w:t>
      </w:r>
      <w:r>
        <w:rPr>
          <w:lang w:val="en-US"/>
        </w:rPr>
        <w:t>t</w:t>
      </w:r>
      <w:r>
        <w:rPr>
          <w:vertAlign w:val="subscript"/>
          <w:lang w:val="en-US"/>
        </w:rPr>
        <w:t>z</w:t>
      </w:r>
      <w:r>
        <w:rPr/>
        <w:t>). Там уже размерность связана с массой нейтрона, определяет связь с электрическими и ядерными силами через π</w:t>
      </w:r>
      <w:r>
        <w:rPr>
          <w:vertAlign w:val="superscript"/>
        </w:rPr>
        <w:t>6</w:t>
      </w:r>
      <w:r>
        <w:rPr/>
        <w:t>. Для раскрытия линейного пространства в трехмерное нужна двойная развертка через π</w:t>
      </w:r>
      <w:r>
        <w:rPr>
          <w:vertAlign w:val="superscript"/>
        </w:rPr>
        <w:t>2</w:t>
      </w:r>
      <w:r>
        <w:rPr/>
        <w:t>. Но на Земле есть физическая величина, очень близкая к этому значению величина – это π</w:t>
      </w:r>
      <w:r>
        <w:rPr>
          <w:vertAlign w:val="superscript"/>
        </w:rPr>
        <w:t>2</w:t>
      </w:r>
      <w:r>
        <w:rPr/>
        <w:t xml:space="preserve"> = 9,87, гравитационная постоянная, ускорение силы тяжести </w:t>
      </w:r>
      <w:r>
        <w:rPr>
          <w:lang w:val="en-US"/>
        </w:rPr>
        <w:t>g</w:t>
      </w:r>
      <w:r>
        <w:rPr/>
        <w:t>. Оно колеблется в пределах от 9,78 м/сек</w:t>
      </w:r>
      <w:r>
        <w:rPr>
          <w:vertAlign w:val="superscript"/>
        </w:rPr>
        <w:t>2</w:t>
      </w:r>
      <w:r>
        <w:rPr/>
        <w:t xml:space="preserve"> – на экваторе, до 9,83 м/сек</w:t>
      </w:r>
      <w:r>
        <w:rPr>
          <w:vertAlign w:val="superscript"/>
        </w:rPr>
        <w:t xml:space="preserve">2 </w:t>
      </w:r>
      <w:r>
        <w:rPr/>
        <w:t>– на полюсах.</w:t>
      </w:r>
    </w:p>
    <w:p>
      <w:pPr>
        <w:pStyle w:val="Normal"/>
        <w:jc w:val="both"/>
        <w:rPr/>
      </w:pPr>
      <w:r>
        <w:rPr/>
        <w:t xml:space="preserve">        </w:t>
      </w:r>
      <w:r>
        <w:rPr/>
        <w:t>Исследование внутреннего строения Земли радиозондированием через сейсмические волны показало, что ускорение силы тяжести, начиная с глубины в 30 км, соответствует этим значениям и до глубины 2400 км практически не меняется, а затем спадает до нуля в центре Земли. Эта зона составляет около 75% всего объема Земли. Но при исследовании не учитывалась возможность вращение Земли, что существенным образом меняет силы гравитации, за счет центробежной силы.</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7640</wp:posOffset>
                </wp:positionV>
                <wp:extent cx="0" cy="2057400"/>
                <wp:effectExtent l="38100" t="635" r="3810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17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lang w:val="en-US"/>
        </w:rPr>
        <w:t>g</w:t>
      </w:r>
      <w:r>
        <w:rPr/>
        <w:t xml:space="preserve">        м/сек</w:t>
      </w:r>
      <w:r>
        <w:rPr>
          <w:vertAlign w:val="superscript"/>
        </w:rPr>
        <w:t>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   </w:t>
      </w:r>
      <w:r>
        <w:rPr/>
        <w:t xml:space="preserve">           </w:t>
      </w:r>
      <w:r>
        <w:rPr/>
        <w:t>9,9</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0480</wp:posOffset>
                </wp:positionV>
                <wp:extent cx="1600200" cy="0"/>
                <wp:effectExtent l="0" t="14605" r="0" b="14605"/>
                <wp:wrapNone/>
                <wp:docPr id="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4pt" to="188.9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0480</wp:posOffset>
                </wp:positionV>
                <wp:extent cx="1943100" cy="1143000"/>
                <wp:effectExtent l="7620" t="12700" r="7620" b="12700"/>
                <wp:wrapNone/>
                <wp:docPr id="5" name=""/>
                <a:graphic xmlns:a="http://schemas.openxmlformats.org/drawingml/2006/main">
                  <a:graphicData uri="http://schemas.microsoft.com/office/word/2010/wordprocessingShape">
                    <wps:wsp>
                      <wps:cNvSpPr/>
                      <wps:spPr>
                        <a:xfrm>
                          <a:off x="0" y="0"/>
                          <a:ext cx="19432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4pt" to="341.95pt,9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0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048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2.4pt" to="72pt,9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048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2.4pt" to="189pt,9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048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2.4pt" to="180pt,92.35pt" stroked="t" o:allowincell="f" style="position:absolute">
                <v:stroke color="black" weight="9360" dashstyle="long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убина</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1920</wp:posOffset>
                </wp:positionV>
                <wp:extent cx="3886200" cy="0"/>
                <wp:effectExtent l="0" t="38100" r="0" b="3810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368.95pt,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 xml:space="preserve">0                                      2400                                          6370 км           </w:t>
      </w:r>
    </w:p>
    <w:p>
      <w:pPr>
        <w:pStyle w:val="Normal"/>
        <w:jc w:val="both"/>
        <w:rPr/>
      </w:pPr>
      <w:r>
        <w:rPr/>
        <w:t xml:space="preserve"> </w:t>
      </w:r>
    </w:p>
    <w:p>
      <w:pPr>
        <w:pStyle w:val="Normal"/>
        <w:jc w:val="both"/>
        <w:rPr/>
      </w:pPr>
      <w:r>
        <w:rPr/>
        <w:t xml:space="preserve">    </w:t>
      </w:r>
      <w:r>
        <w:rPr/>
        <w:t xml:space="preserve">Вращение Земли синхронизировано с вращением Марса и в смысле наклона оси, и в смысле периода вращения. Это влияние передается в виде небольшой добавки на Землю. У Марса и Земли очень близкий наклон оси вращения и период вращения, что может оказывать взаимное резонансное влияние. Однако, при определенных условиях может оказывать влияние (особенно Сатурн или Юпитер) на вращение внутренних слоев Земли. (Океан – Луна – приливы и отливы). </w:t>
      </w:r>
    </w:p>
    <w:p>
      <w:pPr>
        <w:pStyle w:val="Normal"/>
        <w:jc w:val="both"/>
        <w:rPr/>
      </w:pPr>
      <w:r>
        <w:rPr/>
        <w:t xml:space="preserve">      </w:t>
      </w:r>
      <w:r>
        <w:rPr/>
        <w:t>Это вызывает изменение структуры магнитного поля Земли, которое своими осями не совпадает с осью механического вращения Земли (С-Ю).</w:t>
      </w:r>
    </w:p>
    <w:p>
      <w:pPr>
        <w:pStyle w:val="Normal"/>
        <w:jc w:val="both"/>
        <w:rPr/>
      </w:pPr>
      <w:r>
        <w:rPr/>
        <w:t xml:space="preserve">      </w:t>
      </w:r>
      <w:r>
        <w:rPr/>
        <w:t xml:space="preserve">Из-за вращения сфер может происходить смещение характерных гравитационных точек, где </w:t>
      </w:r>
      <w:r>
        <w:rPr>
          <w:lang w:val="en-US"/>
        </w:rPr>
        <w:t>g</w:t>
      </w:r>
      <w:r>
        <w:rPr/>
        <w:t xml:space="preserve"> = π</w:t>
      </w:r>
      <w:r>
        <w:rPr>
          <w:vertAlign w:val="superscript"/>
        </w:rPr>
        <w:t>2</w:t>
      </w:r>
      <w:r>
        <w:rPr/>
        <w:t>, а это определяет раскрытие пространства. То есть, центробежные силы меняют характер гравитации. Итак, гравитационная масса, которая составляет 75% массы Земли, по глубине это занимает 1/3 радиуса Земли (как аналог полой сферы). Это сдвигает влияние ускорения силы тяжести на добавку порядка 0,006</w:t>
      </w:r>
      <w:r>
        <w:rPr>
          <w:lang w:val="en-US"/>
        </w:rPr>
        <w:t>g</w:t>
      </w:r>
      <w:r>
        <w:rPr/>
        <w:t>. То есть, если бы сфера, как эквивалентная внутренняя поверхность, не вращалась, то это один разговор. На самом же деле, за счет притяжения к Солнцу внутренняя сфера будет приобретать вытянутую форму, как показано на рисунке.</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342900" cy="571500"/>
                <wp:effectExtent l="5080" t="5080" r="5715" b="5715"/>
                <wp:wrapNone/>
                <wp:docPr id="1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05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800100" cy="114300"/>
                <wp:effectExtent l="0" t="5080" r="1270" b="27305"/>
                <wp:wrapNone/>
                <wp:docPr id="12"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15.95pt,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от Луны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53975</wp:posOffset>
                </wp:positionV>
                <wp:extent cx="1028700" cy="685800"/>
                <wp:effectExtent l="5080" t="5080" r="5715" b="5715"/>
                <wp:wrapNone/>
                <wp:docPr id="1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2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3975</wp:posOffset>
                </wp:positionV>
                <wp:extent cx="1028700" cy="685800"/>
                <wp:effectExtent l="5080" t="5080" r="5715" b="5715"/>
                <wp:wrapNone/>
                <wp:docPr id="1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2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68275</wp:posOffset>
                </wp:positionV>
                <wp:extent cx="685800" cy="228600"/>
                <wp:effectExtent l="1905" t="5080" r="635" b="12065"/>
                <wp:wrapNone/>
                <wp:docPr id="1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8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68275</wp:posOffset>
                </wp:positionV>
                <wp:extent cx="457200" cy="114300"/>
                <wp:effectExtent l="0" t="5080" r="1270" b="19050"/>
                <wp:wrapNone/>
                <wp:docPr id="1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33.95pt,22.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от Солнца                                                      от Солнц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о есть, гравитационные, физические эквипотенциали будут существенно отличаться от форм энергетических эквипотенциалей. Луна тоже будет влиять на искажения гравитационных полей, но на два порядка меньше, чем от Солнца. </w:t>
      </w:r>
    </w:p>
    <w:p>
      <w:pPr>
        <w:pStyle w:val="Normal"/>
        <w:jc w:val="both"/>
        <w:rPr/>
      </w:pPr>
      <w:r>
        <w:rPr/>
        <w:t xml:space="preserve">      </w:t>
      </w:r>
      <w:r>
        <w:rPr/>
        <w:t xml:space="preserve">Магнитное поле Земли есть результат кругового тока, вторая производная от энергии электромагнитного поля будет иметь сложную форму.  Будут происходить пульсации, пропорциональные градиенту. От Солнца будет добавляться низкочастотная составляющая (скорость электронов составляет 0,3 скорости света С, то есть, 90 тыс. км/час). Но, когда возникает влияние Луны, то высокочастотные и низко частотные составляющие в какой-то момент по своему влиянию могут сравниваться, а их воздействия направлены перпендикулярно. </w:t>
      </w:r>
    </w:p>
    <w:p>
      <w:pPr>
        <w:pStyle w:val="Normal"/>
        <w:jc w:val="both"/>
        <w:rPr/>
      </w:pPr>
      <w:r>
        <w:rPr/>
        <w:t xml:space="preserve">        </w:t>
      </w:r>
      <w:r>
        <w:rPr/>
        <w:t>Внешние планеты также вступают во взаимодействие с магнитным и гравитационным полем Земли. Так Юпитер дает воздействие еще на два порядка меньше, чем Луна в изменении силы тяжести и т.д. Что же происходит? Если градиент гравитации однородный, то даже слабое воздействие планет может сместить точное значение π2 (если градиент равен нулю) на большее расстояние. Тогда движение электронов в планетарных  токах идет волнообразно по поверхности, оказывает существенное воздействие на природную среду.</w:t>
      </w:r>
    </w:p>
    <w:p>
      <w:pPr>
        <w:pStyle w:val="Normal"/>
        <w:jc w:val="both"/>
        <w:rPr/>
      </w:pPr>
      <w:r>
        <w:rPr/>
        <w:t xml:space="preserve">       </w:t>
      </w:r>
      <w:r>
        <w:rPr/>
        <w:t xml:space="preserve">Кроме того, идет вращение внутренних слоев Земли. Косвенно это подтверждается тем, что в астрологии существует так называемая звезда Прозерпина, период вращения которой составляет 1,5 от земных суток. Это фиктивное представление. На самом деле это эквивалент массы находится внутри Земли. То есть, существует предположение, что внутри нашей планеты есть слой, который вращается синхронно  вращению Юпитера, Сатурна и т.д. А разница с вращением Земли составляет 1,5 дня. То есть планета Прозерпина – это мистический образ. Но интересно, что указанный выше период, каким-то образом совпадает с периодом, предсказанным астрологами. Это совпадает с циклическими изменениями магнитного поля Земли. Но, в общем, на Земле установилось некоторое равновесие. </w:t>
      </w:r>
    </w:p>
    <w:p>
      <w:pPr>
        <w:pStyle w:val="Normal"/>
        <w:jc w:val="both"/>
        <w:rPr/>
      </w:pPr>
      <w:r>
        <w:rPr/>
        <w:t xml:space="preserve">        </w:t>
      </w:r>
      <w:r>
        <w:rPr/>
        <w:t>К сказанному следует добавить, что существует некоторое ретроградное движение планет, когда внешние планеты, из-за того, что Земля вращается быстрее, чем внешние планеты, они движутся по небосводу как бы с видимым возвратом, как показано на рисунке,</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60020</wp:posOffset>
                </wp:positionV>
                <wp:extent cx="1600200" cy="457200"/>
                <wp:effectExtent l="5080" t="5080" r="5715" b="5715"/>
                <wp:wrapNone/>
                <wp:docPr id="1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6pt;width:12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0020</wp:posOffset>
                </wp:positionV>
                <wp:extent cx="1485900" cy="228600"/>
                <wp:effectExtent l="1270" t="5080" r="1270" b="5080"/>
                <wp:wrapNone/>
                <wp:docPr id="18"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88.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0020</wp:posOffset>
                </wp:positionV>
                <wp:extent cx="1714500" cy="228600"/>
                <wp:effectExtent l="635" t="5080" r="635" b="5080"/>
                <wp:wrapNone/>
                <wp:docPr id="19"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359.95pt,30.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азуя траекторию в виде петли. Но эта видимая траектория не имеет ничего общего с их истинным движением в пространстве.</w:t>
      </w:r>
    </w:p>
    <w:p>
      <w:pPr>
        <w:pStyle w:val="Normal"/>
        <w:jc w:val="both"/>
        <w:rPr/>
      </w:pPr>
      <w:r>
        <w:rPr/>
        <w:t xml:space="preserve">       </w:t>
      </w:r>
      <w:r>
        <w:rPr/>
        <w:t xml:space="preserve">Идет кавитация, поскольку максимум влияния на магнитное поле Земли в отдельные моменты времени идет во встречных направлениях. Особенно серьезно такое ретроградное движение сказывается на Юпитере, как на большой по массе планете, особенно, если эти аномалии синхронизируются с Сатурном. </w:t>
      </w:r>
    </w:p>
    <w:p>
      <w:pPr>
        <w:pStyle w:val="Normal"/>
        <w:jc w:val="both"/>
        <w:rPr/>
      </w:pPr>
      <w:r>
        <w:rPr/>
        <w:t xml:space="preserve">       </w:t>
      </w:r>
      <w:r>
        <w:rPr/>
        <w:t xml:space="preserve">Исследователи Вифлеемской звезды определили, что 5 лет до Новой Эры Сатурн и Юпитер находились в сложном ретроградном противостоянии, обгоняя друг друга при движении по петлям. Есть опасение, что подобная ситуация может повториться в 2013-2014 годах (по приближенным расчетам). Ближе по времени к этим событиям астрономы смогут уточнить их наступление. Но астрономы не считают, что череда ретроградных движений может оказать существенное влияние на события на Земле, поэтому они не занимаются точными предварительными расчетами. </w:t>
      </w:r>
    </w:p>
    <w:p>
      <w:pPr>
        <w:pStyle w:val="Normal"/>
        <w:jc w:val="both"/>
        <w:rPr/>
      </w:pPr>
      <w:r>
        <w:rPr/>
        <w:t xml:space="preserve">       </w:t>
      </w:r>
      <w:r>
        <w:rPr/>
        <w:t xml:space="preserve">По одной из гипотез, гибель Атлантиды могло вызвать как раз ретроградное движение планет, и определенное им перемещение магнитных слоев Земли. Есть предположение, что внутренние слои, будучи жидкими, имеют массивные твердые вкрапления. Они, вероятно, имеют большие инерционные массы и могут существенно влиять на центр масс планеты в целом. За счет перемещения происходит наползание тектонических плит. </w:t>
      </w:r>
    </w:p>
    <w:p>
      <w:pPr>
        <w:pStyle w:val="Normal"/>
        <w:jc w:val="both"/>
        <w:rPr/>
      </w:pPr>
      <w:r>
        <w:rPr/>
        <w:t xml:space="preserve">        </w:t>
      </w:r>
      <w:r>
        <w:rPr/>
        <w:t>Ученые пытаются  сверлить оболочку Земли (на Кольском попу острове – в России, и в США). Технически такое бурение возможно, и уже пробурено до глубины в 12 тыс. км. Но постоянно возникают не предвиденные трудности, которые почему-то некоторые исследователи связывают с мистическими моментами.</w:t>
      </w:r>
    </w:p>
    <w:p>
      <w:pPr>
        <w:pStyle w:val="Normal"/>
        <w:rPr/>
      </w:pPr>
      <w:r>
        <w:rPr/>
      </w:r>
    </w:p>
    <w:p>
      <w:pPr>
        <w:pStyle w:val="Normal"/>
        <w:rPr/>
      </w:pPr>
      <w:r>
        <w:rPr/>
      </w:r>
    </w:p>
    <w:p>
      <w:pPr>
        <w:pStyle w:val="Normal"/>
        <w:rPr/>
      </w:pPr>
      <w:r>
        <w:rPr/>
        <w:t xml:space="preserve">                                                 </w:t>
      </w:r>
      <w:r>
        <w:rPr/>
        <w:t>4. Образование минералов на Земле. Геология Земли.</w:t>
      </w:r>
    </w:p>
    <w:p>
      <w:pPr>
        <w:pStyle w:val="TextBody"/>
        <w:rPr/>
      </w:pPr>
      <w:r>
        <w:rPr/>
        <w:t xml:space="preserve">                                                        </w:t>
      </w:r>
      <w:r>
        <w:rPr/>
        <w:t xml:space="preserve">Преобразование протоматерии. </w:t>
      </w:r>
    </w:p>
    <w:p>
      <w:pPr>
        <w:pStyle w:val="Normal"/>
        <w:jc w:val="both"/>
        <w:rPr/>
      </w:pPr>
      <w:r>
        <w:rPr/>
      </w:r>
    </w:p>
    <w:p>
      <w:pPr>
        <w:pStyle w:val="Normal"/>
        <w:jc w:val="both"/>
        <w:rPr/>
      </w:pPr>
      <w:r>
        <w:rPr/>
        <w:t xml:space="preserve">       </w:t>
      </w:r>
      <w:r>
        <w:rPr/>
        <w:t>Если обратиться к таблице Менделеева, то можно сразу вспомнить, что химики и физики занимаются не только вопросами свойств химических элементов, но и так называемыми  изотопами этих элементов. Сейчас радиоактивных изотопов получено уже очень много, а элементы 105 и 106 вообще получены искусственно. Кроме того, у ряда элементов, ряда выше технеция имеются неустойчивые изотопы. Но есть и стабильные изотопы, которые живут свыше10</w:t>
      </w:r>
      <w:r>
        <w:rPr>
          <w:vertAlign w:val="superscript"/>
        </w:rPr>
        <w:t>14</w:t>
      </w:r>
      <w:r>
        <w:rPr/>
        <w:t xml:space="preserve"> лет. И таких изотопов насчитывается свыше 281-го. </w:t>
      </w:r>
    </w:p>
    <w:p>
      <w:pPr>
        <w:pStyle w:val="Normal"/>
        <w:jc w:val="both"/>
        <w:rPr/>
      </w:pPr>
      <w:r>
        <w:rPr/>
        <w:t xml:space="preserve">       </w:t>
      </w:r>
      <w:r>
        <w:rPr/>
        <w:t xml:space="preserve">Количественные и качественные изменения, определяемые порядковым номером элемента, совершенно четко соблюдаются. Но количество изотопов, которое определяют все многообразие нашего минерального химического мира, с которым мы имеем дело, стабильно и соответствует стабильной их комбинации. Разумеется, в них могут быть изменения. А на какой основе происходят эти изменения? И здесь в изучении первой опорой является геология.  </w:t>
      </w:r>
    </w:p>
    <w:p>
      <w:pPr>
        <w:pStyle w:val="Normal"/>
        <w:jc w:val="both"/>
        <w:rPr/>
      </w:pPr>
      <w:r>
        <w:rPr/>
        <w:t xml:space="preserve">       </w:t>
      </w:r>
      <w:r>
        <w:rPr/>
        <w:t xml:space="preserve">В геологии существует такая грустная шутка. Два геолога – это десять мнений образования одного и того же месторождения. Если часть происходящих процессов можно отнести за счет какой-либо концентрации, то другая часть обязательно выпадает из этой серии процессов. А в некоторых случаях таких парадоксальных месторождений, причем фундаментальных, типа Норильских, есть целый ряд фактов, жестко фиксированных  в камне, которыми не занимаются никакие исследователи. То есть существуют основные школы, согласно которым месторождения возникают из растворов или расплавов. Это магматические и не магматические месторождения. </w:t>
      </w:r>
    </w:p>
    <w:p>
      <w:pPr>
        <w:pStyle w:val="Normal"/>
        <w:jc w:val="both"/>
        <w:rPr/>
      </w:pPr>
      <w:r>
        <w:rPr/>
        <w:t xml:space="preserve">       </w:t>
      </w:r>
      <w:r>
        <w:rPr/>
        <w:t xml:space="preserve">А вот в Норильских место рождениях есть факты, которые не в состоянии объяснить ни та, ни другая теория или концепция. И конечно, возникает парадоксальное явление: огромное количество жестко зафиксированных в камне факты не нужны ни физикам, ни химикам. И, конечно, не могут быть объяснены и геологами, поскольку и геологи естественно опираются на физические и химические исследования как на самый передовой рубеж науки. </w:t>
      </w:r>
    </w:p>
    <w:p>
      <w:pPr>
        <w:pStyle w:val="Normal"/>
        <w:jc w:val="both"/>
        <w:rPr/>
      </w:pPr>
      <w:r>
        <w:rPr/>
        <w:t xml:space="preserve">        </w:t>
      </w:r>
      <w:r>
        <w:rPr/>
        <w:t xml:space="preserve">А следовало бы давно взяться за голову и посмотреть на факты, которые зафиксированы а камне. Это не менее надежная информация, чем зафиксированная физиками в природе. И мало того, физики имеют дело с сию минутными состояниями и материи, и пространства, и времени. А геологи в своих руках имеют историю в млрд. лет, запечатленную в камне, млрд. типов процессов. </w:t>
      </w:r>
    </w:p>
    <w:p>
      <w:pPr>
        <w:pStyle w:val="Normal"/>
        <w:jc w:val="both"/>
        <w:rPr/>
      </w:pPr>
      <w:r>
        <w:rPr/>
        <w:t xml:space="preserve">        </w:t>
      </w:r>
      <w:r>
        <w:rPr/>
        <w:t xml:space="preserve">В геологии есть действительно млрд. типов фактов, которые не укладываются в прокрустово ложе сегодняшних физики и химии. Один вопрос мы уже решили, поскольку имеем перед собой свидетельство нашей бренной сущности. Необходимо перейти к рассмотрению геологических форм, в которых уже не может быть никаких преобразований, или они будут идти по определенным законам. </w:t>
      </w:r>
    </w:p>
    <w:p>
      <w:pPr>
        <w:pStyle w:val="Normal"/>
        <w:jc w:val="both"/>
        <w:rPr/>
      </w:pPr>
      <w:r>
        <w:rPr/>
        <w:t xml:space="preserve">         </w:t>
      </w:r>
      <w:r>
        <w:rPr/>
        <w:t xml:space="preserve">В настоящее время уже можно ответить на один парадоксальный для геологии вопрос. Есть, так называемое движение материков. Рассматривается вопрос движения тектонических плит по некоторой внутренней поверхности, которая служит для этого движения смазкой. Эти плиты движутся, сталкиваются, возникают горы. </w:t>
      </w:r>
    </w:p>
    <w:p>
      <w:pPr>
        <w:pStyle w:val="TextBody"/>
        <w:rPr/>
      </w:pPr>
      <w:r>
        <w:rPr/>
        <w:t xml:space="preserve">         </w:t>
      </w:r>
      <w:r>
        <w:rPr/>
        <w:t xml:space="preserve">В тоже время есть противоположная точка зрения, точка зрения демобилистов, которые приводят массу фактов в пользу своей теории. Они говорят, что подобного движения нет, уж, по крайней мере, на большие расстояния подвижек нет. Но для подтверждения их идеи необходимо, чтобы земной шар расширялся, увеличивался в объеме. То есть, что бы первоначально любая планета была меньшего объема, чем имеет место сегодня. </w:t>
      </w:r>
    </w:p>
    <w:p>
      <w:pPr>
        <w:pStyle w:val="Normal"/>
        <w:jc w:val="both"/>
        <w:rPr/>
      </w:pPr>
      <w:r>
        <w:rPr/>
        <w:t xml:space="preserve">      </w:t>
      </w:r>
      <w:r>
        <w:rPr/>
        <w:t xml:space="preserve">Тогда материки, которые находились рядом, выйдут из переходного состояния, и через преобразование протоматерии материки разбегутся на огромные расстояния. В таком случае, очертания таких материков будут совпадать по своим контурам. Они будут двигаться, но движение это будет осуществляться по иным законам, которые не совпадают с физикой сегодняшнего дня. Они должны были перемещаться согласно изначальным законам преобразования протоматерии.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9060</wp:posOffset>
                </wp:positionV>
                <wp:extent cx="1714500" cy="1600200"/>
                <wp:effectExtent l="5080" t="5080" r="5715" b="5715"/>
                <wp:wrapNone/>
                <wp:docPr id="20"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134.95pt;height:12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52400</wp:posOffset>
                </wp:positionV>
                <wp:extent cx="1028700" cy="1028700"/>
                <wp:effectExtent l="5080" t="5080" r="5715" b="5715"/>
                <wp:wrapNone/>
                <wp:docPr id="2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2400</wp:posOffset>
                </wp:positionV>
                <wp:extent cx="685800" cy="457200"/>
                <wp:effectExtent l="3175" t="4445" r="3175" b="4445"/>
                <wp:wrapNone/>
                <wp:docPr id="2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51.9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2400</wp:posOffset>
                </wp:positionV>
                <wp:extent cx="114300" cy="114300"/>
                <wp:effectExtent l="0" t="635" r="3810" b="3810"/>
                <wp:wrapNone/>
                <wp:docPr id="2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33.95pt,2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3820</wp:posOffset>
                </wp:positionV>
                <wp:extent cx="914400" cy="114300"/>
                <wp:effectExtent l="635" t="5080" r="635" b="5080"/>
                <wp:wrapNone/>
                <wp:docPr id="2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69.9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2860</wp:posOffset>
                </wp:positionV>
                <wp:extent cx="114300" cy="114300"/>
                <wp:effectExtent l="0" t="3810" r="3810" b="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51.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Согласно таким рассуждениям материки не плавают на жидкой подложке, а передвигаются за счет расширения исходного первичного субстрата Земли. Такая концепция существует. Построена даже не противоречивая модель, когда нет необходимости материкам двигаться по поверхности. Для подтверждения такой модели геологам не хватает фактов. Они требуют от физиков подтверждения того, что поверхность Земли могла увеличиться в два раза за 200 млн. лет, и тогда все станет достаточно обосновано. Но эти теоретики не берутся полностью описать процесс и разработать фундаментальную парадигму, считая, что физики в этом плане знают больше. </w:t>
      </w:r>
    </w:p>
    <w:p>
      <w:pPr>
        <w:pStyle w:val="TextBody"/>
        <w:rPr/>
      </w:pPr>
      <w:r>
        <w:rPr/>
        <w:t xml:space="preserve">        </w:t>
      </w:r>
      <w:r>
        <w:rPr/>
        <w:t xml:space="preserve">Но у геологов в распоряжении млн. и млрд. лет свидетельств в камне, чего нет у физиков. Это и позволяет решить сразу один из кардинальных вопросов геологии. Можно рассмотреть более практические, менее абстрактные цели. Что можно сделать с нашей экологией при умелом создании условий, которые существуют в геологических структурах, геологических телах? </w:t>
      </w:r>
    </w:p>
    <w:p>
      <w:pPr>
        <w:pStyle w:val="TextBody"/>
        <w:rPr/>
      </w:pPr>
      <w:r>
        <w:rPr/>
        <w:t xml:space="preserve">       </w:t>
      </w:r>
      <w:r>
        <w:rPr/>
        <w:t xml:space="preserve">Как формируются месторождения? Сейчас уже стало очевидно, что они формируются мгновенно (единовременно). Раньше пытались говорить, что растворы проходят, откладываются отложения, формируются пласты и т.д. Оказалось, что этот процесс протекает очень быстро, за короткий отрезок времени. Это парадокс, когда мы оперируем гигантскими объемами, которые надо вынести, отложить, преобразовать и, в тоже время, сжатость во времени, и его надо разрешить. И оказалось, что кардинальность этого вопроса лежит, в принципе, в преобразованиях, хорошо известных физикам. При чем, эти преобразования элементов происходят на Солнце, от гелия по восходящему ряду. Этот процесс всеми признан. </w:t>
      </w:r>
    </w:p>
    <w:p>
      <w:pPr>
        <w:pStyle w:val="TextBody"/>
        <w:rPr/>
      </w:pPr>
      <w:r>
        <w:rPr/>
        <w:t xml:space="preserve">       </w:t>
      </w:r>
      <w:r>
        <w:rPr/>
        <w:t xml:space="preserve">В то же время, некоторые ученые говорят, что на Земле такой процесс не возможен, поскольку для этого, чтобы объединить два элемента, необходимы гигантские энергии. А может быть проще создать структурно энергетические условия? Ведь кто-то же их создает? У инопланетян, например, нет проблем с источниками энергии. Мы видим, как они извлекают эту энергию, но проблем у них нет. Может быть, есть какой-то природный процесс, который не требует дополнительной энергии, и является логичным и вполне естественным переходом для всех планет. </w:t>
      </w:r>
    </w:p>
    <w:p>
      <w:pPr>
        <w:pStyle w:val="TextBody"/>
        <w:rPr/>
      </w:pPr>
      <w:r>
        <w:rPr/>
        <w:t xml:space="preserve">      </w:t>
      </w:r>
      <w:r>
        <w:rPr/>
        <w:t>Так вот есть такой процесс. Мы часто сталкиваемся с проблемой привноса и выноса. Три кардинальных вопроса. Источник самого вещества, способ его переноса и способ его отложения. Чтобы отложить что-либо, необходимо создать полость.</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1440</wp:posOffset>
                </wp:positionV>
                <wp:extent cx="3429000" cy="15240"/>
                <wp:effectExtent l="635" t="14605" r="635" b="14605"/>
                <wp:wrapNone/>
                <wp:docPr id="26" name=""/>
                <a:graphic xmlns:a="http://schemas.openxmlformats.org/drawingml/2006/main">
                  <a:graphicData uri="http://schemas.microsoft.com/office/word/2010/wordprocessingShape">
                    <wps:wsp>
                      <wps:cNvSpPr/>
                      <wps:spPr>
                        <a:xfrm>
                          <a:off x="0" y="0"/>
                          <a:ext cx="342900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2pt" to="287.95pt,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06680</wp:posOffset>
                </wp:positionV>
                <wp:extent cx="1028700" cy="571500"/>
                <wp:effectExtent l="2540" t="4445" r="2540" b="4445"/>
                <wp:wrapNone/>
                <wp:docPr id="27"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98.9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06680</wp:posOffset>
                </wp:positionV>
                <wp:extent cx="1143000" cy="685800"/>
                <wp:effectExtent l="2540" t="4445" r="2540" b="4445"/>
                <wp:wrapNone/>
                <wp:docPr id="28"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4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06680</wp:posOffset>
                </wp:positionV>
                <wp:extent cx="1028700" cy="685800"/>
                <wp:effectExtent l="3175" t="4445" r="3175" b="4445"/>
                <wp:wrapNone/>
                <wp:docPr id="29"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7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6680</wp:posOffset>
                </wp:positionV>
                <wp:extent cx="1028700" cy="800100"/>
                <wp:effectExtent l="3175" t="3810" r="3175" b="3810"/>
                <wp:wrapNone/>
                <wp:docPr id="30"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215.95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06680</wp:posOffset>
                </wp:positionV>
                <wp:extent cx="1028700" cy="800100"/>
                <wp:effectExtent l="3175" t="3810" r="3175" b="3810"/>
                <wp:wrapNone/>
                <wp:docPr id="31"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60.95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06680</wp:posOffset>
                </wp:positionV>
                <wp:extent cx="457200" cy="228600"/>
                <wp:effectExtent l="2540" t="4445" r="2540" b="4445"/>
                <wp:wrapNone/>
                <wp:docPr id="3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53.95pt,26.35pt" stroked="t" o:allowincell="f" style="position:absolute;flip:y">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45720</wp:posOffset>
                </wp:positionV>
                <wp:extent cx="800100" cy="685800"/>
                <wp:effectExtent l="3175" t="3810" r="3175" b="3810"/>
                <wp:wrapNone/>
                <wp:docPr id="33"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87.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60020</wp:posOffset>
                </wp:positionV>
                <wp:extent cx="1257300" cy="342900"/>
                <wp:effectExtent l="5080" t="5080" r="5715" b="5715"/>
                <wp:wrapNone/>
                <wp:docPr id="34"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6pt;width:98.95pt;height:26.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Так в Норильском регионе возникают простейшие вещи. Если взять просто геологический разрез, с которым связаны очень важные руды, то они лежат в осадочных породах, которые упираются в геологические тела. И в этих ограничивающих пластах осадочные породы отсутствуют. Они исчезли. Куда они делись?</w:t>
      </w:r>
    </w:p>
    <w:p>
      <w:pPr>
        <w:pStyle w:val="TextBody"/>
        <w:rPr/>
      </w:pPr>
      <w:r>
        <w:rPr/>
        <w:t xml:space="preserve">        </w:t>
      </w:r>
      <w:r>
        <w:rPr/>
        <w:t>Перемещения нет, поскольку окружающие слои (верхний и нижний), совершенно одинаковые, а внутри вдруг образовалась полость, заполненная принципиально другими породами. В полости возникла руда. Как такое могло произойти? Этот факт не может быть объяснен ни одной из крайних теорий (ни афектистов, ни их противников), потому что нет изменений, которые характерны соответствующим реакциям. А просто в осадочные породы поступили несколько измененные химические элементы и руда. Итак, источников нет, корней нет, а руда есть.</w:t>
      </w:r>
    </w:p>
    <w:p>
      <w:pPr>
        <w:pStyle w:val="Normal"/>
        <w:jc w:val="both"/>
        <w:rPr/>
      </w:pPr>
      <w:r>
        <w:rPr/>
        <w:t xml:space="preserve">        </w:t>
      </w:r>
      <w:r>
        <w:rPr/>
        <w:t>Следовательно, должен быть какой-то другой принцип подобных преобразований. И этот принцип общеизвестен физикам. Ничего необычного, в принципе, нет. Есть объединение элементов, когда два атома при определенных условиях смогут объединиться в один атом. Предположим, два кислорода О</w:t>
      </w:r>
      <w:r>
        <w:rPr>
          <w:vertAlign w:val="subscript"/>
        </w:rPr>
        <w:t>2</w:t>
      </w:r>
      <w:r>
        <w:rPr/>
        <w:t xml:space="preserve"> могут объединиться между собой, если между ними возникнет туннельный эффект.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5415</wp:posOffset>
                </wp:positionV>
                <wp:extent cx="1371600" cy="571500"/>
                <wp:effectExtent l="5080" t="5080" r="5715" b="5715"/>
                <wp:wrapNone/>
                <wp:docPr id="3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5pt;width:107.95pt;height:44.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445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8445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65pt;width:17.95pt;height:17.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349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25.9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 xml:space="preserve">Ядра в этом направлении «оголяются», и элементы объединяются. При этом, сначала образуются общие электронные оболочки, а ядра еще не слились. Затем происходит слияние ядер. И здесь возникает та самая парадоксальная ситуация. С одной стороны, такая ситуация возникает сплошь и рядов, и все ее наблюдают. С другой стороны, ее вынуждены игнорировать, поскольку физики требуют, чтобы для создания этого эффекта присутствовали большие энергии. </w:t>
      </w:r>
    </w:p>
    <w:p>
      <w:pPr>
        <w:pStyle w:val="Normal"/>
        <w:jc w:val="both"/>
        <w:rPr/>
      </w:pPr>
      <w:r>
        <w:rPr/>
        <w:t xml:space="preserve">        </w:t>
      </w:r>
      <w:r>
        <w:rPr/>
        <w:t xml:space="preserve">Но следует еще раз повторить, что необходимо создание не энергетических, а структурно энергетических условий (условий холодного синтеза). Этим вопросом занимаются Васенин Г.Н. и др. Тогда пойдет объединение. </w:t>
      </w:r>
    </w:p>
    <w:p>
      <w:pPr>
        <w:pStyle w:val="Normal"/>
        <w:jc w:val="both"/>
        <w:rPr/>
      </w:pPr>
      <w:r>
        <w:rPr/>
        <w:t xml:space="preserve">        </w:t>
      </w:r>
      <w:r>
        <w:rPr/>
        <w:t>Простой анализ геохимии в геохимических комплексах показывает, что те месторождения, которые образуются в каждом месте, полностью зависит от исходных пород. Если это породы щелочные, то итогом будут также щелочные месторождения тех элементов, которые и должны быть. Составлены таблицы по восходящему ряду с получением из наиболее распространенных элементов тех результирующих, которые наиболее часто встречаются.</w:t>
      </w:r>
    </w:p>
    <w:p>
      <w:pPr>
        <w:pStyle w:val="Normal"/>
        <w:jc w:val="both"/>
        <w:rPr/>
      </w:pPr>
      <w:r>
        <w:rPr/>
        <w:t xml:space="preserve">          </w:t>
      </w:r>
      <w:r>
        <w:rPr/>
        <w:t>Например:</w:t>
      </w:r>
    </w:p>
    <w:p>
      <w:pPr>
        <w:pStyle w:val="Normal"/>
        <w:jc w:val="both"/>
        <w:rPr/>
      </w:pPr>
      <w:r>
        <w:rPr/>
        <w:t xml:space="preserve">          </w:t>
      </w:r>
      <w:r>
        <w:rPr/>
        <w:t>два углерода                      дадут                      магний</w:t>
      </w:r>
    </w:p>
    <w:p>
      <w:pPr>
        <w:pStyle w:val="Normal"/>
        <w:jc w:val="both"/>
        <w:rPr/>
      </w:pPr>
      <w:r>
        <w:rPr/>
        <w:t xml:space="preserve">                 </w:t>
      </w:r>
      <w:r>
        <w:rPr/>
        <w:t xml:space="preserve">С+С                                                               </w:t>
      </w:r>
      <w:r>
        <w:rPr>
          <w:lang w:val="en-US"/>
        </w:rPr>
        <w:t>Mg</w:t>
      </w:r>
    </w:p>
    <w:p>
      <w:pPr>
        <w:pStyle w:val="Normal"/>
        <w:jc w:val="both"/>
        <w:rPr>
          <w:lang w:val="en-US"/>
        </w:rPr>
      </w:pPr>
      <w:r>
        <w:rPr/>
        <w:t xml:space="preserve">          </w:t>
      </w:r>
      <w:r>
        <w:rPr/>
        <w:t>два магния                                                        титан</w:t>
      </w:r>
    </w:p>
    <w:p>
      <w:pPr>
        <w:pStyle w:val="Normal"/>
        <w:jc w:val="both"/>
        <w:rPr>
          <w:lang w:val="en-US"/>
        </w:rPr>
      </w:pPr>
      <w:r>
        <w:rPr>
          <w:lang w:val="en-US"/>
        </w:rPr>
        <w:t xml:space="preserve">             </w:t>
      </w:r>
      <w:r>
        <w:rPr>
          <w:lang w:val="en-US"/>
        </w:rPr>
        <w:t xml:space="preserve">Mg+Mg                                                              Ti  </w:t>
      </w:r>
    </w:p>
    <w:p>
      <w:pPr>
        <w:pStyle w:val="Normal"/>
        <w:jc w:val="both"/>
        <w:rPr>
          <w:lang w:val="en-US"/>
        </w:rPr>
      </w:pPr>
      <w:r>
        <w:rPr>
          <w:lang w:val="en-US"/>
        </w:rPr>
        <w:t xml:space="preserve">          </w:t>
      </w:r>
      <w:r>
        <w:rPr/>
        <w:t>два азота                                                           кремний</w:t>
      </w:r>
    </w:p>
    <w:p>
      <w:pPr>
        <w:pStyle w:val="Normal"/>
        <w:jc w:val="both"/>
        <w:rPr/>
      </w:pPr>
      <w:r>
        <w:rPr>
          <w:lang w:val="en-US"/>
        </w:rPr>
        <w:t xml:space="preserve">             </w:t>
      </w:r>
      <w:r>
        <w:rPr>
          <w:lang w:val="en-US"/>
        </w:rPr>
        <w:t xml:space="preserve">N+N                                                                    Si          </w:t>
      </w:r>
    </w:p>
    <w:p>
      <w:pPr>
        <w:pStyle w:val="Normal"/>
        <w:jc w:val="both"/>
        <w:rPr/>
      </w:pPr>
      <w:r>
        <w:rPr>
          <w:lang w:val="en-US"/>
        </w:rPr>
        <w:t xml:space="preserve">          </w:t>
      </w:r>
      <w:r>
        <w:rPr/>
        <w:t xml:space="preserve">два кремния                                                      железо                    </w:t>
      </w:r>
    </w:p>
    <w:p>
      <w:pPr>
        <w:pStyle w:val="Normal"/>
        <w:jc w:val="both"/>
        <w:rPr/>
      </w:pPr>
      <w:r>
        <w:rPr>
          <w:lang w:val="en-US"/>
        </w:rPr>
        <w:t xml:space="preserve">           </w:t>
      </w:r>
      <w:r>
        <w:rPr>
          <w:lang w:val="en-US"/>
        </w:rPr>
        <w:t xml:space="preserve">Si+Si                                                                     Fe    </w:t>
      </w:r>
    </w:p>
    <w:p>
      <w:pPr>
        <w:pStyle w:val="Normal"/>
        <w:jc w:val="both"/>
        <w:rPr/>
      </w:pPr>
      <w:r>
        <w:rPr/>
        <w:t xml:space="preserve">       </w:t>
      </w:r>
      <w:r>
        <w:rPr/>
        <w:t xml:space="preserve">И все это в рамках стабильных, а не коротко живущих изотопов. Кроме того, эти процессы идут  без всяких радиоактивных цепочек, и, следовательно, на Земле радиоактивность, как таковая, это специфический элемент. При ядерных преобразованиях, которые идут через псевдо элемент с последующим слиянием ядер, идут постоянно. И оказалось, что все элементы, например, в Норильских рудах могут быть получены из тех элементов, которые присутствуют на месте. Необходимо лишь создание структурно энергетических условий. </w:t>
      </w:r>
    </w:p>
    <w:p>
      <w:pPr>
        <w:pStyle w:val="Normal"/>
        <w:jc w:val="both"/>
        <w:rPr/>
      </w:pPr>
      <w:r>
        <w:rPr/>
        <w:t xml:space="preserve">       </w:t>
      </w:r>
      <w:r>
        <w:rPr/>
        <w:t xml:space="preserve">Конечно, для начала процесса необходима энергия, но какая? Это уже другой вопрос определения условий, чтобы пошло преобразование элементов по восходящей. Этот процесс однозначно зафиксирован в камне. Руды, которые у нас являются распространенными, там возник кобальт </w:t>
      </w:r>
      <w:r>
        <w:rPr>
          <w:lang w:val="en-US"/>
        </w:rPr>
        <w:t>Co</w:t>
      </w:r>
      <w:r>
        <w:rPr/>
        <w:t xml:space="preserve"> на их основе, а затем идут преобразования из того же ряда с появлением кальция </w:t>
      </w:r>
      <w:r>
        <w:rPr>
          <w:lang w:val="en-US"/>
        </w:rPr>
        <w:t>Ca</w:t>
      </w:r>
      <w:r>
        <w:rPr/>
        <w:t xml:space="preserve">, никеля </w:t>
      </w:r>
      <w:r>
        <w:rPr>
          <w:lang w:val="en-US"/>
        </w:rPr>
        <w:t>Ni</w:t>
      </w:r>
      <w:r>
        <w:rPr/>
        <w:t xml:space="preserve">, марганца </w:t>
      </w:r>
      <w:r>
        <w:rPr>
          <w:lang w:val="en-US"/>
        </w:rPr>
        <w:t>Mn</w:t>
      </w:r>
      <w:r>
        <w:rPr/>
        <w:t xml:space="preserve"> и редкие металлы группы платиноидов: полоний </w:t>
      </w:r>
      <w:r>
        <w:rPr>
          <w:lang w:val="en-US"/>
        </w:rPr>
        <w:t>Po</w:t>
      </w:r>
      <w:r>
        <w:rPr/>
        <w:t xml:space="preserve">, палладий </w:t>
      </w:r>
      <w:r>
        <w:rPr>
          <w:lang w:val="en-US"/>
        </w:rPr>
        <w:t>Pd</w:t>
      </w:r>
      <w:r>
        <w:rPr/>
        <w:t xml:space="preserve">. Из них по цепочке также появляются осмий </w:t>
      </w:r>
      <w:r>
        <w:rPr>
          <w:lang w:val="en-US"/>
        </w:rPr>
        <w:t>Os</w:t>
      </w:r>
      <w:r>
        <w:rPr/>
        <w:t xml:space="preserve">, иридий </w:t>
      </w:r>
      <w:r>
        <w:rPr>
          <w:lang w:val="en-US"/>
        </w:rPr>
        <w:t>Ir</w:t>
      </w:r>
      <w:r>
        <w:rPr/>
        <w:t xml:space="preserve">, платина </w:t>
      </w:r>
      <w:r>
        <w:rPr>
          <w:lang w:val="en-US"/>
        </w:rPr>
        <w:t>Pt</w:t>
      </w:r>
      <w:r>
        <w:rPr/>
        <w:t xml:space="preserve">, золото </w:t>
      </w:r>
      <w:r>
        <w:rPr>
          <w:lang w:val="en-US"/>
        </w:rPr>
        <w:t>Au</w:t>
      </w:r>
      <w:r>
        <w:rPr/>
        <w:t xml:space="preserve">, серебро </w:t>
      </w:r>
      <w:r>
        <w:rPr>
          <w:lang w:val="en-US"/>
        </w:rPr>
        <w:t>Ag</w:t>
      </w:r>
      <w:r>
        <w:rPr/>
        <w:t xml:space="preserve">. По этой цепочке возникает весь комплекс элементов, на месте, ниоткуда не переносясь. </w:t>
      </w:r>
    </w:p>
    <w:p>
      <w:pPr>
        <w:pStyle w:val="Normal"/>
        <w:jc w:val="both"/>
        <w:rPr/>
      </w:pPr>
      <w:r>
        <w:rPr/>
        <w:t xml:space="preserve">      </w:t>
      </w:r>
      <w:r>
        <w:rPr/>
        <w:t xml:space="preserve">Для того, чтобы заполнить возникший объем (природа не терпит пустоты) за счет протоматерии, привносимой в этот участок, требуются горные породы. Логически все правильно, все на месте. Эти породы частично преобразовались в руду, частично в магматические породы. По физическому составу получается четкое совпадение. Образуются руды, и никакой мистики, идет процесс преобразования. Вокруг остальные руды не изменены. Нет ореола метаморфозы. </w:t>
      </w:r>
    </w:p>
    <w:p>
      <w:pPr>
        <w:pStyle w:val="Normal"/>
        <w:jc w:val="both"/>
        <w:rPr/>
      </w:pPr>
      <w:r>
        <w:rPr/>
        <w:t xml:space="preserve">      </w:t>
      </w:r>
      <w:r>
        <w:rPr/>
        <w:t xml:space="preserve">Важен баланс процесса преобразования, какой процент энергии либо выделяется, либо поглощается при преобразовании каждого элемента. В том же случае, когда работает водородная бомба, проявляется дефект массы ( </w:t>
      </w:r>
      <w:r>
        <w:rPr>
          <w:lang w:val="en-US"/>
        </w:rPr>
        <w:t>E</w:t>
      </w:r>
      <w:r>
        <w:rPr/>
        <w:t>=</w:t>
      </w:r>
      <w:r>
        <w:rPr>
          <w:lang w:val="en-US"/>
        </w:rPr>
        <w:t>mC</w:t>
      </w:r>
      <w:r>
        <w:rPr>
          <w:vertAlign w:val="superscript"/>
        </w:rPr>
        <w:t>2</w:t>
      </w:r>
      <w:r>
        <w:rPr/>
        <w:t xml:space="preserve">  ), и идет реакция, когда два дейтерия объединяются в один гелий.</w:t>
      </w:r>
    </w:p>
    <w:p>
      <w:pPr>
        <w:pStyle w:val="Normal"/>
        <w:jc w:val="both"/>
        <w:rPr/>
      </w:pPr>
      <w:r>
        <w:rPr>
          <w:lang w:val="en-US"/>
        </w:rPr>
        <w:t xml:space="preserve">                                                                    </w:t>
      </w:r>
      <w:r>
        <w:rPr>
          <w:vertAlign w:val="subscript"/>
          <w:lang w:val="en-US"/>
        </w:rPr>
        <w:t>1</w:t>
      </w:r>
      <w:r>
        <w:rPr>
          <w:vertAlign w:val="superscript"/>
          <w:lang w:val="en-US"/>
        </w:rPr>
        <w:t>2</w:t>
      </w:r>
      <w:r>
        <w:rPr>
          <w:lang w:val="en-US"/>
        </w:rPr>
        <w:t xml:space="preserve">h + </w:t>
      </w:r>
      <w:r>
        <w:rPr>
          <w:vertAlign w:val="subscript"/>
          <w:lang w:val="en-US"/>
        </w:rPr>
        <w:t>1</w:t>
      </w:r>
      <w:r>
        <w:rPr>
          <w:vertAlign w:val="superscript"/>
          <w:lang w:val="en-US"/>
        </w:rPr>
        <w:t>2</w:t>
      </w:r>
      <w:r>
        <w:rPr>
          <w:lang w:val="en-US"/>
        </w:rPr>
        <w:t xml:space="preserve">H </w:t>
      </w:r>
      <w:r>
        <w:rPr/>
        <w:t xml:space="preserve"> →</w:t>
      </w:r>
      <w:r>
        <w:rPr>
          <w:lang w:val="en-US"/>
        </w:rPr>
        <w:t xml:space="preserve"> </w:t>
      </w:r>
      <w:r>
        <w:rPr>
          <w:vertAlign w:val="subscript"/>
          <w:lang w:val="en-US"/>
        </w:rPr>
        <w:t>2</w:t>
      </w:r>
      <w:r>
        <w:rPr>
          <w:vertAlign w:val="superscript"/>
          <w:lang w:val="en-US"/>
        </w:rPr>
        <w:t>4</w:t>
      </w:r>
      <w:r>
        <w:rPr>
          <w:lang w:val="en-US"/>
        </w:rPr>
        <w:t xml:space="preserve"> He</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149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9.05pt" stroked="t" o:allowincell="f" style="position:absolute">
                <v:stroke color="black" weight="9360" joinstyle="miter" endcap="flat"/>
                <v:fill o:detectmouseclick="t" on="false"/>
                <w10:wrap type="none"/>
              </v:line>
            </w:pict>
          </mc:Fallback>
        </mc:AlternateContent>
      </w:r>
      <w:r>
        <w:rPr/>
        <w:t xml:space="preserve">и новая структура выбрасывает энергии порядка 46 </w:t>
      </w:r>
      <w:r>
        <w:rPr>
          <w:lang w:val="en-US"/>
        </w:rPr>
        <w:t>m</w:t>
      </w:r>
      <w:r>
        <w:rPr>
          <w:vertAlign w:val="subscript"/>
          <w:lang w:val="en-US"/>
        </w:rPr>
        <w:t>e</w:t>
      </w:r>
      <w:r>
        <w:rPr/>
        <w:t xml:space="preserve"> . То есть, </w:t>
      </w:r>
      <w:r>
        <w:rPr>
          <w:lang w:val="en-US"/>
        </w:rPr>
        <w:t>m</w:t>
      </w:r>
      <w:r>
        <w:rPr>
          <w:vertAlign w:val="subscript"/>
          <w:lang w:val="en-US"/>
        </w:rPr>
        <w:t>e</w:t>
      </w:r>
      <w:r>
        <w:rPr/>
        <w:t xml:space="preserve">  преобразуется через количество Эв. </w:t>
      </w:r>
    </w:p>
    <w:p>
      <w:pPr>
        <w:pStyle w:val="Normal"/>
        <w:jc w:val="both"/>
        <w:rPr/>
      </w:pPr>
      <w:r>
        <w:rPr/>
        <w:t xml:space="preserve">      </w:t>
      </w:r>
      <w:r>
        <w:rPr/>
        <w:t xml:space="preserve">Но так как подобная система работает в рамках стабильных изотопов, то реакция может быть управляемой, что существенно упрощает процесс преобразования энергии, поскольку нам не нужен ее мгновенный выброс. </w:t>
      </w:r>
    </w:p>
    <w:p>
      <w:pPr>
        <w:pStyle w:val="Normal"/>
        <w:jc w:val="both"/>
        <w:rPr/>
      </w:pPr>
      <w:r>
        <w:rPr/>
        <w:t xml:space="preserve">     </w:t>
      </w:r>
      <w:r>
        <w:rPr/>
        <w:t xml:space="preserve">Сколько может выделиться энергии в процессе реакции, когда два кремния преобразуются  в железо, </w:t>
      </w:r>
    </w:p>
    <w:p>
      <w:pPr>
        <w:pStyle w:val="Normal"/>
        <w:jc w:val="both"/>
        <w:rPr>
          <w:lang w:val="en-US"/>
        </w:rPr>
      </w:pPr>
      <w:r>
        <w:rPr>
          <w:lang w:val="en-US"/>
        </w:rPr>
        <w:t xml:space="preserve">                                                              </w:t>
      </w:r>
      <w:r>
        <w:rPr>
          <w:lang w:val="en-US"/>
        </w:rPr>
        <w:t>2Si + Si   →   Fe + 30 m</w:t>
      </w:r>
      <w:r>
        <w:rPr>
          <w:vertAlign w:val="subscript"/>
          <w:lang w:val="en-US"/>
        </w:rPr>
        <w:t>e</w:t>
      </w:r>
    </w:p>
    <w:p>
      <w:pPr>
        <w:pStyle w:val="Normal"/>
        <w:jc w:val="both"/>
        <w:rPr/>
      </w:pPr>
      <w:r>
        <w:rPr/>
        <w:t xml:space="preserve">если масса 30 электронов на каждую пару исходных молекул преобразуется в энергию через классическую формулу. По отношению к этой энергии простая реакция двух атомов кремния (простой песок), никаких изотопов, никаких ядерных реакций, ни какой радиации. А количество выделяемой энергии всего в 1,5 раза меньше, чем при водородном взрыве. </w:t>
      </w:r>
    </w:p>
    <w:p>
      <w:pPr>
        <w:pStyle w:val="Normal"/>
        <w:jc w:val="both"/>
        <w:rPr/>
      </w:pPr>
      <w:r>
        <w:rPr/>
        <w:t xml:space="preserve">       </w:t>
      </w:r>
      <w:r>
        <w:rPr/>
        <w:t>Так, может быть, и следует использовать подобные реакции, лишь создав необходимые энергетические условия. Если теперь рассмотреть те факты, что в местах посадки НЛО иногда находят странные куски пород очень необычного состава и удивляются, что на Земле таких пород нет. На самом деле это, скорее всего, отходы топлива от реактора, который работает на этих кораблях. Естественно, эти реакторы имеют малые размеры, большие реакторы не нужны.</w:t>
      </w:r>
    </w:p>
    <w:p>
      <w:pPr>
        <w:pStyle w:val="Normal"/>
        <w:jc w:val="both"/>
        <w:rPr/>
      </w:pPr>
      <w:r>
        <w:rPr/>
        <w:t xml:space="preserve">       </w:t>
      </w:r>
      <w:r>
        <w:rPr/>
        <w:t xml:space="preserve">Поскольку подобные процессы происходят в рамках стабильных изотопов, нужно всего лишь придумать принцип отвода лишней энергии, например на двигатель в виде диска. При чем такая установка будет работать без ограничения по времени. Если же энергии требуется меньше, можно использовать дефицит массы, например, при получении палладия, родия, руления. </w:t>
      </w:r>
    </w:p>
    <w:p>
      <w:pPr>
        <w:pStyle w:val="Normal"/>
        <w:jc w:val="both"/>
        <w:rPr/>
      </w:pPr>
      <w:r>
        <w:rPr/>
        <w:t xml:space="preserve">        </w:t>
      </w:r>
      <w:r>
        <w:rPr/>
        <w:t>Для получения радия 103 необходимо всего 3</w:t>
      </w:r>
      <w:r>
        <w:rPr>
          <w:lang w:val="en-US"/>
        </w:rPr>
        <w:t>m</w:t>
      </w:r>
      <w:r>
        <w:rPr>
          <w:vertAlign w:val="subscript"/>
          <w:lang w:val="en-US"/>
        </w:rPr>
        <w:t>e</w:t>
      </w:r>
      <w:r>
        <w:rPr/>
        <w:t xml:space="preserve">, а, чтобы получить атом золота потребуется затратить 200-300 </w:t>
      </w:r>
      <w:r>
        <w:rPr>
          <w:lang w:val="en-US"/>
        </w:rPr>
        <w:t>m</w:t>
      </w:r>
      <w:r>
        <w:rPr>
          <w:vertAlign w:val="subscript"/>
          <w:lang w:val="en-US"/>
        </w:rPr>
        <w:t>e</w:t>
      </w:r>
      <w:r>
        <w:rPr/>
        <w:t>. То есть одновременно в одной и той же системе существует компенсатор энергии. По этой же цепочке может идти дальнейшее преобразование элементов, когда осуществляется поглощение избыточной энергии. И происходит это в рамках одного и того же куска породы. Замкнутый цикл преобразования энергии и материи, нигде ничего лишнего. В одном процессе участвуют преобразования различного ряда, и все эти процессы остаются на уровне лантаноидов.  Имеется неограниченное количество сырья для подобных преобразований, которое может выделить любое количество энергии. Исходный материал – это силикаты. Никаких проблем с источником метаморфизма энергии нет, и все нагрузки на себе несут лантаноиды, которых нет в исходных породах.</w:t>
      </w:r>
    </w:p>
    <w:p>
      <w:pPr>
        <w:pStyle w:val="Normal"/>
        <w:jc w:val="both"/>
        <w:rPr/>
      </w:pPr>
      <w:r>
        <w:rPr/>
        <w:t xml:space="preserve">        </w:t>
      </w:r>
      <w:r>
        <w:rPr/>
        <w:t xml:space="preserve">Как говорят геологические факты, эти элементы были промежуточными посредниками в формировании всего ряда элементов из протоматерии. Можно и искусственно создать условия, которые были в геологических телах, о чем говорят геологические свидетельства. Остается лишь придумать методы отвода энергии. </w:t>
      </w:r>
    </w:p>
    <w:p>
      <w:pPr>
        <w:pStyle w:val="Normal"/>
        <w:jc w:val="both"/>
        <w:rPr/>
      </w:pPr>
      <w:r>
        <w:rPr/>
        <w:t xml:space="preserve">      </w:t>
      </w:r>
      <w:r>
        <w:rPr/>
        <w:t>В свете рассмотренной теории, относящейся к непризнанной сегодня парадигме холодного синтеза, есть веские основания полагать, что возможно два варианта формирования материи в пределах Солнечной Системы (Васин Г.Н.).</w:t>
      </w:r>
    </w:p>
    <w:p>
      <w:pPr>
        <w:pStyle w:val="Normal"/>
        <w:jc w:val="both"/>
        <w:rPr/>
      </w:pPr>
      <w:r>
        <w:rPr/>
        <w:t xml:space="preserve">      </w:t>
      </w:r>
      <w:r>
        <w:rPr/>
        <w:t>С одной стороны, химические элементы средних и тяжелых масс не являются продуктами солнечного происхождения, а принадлежат к продуктам звезд предыдущих поколений, выброшенным в космическое пространство и представленных в космосе в виде газовых облаков.</w:t>
      </w:r>
    </w:p>
    <w:p>
      <w:pPr>
        <w:pStyle w:val="Normal"/>
        <w:jc w:val="both"/>
        <w:rPr/>
      </w:pPr>
      <w:r>
        <w:rPr/>
        <w:t xml:space="preserve">      </w:t>
      </w:r>
      <w:r>
        <w:rPr/>
        <w:t xml:space="preserve">С другой стороны, все химические элементы, которые имеются в наличии в нашей звездно-планетарной системе, есть результат последовательного образования всей последовательности элементов из протоматерии через реакции холодного и горячего синтеза. </w:t>
      </w:r>
    </w:p>
    <w:p>
      <w:pPr>
        <w:pStyle w:val="Normal"/>
        <w:jc w:val="both"/>
        <w:rPr/>
      </w:pPr>
      <w:r>
        <w:rPr/>
        <w:t xml:space="preserve">     </w:t>
      </w:r>
    </w:p>
    <w:p>
      <w:pPr>
        <w:pStyle w:val="Normal"/>
        <w:jc w:val="both"/>
        <w:rPr/>
      </w:pPr>
      <w:r>
        <w:rPr/>
        <w:t xml:space="preserve">                                                     </w:t>
      </w:r>
      <w:r>
        <w:rPr/>
        <w:t>5. Геология космоса и Солнечной Системы.</w:t>
      </w:r>
    </w:p>
    <w:p>
      <w:pPr>
        <w:pStyle w:val="Normal"/>
        <w:jc w:val="both"/>
        <w:rPr/>
      </w:pPr>
      <w:r>
        <w:rPr/>
      </w:r>
    </w:p>
    <w:p>
      <w:pPr>
        <w:pStyle w:val="Normal"/>
        <w:jc w:val="both"/>
        <w:rPr/>
      </w:pPr>
      <w:r>
        <w:rPr/>
        <w:t xml:space="preserve">         </w:t>
      </w:r>
      <w:r>
        <w:rPr/>
        <w:t xml:space="preserve">Тот способ формирования материи из протоматерии, который рассмотрен применительно к геологическим образованьям на Земле, безусловно, может быть распространен и на Солнечную Систему, и на Вселенную в целом. По аналогии можно рассмотреть и процессы формирования изотопов тяжелых материалов из протооблаков, материи, имеющихся в космическом пространстве. Об этом говорит автор многочисленных научных статей на данную тему Васенин Г.Н. Космические туманности – это материал для формирования, для концентрации массы космических тел в пространстве. </w:t>
      </w:r>
    </w:p>
    <w:p>
      <w:pPr>
        <w:pStyle w:val="Normal"/>
        <w:jc w:val="both"/>
        <w:rPr/>
      </w:pPr>
      <w:r>
        <w:rPr/>
        <w:t xml:space="preserve">       </w:t>
      </w:r>
      <w:r>
        <w:rPr/>
        <w:t xml:space="preserve">В космических объектах концентрация вещества происходит под воздействием силовых линий галактических магнитных полей. «При определенных условиях частично ионизированные и пронизанные силовыми линиями галактического магнитного поля молекулярно-пылевые облака коллапсируют. На ранней стадии коллапса молекулярного облака с массой, близкой к массе современного Солнца, в центре образуется плотное ядро протозвезды. Масса и радиус ядра, соответственно составляют примерно 1/1000 массы и 1-го радиуса современного Солнца. Коллапс облака приводит к сжатию силовых линий магнитного поля». Магнитное поле же формируется за счет вращения заряженных частиц протоматерии. </w:t>
      </w:r>
    </w:p>
    <w:p>
      <w:pPr>
        <w:pStyle w:val="Normal"/>
        <w:jc w:val="both"/>
        <w:rPr/>
      </w:pPr>
      <w:r>
        <w:rPr/>
        <w:t xml:space="preserve">     </w:t>
      </w:r>
      <w:r>
        <w:rPr/>
        <w:t xml:space="preserve">Согласно модели автора, «ядро протосолнца становится обладателем собственного осисимметричного дипольного магнитного поля, которое наряду с гравитацией стало основной движущей силой процесса зарождения планет». </w:t>
      </w:r>
    </w:p>
    <w:p>
      <w:pPr>
        <w:pStyle w:val="Normal"/>
        <w:jc w:val="both"/>
        <w:rPr/>
      </w:pPr>
      <w:r>
        <w:rPr/>
        <w:t xml:space="preserve">      </w:t>
      </w:r>
      <w:r>
        <w:rPr/>
        <w:t xml:space="preserve">Скорее всего,  для формирования планетной системы было необходимо, чтобы концентрированные частицы вещества, сгруппированные в материальные объекты под влиянием гравитационных сил, взаимодействуя с силовыми линиями протосолнечного магнитного поля, образовали, в итоге, пространственное расположение будущих планет в виде плоскости, в форме диска. Под воздействием гравитационно-магнитной фокусировки в области солнечного экватора образовались концентрации в виде торов,  предшественники будущих планет. </w:t>
      </w:r>
    </w:p>
    <w:p>
      <w:pPr>
        <w:pStyle w:val="Normal"/>
        <w:jc w:val="both"/>
        <w:rPr/>
      </w:pPr>
      <w:r>
        <w:rPr/>
        <w:t xml:space="preserve">      </w:t>
      </w:r>
      <w:r>
        <w:rPr/>
        <w:t>В отличие от всех ранее существовавших гипотез и парадигм, автор как раз предложил свою модель, суть которой заключается в следующем. «Закономерная гравитационно-электромагнитная фокусировка отрицательно заряженных частиц молекулярно-пылевого облака в силовых полях протосолнца является способом происхождения Солнечной Системы.</w:t>
      </w:r>
    </w:p>
    <w:p>
      <w:pPr>
        <w:pStyle w:val="Normal"/>
        <w:jc w:val="both"/>
        <w:rPr/>
      </w:pPr>
      <w:r>
        <w:rPr/>
        <w:t xml:space="preserve">      </w:t>
      </w:r>
      <w:r>
        <w:rPr/>
        <w:t>Так как при низких температурах силы магнитного притяжения на порядок превосходят гравитационные силы, для большинства известных нам структур, то в стадии формирования ядра будущей звезды одновременно происходило образование планетной системы. (Поскольку сила светового давления Солнца в около солнечном пространстве существенно превосходит силу солнечной гравитации).</w:t>
      </w:r>
    </w:p>
    <w:p>
      <w:pPr>
        <w:pStyle w:val="Normal"/>
        <w:jc w:val="both"/>
        <w:rPr/>
      </w:pPr>
      <w:r>
        <w:rPr/>
        <w:t xml:space="preserve">      </w:t>
      </w:r>
      <w:r>
        <w:rPr/>
        <w:t>При этом в итоге оказалось, что самым распространенным, как показано в предыдущем разделе, металлом в Солнечной Системе оказалось железо (</w:t>
      </w:r>
      <w:r>
        <w:rPr>
          <w:lang w:val="en-US"/>
        </w:rPr>
        <w:t>Fe</w:t>
      </w:r>
      <w:r>
        <w:rPr/>
        <w:t xml:space="preserve">). «Атомы железа в межзвездных облаках и туманностях служит одним из наиболее вероятных центров конденсации, как для отдельных элементов, так и для простейших их соединений. Центры конденсации, в этих условиях, выполняют функцию замкнутого объема и катализатора, способствуя тем самым протеканию химических реакций». </w:t>
      </w:r>
    </w:p>
    <w:p>
      <w:pPr>
        <w:pStyle w:val="Normal"/>
        <w:jc w:val="both"/>
        <w:rPr/>
      </w:pPr>
      <w:r>
        <w:rPr/>
        <w:t xml:space="preserve">       </w:t>
      </w:r>
      <w:r>
        <w:rPr/>
        <w:t>Поскольку в космическом пространстве присутствует много воды, то весьма распространены атомы кислорода и водорода. При отрицательных температурах молекулы воды образуют устойчивые кристаллогидраты. Для формирования достоверных представлений о первичном веществе планет Г.Н. Васенин использовал метод экспериментального моделирования, полагая, что элементный состав облаков был близок к современному обилию химических элементов в Солнечной Системе.</w:t>
      </w:r>
    </w:p>
    <w:p>
      <w:pPr>
        <w:pStyle w:val="Normal"/>
        <w:jc w:val="both"/>
        <w:rPr/>
      </w:pPr>
      <w:r>
        <w:rPr/>
        <w:t xml:space="preserve">      </w:t>
      </w:r>
      <w:r>
        <w:rPr/>
        <w:t xml:space="preserve">Для понимания процесса зарождения внешних планет нашей планетарной системы выдвинул и рассмотрел две версии. Во-первых, предполагалось, что в зарождении внешних планет участвовали лишь серосодержащие молекулы. Во-вторых, он предполагал, что первичным веществом внешних планет были те же молекулы, что и молекулы вещества внутренних планет. В случае принятия второй версии необходимо признать возможность не обнаружения или последующего исчезновения планеты, химический состав которой был подобен земному. </w:t>
      </w:r>
    </w:p>
    <w:p>
      <w:pPr>
        <w:pStyle w:val="Normal"/>
        <w:jc w:val="both"/>
        <w:rPr/>
      </w:pPr>
      <w:r>
        <w:rPr/>
        <w:t xml:space="preserve">       </w:t>
      </w:r>
      <w:r>
        <w:rPr/>
        <w:t xml:space="preserve">Некоторое несоответствие массогабаритных соотношений вида </w:t>
      </w:r>
      <w:r>
        <w:rPr>
          <w:lang w:val="en-US"/>
        </w:rPr>
        <w:t>MvR</w:t>
      </w:r>
      <w:r>
        <w:rPr/>
        <w:t xml:space="preserve"> = </w:t>
      </w:r>
      <w:r>
        <w:rPr>
          <w:lang w:val="en-US"/>
        </w:rPr>
        <w:t>const</w:t>
      </w:r>
      <w:r>
        <w:rPr/>
        <w:t>, возможно, объясняется тем, что зарождение внешних планет произошло в более раннюю эпоху, чем зарождение внутренних планет. Автором сделана попытка рассмотреть фуллерены С</w:t>
      </w:r>
      <w:r>
        <w:rPr>
          <w:vertAlign w:val="subscript"/>
        </w:rPr>
        <w:t>60</w:t>
      </w:r>
      <w:r>
        <w:rPr/>
        <w:t xml:space="preserve"> и С</w:t>
      </w:r>
      <w:r>
        <w:rPr>
          <w:vertAlign w:val="subscript"/>
        </w:rPr>
        <w:t>84</w:t>
      </w:r>
      <w:r>
        <w:rPr/>
        <w:t xml:space="preserve"> в качестве моделей первичного вещества планет Солнечной Системы, путем подстановки в приведенное выше выражение массовых чисел однократно ионизированных молекул. </w:t>
      </w:r>
    </w:p>
    <w:p>
      <w:pPr>
        <w:pStyle w:val="Normal"/>
        <w:jc w:val="both"/>
        <w:rPr/>
      </w:pPr>
      <w:r>
        <w:rPr/>
        <w:t xml:space="preserve">       </w:t>
      </w:r>
      <w:r>
        <w:rPr/>
        <w:t xml:space="preserve">Интересно предположение автора по поводу образования спутников планет. Он говорит о том, что, возможно, эти спутники являются пришельцами из пояса астероидов, захваченных гравитационной энергией планет. При этом, химические соединения, характерные для первичного вещества спутников, отвечают следующим требованиям. </w:t>
      </w:r>
    </w:p>
    <w:p>
      <w:pPr>
        <w:pStyle w:val="Normal"/>
        <w:jc w:val="both"/>
        <w:rPr/>
      </w:pPr>
      <w:r>
        <w:rPr/>
        <w:t xml:space="preserve">Во-первых, существуют и содержат элементы, свойственные нашей Солнечной Системе. </w:t>
      </w:r>
    </w:p>
    <w:p>
      <w:pPr>
        <w:pStyle w:val="Normal"/>
        <w:jc w:val="both"/>
        <w:rPr/>
      </w:pPr>
      <w:r>
        <w:rPr/>
        <w:t>Во-вторых, содержат металлы.</w:t>
      </w:r>
    </w:p>
    <w:p>
      <w:pPr>
        <w:pStyle w:val="Normal"/>
        <w:jc w:val="both"/>
        <w:rPr/>
      </w:pPr>
      <w:r>
        <w:rPr/>
        <w:t>В-третьих, включают ферромагнетики.</w:t>
      </w:r>
    </w:p>
    <w:p>
      <w:pPr>
        <w:pStyle w:val="Normal"/>
        <w:jc w:val="both"/>
        <w:rPr/>
      </w:pPr>
      <w:r>
        <w:rPr/>
        <w:t>В-четвертых, обладают большой энергетикой.</w:t>
      </w:r>
    </w:p>
    <w:p>
      <w:pPr>
        <w:pStyle w:val="Normal"/>
        <w:jc w:val="both"/>
        <w:rPr/>
      </w:pPr>
      <w:r>
        <w:rPr/>
        <w:t xml:space="preserve">      </w:t>
      </w:r>
      <w:r>
        <w:rPr/>
        <w:t>Однако, первично ярко выраженный элементный состав первичного вещества планет и спутников, возможно, был сглажен в результате вторичного поступления материи из открытого космоса на поздних стадиях формирования и эволюции небесных тел.</w:t>
      </w:r>
    </w:p>
    <w:p>
      <w:pPr>
        <w:pStyle w:val="Normal"/>
        <w:jc w:val="both"/>
        <w:rPr/>
      </w:pPr>
      <w:r>
        <w:rPr/>
        <w:t xml:space="preserve">     </w:t>
      </w:r>
      <w:r>
        <w:rPr/>
        <w:t xml:space="preserve">Интересно также отметить тот факт, что в нашей планетарной системе имеются небесные тела со встречным направлением орбитального вращения, противоположным по отношению вращения центральных тел. Традиционная версия такой ситуации предполагает, что спутники с обратным вращением являются чужеродными, поскольку были захвачены на свои орбиты более мощными гравитационными телами извне. </w:t>
      </w:r>
    </w:p>
    <w:p>
      <w:pPr>
        <w:pStyle w:val="Normal"/>
        <w:jc w:val="both"/>
        <w:rPr/>
      </w:pPr>
      <w:r>
        <w:rPr/>
        <w:t xml:space="preserve">     </w:t>
      </w:r>
      <w:r>
        <w:rPr/>
        <w:t xml:space="preserve">Качественный химический состав далеких от нас небесных тел, который в настоящее время оценивается спектральными методами, в дальнейшем может быть уточнен путем захвата проб с помощью космических станций. </w:t>
      </w:r>
    </w:p>
    <w:p>
      <w:pPr>
        <w:pStyle w:val="Normal"/>
        <w:jc w:val="both"/>
        <w:rPr/>
      </w:pPr>
      <w:r>
        <w:rPr/>
        <w:t xml:space="preserve">      </w:t>
      </w:r>
      <w:r>
        <w:rPr/>
        <w:t xml:space="preserve">На данном же этапе исследования планет и их спутников осуществляется путем моделирования. «Результаты моделирования ретроспективы происхождения Солнечной Системы позволяют рассматривать процесс зарождения планет и спутниковых систем, как гравитационно-электромагнитную фокусировку основного первичного планетарного в планеты и спутники в силовых полях центральных тел. Это позволяет нетрадиционно подойти к решению проблемных вопросов, касающихся эволюции Земли, глобальной экологии и энергетики, геологии, феномена жизни на нашей планете и других вопросов, обусловленных действием силовых полей и эволюцией вещества во Вселенной». </w:t>
      </w:r>
    </w:p>
    <w:p>
      <w:pPr>
        <w:pStyle w:val="Normal"/>
        <w:jc w:val="both"/>
        <w:rPr/>
      </w:pPr>
      <w:r>
        <w:rPr/>
        <w:t xml:space="preserve">         </w:t>
      </w:r>
      <w:r>
        <w:rPr/>
        <w:t xml:space="preserve">Г.Н. Васенин, изучая преобразование элементов в реакторах малой мощности, говорит об экологии Солнечной Системы завтрашнего дня. Некоторые ученые считают, что Тунгусское чудо, возможно, представляло собой некоторый плазмоид, источником которого мог быть Солнечный взрыв. Наша Солнечная Система, к тому же, могла образоваться не из солнечного вещества, а сформировалась в итоге взрыва какой-либо звезды. Их остаточного газового облака сформировались новые космические тела, которые путем последующей концентрации материи образовали нашу центральную звезду и систему планет, ее спутников. Скорее всего, говорит автор, вся эта система возникла единовременно из закрученной газовой спирали, что и обусловило ее плоскую форму. </w:t>
      </w:r>
    </w:p>
    <w:p>
      <w:pPr>
        <w:pStyle w:val="Normal"/>
        <w:jc w:val="both"/>
        <w:rPr/>
      </w:pPr>
      <w:r>
        <w:rPr/>
        <w:t xml:space="preserve">        </w:t>
      </w:r>
      <w:r>
        <w:rPr/>
        <w:t xml:space="preserve">По одной из версий, Солнце – это ядерный реактор. Когда осуществляется разлет плазмоидов, то под действием электромагнитного поля происходит концентрация вещества из хаотического вихря в торообразную структуру. Сегодня в Солнечной Системе содержится 1015 образований в виде комет. Они формируются из разных источников. Это и различные обломки от столкновения космических тел, и плазмоиды звездного и солнечного вещества. Эти плазмоиды могут носить различный заряд. Происходит их селекция, разделение в магнитном поле. Эта структура стягивается в форме тора, что, возможно, присуще и шаровым молниям. Возможно так же, что подобные структуры возникли из концентрированной энергии и в применении к планетарной модели атома. И тогда можно предположить, что и электроны, и протоны, и нейтроны, созданные из вихревых потоков, представляют собой торо образные сущности. </w:t>
      </w:r>
    </w:p>
    <w:p>
      <w:pPr>
        <w:pStyle w:val="Normal"/>
        <w:jc w:val="both"/>
        <w:rPr/>
      </w:pPr>
      <w:r>
        <w:rPr/>
        <w:t xml:space="preserve">      </w:t>
      </w:r>
      <w:r>
        <w:rPr/>
        <w:t xml:space="preserve">Разбиение вещества на все более мелкие, элементарные частицы сейчас уже дошло до квази ионов. Возможно, именно это и свидетельствует о том, что нет предела делимости материи, сформированной из энергетических сгустков, в основе которых лежат энергетические  вихри. </w:t>
      </w:r>
    </w:p>
    <w:p>
      <w:pPr>
        <w:pStyle w:val="Normal"/>
        <w:jc w:val="both"/>
        <w:rPr/>
      </w:pPr>
      <w:r>
        <w:rPr/>
        <w:t xml:space="preserve">      </w:t>
      </w:r>
      <w:r>
        <w:rPr/>
        <w:t xml:space="preserve">ТО есть, «инновационные» в кавычках разработки, которые осуществляются сегодня на коленках, в своей основе имеют старые научные разработки. Серьезный технологический прорыв возможен только на основе новых фундаментальных разработок, способных совершить революционные преобразования основополагающих физических теорий. Это должно помочь человечеству продвинуться в понимании законов природы не на уровне описания результатов наблюдений, а на уровне построения матрицы единого Мирового знания по примеру и при использовании таблицы Менделеева. Эта матрица должна в себя включать не только законы формирования материальных структур, но и объединение фундаментальных свойств материи и энергии, как первоосновы всего сущего, в единый закон Мира (Лисин, Фомин, Астафьев, Ацуковский и т.д.). </w:t>
      </w:r>
    </w:p>
    <w:p>
      <w:pPr>
        <w:pStyle w:val="Normal"/>
        <w:jc w:val="both"/>
        <w:rPr/>
      </w:pPr>
      <w:r>
        <w:rPr/>
        <w:t xml:space="preserve">        </w:t>
      </w:r>
      <w:r>
        <w:rPr/>
        <w:t>Человечество до сих пор не рационально использует понятия заряд, гравитация, движение, инерция и т.д. Эта нерациональность объясняется недостатком фундаментальных знаний, что влечет за собой чисто технологические разработки. Примером такого абсолютного отсутствия  научного знания может служить обще планетарная дискуссия о климатических изменениях на Земле. Ученые и политики выступают дружным фронтом, включая финансирование научных разработок, направленных против глобального потепления, предполагая множество способов борьбы с промышленными выбросами газа СО</w:t>
      </w:r>
      <w:r>
        <w:rPr>
          <w:vertAlign w:val="superscript"/>
        </w:rPr>
        <w:t>2</w:t>
      </w:r>
      <w:r>
        <w:rPr/>
        <w:t xml:space="preserve">. </w:t>
      </w:r>
    </w:p>
    <w:p>
      <w:pPr>
        <w:pStyle w:val="TextBody"/>
        <w:rPr/>
      </w:pPr>
      <w:r>
        <w:rPr/>
        <w:t xml:space="preserve">       </w:t>
      </w:r>
      <w:r>
        <w:rPr/>
        <w:t xml:space="preserve">Но в противоречие с этими начальными предположениями выступает целый ряд факторов. Во-первых, многие ученые считают, что в изменениях климата на Земле имеет место двунаправленный фактор встречных процессов. Так называемое глобальное потепление проходит на фоне длительного встречного цикла глобального похолодания. Во-вторых, нельзя однозначно говорить о значительном техногенном влиянии на климат Земли, поскольку соотношение твердой земной поверхности и поверхности океана на земном шаре, который вносит решающее воздействие на климатические условия планеты, говорит о весьма высоком самомнении человека, как творца природы. </w:t>
      </w:r>
    </w:p>
    <w:p>
      <w:pPr>
        <w:pStyle w:val="Normal"/>
        <w:jc w:val="both"/>
        <w:rPr/>
      </w:pPr>
      <w:r>
        <w:rPr/>
        <w:t xml:space="preserve">        </w:t>
      </w:r>
      <w:r>
        <w:rPr/>
        <w:t>Хотя видов загрязнений, которые вносит человек своей деятельностью, очень много. Так, например, в атмосфере Земли рассыпаны многие тысячи тонн космического мусора, остатков от нашей деятельности по освоению космоса. Интересно, что намусорить то человек намусорил, а как ликвидировать это загрязнение, совершенно не понятно, и никто не знает, что с этим делать.</w:t>
      </w:r>
    </w:p>
    <w:p>
      <w:pPr>
        <w:pStyle w:val="Normal"/>
        <w:jc w:val="both"/>
        <w:rPr/>
      </w:pPr>
      <w:r>
        <w:rPr/>
        <w:t xml:space="preserve">       </w:t>
      </w:r>
      <w:r>
        <w:rPr/>
        <w:t xml:space="preserve">Что же касается борьбы с потепление, то российский ученый Ю. Израэль предлагает  произвести распыление мелко дисперсных частиц в атмосфере для увеличения поглощения атмосферой Земли солнечного излучения. Но так же как в случае с космическим мусором, совершенно не ясны последствия такого распыления и не разработана в научном плане стратегия такого распыления. А задача, безусловно, много факторная и очень сложная. </w:t>
      </w:r>
    </w:p>
    <w:p>
      <w:pPr>
        <w:pStyle w:val="Normal"/>
        <w:jc w:val="both"/>
        <w:rPr/>
      </w:pPr>
      <w:r>
        <w:rPr/>
        <w:t xml:space="preserve">        </w:t>
      </w:r>
      <w:r>
        <w:rPr/>
        <w:t xml:space="preserve">Данилов-Данильян предлагает изучить явление парникового эффекта, подходя к вопросу воздействия на природу очень осторожно. Кроме того, еще есть процесс потепления за счет излучения энергии от Земли. А океанологи утверждают, что существует 300-от летний цикл изменения климата нашей планеты, и что сейчас идет период похолодания. </w:t>
      </w:r>
    </w:p>
    <w:p>
      <w:pPr>
        <w:pStyle w:val="Normal"/>
        <w:jc w:val="both"/>
        <w:rPr/>
      </w:pPr>
      <w:r>
        <w:rPr/>
        <w:t xml:space="preserve">        </w:t>
      </w:r>
      <w:r>
        <w:rPr/>
        <w:t xml:space="preserve">Если же говорить о влиянии на климат нашей планеты состоянием Солнца, то следует отметить, что оно сейчас находится в состоянии низкой активности в смысле магнитных бурь. Возможно, что солнечное излучение будет выгонять из атмосферы Земли парниковые газы. Человек, вообще склонен абсолютизировать свои научные выводы и торопиться с принятием решения. Это часто наносит весьма неожиданный ущерб. Примером может служить Аральское море. А решение о переброске вод сибирских рек. А Каспийское море, обмелением которого пугали долгое время. Пока думали о необходимости принять меры против обмеления Каспия, море стало неудержимо наполняться, затапливая часть прибрежных территорий. </w:t>
      </w:r>
    </w:p>
    <w:p>
      <w:pPr>
        <w:pStyle w:val="Normal"/>
        <w:jc w:val="both"/>
        <w:rPr/>
      </w:pPr>
      <w:r>
        <w:rPr/>
        <w:t xml:space="preserve">       </w:t>
      </w:r>
      <w:r>
        <w:rPr/>
        <w:t xml:space="preserve">В Солнечной Системе имеется две большие массы – это Солнце и Юпитер. Существует закон смещения центра масс, их взаимного перемещения. Если разобраться внимательно с циклами солнечной активности с периодом в 12 лет, то окажется, что они совпадают с циклами перемещения цента масс системы Солнце-Юпитер. </w:t>
      </w:r>
    </w:p>
    <w:p>
      <w:pPr>
        <w:pStyle w:val="Normal"/>
        <w:jc w:val="both"/>
        <w:rPr/>
      </w:pPr>
      <w:r>
        <w:rPr/>
        <w:t xml:space="preserve">       </w:t>
      </w:r>
      <w:r>
        <w:rPr/>
        <w:t xml:space="preserve">Кроме того, и сам солнечный ядерный реактор находится не в центре нашего светила Солнца. В результате получается, что солнечная плазма тоже вращается, описывая эллипс. Это вращение происходит в магнитном поле, что вызывает неравномерное излучение энергии, и возникают так же дополнительно энергетические циклы. Магнитные вспышки проявляются по-разному, в разное время. </w:t>
      </w:r>
    </w:p>
    <w:p>
      <w:pPr>
        <w:pStyle w:val="Normal"/>
        <w:jc w:val="both"/>
        <w:rPr/>
      </w:pPr>
      <w:r>
        <w:rPr/>
        <w:t xml:space="preserve">        </w:t>
      </w:r>
      <w:r>
        <w:rPr/>
        <w:t xml:space="preserve">Для проявления солнечной активности имеет значение и фактор того, в каком секторе нашей Галактики находится наша Солнечная Система. Кроме того, Галактика Млечный Путь имеет период вращения во Вселенной около 250 млн. лет. Видимо, в космосе имеются так же газовые облака, невидимые для нас, в которые может попадать наша Солнечная Система вместе с галактикой. Эти туманности имеют существенно повышенные температуры, около 30К, или их температуры имеют существенный разброс. </w:t>
      </w:r>
    </w:p>
    <w:p>
      <w:pPr>
        <w:pStyle w:val="Normal"/>
        <w:jc w:val="both"/>
        <w:rPr/>
      </w:pPr>
      <w:r>
        <w:rPr/>
        <w:t xml:space="preserve">        </w:t>
      </w:r>
      <w:r>
        <w:rPr/>
        <w:t xml:space="preserve">Следовательно, говорить однозначно о глобальных изменениях климата Земли очень сложно. И, скорее всего, человеческий техногенный фактор имеет весьма незначительный характер. Пока мы ничего точно в этом вопросе не знаем, да и учет земных факторов носит условный характер. </w:t>
      </w:r>
    </w:p>
    <w:p>
      <w:pPr>
        <w:pStyle w:val="Normal"/>
        <w:jc w:val="both"/>
        <w:rPr/>
      </w:pPr>
      <w:r>
        <w:rPr/>
        <w:t xml:space="preserve">         </w:t>
      </w:r>
      <w:r>
        <w:rPr/>
        <w:t xml:space="preserve">Мы говорим о парниковом эффекте, о выделении газов в атмосферу и т.д. Если на этот процесс посмотреть с другой стороны, то следует учитывать следующий фактор. Более ¾ поверхности нашей планеты занимают океаны. Следовательно, водная поверхность оказывает основное влияние на климатические условия. Океаны формируют температурные соотношения, воздушные потоки и водные течения, обменные процессы с атмосферой, выделение СО2 водной поверхностью, способствуют образованию циклонов и антициклонов. </w:t>
      </w:r>
    </w:p>
    <w:p>
      <w:pPr>
        <w:pStyle w:val="Normal"/>
        <w:jc w:val="both"/>
        <w:rPr/>
      </w:pPr>
      <w:r>
        <w:rPr/>
      </w:r>
    </w:p>
    <w:p>
      <w:pPr>
        <w:pStyle w:val="Normal"/>
        <w:numPr>
          <w:ilvl w:val="0"/>
          <w:numId w:val="1"/>
        </w:numPr>
        <w:jc w:val="both"/>
        <w:rPr/>
      </w:pPr>
      <w:r>
        <w:rPr/>
        <w:t>Климатическое оружие.</w:t>
      </w:r>
    </w:p>
    <w:p>
      <w:pPr>
        <w:pStyle w:val="Normal"/>
        <w:ind w:left="2460" w:hanging="0"/>
        <w:jc w:val="both"/>
        <w:rPr/>
      </w:pPr>
      <w:r>
        <w:rPr/>
      </w:r>
    </w:p>
    <w:p>
      <w:pPr>
        <w:pStyle w:val="Normal"/>
        <w:jc w:val="both"/>
        <w:rPr/>
      </w:pPr>
      <w:r>
        <w:rPr/>
        <w:t xml:space="preserve">          </w:t>
      </w:r>
      <w:r>
        <w:rPr/>
        <w:t>Активные дискуссии вокруг вопросов погодных аномалий 2010, которые особенно остро проявились во время критических погодных условий в летний период, не стихают, не поддаются однозначному определению причин резкого отклонения погоды этого года. Оказалось, что не возможно найти решение среди двух противоречивых парадигм: о глобальном потеплении и всеобщим похолоданием климата на Земле.</w:t>
      </w:r>
    </w:p>
    <w:p>
      <w:pPr>
        <w:pStyle w:val="Normal"/>
        <w:jc w:val="both"/>
        <w:rPr/>
      </w:pPr>
      <w:r>
        <w:rPr/>
        <w:t xml:space="preserve">         </w:t>
      </w:r>
      <w:r>
        <w:rPr/>
        <w:t xml:space="preserve">Но есть и такие ученые, которые объясняют колоссальные отклонения погодных условий от средних показателей, весьма экзотическими причинами. «Глобального потепления не существует, а все погодные аномалии – это результат применения климатического оружия» - говорит ученый радиофизик Н. Левашов. </w:t>
      </w:r>
    </w:p>
    <w:p>
      <w:pPr>
        <w:pStyle w:val="Normal"/>
        <w:jc w:val="both"/>
        <w:rPr/>
      </w:pPr>
      <w:r>
        <w:rPr/>
        <w:t xml:space="preserve">         </w:t>
      </w:r>
      <w:r>
        <w:rPr/>
        <w:t>Недавно метеорологи заявили, что Россию ожидает суровая зима. Кто-то даже предположил, что морозы на нас напустят американцы так же, как, по мнению некоторых ученых, они напустили  летнюю жару. А проделано это все с помощью климатического оружия. Остается только уточнить, существует ли вообще такое оружие. К тому же не очень ясно, зачем такое же воздействие американцам необходимо по отношению к старой Европе, которая страдает от погодных кошмаров не меньше нас.</w:t>
      </w:r>
    </w:p>
    <w:p>
      <w:pPr>
        <w:pStyle w:val="Normal"/>
        <w:jc w:val="both"/>
        <w:rPr/>
      </w:pPr>
      <w:r>
        <w:rPr/>
        <w:t xml:space="preserve">        </w:t>
      </w:r>
      <w:r>
        <w:rPr/>
        <w:t>По мнению Левашова климатическое оружие существует уже давно и активно применяется. Один из ярких примеров - то Европа 2003 года. Франция, Испания – лето, жара до 50</w:t>
      </w:r>
      <w:r>
        <w:rPr>
          <w:vertAlign w:val="superscript"/>
        </w:rPr>
        <w:t>0</w:t>
      </w:r>
      <w:r>
        <w:rPr/>
        <w:t xml:space="preserve">С. Теперь утверждают, что это был ответ на бойкот со стороны европейских государств, который был объявлен генно-модифицированным продуктам, поставляемым из США. Некоторые специалисты утверждают, что таким климатическим оружием является установка </w:t>
      </w:r>
      <w:r>
        <w:rPr>
          <w:lang w:val="en-US"/>
        </w:rPr>
        <w:t>HAARP</w:t>
      </w:r>
      <w:r>
        <w:rPr/>
        <w:t xml:space="preserve">, построенная на Аляске. По официальной версии эта станция является гражданским, научно-исследовательским объектом. Однако охрана этого объекта не хуже, чем у Пентагона. Вероятно, там все-таки занимаются военными разработками. Подробнее об этой системе говорится в другом разделе. </w:t>
      </w:r>
    </w:p>
    <w:p>
      <w:pPr>
        <w:pStyle w:val="Normal"/>
        <w:jc w:val="both"/>
        <w:rPr/>
      </w:pPr>
      <w:r>
        <w:rPr/>
        <w:t xml:space="preserve">       </w:t>
      </w:r>
      <w:r>
        <w:rPr/>
        <w:t xml:space="preserve">Какова примерно возможна технология подобного воздействия? Во-первых, подобные технологии требуют сети спутников, создающие паутину вокруг Земли. Во-вторых, наземные станции создают мощное излучение, которое направляется через спутники. В заданной точке Земли несколько спутников создают закрытую зону, накачивая ее этим излучением. Происходит ионизация озона, и молекулы его распадаются. Такая операция может создавать озоновые дыры. Над Россией в это лето озоновый слой уменьшился на 43%. То же самое происходило над Францией в 2003 год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1595</wp:posOffset>
                </wp:positionV>
                <wp:extent cx="114300" cy="342900"/>
                <wp:effectExtent l="5080" t="5080" r="5715" b="5715"/>
                <wp:wrapNone/>
                <wp:docPr id="40"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8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61595</wp:posOffset>
                </wp:positionV>
                <wp:extent cx="114300" cy="342900"/>
                <wp:effectExtent l="5080" t="5080" r="5715" b="5715"/>
                <wp:wrapNone/>
                <wp:docPr id="41"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85pt;width:8.95pt;height:26.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35</wp:posOffset>
                </wp:positionV>
                <wp:extent cx="342900" cy="114300"/>
                <wp:effectExtent l="5080" t="5080" r="5715" b="5715"/>
                <wp:wrapNone/>
                <wp:docPr id="4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0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342900" cy="114300"/>
                <wp:effectExtent l="5080" t="5080" r="5715" b="5715"/>
                <wp:wrapNone/>
                <wp:docPr id="4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0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1371600" cy="0"/>
                <wp:effectExtent l="0" t="38100" r="0" b="3810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05pt" to="260.95pt,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14935</wp:posOffset>
                </wp:positionV>
                <wp:extent cx="914400" cy="2514600"/>
                <wp:effectExtent l="5080" t="1905" r="10160" b="0"/>
                <wp:wrapNone/>
                <wp:docPr id="45" name=""/>
                <a:graphic xmlns:a="http://schemas.openxmlformats.org/drawingml/2006/main">
                  <a:graphicData uri="http://schemas.microsoft.com/office/word/2010/wordprocessingShape">
                    <wps:wsp>
                      <wps:cNvSpPr/>
                      <wps:spPr>
                        <a:xfrm>
                          <a:off x="0" y="0"/>
                          <a:ext cx="914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215.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14935</wp:posOffset>
                </wp:positionV>
                <wp:extent cx="342900" cy="2514600"/>
                <wp:effectExtent l="27940" t="1270" r="5080" b="0"/>
                <wp:wrapNone/>
                <wp:docPr id="46" name=""/>
                <a:graphic xmlns:a="http://schemas.openxmlformats.org/drawingml/2006/main">
                  <a:graphicData uri="http://schemas.microsoft.com/office/word/2010/wordprocessingShape">
                    <wps:wsp>
                      <wps:cNvSpPr/>
                      <wps:spPr>
                        <a:xfrm flipH="1">
                          <a:off x="0" y="0"/>
                          <a:ext cx="343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78.95pt,2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спутники перераспределяют энергию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60655</wp:posOffset>
                </wp:positionV>
                <wp:extent cx="2400300" cy="1143000"/>
                <wp:effectExtent l="5080" t="5080" r="5080" b="5080"/>
                <wp:wrapNone/>
                <wp:docPr id="47" name=""/>
                <a:graphic xmlns:a="http://schemas.openxmlformats.org/drawingml/2006/main">
                  <a:graphicData uri="http://schemas.microsoft.com/office/word/2010/wordprocessingShape">
                    <wps:wsp>
                      <wps:cNvSpPr/>
                      <wps:spPr>
                        <a:xfrm flipV="1">
                          <a:off x="0" y="0"/>
                          <a:ext cx="240048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65pt" to="233.95pt,102.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60655</wp:posOffset>
                </wp:positionV>
                <wp:extent cx="2171700" cy="1028700"/>
                <wp:effectExtent l="5080" t="5080" r="5080" b="5080"/>
                <wp:wrapNone/>
                <wp:docPr id="48" name=""/>
                <a:graphic xmlns:a="http://schemas.openxmlformats.org/drawingml/2006/main">
                  <a:graphicData uri="http://schemas.microsoft.com/office/word/2010/wordprocessingShape">
                    <wps:wsp>
                      <wps:cNvSpPr/>
                      <wps:spPr>
                        <a:xfrm flipV="1">
                          <a:off x="0" y="0"/>
                          <a:ext cx="21718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65pt" to="206.95pt,93.6pt" stroked="t" o:allowincell="f" style="position:absolute;flip:y">
                <v:stroke color="black" weight="9360" dashstyle="shortdot" joinstyle="miter" endcap="round"/>
                <v:fill o:detectmouseclick="t" on="false"/>
                <w10:wrap type="none"/>
              </v:line>
            </w:pict>
          </mc:Fallback>
        </mc:AlternateContent>
      </w:r>
      <w:r>
        <w:rPr/>
        <w:t xml:space="preserve">                               </w:t>
      </w:r>
      <w:r>
        <w:rPr/>
        <w:t>мощное</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695</wp:posOffset>
                </wp:positionV>
                <wp:extent cx="2286000" cy="1028700"/>
                <wp:effectExtent l="5080" t="5080" r="5080" b="5080"/>
                <wp:wrapNone/>
                <wp:docPr id="49" name=""/>
                <a:graphic xmlns:a="http://schemas.openxmlformats.org/drawingml/2006/main">
                  <a:graphicData uri="http://schemas.microsoft.com/office/word/2010/wordprocessingShape">
                    <wps:wsp>
                      <wps:cNvSpPr/>
                      <wps:spPr>
                        <a:xfrm flipV="1">
                          <a:off x="0" y="0"/>
                          <a:ext cx="22860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5pt" to="251.95pt,88.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99695</wp:posOffset>
                </wp:positionV>
                <wp:extent cx="1028700" cy="114300"/>
                <wp:effectExtent l="635" t="5080" r="0" b="29845"/>
                <wp:wrapNone/>
                <wp:docPr id="5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161.95pt,16.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агнитное</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53035</wp:posOffset>
                </wp:positionV>
                <wp:extent cx="2171700" cy="914400"/>
                <wp:effectExtent l="5080" t="5080" r="5080" b="5080"/>
                <wp:wrapNone/>
                <wp:docPr id="51" name=""/>
                <a:graphic xmlns:a="http://schemas.openxmlformats.org/drawingml/2006/main">
                  <a:graphicData uri="http://schemas.microsoft.com/office/word/2010/wordprocessingShape">
                    <wps:wsp>
                      <wps:cNvSpPr/>
                      <wps:spPr>
                        <a:xfrm flipV="1">
                          <a:off x="0" y="0"/>
                          <a:ext cx="217188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2.05pt" to="251.95pt,84pt" stroked="t" o:allowincell="f" style="position:absolute;flip:y">
                <v:stroke color="black" weight="9360" dashstyle="shortdot" joinstyle="miter" endcap="round"/>
                <v:fill o:detectmouseclick="t" on="false"/>
                <w10:wrap type="none"/>
              </v:line>
            </w:pict>
          </mc:Fallback>
        </mc:AlternateContent>
      </w:r>
      <w:r>
        <w:rPr/>
        <w:t xml:space="preserve">                          </w:t>
      </w:r>
      <w:r>
        <w:rPr/>
        <w:t>возмущение</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2075</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7.25pt" to="440.95pt,7.25pt" stroked="t" o:allowincell="f" style="position:absolute">
                <v:stroke color="black" weight="9360" dashstyle="long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45415</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1.45pt" to="440.95pt,1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45415</wp:posOffset>
                </wp:positionV>
                <wp:extent cx="0" cy="1028700"/>
                <wp:effectExtent l="38100" t="0" r="38100" b="0"/>
                <wp:wrapNone/>
                <wp:docPr id="5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45pt" to="288pt,9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ионосфера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84455</wp:posOffset>
                </wp:positionV>
                <wp:extent cx="457200" cy="457200"/>
                <wp:effectExtent l="3810" t="3810" r="3810" b="3810"/>
                <wp:wrapNone/>
                <wp:docPr id="5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70.95pt,4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84455</wp:posOffset>
                </wp:positionV>
                <wp:extent cx="685800" cy="457200"/>
                <wp:effectExtent l="3175" t="4445" r="3175" b="4445"/>
                <wp:wrapNone/>
                <wp:docPr id="5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70.95pt,42.6pt" stroked="t" o:allowincell="f"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3495</wp:posOffset>
                </wp:positionV>
                <wp:extent cx="228600" cy="571500"/>
                <wp:effectExtent l="5080" t="5080" r="5715" b="5715"/>
                <wp:wrapNone/>
                <wp:docPr id="57"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5pt;width:17.95pt;height:44.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0175</wp:posOffset>
                </wp:positionV>
                <wp:extent cx="0" cy="571500"/>
                <wp:effectExtent l="38100" t="0" r="38100"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36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30175</wp:posOffset>
                </wp:positionV>
                <wp:extent cx="0" cy="571500"/>
                <wp:effectExtent l="38100" t="0" r="3810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4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30175</wp:posOffset>
                </wp:positionV>
                <wp:extent cx="0" cy="571500"/>
                <wp:effectExtent l="38100" t="0" r="3810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54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30175</wp:posOffset>
                </wp:positionV>
                <wp:extent cx="0" cy="571500"/>
                <wp:effectExtent l="38100" t="0" r="38100"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63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30175</wp:posOffset>
                </wp:positionV>
                <wp:extent cx="0" cy="571500"/>
                <wp:effectExtent l="38100" t="0" r="3810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3017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180pt,28.2pt" stroked="t" o:allowincell="f" style="position:absolute">
                <v:stroke color="black" weight="9360" joinstyle="miter" endcap="flat"/>
                <v:fill o:detectmouseclick="t" on="false"/>
                <w10:wrap type="none"/>
              </v:line>
            </w:pict>
          </mc:Fallback>
        </mc:AlternateContent>
      </w:r>
      <w:r>
        <w:rPr/>
        <w:t xml:space="preserve">      </w:t>
      </w:r>
      <w:r>
        <w:rPr/>
        <w:t xml:space="preserve">излучение от </w:t>
      </w:r>
      <w:r>
        <w:rPr>
          <w:lang w:val="en-US"/>
        </w:rPr>
        <w:t>HFFRP</w:t>
      </w:r>
      <w:r>
        <w:rPr/>
        <w:t xml:space="preserve">                                                       100-350 км</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921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1pt,14.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22555</wp:posOffset>
                </wp:positionV>
                <wp:extent cx="4572000" cy="0"/>
                <wp:effectExtent l="0" t="5080" r="0" b="5080"/>
                <wp:wrapNone/>
                <wp:docPr id="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37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8255</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5pt;width:26.95pt;height:17.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 xml:space="preserve">       </w:t>
      </w:r>
      <w:r>
        <w:rPr/>
        <w:t>наземные станции</w:t>
      </w:r>
    </w:p>
    <w:p>
      <w:pPr>
        <w:pStyle w:val="Normal"/>
        <w:jc w:val="both"/>
        <w:rPr/>
      </w:pPr>
      <w:r>
        <w:rPr/>
      </w:r>
    </w:p>
    <w:p>
      <w:pPr>
        <w:pStyle w:val="Normal"/>
        <w:jc w:val="both"/>
        <w:rPr/>
      </w:pPr>
      <w:r>
        <w:rPr/>
        <w:t xml:space="preserve">           </w:t>
      </w:r>
      <w:r>
        <w:rPr/>
        <w:t>На сегодня может быть применено два типа оружия: геофизическое и климатическое. Изначально создается огромная ионная линза, через которую на Землю идет мощное ультрафиолетовое и  жесткое космическое излучение. Схема такого процесса схематично представлена выше.</w:t>
      </w:r>
    </w:p>
    <w:p>
      <w:pPr>
        <w:pStyle w:val="Normal"/>
        <w:jc w:val="both"/>
        <w:rPr/>
      </w:pPr>
      <w:r>
        <w:rPr/>
        <w:t xml:space="preserve">         </w:t>
      </w:r>
      <w:r>
        <w:rPr/>
        <w:t xml:space="preserve">Принцип же действия геофизического оружия заключается в том, что нагрев идет не сверху, а снизу, поскольку под земной корой, как известно, находится раскаленная магма. Нижние слои коры находятся в контакте с магмой, и имеет низкую теплопроводность. Если теплопроводность увеличить, то магма начнет действовать, как раскаленная сковородка. Летом повышение температуры тех слоев коры, которые находятся ближе к поверхности Земли, создало эффект двойного подогрева, а температурный баланс отступает очень быстро, а нагретая земная кора не может остывать так скоро. При этом для циклона, который пришел в Россию, была создана своеобразная ловушка. Поэтому он не двигался полтора месяца. </w:t>
      </w:r>
    </w:p>
    <w:p>
      <w:pPr>
        <w:pStyle w:val="Normal"/>
        <w:jc w:val="both"/>
        <w:rPr/>
      </w:pPr>
      <w:r>
        <w:rPr/>
        <w:t xml:space="preserve">         </w:t>
      </w:r>
      <w:r>
        <w:rPr/>
        <w:t xml:space="preserve">Несколько лет назад американцы обвиняли Россию в том, что именно она наслала на США ураган «Катрина». Создание ураганов – это климатическое оружие. Для этого используется такая схема. В маленьком объеме создается резкий перепад давления. Чем больше перепад давление, тем более мощный ураган возникает. Что же касается урагана «Катрина», то его, вероятно, американцы создали сами, когда производили эксперименты по созданию и возможному предотвращению ураганов. </w:t>
      </w:r>
    </w:p>
    <w:p>
      <w:pPr>
        <w:pStyle w:val="Normal"/>
        <w:jc w:val="both"/>
        <w:rPr/>
      </w:pPr>
      <w:r>
        <w:rPr/>
        <w:t xml:space="preserve">        </w:t>
      </w:r>
      <w:r>
        <w:rPr/>
        <w:t>Вообще, станцию на Аляске создали наши ученые, которые выехали из России.</w:t>
      </w:r>
    </w:p>
    <w:p>
      <w:pPr>
        <w:pStyle w:val="Normal"/>
        <w:jc w:val="both"/>
        <w:rPr/>
      </w:pPr>
      <w:r>
        <w:rPr/>
        <w:t xml:space="preserve">        </w:t>
      </w:r>
      <w:r>
        <w:rPr/>
        <w:t xml:space="preserve">Каковы же могут быть последствия применения климатического оружия? Самое меньшее последствие такого применения – это нарушение баланса климата на всей Земле, поскольку в природе все сбалансировано. А сейчас ученые пытаются управлять тем, чего сами до конца не понимают. </w:t>
      </w:r>
    </w:p>
    <w:p>
      <w:pPr>
        <w:pStyle w:val="Normal"/>
        <w:jc w:val="both"/>
        <w:rPr/>
      </w:pPr>
      <w:r>
        <w:rPr/>
        <w:t xml:space="preserve">        </w:t>
      </w:r>
      <w:r>
        <w:rPr/>
        <w:t>Однако среди ученых существуют и другие взгляды на эти вопросы. Так Андрей Шалыгин по этому поводу пишет: «Человечество не располагает оружием такой мощности. Мы сами со своей промышленностью и неумелым землепользованием являемся климатическим оружием. Циклический и волновой характер изменения климата сейчас на нашей стороне, но через несколько лет может работать против нас. Сейчас идет волна похолодания, поэтому всеобщее потепление на его фоне ощущается незначительно. Когда волновые тенденции изменятся в соответствии с циклом Вольфа – последствия потепления проявятся с плюсом. Будет наблюдаться континентальность смены сезонов. Повсеместно будут происходить аномальные явления».</w:t>
      </w:r>
    </w:p>
    <w:p>
      <w:pPr>
        <w:pStyle w:val="Normal"/>
        <w:jc w:val="both"/>
        <w:rPr>
          <w:lang w:val="en-US"/>
        </w:rPr>
      </w:pPr>
      <w:r>
        <w:rPr/>
        <w:t xml:space="preserve">        </w:t>
      </w:r>
      <w:r>
        <w:rPr/>
        <w:t>А погодой мы могли управлять и много лет назад. Нужно только понять, что погода – это не климат. Одно дело смыть конкретную деревню и совсем другое – лишить урожая целую страну. Но даже если подобные возможности и появятся, никто не санкционирует их применение, поскольку всякое локальное воздействие может вызвать глобальную реакцию. Примером может служить ураган «Катрина».</w:t>
      </w:r>
    </w:p>
    <w:p>
      <w:pPr>
        <w:pStyle w:val="Normal"/>
        <w:jc w:val="both"/>
        <w:rPr/>
      </w:pPr>
      <w:r>
        <w:rPr/>
        <w:t xml:space="preserve">      </w:t>
      </w:r>
      <w:r>
        <w:rPr/>
        <w:t xml:space="preserve">Сегодня в СМИ все чаще встречаются публицистические статьи, посвященные управлению погодными условиями, как климатического оружия. Известный метеоролог Скотт Стивен заявил, например, что необычная жара в северном полушарии в 2010 году может быть связана с влиянием на климатические условия со стороны США, как ответ на ураган «Катрин» в 2005 году. Так, предполагается, что принципиально новой системы вооружения в виде беспроводной системы трансляции больших энергий через земную поверхность с ее фокусировкой в нужном районе земного шара, еще в 1914 году разработал гениальный Никола Тесла. </w:t>
      </w:r>
    </w:p>
    <w:p>
      <w:pPr>
        <w:pStyle w:val="Normal"/>
        <w:jc w:val="both"/>
        <w:rPr/>
      </w:pPr>
      <w:r>
        <w:rPr/>
        <w:t xml:space="preserve">        </w:t>
      </w:r>
      <w:r>
        <w:rPr/>
        <w:t xml:space="preserve">Как было подробно описано в другом разделе, Тесла построил мощную энергетическую башню, которую он установил в Колорадо-Спрингс, и которая посылала рукотворную молнию мощностью не менее 10 кВт на расстояние в 30 миль. Дело было только за практическим применением. </w:t>
      </w:r>
    </w:p>
    <w:p>
      <w:pPr>
        <w:pStyle w:val="Normal"/>
        <w:jc w:val="both"/>
        <w:rPr/>
      </w:pPr>
      <w:r>
        <w:rPr/>
        <w:t xml:space="preserve">        </w:t>
      </w:r>
      <w:r>
        <w:rPr/>
        <w:t xml:space="preserve">Появились и разработки и другого характера. В 1981 году в СССР был введен в эксплуатацию погодный объект «Сура», содержащий рупор-излучатель, который испускает мощные акустические лучи в атмосферу. Эта уникальная установка позволила получить очень интересные результаты по поведению ионосферы, в том числе открыт эффект генерации  низко частотного излучения при модуляции ионосферных токов. На этой же установке ученые моделируют интересные процессы возбуждения турбулентности. Система также отслеживает состояния ионосферы, которые возникают при включении ракетных двигателей. </w:t>
      </w:r>
    </w:p>
    <w:p>
      <w:pPr>
        <w:pStyle w:val="Normal"/>
        <w:jc w:val="both"/>
        <w:rPr/>
      </w:pPr>
      <w:r>
        <w:rPr/>
        <w:t xml:space="preserve">        </w:t>
      </w:r>
      <w:r>
        <w:rPr/>
        <w:t>Интересным также является передатчик, который расположен в Черниговской области, который должен был посылать мощные импульсы, через Северную Европу и Гренландию, доходящие до США и возвращающиеся обратно. Излучение велось с частотой до 2-х десятков мегагерц, что соответствует длине волны в 300 метров. (λ = с/f = 300 000 км/сек/10</w:t>
      </w:r>
      <w:r>
        <w:rPr>
          <w:vertAlign w:val="superscript"/>
        </w:rPr>
        <w:t>7</w:t>
      </w:r>
      <w:r>
        <w:rPr/>
        <w:t xml:space="preserve"> = 300 м). При этом, серия электромагнитных трансляций прервала связь на всей планете в диапазоне от 3 до 30 мегагерц. </w:t>
      </w:r>
    </w:p>
    <w:p>
      <w:pPr>
        <w:pStyle w:val="Normal"/>
        <w:jc w:val="both"/>
        <w:rPr/>
      </w:pPr>
      <w:r>
        <w:rPr/>
        <w:t xml:space="preserve">        </w:t>
      </w:r>
      <w:r>
        <w:rPr/>
        <w:t xml:space="preserve">В 1978 году западная пресса передавала информацию, согласно которой электромагнитные колебания определенных частот при использовании усиливающего передатчика Тесла могут передаваться через толщу Земли. Таким образом, при определенных условиях можно устраивать землетрясения и атмосферные бури на заданной территории. </w:t>
      </w:r>
    </w:p>
    <w:p>
      <w:pPr>
        <w:pStyle w:val="Normal"/>
        <w:jc w:val="both"/>
        <w:rPr/>
      </w:pPr>
      <w:r>
        <w:rPr/>
        <w:t xml:space="preserve">        </w:t>
      </w:r>
      <w:r>
        <w:rPr/>
        <w:t xml:space="preserve">Но по-настоящему трагической была судьба совершенно уникального объекта, равного которому нет до сих пор, - Красноярская РЛС, входившая в систему предупреждения о ракетном нападении, которая могла работать как радиолокатор. Причем, она обладала невероятными характеристиками и такой мощностью излучения, что могла поражать радио лучом ею же обнаруженную цель. В необходимый момент для получения максимальной мощности на нее переключалась Красноярская ГЭС. Но во время перестройки, по указанию Горбачева, она была демонтирована. </w:t>
      </w:r>
    </w:p>
    <w:p>
      <w:pPr>
        <w:pStyle w:val="Normal"/>
        <w:jc w:val="both"/>
        <w:rPr/>
      </w:pPr>
      <w:r>
        <w:rPr/>
        <w:t xml:space="preserve">        </w:t>
      </w:r>
      <w:r>
        <w:rPr/>
        <w:t xml:space="preserve">А в это время за рубежом возводился грандиозный комплекс ионосферных «исследований» на военном полигоне в США на Аляске. Подробно о системе </w:t>
      </w:r>
      <w:r>
        <w:rPr>
          <w:lang w:val="en-US"/>
        </w:rPr>
        <w:t>HAARP</w:t>
      </w:r>
      <w:r>
        <w:rPr/>
        <w:t xml:space="preserve"> говорится в другом разделе. Полигон </w:t>
      </w:r>
      <w:r>
        <w:rPr>
          <w:lang w:val="en-US"/>
        </w:rPr>
        <w:t>HAARP</w:t>
      </w:r>
      <w:r>
        <w:rPr/>
        <w:t xml:space="preserve"> включает в себя участок тундры, «засеянный» лесом из 360 антенн в 25 метров высотой. Фактически это сеть, которая образует мощный излучатель сверх высоких частот. Они посылают волны в диапазоне частот 2,8-10 мегагерц суммарной мощностью 1,7 млрд. ватт (возможно даже 10 гигаватт). </w:t>
      </w:r>
    </w:p>
    <w:p>
      <w:pPr>
        <w:pStyle w:val="Normal"/>
        <w:jc w:val="both"/>
        <w:rPr/>
      </w:pPr>
      <w:r>
        <w:rPr/>
        <w:t xml:space="preserve">         </w:t>
      </w:r>
      <w:r>
        <w:rPr/>
        <w:t xml:space="preserve">В Европе также установлены два комплекса по исследованию ионосферы, оба находятся в Норвегии (Тромсе, архипелаг Шпицберген). Технология фокусирования сверхмощных радиолучей позволяет разогревать участки ионосферы (слои атмосферы, состоящие из ионизированных газов), концентрируя излучение. Часть радиоволн, отраженных от разогретой плазмы, возвращается обратно на Землю, облучая все живое и мертвое. То есть, используя это оборудование, можно формировать сгустки энергии и целенаправленно перемещать их в любую точку Северного полушария. </w:t>
      </w:r>
    </w:p>
    <w:p>
      <w:pPr>
        <w:pStyle w:val="Normal"/>
        <w:jc w:val="both"/>
        <w:rPr/>
      </w:pPr>
      <w:r>
        <w:rPr/>
        <w:t xml:space="preserve">         </w:t>
      </w:r>
      <w:r>
        <w:rPr/>
        <w:t>Для полного покрытия Южного полушария имеются три подобные установки (США и Австралия). При этом США не скрывают возможностей системы: их энергия может быть использована для манипулирования погодой в глобальном масштабе. В открытых СМИ утверждается, сто такие стенды используются для активного воздействия на ионосферу и магнитосферу Земли. Научные журналы утверждают, что подобные системы имеют широкое военное применение для контроля и обнаружения всевозможных запусков баллистических и космических ракет. Радиоизлучение таких установок способно проникать под землю и диагностировать скрытые бункеры и тоннели, выжигать электронику, выводить из строя космические спутники, разрушать любые цели на огромных расстояниях.</w:t>
      </w:r>
    </w:p>
    <w:p>
      <w:pPr>
        <w:pStyle w:val="Normal"/>
        <w:jc w:val="both"/>
        <w:rPr/>
      </w:pPr>
      <w:r>
        <w:rPr/>
        <w:t xml:space="preserve">         </w:t>
      </w:r>
      <w:r>
        <w:rPr/>
        <w:t xml:space="preserve">Мишель Чосудовский, профессор экономики из Оттавского университета (Канада) говорит: « Заявлять, что подобная система имеет хоть какое-то применение невоенного характера, значит грешить против истины. Не думаю, что ее можно использовать в мирных целях. Это оружие массового поражения, способное вызвать серьезные изменения климата». </w:t>
      </w:r>
    </w:p>
    <w:p>
      <w:pPr>
        <w:pStyle w:val="Normal"/>
        <w:jc w:val="both"/>
        <w:rPr/>
      </w:pPr>
      <w:r>
        <w:rPr/>
      </w:r>
    </w:p>
    <w:p>
      <w:pPr>
        <w:pStyle w:val="Normal"/>
        <w:jc w:val="both"/>
        <w:rPr/>
      </w:pPr>
      <w:r>
        <w:rPr/>
      </w:r>
    </w:p>
    <w:p>
      <w:pPr>
        <w:pStyle w:val="Normal"/>
        <w:jc w:val="both"/>
        <w:rPr/>
      </w:pPr>
      <w:r>
        <w:rPr/>
        <w:t xml:space="preserve">                     </w:t>
      </w:r>
      <w:r>
        <w:rPr/>
        <w:t>7. Какое место занимает на Земле океан в формировании климата.</w:t>
      </w:r>
    </w:p>
    <w:p>
      <w:pPr>
        <w:pStyle w:val="Normal"/>
        <w:jc w:val="both"/>
        <w:rPr/>
      </w:pPr>
      <w:r>
        <w:rPr/>
        <w:t xml:space="preserve">                                </w:t>
      </w:r>
      <w:r>
        <w:rPr/>
        <w:t>(см. Интернет, Матишов Г.Г., доктор географических наук)</w:t>
      </w:r>
    </w:p>
    <w:p>
      <w:pPr>
        <w:pStyle w:val="Normal"/>
        <w:jc w:val="both"/>
        <w:rPr/>
      </w:pPr>
      <w:r>
        <w:rPr/>
      </w:r>
    </w:p>
    <w:p>
      <w:pPr>
        <w:pStyle w:val="Normal"/>
        <w:jc w:val="both"/>
        <w:rPr/>
      </w:pPr>
      <w:r>
        <w:rPr/>
        <w:t xml:space="preserve">                                            </w:t>
      </w:r>
      <w:r>
        <w:rPr/>
        <w:t>«Кто поймет закон, поймет Вселенную».</w:t>
      </w:r>
    </w:p>
    <w:p>
      <w:pPr>
        <w:pStyle w:val="Normal"/>
        <w:jc w:val="both"/>
        <w:rPr/>
      </w:pPr>
      <w:r>
        <w:rPr/>
        <w:t xml:space="preserve">                                            </w:t>
      </w:r>
      <w:r>
        <w:rPr/>
        <w:t>«Справедливость – от дьявола, а милосердие – от Бога».</w:t>
      </w:r>
    </w:p>
    <w:p>
      <w:pPr>
        <w:pStyle w:val="Normal"/>
        <w:jc w:val="both"/>
        <w:rPr/>
      </w:pPr>
      <w:r>
        <w:rPr/>
      </w:r>
    </w:p>
    <w:p>
      <w:pPr>
        <w:pStyle w:val="Normal"/>
        <w:jc w:val="both"/>
        <w:rPr/>
      </w:pPr>
      <w:r>
        <w:rPr/>
        <w:t xml:space="preserve">         </w:t>
      </w:r>
      <w:r>
        <w:rPr/>
        <w:t>Океанология – это физика, гидрохимия, геология, экономика, экология, география; взаимоотношение между «биотой» и океанической средой, между живой и не живой материей, между видами и популяциями.</w:t>
      </w:r>
    </w:p>
    <w:p>
      <w:pPr>
        <w:pStyle w:val="Normal"/>
        <w:jc w:val="both"/>
        <w:rPr/>
      </w:pPr>
      <w:r>
        <w:rPr/>
        <w:t xml:space="preserve">         </w:t>
      </w:r>
      <w:r>
        <w:rPr/>
        <w:t xml:space="preserve">В жизни человека большое значение имеют вопросы климата и погоды, и поскольку Океан занимает 2/3 поверхности планеты, то, скорее всего, именно он и определяет, в основном, определяет климатические факторы. Главная проблема – это ограниченная база данных, базе наблюдений. </w:t>
      </w:r>
    </w:p>
    <w:p>
      <w:pPr>
        <w:pStyle w:val="Normal"/>
        <w:jc w:val="both"/>
        <w:rPr/>
      </w:pPr>
      <w:r>
        <w:rPr/>
        <w:t xml:space="preserve">          </w:t>
      </w:r>
      <w:r>
        <w:rPr/>
        <w:t>Хотя, такие факторы, как Лоренц, теория хаоса, задачи Коши и применение современных математических методов и современной вычислительной техники с ее возможностями математического моделирования, позволяют решать множество сложнейших задач. Но пока Океан изучен мало, и только последнее время мы получили мощный исследовательский аппарат в виде наблюдений из космоса.</w:t>
      </w:r>
    </w:p>
    <w:p>
      <w:pPr>
        <w:pStyle w:val="Normal"/>
        <w:jc w:val="both"/>
        <w:rPr/>
      </w:pPr>
      <w:r>
        <w:rPr/>
        <w:t xml:space="preserve">         </w:t>
      </w:r>
      <w:r>
        <w:rPr/>
        <w:t xml:space="preserve">Наиболее исследованные и изученные области морской поверхности – это Японское и Баренцево моря, которые изучаются уже в течение 200 лет. С точки зрения климата, погоды и влияния на климат планеты океаны пока изучены слабо, особенно Северный Ледовитый океан. Для понимания климатических условий, создаваемых океанами необходимо изучать и погодные условия, и планктон, и придонную фауну, как экосистему. </w:t>
      </w:r>
    </w:p>
    <w:p>
      <w:pPr>
        <w:pStyle w:val="Normal"/>
        <w:jc w:val="both"/>
        <w:rPr/>
      </w:pPr>
      <w:r>
        <w:rPr/>
        <w:t xml:space="preserve">         </w:t>
      </w:r>
      <w:r>
        <w:rPr/>
        <w:t xml:space="preserve">В морской практике широко применяются и дрейфующие гидробуи, и датчики на животных, а так же метеорологические исследования и космическая разведка. Большое значение имеет изучение формирования материков и океанов (подробно см. в другом разделе). </w:t>
      </w:r>
    </w:p>
    <w:p>
      <w:pPr>
        <w:pStyle w:val="Normal"/>
        <w:jc w:val="both"/>
        <w:rPr/>
      </w:pPr>
      <w:r>
        <w:rPr/>
        <w:t xml:space="preserve">         </w:t>
      </w:r>
      <w:r>
        <w:rPr/>
        <w:t>В 60-е годы прошлого века были обнаружены срединные океанские хребты. В смысле изучения климата очень важно знать, каким образом менялись все погодные параметры и 100, и 1000 лет назад. Еще 18-20 тыс. лет назад Северная Атлантика, Арктика и Баренцево море были покрыты ледниками. Толщина их доходила до 4-5 км. Ледники сползали в направлении Норвежского моря и Канады. В период максимального оледенения льды доходили до южных границ Северной Америки. Ледники изымали из океанов огромное количество воды, и, следовательно, понижался уровень моря.</w:t>
      </w:r>
    </w:p>
    <w:p>
      <w:pPr>
        <w:pStyle w:val="Normal"/>
        <w:jc w:val="both"/>
        <w:rPr/>
      </w:pPr>
      <w:r>
        <w:rPr/>
        <w:t xml:space="preserve">        </w:t>
      </w:r>
      <w:r>
        <w:rPr/>
        <w:t>Периодов оледенения было много. Уровень океана колебался до 120 м. Длительность процессов составляла многие тысячи лет. Ледник двигались на шельф, прорезая в мягких породах  долины рек. Край ледника доходил в Европе до Риги и Варшавы. Под ледником образовывался океанический потенциал, когда прямо из-под ледника прямо на сушу изливались мощные потоки через материковые склоны. А на дне океана, подобно Ганга или Амазонки, текли грязевые потоки на глубине 3-4 км.</w:t>
      </w:r>
    </w:p>
    <w:p>
      <w:pPr>
        <w:pStyle w:val="Normal"/>
        <w:jc w:val="both"/>
        <w:rPr/>
      </w:pPr>
      <w:r>
        <w:rPr/>
        <w:t xml:space="preserve">          </w:t>
      </w:r>
      <w:r>
        <w:rPr/>
        <w:t>Когда от таяния ледников образовалось огромное количество воды, которое текло по суше и уходило в океан, Азовское и Каспийское моря соединялись проливом. Сегодня на северном полюсе океан покрыт ледниками, айсбергами и т.д. А на южном полюсе, поскольку там под ледниками имеется материк, то в Антарктиде преобладает явление глециалов. В течение тысяч лет холодные водные массы циркулируют по всем океанам (течения, Гольфстрим и т.д. - см. географическую карту). Так как холодная вода тяжелее, чем теплый Гольфстрим, то она циркулирует по дну океана.</w:t>
      </w:r>
    </w:p>
    <w:p>
      <w:pPr>
        <w:pStyle w:val="Normal"/>
        <w:jc w:val="both"/>
        <w:rPr/>
      </w:pPr>
      <w:r>
        <w:rPr/>
        <w:t xml:space="preserve">          </w:t>
      </w:r>
      <w:r>
        <w:rPr/>
        <w:t>Чтобы понять климат, который имеет место сейчас на планете, и как он будет эволюционировать в дальнейшем, необходимо учитывать наличие 92% льда, имеющегося в Антарктиде. Интересно, что на глубине, так же как на поверхности, ходят мощные волны, которые натыкаются на подводные рифы и горные хребты, формируют течения сложной формы.</w:t>
      </w:r>
    </w:p>
    <w:p>
      <w:pPr>
        <w:pStyle w:val="Normal"/>
        <w:jc w:val="both"/>
        <w:rPr/>
      </w:pPr>
      <w:r>
        <w:rPr/>
        <w:t xml:space="preserve">           </w:t>
      </w:r>
      <w:r>
        <w:rPr/>
        <w:t xml:space="preserve">Для того чтобы представить, каким будет климат на нашей планете в 21-ом веке, как он будет меняться, необходимо знать пред историю, каков был климат в период галацены, а сегодняшний климат существует на Земле уже в течение последних 5-6 тысяч лет. Хотя в этот период прошло несколько этапов потепления и похолодания. Для изучения этого процесса проводят анализ, томографию много вековых ледовых отложений, толщина которых колеблется  от 2-х до 20 м (водоросли, углеродная датировка и т.д.)  </w:t>
      </w:r>
    </w:p>
    <w:p>
      <w:pPr>
        <w:pStyle w:val="Normal"/>
        <w:jc w:val="both"/>
        <w:rPr/>
      </w:pPr>
      <w:r>
        <w:rPr/>
        <w:t xml:space="preserve">         </w:t>
      </w:r>
      <w:r>
        <w:rPr/>
        <w:t xml:space="preserve">Существовали вековые и меж вековые колебания климата с учетом влияния цикличности энергии солнечной активности. В настоящее время южная кромка северных льдов отодвигается к северу, льды тают. Одно из предположений заключается в том, что через 10-20 лет их не будет. Такие периоды потепления уже были (1936г.), и северный морской путь освобождался ото льда. И такая цикличность, с периодичностью 28-30 лет существовала всегда. Сейчас мы прошли период потепления (2006г.), и далее, может быть, опять похолодание (см. график в Интернет). </w:t>
      </w:r>
    </w:p>
    <w:p>
      <w:pPr>
        <w:pStyle w:val="Normal"/>
        <w:jc w:val="both"/>
        <w:rPr/>
      </w:pPr>
      <w:r>
        <w:rPr/>
        <w:t xml:space="preserve">         </w:t>
      </w:r>
      <w:r>
        <w:rPr/>
        <w:t>Ученые, занимающиеся исследованием климатических вопросов, большое внимание уделяют изучению морских животных и, в частности, млекопитающих (тюлени, киты, дельфины, белые медведи), обитание которых распределено по температурным зонам. Белые медведи, например, всегда движутся в сторону возникновения новых ледовых трещин, поскольку их пища – это тюлени.</w:t>
      </w:r>
    </w:p>
    <w:p>
      <w:pPr>
        <w:pStyle w:val="Normal"/>
        <w:jc w:val="both"/>
        <w:rPr/>
      </w:pPr>
      <w:r>
        <w:rPr/>
        <w:t xml:space="preserve">         </w:t>
      </w:r>
      <w:r>
        <w:rPr/>
        <w:t xml:space="preserve">Изучают так же китов, белух, дельфинов, которые могут заныривать на глубину до 1000 м. За изучение морских животных, морских экосистем была получена Нобелевская премия. Очень важно распределить по ранжиру воздействия океана на рыболовство и на экосистемы. Проблемы для морей состоят в снижении запасов рыбы вследствие химического загрязнения посредством добычи углеводородов на шельфах и морском дне; биологическое загрязнение экосистемы; переселенцы из-за изменения климата и из-за завоза новых видов водорослей через балластовые воды (водоросли в пресных водах, крабы в северных морях). А так же плановый завоз новых видов: выведение новых видов (лососевые, кракадильи фермы). Биологическое загрязнение (ротоны в средней полосе России). </w:t>
      </w:r>
    </w:p>
    <w:p>
      <w:pPr>
        <w:pStyle w:val="Normal"/>
        <w:jc w:val="both"/>
        <w:rPr/>
      </w:pPr>
      <w:r>
        <w:rPr/>
        <w:t xml:space="preserve">       </w:t>
      </w:r>
      <w:r>
        <w:rPr/>
        <w:t xml:space="preserve">- Встает вопрос о ретродукции в морях и водоемах, где за счет промышленного лова почти уничтожены некоторые виды рыб и животных (дальневосточный терпуг в наших северных морях). Завоз краба в северные моря совпал с потеплением, и он размножился до 24 тыс. шт. Кефаль в Азовском море. </w:t>
      </w:r>
    </w:p>
    <w:p>
      <w:pPr>
        <w:pStyle w:val="Normal"/>
        <w:jc w:val="both"/>
        <w:rPr/>
      </w:pPr>
      <w:r>
        <w:rPr/>
        <w:t xml:space="preserve">      </w:t>
      </w:r>
      <w:r>
        <w:rPr/>
        <w:t>- Карта биологических ресурсов и антропогенного воздействия, как информационный указатель нарушений и путей воздействия. Изменения климата наложились на факторы хищнического отлова (сельдь, треска) и на ядерные испытания. Радиоактивное заражение в области Новой Земли.  Сейчас вводится тщательный мониторинг повышенной радиоактивности, и общая картина в этом плане существенно улучшилась.</w:t>
      </w:r>
    </w:p>
    <w:p>
      <w:pPr>
        <w:pStyle w:val="Normal"/>
        <w:jc w:val="both"/>
        <w:rPr/>
      </w:pPr>
      <w:r>
        <w:rPr/>
        <w:t xml:space="preserve">       </w:t>
      </w:r>
      <w:r>
        <w:rPr/>
        <w:t xml:space="preserve">- Промышленное освоение шельфа для добычи углеводородов существенно влияет на экологию океанов. Это – и наш север, и Карибское море, и побережье Норвегии. На это уже направлено развитие необходимой инфрастуктуры. В этом смысле большое значение имеет экологический аспект. Всякая авария на севере Норвегии через Гольфстрим могут вызвать заражение огромный территорий северных морей и вод Атлантического океана. В смысле загрязнения соленые морские воды ведут себя особым образом, поскольку в них по-другому идут химические реакции. То есть, необходимо проводить тщательный мониторинг с экологическим и экономическим обоснованием. </w:t>
      </w:r>
    </w:p>
    <w:p>
      <w:pPr>
        <w:pStyle w:val="Normal"/>
        <w:jc w:val="both"/>
        <w:rPr/>
      </w:pPr>
      <w:r>
        <w:rPr/>
        <w:t xml:space="preserve">        </w:t>
      </w:r>
      <w:r>
        <w:rPr/>
        <w:t xml:space="preserve">Необходима государственная политика в области изучения и освоения наших северных, южных и дальне восточных морей, изучение и природных богатств. Нужны высокие технологии безопасности эксплуатации  технических средств при добычи природных ресурсов. </w:t>
      </w:r>
    </w:p>
    <w:p>
      <w:pPr>
        <w:pStyle w:val="Normal"/>
        <w:jc w:val="both"/>
        <w:rPr/>
      </w:pPr>
      <w:r>
        <w:rPr/>
        <w:t xml:space="preserve">         </w:t>
      </w:r>
      <w:r>
        <w:rPr/>
        <w:t xml:space="preserve">Будущее цивилизации зависит от успешного освоения мирового океана. Поэтому в области создания базы данных по информационным потокам для освоения ресурсов океана наши ученые работают совместно с США. Кроме того, совместные разработки ведутся в области метеорологии и климатологии. </w:t>
      </w:r>
    </w:p>
    <w:p>
      <w:pPr>
        <w:pStyle w:val="Normal"/>
        <w:jc w:val="both"/>
        <w:rPr/>
      </w:pPr>
      <w:r>
        <w:rPr/>
      </w:r>
    </w:p>
    <w:p>
      <w:pPr>
        <w:pStyle w:val="Normal"/>
        <w:jc w:val="both"/>
        <w:rPr/>
      </w:pPr>
      <w:r>
        <w:rPr/>
      </w:r>
    </w:p>
    <w:p>
      <w:pPr>
        <w:pStyle w:val="Normal"/>
        <w:jc w:val="both"/>
        <w:rPr/>
      </w:pPr>
      <w:r>
        <w:rPr/>
        <w:t xml:space="preserve">                                                      </w:t>
      </w:r>
      <w:r>
        <w:rPr/>
        <w:t>8. Внутреннее строение Земли.</w:t>
      </w:r>
    </w:p>
    <w:p>
      <w:pPr>
        <w:pStyle w:val="Normal"/>
        <w:jc w:val="both"/>
        <w:rPr/>
      </w:pPr>
      <w:r>
        <w:rPr/>
      </w:r>
    </w:p>
    <w:p>
      <w:pPr>
        <w:pStyle w:val="Normal"/>
        <w:jc w:val="both"/>
        <w:rPr/>
      </w:pPr>
      <w:r>
        <w:rPr/>
        <w:t xml:space="preserve">             </w:t>
      </w:r>
      <w:r>
        <w:rPr/>
        <w:t xml:space="preserve">Безусловно, Земля является частью Вселенной, поэтому ее свойства, ее структура, знание о ее особенностях, проявляются, как и в собственно непосредственных ее качествах, так и через изучение далекого и ближнего космоса.              </w:t>
      </w:r>
    </w:p>
    <w:p>
      <w:pPr>
        <w:pStyle w:val="Normal"/>
        <w:jc w:val="both"/>
        <w:rPr/>
      </w:pPr>
      <w:r>
        <w:rPr/>
        <w:t xml:space="preserve">           </w:t>
      </w:r>
      <w:r>
        <w:rPr/>
        <w:t xml:space="preserve">Земные силы, таинственные процессы, которые протекают у нас под ногами на глубине в тысячи километров, без которых жизнь на планете была бы не возможна, требуют взаимно связанных научных исследований. Секрет жизни на Земле спрятан внутри нее. Чтобы понять, как все произошло и почему, необходимо заглянуть в ее середину, вплоть до самого центра. Следует отметить, что наши знания о собственной планете носят очень скромный характер, мы о ней знаем еще меньше, чем о внешнем космосе. </w:t>
      </w:r>
    </w:p>
    <w:p>
      <w:pPr>
        <w:pStyle w:val="Normal"/>
        <w:jc w:val="both"/>
        <w:rPr/>
      </w:pPr>
      <w:r>
        <w:rPr/>
        <w:t xml:space="preserve">          </w:t>
      </w:r>
      <w:r>
        <w:rPr/>
        <w:t xml:space="preserve">Сто лат назад вышла книга Жуля Верна «Путешествие к центру Земли». Она вызвала очень большой интерес, хотя подобное путешествие, конечно, невозможно. В центре Земли очень высокое давление и огромные температуры. Легче спроектировать аппарат, спускающийся на Солнце, чем проникающий в глубины планеты. Поэтому разрабатываются косвенные методы исследования внутренней структуры Земли. Наблюдая за атмосферой Земли, мы можем предсказывать многие процессы, поскольку за свойствами атмосферы мы можем наблюдать, ее изучение нам доступно. Но изучать то, что нельзя увидеть или потрогать, очень тяжело. </w:t>
      </w:r>
    </w:p>
    <w:p>
      <w:pPr>
        <w:pStyle w:val="Normal"/>
        <w:jc w:val="both"/>
        <w:rPr/>
      </w:pPr>
      <w:r>
        <w:rPr/>
        <w:t xml:space="preserve">         </w:t>
      </w:r>
      <w:r>
        <w:rPr/>
        <w:t xml:space="preserve">Но внутри Земли нельзя провести какие-либо измерения, связанные с событиями в ее центра. Поэтому очень широко используется физический эксперимент с компьютерным моделированием, с каждым разом расширяя количество изучаемых параметров. Изучение земных глубин – это не удовлетворение праздного любопытства, поскольку жизнь на планете зависит от процессов, протекающих глубоко под  ее поверхностью. Это позволит описать свойства процессов на ее поверхности и оценить, какое будущее ждет жизнь на Земле. Изучая модель Земли, можно предсказать, какие геологические процессы нас ожидают. </w:t>
      </w:r>
    </w:p>
    <w:p>
      <w:pPr>
        <w:pStyle w:val="Normal"/>
        <w:jc w:val="both"/>
        <w:rPr/>
      </w:pPr>
      <w:r>
        <w:rPr/>
        <w:t xml:space="preserve">         </w:t>
      </w:r>
      <w:r>
        <w:rPr/>
        <w:t xml:space="preserve">Ученые для изучения строения Земли исследуют вулканическую деятельность, используют измерения волн сжатия, следят за землетрясениями, чтобы определить глубинные процессы, создавая сложные лабораторные модели. Там располагаются глобальные, гигантские структуры, там скрыты невероятные богатства. Фактически выясняется, что под землей больше жизни и воды, чем на ее поверхности. </w:t>
      </w:r>
    </w:p>
    <w:p>
      <w:pPr>
        <w:pStyle w:val="Normal"/>
        <w:jc w:val="both"/>
        <w:rPr/>
      </w:pPr>
      <w:r>
        <w:rPr/>
        <w:t xml:space="preserve">         </w:t>
      </w:r>
      <w:r>
        <w:rPr/>
        <w:t xml:space="preserve">Этот таинственный подземный мир формирует наш собственный. Существует длинный ряд вопросов, касающихся земных недр. Самая мощная из всех сил, проявляющихся в глубинах планеты – это гравитационная сила. Эта сила определяет движение Земли и ее спутников, удерживает атмосферу Земли шириной до 100 км, обеспечивая условия для всего живого. Она защищает планету от метеоритов, защищает от жесткого космического излучения и солнечной радиации, изолирует нас от холодного космоса. </w:t>
      </w:r>
    </w:p>
    <w:p>
      <w:pPr>
        <w:pStyle w:val="Normal"/>
        <w:jc w:val="both"/>
        <w:rPr/>
      </w:pPr>
      <w:r>
        <w:rPr/>
        <w:t xml:space="preserve">        </w:t>
      </w:r>
      <w:r>
        <w:rPr/>
        <w:t xml:space="preserve">Внутри Земли содержится энергия, обеспечивающая нас теплом, во всех смыслах, поскольку Землю согревает не только солнечные лучи. Жизнь на нашей планете обеспечивается тонким балансом между теплом, приходящим от Солнца и от земных глубин. В этом смысле, для понимания процессов, протекающих в глубинах, особое значение имеет изучение вулканической деятельности, когда на поверхность вырывается внутри земная материя. Кипящая лава. </w:t>
      </w:r>
    </w:p>
    <w:p>
      <w:pPr>
        <w:pStyle w:val="Normal"/>
        <w:jc w:val="both"/>
        <w:rPr/>
      </w:pPr>
      <w:r>
        <w:rPr/>
        <w:t xml:space="preserve">         </w:t>
      </w:r>
      <w:r>
        <w:rPr/>
        <w:t xml:space="preserve">Толщина земной коры – всего около 50-ти км. Благодаря вулканам высвобождается лишь крохотная доля внутренней энергии, но она вздымает колоссальные каменные слои, формируя земную поверхность, создавая горные массивы, образуют геологические сокровища в виде пещер. По ним текут реки, в них образуются сталактиты и сталагмиты. </w:t>
      </w:r>
    </w:p>
    <w:p>
      <w:pPr>
        <w:pStyle w:val="Normal"/>
        <w:jc w:val="both"/>
        <w:rPr/>
      </w:pPr>
      <w:r>
        <w:rPr/>
        <w:t xml:space="preserve">           </w:t>
      </w:r>
      <w:r>
        <w:rPr/>
        <w:t>Чем глубже исследователи продвигаются под Землю, тем больше сюрпризов их ожидает. Сначала при продвижении по слоям наблюдаются низкие температуры, но далее температуры повышаются и доходят до очень высоких. На глубине в 300 метров обнаруживаются кристаллы, которые появились из-за проникновения магмы, которая представляет собой кипящий котел. Температура в этих подземных пещерах составляет 50</w:t>
      </w:r>
      <w:r>
        <w:rPr>
          <w:vertAlign w:val="superscript"/>
        </w:rPr>
        <w:t>0</w:t>
      </w:r>
      <w:r>
        <w:rPr/>
        <w:t xml:space="preserve">С. Далее при погружении на глубину температура становится все выше, и давление возрастает. </w:t>
      </w:r>
    </w:p>
    <w:p>
      <w:pPr>
        <w:pStyle w:val="Normal"/>
        <w:jc w:val="both"/>
        <w:rPr/>
      </w:pPr>
      <w:r>
        <w:rPr/>
        <w:t xml:space="preserve">         </w:t>
      </w:r>
      <w:r>
        <w:rPr/>
        <w:t xml:space="preserve">Но внутреннее строение Земли, наличие ядра и магмы способно создавать условия на поверхности планеты, обеспечивающие перемещение континентов. Земную поверхность разделяют на 7 частей, называемых литосферными плитами, которые находятся в непрерывном движении, в результате чего образуются огромные горы. Так верхушка Африки наползает на Европу. В течение сотен миллионов лет продолжается сдвиг континентов на несколько сантиметров в год. То есть поверхность Земли находится в непрерывном движении. Земля продолжает формироваться под действием глубинных сил. </w:t>
      </w:r>
    </w:p>
    <w:p>
      <w:pPr>
        <w:pStyle w:val="Normal"/>
        <w:jc w:val="both"/>
        <w:rPr/>
      </w:pPr>
      <w:r>
        <w:rPr/>
        <w:t xml:space="preserve">        </w:t>
      </w:r>
      <w:r>
        <w:rPr/>
        <w:t xml:space="preserve">Меняя состояние земных континентов, эти силы меняют и жизнь на ней, что сказывается на эволюции живого, что может быть обнаружено за счет изучения строения угольных пластов, расположенных на глубине в 2000 метров. По одной из версий угольные пласты образовались за счет вымирания древних растительных организмов. 360 млн. лет назад на Земле произошел взрыв в развитии живых форм. Внутренние силы сдвинули все части земной поверхности, образовав супер континент (Пангея). На Земле в этот период, который называется каменноугольным, существовал мощный парниковый эффект, способствовавший бурному росту живых организмов. Высокая влажность, огромная концентрация кислорода оказали большое влияние на развитие жизни на планете. Новые виды появившиеся на Земле, привели к тому, что произошло преобразование ее поверхности. Этому являются свидетелями слои залегающих углей. </w:t>
      </w:r>
    </w:p>
    <w:p>
      <w:pPr>
        <w:pStyle w:val="Normal"/>
        <w:jc w:val="both"/>
        <w:rPr/>
      </w:pPr>
      <w:r>
        <w:rPr/>
        <w:t xml:space="preserve">       </w:t>
      </w:r>
      <w:r>
        <w:rPr/>
        <w:t xml:space="preserve">На глубине в 3000 метров обнаруживаются остатки живых организмов, свидетелей начальных форм высоко организованной материи. Природа богата на сюрпризы, даже в самых глубинных шахтах ученых обнаруживают формы жизни. Африка – на глубине 100% влажность и высокая температура. Подобно шахтерам биологи изучают эти глубины. В этих экстремальных условиях обнаруживаются колонии живых организмов. Эти бактерии – потомки первых форм живых организмов, некогда существовавших на планете. </w:t>
      </w:r>
    </w:p>
    <w:p>
      <w:pPr>
        <w:pStyle w:val="Normal"/>
        <w:jc w:val="both"/>
        <w:rPr/>
      </w:pPr>
      <w:r>
        <w:rPr/>
        <w:t xml:space="preserve">Эти экстраординарные открытия позволили биологам сделать выводы о способах зарождения живой материи на Земле. То есть, жизнь, зародившись в глубине, должна была выйти на поверхность. Как всегда, существует несколько парадигм, истинность которых будет оценена только в будущем. </w:t>
      </w:r>
    </w:p>
    <w:p>
      <w:pPr>
        <w:pStyle w:val="Normal"/>
        <w:jc w:val="both"/>
        <w:rPr/>
      </w:pPr>
      <w:r>
        <w:rPr/>
        <w:t xml:space="preserve">      </w:t>
      </w:r>
      <w:r>
        <w:rPr/>
        <w:t xml:space="preserve">Существование этих экстремальных форм жизни в глубинных шахтах и в глубинах океанов (подводные курильщики), совершенно очевидно, свидетельствуют о высокой степени «приспособляемости» живой материи. Это выдвигает определенные гипотезы об эволюции жизни. Исследование глубин представляет собой очень серьезные сложности. Единственный способ практического эксперимента представляет собой глубинное бурение. Здесь особое место занял эксперимент, проводимый учеными полярниками России в области Антарктиды. </w:t>
      </w:r>
    </w:p>
    <w:p>
      <w:pPr>
        <w:pStyle w:val="Normal"/>
        <w:jc w:val="both"/>
        <w:rPr/>
      </w:pPr>
      <w:r>
        <w:rPr/>
        <w:t xml:space="preserve">        </w:t>
      </w:r>
      <w:r>
        <w:rPr/>
        <w:t xml:space="preserve">Давление и жара представляют собой и для исследовательского бурения. Самая глубокая скважина на сегодня представляет собой 12 км. До центра Земли остается более 6 тыс. км. Существуют и другие способы исследования земных глубин, когда выясняется тесная связь геологии с биологией земной жизни.                       </w:t>
      </w:r>
    </w:p>
    <w:p>
      <w:pPr>
        <w:pStyle w:val="Normal"/>
        <w:jc w:val="both"/>
        <w:rPr/>
      </w:pPr>
      <w:r>
        <w:rPr/>
        <w:t xml:space="preserve">           </w:t>
      </w:r>
      <w:r>
        <w:rPr/>
        <w:t xml:space="preserve">Во-первых, это изучение древних окаменевших, отложений, поскольку происходило перемещение структур земной коры. Среди них камни, созданные живыми организмами, микробами. Такие образования, оказавшись на поверхности Земли, сумели изменить систему энергетического потребления из подземного тепла в солнечную энергию. Сложные образования сумели изменить и атмосферу планеты, насыщая ее кислородом. В железной руде содержится в 40 раз больше кислорода, чем в атмосфере. </w:t>
      </w:r>
    </w:p>
    <w:p>
      <w:pPr>
        <w:pStyle w:val="Normal"/>
        <w:jc w:val="both"/>
        <w:rPr/>
      </w:pPr>
      <w:r>
        <w:rPr/>
        <w:t xml:space="preserve">         </w:t>
      </w:r>
      <w:r>
        <w:rPr/>
        <w:t xml:space="preserve">Во-вторых, это изучение кристаллов, образовавшихся сотни миллионов лет назад. Там в мантии, породы, сдавленные давлением, почти в сотни раз больше земного, образовались такие минералы, как алмазы, на глубине 160 км, вынесенные в последующем ближе к поверхности за счет перемещения слоев (древние извержения), или древние вулканы – кимберлиты, когда перемещение слоев происходило в вертикальном направлении. </w:t>
      </w:r>
    </w:p>
    <w:p>
      <w:pPr>
        <w:pStyle w:val="Normal"/>
        <w:jc w:val="both"/>
        <w:rPr/>
      </w:pPr>
      <w:r>
        <w:rPr/>
        <w:t xml:space="preserve">         </w:t>
      </w:r>
      <w:r>
        <w:rPr/>
        <w:t xml:space="preserve">Особенное место  в таких породах представляет собой трещинки в таких алмазах, поскольку биологи в них находят крохотные частицы древней мантии, которые раскрывают информацию, пришедшую из самых древних времен эволюции Земли. Это время относится к 3,9 млрд. лет назад, к эпохе зарождения планеты Земля. С глубины в 1,5 сотни км. до нас доходит ценнейшая информация об истории Земли. </w:t>
      </w:r>
    </w:p>
    <w:p>
      <w:pPr>
        <w:pStyle w:val="Normal"/>
        <w:jc w:val="both"/>
        <w:rPr/>
      </w:pPr>
      <w:r>
        <w:rPr/>
        <w:t xml:space="preserve">        </w:t>
      </w:r>
      <w:r>
        <w:rPr/>
        <w:t xml:space="preserve">Третьим способом исследования структуры планеты является изучение спектра акустических волн. Землетрясения определяются процессами, происходящими глубоко под поверхностью Земли. Перемещаясь и, наползая друг на друга литосферные плиты, создают напряженность, которая разряжается через периодические землетрясения (Китай, Спитак, Япония и т.д.). Эти трагедии так же являются информационными окнами в историю нашей планеты. Используя волны рассеивания, ученые исследуют недоступные земные глубины. Для этого по всей земле установлены сейсмографы. По ним определяют внутреннюю структуру планеты на протяжении всего 3-х километрового слоя мантии, через исследование спектра сейсмических волн, проходящих через толщу земли. </w:t>
      </w:r>
    </w:p>
    <w:p>
      <w:pPr>
        <w:pStyle w:val="Normal"/>
        <w:jc w:val="both"/>
        <w:rPr/>
      </w:pPr>
      <w:r>
        <w:rPr/>
        <w:t xml:space="preserve">        </w:t>
      </w:r>
      <w:r>
        <w:rPr/>
        <w:t xml:space="preserve">Теперь уже определено, что на протяжении всей этой толщины расположена жидкая мантия, а дальше регистрируется твердое металлическое ядро, которое при вращении планеты и создает ее магнитное поле, защищающее землю от жестких солнечных лучей. В глубине земли имеются конвекционные потоки. Циклическая циркуляция мантии. Энергия кипящего ядра формирует весь  тот мир, в котором мы все живем. Плиты делятся на океанические и континентальные. Ученые считают, что под поверхность содержание воды, которую туда затянули литосферные плиты, во много раз больше того, что содержится в океанах. Она принимает участие в извержениях вулк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 Протопланетный диск, космическое преобразование материи.</w:t>
      </w:r>
    </w:p>
    <w:p>
      <w:pPr>
        <w:pStyle w:val="Normal"/>
        <w:jc w:val="both"/>
        <w:rPr/>
      </w:pPr>
      <w:r>
        <w:rPr/>
        <w:t xml:space="preserve">                 </w:t>
      </w:r>
    </w:p>
    <w:p>
      <w:pPr>
        <w:pStyle w:val="Normal"/>
        <w:jc w:val="both"/>
        <w:rPr/>
      </w:pPr>
      <w:r>
        <w:rPr/>
        <w:t xml:space="preserve">        </w:t>
      </w:r>
      <w:r>
        <w:rPr/>
        <w:t>Сегодня постоянно меняются понятия о состоянии Вселенной, поскольку наши знания в этой области расширяются с каждым днем. Все более совершенная аппаратура выводится в космическое пространство, что позволяет получать значительно более точные данные о состоянии далеких галактик, звезд и планет.</w:t>
      </w:r>
    </w:p>
    <w:p>
      <w:pPr>
        <w:pStyle w:val="Normal"/>
        <w:jc w:val="both"/>
        <w:rPr/>
      </w:pPr>
      <w:r>
        <w:rPr/>
        <w:t xml:space="preserve">       </w:t>
      </w:r>
      <w:r>
        <w:rPr/>
        <w:t>Вот некоторая информация, пришедшая к нам из космоса за последнее время. С помощью Хаббл открыты новые 7 галактик, которые оказались самыми древними из всех известных до сих пор. Их возраст определяется в 380 млн. лет от времени Большого Взрыва. Они относятся к детскому возрасту Вселенной и, видимо, являются фундаментом для появления всех прочих, более поздних галактик. Это область экстремально дальнего обзора.</w:t>
      </w:r>
    </w:p>
    <w:p>
      <w:pPr>
        <w:pStyle w:val="TextBody"/>
        <w:rPr/>
      </w:pPr>
      <w:r>
        <w:rPr/>
        <w:t xml:space="preserve">       </w:t>
      </w:r>
      <w:r>
        <w:rPr/>
        <w:t>В соседней с нами галактике Туманность Андромеды обнаружен микро квазар, малая Черная Дыра. Это очень важное наблюдение, поскольку подобные объекты не могут быть обнаружены в нашей галактике из-за того, что они от нас закрыты облаками космической пыли.</w:t>
      </w:r>
    </w:p>
    <w:p>
      <w:pPr>
        <w:pStyle w:val="Normal"/>
        <w:jc w:val="both"/>
        <w:rPr/>
      </w:pPr>
      <w:r>
        <w:rPr/>
        <w:t xml:space="preserve">       </w:t>
      </w:r>
      <w:r>
        <w:rPr/>
        <w:t>К тому же найдена огромная Черная Дыра в созвездии Персея, которая представляет собой массу, равную Мс*10</w:t>
      </w:r>
      <w:r>
        <w:rPr>
          <w:vertAlign w:val="superscript"/>
        </w:rPr>
        <w:t>9</w:t>
      </w:r>
      <w:r>
        <w:rPr/>
        <w:t>. Она отстоит от Земли на расстоянии на 200 млн. световых лет. Эта Черная Дыра активно поглощает близкую к ней космическую материю, состоящую из космической пыли и звезд.</w:t>
      </w:r>
    </w:p>
    <w:p>
      <w:pPr>
        <w:pStyle w:val="Normal"/>
        <w:jc w:val="both"/>
        <w:rPr/>
      </w:pPr>
      <w:r>
        <w:rPr/>
        <w:t xml:space="preserve">        </w:t>
      </w:r>
      <w:r>
        <w:rPr/>
        <w:t xml:space="preserve">Кроме того, на орбиту выведен новый телескоп </w:t>
      </w:r>
      <w:r>
        <w:rPr>
          <w:lang w:val="en-US"/>
        </w:rPr>
        <w:t>James</w:t>
      </w:r>
      <w:r>
        <w:rPr/>
        <w:t xml:space="preserve"> </w:t>
      </w:r>
      <w:r>
        <w:rPr>
          <w:lang w:val="en-US"/>
        </w:rPr>
        <w:t>Webb</w:t>
      </w:r>
      <w:r>
        <w:rPr/>
        <w:t xml:space="preserve">, работой с которым занимается Корен Адамян.  </w:t>
      </w:r>
    </w:p>
    <w:p>
      <w:pPr>
        <w:pStyle w:val="Normal"/>
        <w:jc w:val="both"/>
        <w:rPr/>
      </w:pPr>
      <w:r>
        <w:rPr/>
        <w:t xml:space="preserve">      </w:t>
      </w:r>
      <w:r>
        <w:rPr/>
        <w:t xml:space="preserve">Конечно, появление новых совершенных аппаратов исследования космического пространства позволяет существенно расширить наше мировоззрение в области астрофизики. На этой основе, становится все более понятна наука и о нашей планете. Для этого, прежде всего, необходимо не только установить наше место в Солнечной Системе, в Млечном пути, но и место во Вселенной. И, конечно, постоянно возникает вопрос происхождения Вселенной в ретроспективе. </w:t>
      </w:r>
    </w:p>
    <w:p>
      <w:pPr>
        <w:pStyle w:val="Normal"/>
        <w:jc w:val="both"/>
        <w:rPr/>
      </w:pPr>
      <w:r>
        <w:rPr/>
        <w:t xml:space="preserve">        </w:t>
      </w:r>
      <w:r>
        <w:rPr/>
        <w:t xml:space="preserve">Сегодня, о чем бы ни шла речь, в вопросах астрофизики непременно идет упоминание о парадигме происхождения Вселенной на основе Большого Взрыва, когда за начало эволюции принимается сингулярная точка, из которой в дальнейшем происходило расширение материи. Об этой теории расширения материи впервые высказался наш молодой ученый Фридман. Физик Гамов выдвинул так же идею о том, что это вещество в сингулярной точке было не только очень плотным, но еще и очень горячим. Конкретных цифр для описания свойств сингулярности нет. </w:t>
      </w:r>
    </w:p>
    <w:p>
      <w:pPr>
        <w:pStyle w:val="Normal"/>
        <w:jc w:val="both"/>
        <w:rPr/>
      </w:pPr>
      <w:r>
        <w:rPr/>
        <w:t xml:space="preserve">         </w:t>
      </w:r>
      <w:r>
        <w:rPr/>
        <w:t xml:space="preserve">На сегодняшний день мы имеем три фактора, подтверждающих эту парадигму Большого Взрыва. </w:t>
      </w:r>
    </w:p>
    <w:p>
      <w:pPr>
        <w:pStyle w:val="Normal"/>
        <w:jc w:val="both"/>
        <w:rPr/>
      </w:pPr>
      <w:r>
        <w:rPr/>
        <w:t xml:space="preserve">        </w:t>
      </w:r>
      <w:r>
        <w:rPr/>
        <w:t>Во-первых, спектр видимых изображений космических объектов характеризуется доплеровским смещением, что равносильно красному оттенку при приближении объекта и голубому оттенку – при удалении тела. В настоящее время все многие миллионы галактик, населяющих Вселенную, от нас удаляются. Это вовсе не означает, что мы – центр Вселенной. И такое движение продолжается 14 млрд.</w:t>
      </w:r>
    </w:p>
    <w:p>
      <w:pPr>
        <w:pStyle w:val="Normal"/>
        <w:jc w:val="both"/>
        <w:rPr/>
      </w:pPr>
      <w:r>
        <w:rPr/>
        <w:t xml:space="preserve">        </w:t>
      </w:r>
      <w:r>
        <w:rPr/>
        <w:t>Во-вторых, наличие реликтового излучения. Это обнаружили американские астрономы, когда был зафиксирован электромагнитный шум с длительностью волн 7,35 см. Это эхо того гигантского излучения, которое возникло в первое мгновение после Большого Взрыва, которое сохраняется до сих пор.</w:t>
      </w:r>
    </w:p>
    <w:p>
      <w:pPr>
        <w:pStyle w:val="Normal"/>
        <w:jc w:val="both"/>
        <w:rPr/>
      </w:pPr>
      <w:r>
        <w:rPr/>
        <w:t xml:space="preserve">       </w:t>
      </w:r>
      <w:r>
        <w:rPr/>
        <w:t xml:space="preserve">В-третьих, это химический состав Вселенной, который представляет собой 1/3 – гелия и 2/3 - водорода. </w:t>
      </w:r>
    </w:p>
    <w:p>
      <w:pPr>
        <w:pStyle w:val="Normal"/>
        <w:jc w:val="both"/>
        <w:rPr/>
      </w:pPr>
      <w:r>
        <w:rPr/>
        <w:t xml:space="preserve">       </w:t>
      </w:r>
      <w:r>
        <w:rPr/>
        <w:t xml:space="preserve">Синтез ядер пошел уже в первые минуты после большого взрыва с последующим образованием звездных систем и галактик. Галактики существуют разного типа. Наша галактика Млечный Путь имеет спиралевидный характер. В общем случае спирали есть логарифмические и архимедовы, но наше место, в некотором смысле находится с краю галактики. Наша галактики имеет протяженность около 100 тыс. световых лет в диаметре. Известно, что наша Солнечная система образовалась около 5 млрд. лет. </w:t>
      </w:r>
    </w:p>
    <w:p>
      <w:pPr>
        <w:pStyle w:val="Normal"/>
        <w:jc w:val="both"/>
        <w:rPr/>
      </w:pPr>
      <w:r>
        <w:rPr/>
        <w:t xml:space="preserve">       </w:t>
      </w:r>
      <w:r>
        <w:rPr/>
        <w:t xml:space="preserve">Мы находимся с края, поэтому видим нашу галактику в виде световой полосы, как обод колеса, внутри которого мы сидим. Благодаря достижениям космической технологии, особенно телескопа Хаббл, астрофизики получили совершенно потрясающие снимки космических объектов. </w:t>
      </w:r>
    </w:p>
    <w:p>
      <w:pPr>
        <w:pStyle w:val="Normal"/>
        <w:jc w:val="both"/>
        <w:rPr/>
      </w:pPr>
      <w:r>
        <w:rPr/>
        <w:t xml:space="preserve">        </w:t>
      </w:r>
      <w:r>
        <w:rPr/>
        <w:t xml:space="preserve">Так мы видим пылевые облака в созвездии Ориона, которое является очень молодым, в возрасте всего миллионы лет. Пустоту  же, которую мы наблюдаем, вовсе не представляет абсолютную пустоту. Видимо, из такого пылегазового облака и произошла наша Солнечная Система. И таких пылегазовых облаков в нашей галактике очень много. Наша галактика вращается вокруг центра, где расположен, видимо, мощный центр масс, свойство которого пока мы не можем определить, поскольку не можем его наблюдать со стороны. Скорость вращения галактики примерно равна 240 млн. лет за один оборот. Мы находимся с края галактики, поэтому наша скорость ниже, чем тех струйных потоков, которые выходят из ее центра. </w:t>
      </w:r>
    </w:p>
    <w:p>
      <w:pPr>
        <w:pStyle w:val="Normal"/>
        <w:jc w:val="both"/>
        <w:rPr/>
      </w:pPr>
      <w:r>
        <w:rPr/>
        <w:t xml:space="preserve">          </w:t>
      </w:r>
      <w:r>
        <w:rPr/>
        <w:t>Идея образования нашей Солнечной Системы заключается в том, согласно одной из гипотез, 5,5 млрд. лет назад произошел взрыв сверх новой звезды. Благодаря мощности этого взрыва одно из газопылевых облаков начало сжиматься, турбулентно вращаться и сплющиваться. В образовавшемся диске в центре произошло скопление массы, а по краям, согласно закону момента количества движения, стали образовываться сгустки материи, образовывались планеты. По современным представлениям этот процесс длился всего лишь около 100 млн. лет. Этот процесс соответствует как бы образованию мини галактики. Наша Солнечная Система имеет, как и наша галактика, дискообразную форму.</w:t>
      </w:r>
    </w:p>
    <w:p>
      <w:pPr>
        <w:pStyle w:val="Normal"/>
        <w:jc w:val="both"/>
        <w:rPr/>
      </w:pPr>
      <w:r>
        <w:rPr/>
        <w:t xml:space="preserve">          </w:t>
      </w:r>
      <w:r>
        <w:rPr/>
        <w:t>Когда в центре этой системы температура и давление достигли таких значений, что стала возможна ядерная реакция, зажглась звезда, наше Солнце. Видимо, такой же процесс шел и в галактике (только более мощный)  в целом, что, возможно, способствовало созданию в центре галактике Черной дыры. При этом, работала самая знаменитая формула преобразования энергии  Е=мС</w:t>
      </w:r>
      <w:r>
        <w:rPr>
          <w:vertAlign w:val="superscript"/>
        </w:rPr>
        <w:t>2</w:t>
      </w:r>
      <w:r>
        <w:rPr/>
        <w:t xml:space="preserve">, где С – скорость света, что справедливо в нашем 3-х мерном мире. Планеты сформировались в протопланетном диске. </w:t>
      </w:r>
    </w:p>
    <w:p>
      <w:pPr>
        <w:pStyle w:val="Normal"/>
        <w:jc w:val="both"/>
        <w:rPr/>
      </w:pPr>
      <w:r>
        <w:rPr/>
        <w:t xml:space="preserve">        </w:t>
      </w:r>
      <w:r>
        <w:rPr/>
        <w:t xml:space="preserve">Как известно, (до недавнего времени) в нашей Солнечной Системе всего 9-ть планет, которые делятся на две группы – земная группа (твердые планеты) и внешняя группа (газовые). Недавно планета Плутон была разжалована и выведена из состава планет. Это было связано с тем, что у нее маленькая масса и ее орбита отличается от орбит других планет тем, что ее эклиптика иная. Кстати, и Венера по орбите вращается в другую сторону. Подробно о свойствах планет Солнечной Системы говорится в другом разделе. Следует только отметить, что изучение свойств других планет очень важно, поскольку все они значительно влияют друг на друга. Кроме того, на состояние Земли, конечно очень сильное влияние имеет само Солнце, представляющее собой сгусток плазмы, окруженный фотосферой и хромосферой, а так же мощным магнитным полем, о чем также подробно говорится в других разделах. </w:t>
      </w:r>
    </w:p>
    <w:p>
      <w:pPr>
        <w:pStyle w:val="Normal"/>
        <w:jc w:val="both"/>
        <w:rPr/>
      </w:pPr>
      <w:r>
        <w:rPr/>
        <w:t xml:space="preserve">    </w:t>
      </w:r>
      <w:r>
        <w:rPr/>
        <w:t>Для нас особую важность представляет собой жесткое солнечное излучение в пределах частот 10</w:t>
      </w:r>
      <w:r>
        <w:rPr>
          <w:vertAlign w:val="superscript"/>
        </w:rPr>
        <w:t>4</w:t>
      </w:r>
      <w:r>
        <w:rPr/>
        <w:t>-10</w:t>
      </w:r>
      <w:r>
        <w:rPr>
          <w:vertAlign w:val="superscript"/>
        </w:rPr>
        <w:t>8</w:t>
      </w:r>
      <w:r>
        <w:rPr/>
        <w:t xml:space="preserve"> А.  </w:t>
      </w:r>
    </w:p>
    <w:p>
      <w:pPr>
        <w:pStyle w:val="TextBody"/>
        <w:rPr/>
      </w:pPr>
      <w:r>
        <w:rPr/>
        <w:t xml:space="preserve">Это рентгеновское и ультрафиолетовое излучение, что губительно для всего живого. На Земле жизнь возможна только за счет наличия земной атмосферы и собственного мощного электромагнитного поля. Ранее, когда на Земле не было озонового слоя, жизнь была возможна только в толще океана. </w:t>
      </w:r>
    </w:p>
    <w:p>
      <w:pPr>
        <w:pStyle w:val="Normal"/>
        <w:jc w:val="both"/>
        <w:rPr/>
      </w:pPr>
      <w:r>
        <w:rPr/>
        <w:t xml:space="preserve">      </w:t>
      </w:r>
      <w:r>
        <w:rPr/>
        <w:t xml:space="preserve">Особый интерес для нас так же представляет пояс астероидов, который еще слабо изучен, и который представляет собой скопление обломков космических тел, некоторые из которых имеют внушительные размеры до 1000 км (Церера). Они между собой сталкиваются, могут менять траекторию и могут представлять для нас угрозу. </w:t>
      </w:r>
    </w:p>
    <w:p>
      <w:pPr>
        <w:pStyle w:val="Normal"/>
        <w:jc w:val="both"/>
        <w:rPr/>
      </w:pPr>
      <w:r>
        <w:rPr/>
        <w:t xml:space="preserve">        </w:t>
      </w:r>
      <w:r>
        <w:rPr/>
        <w:t xml:space="preserve">Следует отметить, что даже сама структура Земли изучение еще очень слабо. Огромное значение имеют косвенные методы измерения, так как многое остается недоступным для непосредственного измерения. Особый интерес представляет изучение состояния земной коры, поскольку все полезные для нас вещества содержатся именно в этом слое. Большой интерес представляет создание математических моделей. Исследуется поверхность Махаровичча, это хорватский геофизик, который в начале прошлого века определили нижнюю границу земной коры, которая представляет собой очень тонкий слой, относительно общего диаметра Земли. </w:t>
      </w:r>
    </w:p>
    <w:p>
      <w:pPr>
        <w:pStyle w:val="Normal"/>
        <w:jc w:val="both"/>
        <w:rPr>
          <w:lang w:val="en-US"/>
        </w:rPr>
      </w:pPr>
      <w:r>
        <w:rPr/>
        <w:t xml:space="preserve">       </w:t>
      </w:r>
      <w:r>
        <w:rPr/>
        <w:t xml:space="preserve">Именно применение косвенных методов измерений и расчетов позволили определить наличие у Земли твердого ядра большой плотности.  Вышла новая книга «Геология мантии Земли» авторов Бащировского и Бащировского.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10. Современные телескопы для исследования структуры Вселенной.</w:t>
      </w:r>
    </w:p>
    <w:p>
      <w:pPr>
        <w:pStyle w:val="Normal"/>
        <w:jc w:val="both"/>
        <w:rPr/>
      </w:pPr>
      <w:r>
        <w:rPr/>
      </w:r>
    </w:p>
    <w:p>
      <w:pPr>
        <w:pStyle w:val="Normal"/>
        <w:jc w:val="both"/>
        <w:rPr/>
      </w:pPr>
      <w:r>
        <w:rPr/>
        <w:t xml:space="preserve">               </w:t>
      </w:r>
      <w:r>
        <w:rPr/>
        <w:t>«Мы стоим у истоков раннего периода развития Вселенной . Всего лишь десять лет назад об</w:t>
      </w:r>
    </w:p>
    <w:p>
      <w:pPr>
        <w:pStyle w:val="Normal"/>
        <w:jc w:val="both"/>
        <w:rPr/>
      </w:pPr>
      <w:r>
        <w:rPr/>
        <w:t xml:space="preserve">               </w:t>
      </w:r>
      <w:r>
        <w:rPr/>
        <w:t xml:space="preserve">этом можно было только мечтать».     </w:t>
      </w:r>
    </w:p>
    <w:p>
      <w:pPr>
        <w:pStyle w:val="Normal"/>
        <w:jc w:val="both"/>
        <w:rPr/>
      </w:pPr>
      <w:r>
        <w:rPr/>
        <w:t xml:space="preserve">                       </w:t>
      </w:r>
      <w:r>
        <w:rPr/>
        <w:t xml:space="preserve">Доктор Марк Мак-Киннон, руководитель североамериканского проекта АЛЬМА, при  </w:t>
      </w:r>
    </w:p>
    <w:p>
      <w:pPr>
        <w:pStyle w:val="Normal"/>
        <w:jc w:val="both"/>
        <w:rPr/>
      </w:pPr>
      <w:r>
        <w:rPr/>
        <w:t xml:space="preserve">                      </w:t>
      </w:r>
      <w:r>
        <w:rPr/>
        <w:t>Национальной радиоастрономической обсерватории, штат Виргиния, США.</w:t>
      </w:r>
    </w:p>
    <w:p>
      <w:pPr>
        <w:pStyle w:val="Normal"/>
        <w:jc w:val="both"/>
        <w:rPr/>
      </w:pPr>
      <w:r>
        <w:rPr/>
      </w:r>
    </w:p>
    <w:p>
      <w:pPr>
        <w:pStyle w:val="Normal"/>
        <w:jc w:val="both"/>
        <w:rPr/>
      </w:pPr>
      <w:r>
        <w:rPr/>
        <w:t xml:space="preserve">       </w:t>
      </w:r>
      <w:r>
        <w:rPr/>
        <w:t xml:space="preserve">Проект большого миллиметрового радиотелескопа можно считать крупнейшим проектом после Большого Адронного Коллайдера, поскольку коллайдер был создан для изучения сверх малых частиц, а построенный в Чили телескоп предназначен для исследований во всем космическом пространстве, включая Вселенную и ее окрестности. Телескоп состоит из 54-ех тарелок диаметром 12 метров и 12 тарелок диаметром 7 метров. В совокупности получается огромный телескоп общим диаметром около 16 км. В Чили не первый год работает обсерватория, которая проводит совместные исследования с мощными системами на Гавайях, в американском штате Техас, на Канарских островах и Северном Кавказе. Идеальным местом для размещения гигантской обсерватории оказалось Чилийское плато, которое находится на высоте 5000 метров над уровнем моря, где проводятся измерения в миллиметровом диапазоне и в диапазоне субмиллиметровом. Сигнала в таких частотных диапазонах идут к нам от самых далеких галактик. </w:t>
      </w:r>
    </w:p>
    <w:p>
      <w:pPr>
        <w:pStyle w:val="Normal"/>
        <w:jc w:val="both"/>
        <w:rPr/>
      </w:pPr>
      <w:r>
        <w:rPr/>
        <w:t xml:space="preserve">        </w:t>
      </w:r>
      <w:r>
        <w:rPr/>
        <w:t xml:space="preserve">Вот те новые объекты в космическом пространстве, которые были зафиксированы и частично изучены с помощью новых технических средств: </w:t>
      </w:r>
    </w:p>
    <w:p>
      <w:pPr>
        <w:pStyle w:val="Normal"/>
        <w:jc w:val="both"/>
        <w:rPr/>
      </w:pPr>
      <w:r>
        <w:rPr/>
        <w:t xml:space="preserve">-спиральная галактика в созвездии часы, </w:t>
      </w:r>
    </w:p>
    <w:p>
      <w:pPr>
        <w:pStyle w:val="Normal"/>
        <w:jc w:val="both"/>
        <w:rPr/>
      </w:pPr>
      <w:r>
        <w:rPr/>
        <w:t xml:space="preserve">-световое кольцо вокруг самой яркой звезды в созвездии Часы, </w:t>
      </w:r>
    </w:p>
    <w:p>
      <w:pPr>
        <w:pStyle w:val="Normal"/>
        <w:jc w:val="both"/>
        <w:rPr/>
      </w:pPr>
      <w:r>
        <w:rPr/>
        <w:t xml:space="preserve">-спиральная структура, окружающая старую звезду Р-Скульптура, </w:t>
      </w:r>
    </w:p>
    <w:p>
      <w:pPr>
        <w:pStyle w:val="Normal"/>
        <w:jc w:val="both"/>
        <w:rPr/>
      </w:pPr>
      <w:r>
        <w:rPr/>
        <w:t xml:space="preserve">-снеговая линия у молодой планетной системы в созвездии Гидра (176 световых лет от Земли). </w:t>
      </w:r>
    </w:p>
    <w:p>
      <w:pPr>
        <w:pStyle w:val="Normal"/>
        <w:jc w:val="both"/>
        <w:rPr/>
      </w:pPr>
      <w:r>
        <w:rPr/>
        <w:t>Кстати, Чили является настоящей Меккой для астрономов всего мира.</w:t>
      </w:r>
    </w:p>
    <w:p>
      <w:pPr>
        <w:pStyle w:val="Normal"/>
        <w:jc w:val="both"/>
        <w:rPr/>
      </w:pPr>
      <w:r>
        <w:rPr/>
        <w:t xml:space="preserve">         </w:t>
      </w:r>
      <w:r>
        <w:rPr/>
        <w:t xml:space="preserve">Разрешающая способность телескопа зависит от  диаметра тарелки, и поскольку построить антенну с таким гигантским размером очень сложно технологически, то существующие десятки тарелок объединены в одну систему – интерферометр. Работа в диапазоне миллиметровых и субмиллиметровых волн позволяет наблюдать за процессами образования планет, проводить астрохимические исследования, обнаруживать свет, идущий от древнейших галактик Вселенной. Телескоп может дать нам шанс, наблюдая за диском вокруг молодой звезды, расположенной от нас на расстоянии всего в 400 световых годах от нас, увидеть процесс появления планет размером с Юпитер в газопылевом облаке. Это позволило бы, косвенным образом, понять, как формировалась наша Солнечная Система. </w:t>
      </w:r>
    </w:p>
    <w:p>
      <w:pPr>
        <w:pStyle w:val="Normal"/>
        <w:jc w:val="both"/>
        <w:rPr/>
      </w:pPr>
      <w:r>
        <w:rPr/>
        <w:t xml:space="preserve">        </w:t>
      </w:r>
      <w:r>
        <w:rPr/>
        <w:t xml:space="preserve">На расстоянии 26 тысяч световых лет расположен Стрелец-А – сверхмассивная Черная Дыра, масса которой в четыре миллиона раз больше массы нашего Солнца. В оптические телескопы ее не видно, а данная система позволяет ее изучать, отслеживать вспышки света, исходящие из ее окрестностей, делать снимки газовых облаков, удерживаемых ее огромной гравитацией. Некоторая часть газов за пределами горизонта событий может преодолевать притяжение ЧД и покидать ее окрестности со скоростью, близкой к скорости света. </w:t>
      </w:r>
    </w:p>
    <w:p>
      <w:pPr>
        <w:pStyle w:val="Normal"/>
        <w:jc w:val="both"/>
        <w:rPr/>
      </w:pPr>
      <w:r>
        <w:rPr/>
        <w:t xml:space="preserve">       </w:t>
      </w:r>
      <w:r>
        <w:rPr/>
        <w:t xml:space="preserve">При наблюдениях за галактикой «Химико», которая демонстрирует огромную активность и образует огромную горячую туманность,  в то время как окружающая ее древняя Вселенная совершенно спокойна. </w:t>
      </w:r>
    </w:p>
    <w:p>
      <w:pPr>
        <w:pStyle w:val="Normal"/>
        <w:jc w:val="both"/>
        <w:rPr/>
      </w:pPr>
      <w:r>
        <w:rPr/>
        <w:t xml:space="preserve">      </w:t>
      </w:r>
      <w:r>
        <w:rPr/>
        <w:t xml:space="preserve">Все страны Мира могут участвовать в исследованиях Вселенной с помощью этой новой системы. </w:t>
      </w:r>
    </w:p>
    <w:p>
      <w:pPr>
        <w:pStyle w:val="Normal"/>
        <w:jc w:val="both"/>
        <w:rPr/>
      </w:pPr>
      <w:r>
        <w:rPr/>
        <w:t xml:space="preserve">       </w:t>
      </w:r>
    </w:p>
    <w:p>
      <w:pPr>
        <w:pStyle w:val="Normal"/>
        <w:jc w:val="both"/>
        <w:rPr/>
      </w:pPr>
      <w:r>
        <w:rPr/>
        <w:t xml:space="preserve">              </w:t>
      </w:r>
      <w:r>
        <w:rPr/>
        <w:t>11.  Антарктида  -  фантастический суперматерик.</w:t>
      </w:r>
    </w:p>
    <w:p>
      <w:pPr>
        <w:pStyle w:val="Normal"/>
        <w:jc w:val="both"/>
        <w:rPr/>
      </w:pPr>
      <w:r>
        <w:rPr/>
      </w:r>
    </w:p>
    <w:p>
      <w:pPr>
        <w:pStyle w:val="Normal"/>
        <w:jc w:val="both"/>
        <w:rPr/>
      </w:pPr>
      <w:r>
        <w:rPr/>
      </w:r>
    </w:p>
    <w:p>
      <w:pPr>
        <w:pStyle w:val="Normal"/>
        <w:jc w:val="both"/>
        <w:rPr/>
      </w:pPr>
      <w:r>
        <w:rPr/>
        <w:t xml:space="preserve">        </w:t>
      </w:r>
      <w:r>
        <w:rPr/>
        <w:t xml:space="preserve">Большинство легендарных затонувших материков далеки от России – будь то Атлантида, Лемурия или Пацифида. Иное дело Арктика, или, что тоже самое - Гиперборея. Последнее время поток туристов а Арктику ощутимо возрос.              </w:t>
      </w:r>
    </w:p>
    <w:p>
      <w:pPr>
        <w:pStyle w:val="Normal"/>
        <w:jc w:val="both"/>
        <w:rPr/>
      </w:pPr>
      <w:r>
        <w:rPr/>
        <w:t xml:space="preserve">         </w:t>
      </w:r>
      <w:r>
        <w:rPr/>
        <w:t xml:space="preserve">Есть предположение, что когда-то Арктика не была холодной, и здесь обитало множество животных. Сегодня Арктика край холодных вод Северного Ледовитого океана, край торосов, вечной мерзлоты, чудовищных холодов. Над бесконечными белыми просторами царит тишина. Только грохот ломающихся льдов, рев белых медведей, окрики оленеводов, тявканье ездовых собак. </w:t>
      </w:r>
    </w:p>
    <w:p>
      <w:pPr>
        <w:pStyle w:val="Normal"/>
        <w:jc w:val="both"/>
        <w:rPr/>
      </w:pPr>
      <w:r>
        <w:rPr/>
        <w:t xml:space="preserve">        </w:t>
      </w:r>
      <w:r>
        <w:rPr/>
        <w:t>Загадки Арктики постоянно привлекают к себе внимание ученых, писателей-фантастов. Но Арктика, видимо, не всегда была такой суровой и холодной. Находки палеоботаников говорят о том, что некогда за полярным кругом цвели магнолии и кусты калины, произрастали другие южные культуры.   В Гренландии,  на 70</w:t>
      </w:r>
      <w:r>
        <w:rPr>
          <w:vertAlign w:val="superscript"/>
        </w:rPr>
        <w:t>0</w:t>
      </w:r>
      <w:r>
        <w:rPr/>
        <w:t xml:space="preserve"> северной широты, как это соответствует сегодняшнему расположению этого острова, плодоносили виноградные лозы, а следы теплолюбивой растительности были обнаружены даже  на 82-ом градусе северной широты. </w:t>
      </w:r>
    </w:p>
    <w:p>
      <w:pPr>
        <w:pStyle w:val="Normal"/>
        <w:jc w:val="both"/>
        <w:rPr/>
      </w:pPr>
      <w:r>
        <w:rPr/>
        <w:t xml:space="preserve">        </w:t>
      </w:r>
      <w:r>
        <w:rPr/>
        <w:t xml:space="preserve">Постоянно ведутся споры, отчего замерзла некогда теплая Арктика. Много существует гипотез. Однако, сегодня все участники споров сходятся во мнении, что изменение климата в Арктике началось около 10 млн. лет назад. Есть предположение, что начало оледенения Арктики положило оледенение Антарктиды, которая расположена в противоположной точке земного шара. Началось глобальное похолодание на Земле, и 4 млн. назад в Арктике появились плавучие льды, образовался Северный Ледовитый океан. Гренландия покрылась ледниками, а затем оледенели Шпицберген и Земля Франца-Иосифа. Это была эпоха великого оледенения. </w:t>
      </w:r>
    </w:p>
    <w:p>
      <w:pPr>
        <w:pStyle w:val="Normal"/>
        <w:jc w:val="both"/>
        <w:rPr/>
      </w:pPr>
      <w:r>
        <w:rPr/>
        <w:t xml:space="preserve">       </w:t>
      </w:r>
      <w:r>
        <w:rPr/>
        <w:t xml:space="preserve">Однако, существует иная гипотеза оледенения Земли. Согласно которой произошло резкое похолодание на полюсах земли, как последствие смещения оси вращения планеты в итоге глобальной космической катастрофы. </w:t>
      </w:r>
    </w:p>
    <w:p>
      <w:pPr>
        <w:pStyle w:val="Normal"/>
        <w:jc w:val="both"/>
        <w:rPr/>
      </w:pPr>
      <w:r>
        <w:rPr/>
        <w:t xml:space="preserve">        </w:t>
      </w:r>
      <w:r>
        <w:rPr/>
        <w:t xml:space="preserve">В эпоху оледенения в Северном полушарии было значительно холоднее, чем сейчас. Что могло произойти при этом с Арктическим океаном? Он стал промерзать, и его дрейфующие льды спаялись в единую плиту толщиной в десятки метров. Холодный воздух скатывался к югу, образуя мощные восточные циклоны. Вероятно, образовывался суперконтинент, при климате  сходном с Марсианским. </w:t>
      </w:r>
    </w:p>
    <w:p>
      <w:pPr>
        <w:pStyle w:val="Normal"/>
        <w:jc w:val="both"/>
        <w:rPr/>
      </w:pPr>
      <w:r>
        <w:rPr/>
        <w:t xml:space="preserve">       </w:t>
      </w:r>
      <w:r>
        <w:rPr/>
        <w:t xml:space="preserve">А в далекие первобытные времена уровень Мирового океана был ниже сегодняшнего на 200 метров. Развитый шельф Ледовитого океана служил продолжением евразийской суши, давая ей прибавку в несколько млн. квадратных километров. Значительную часть этих территорий покрывали ледники, но одновременно все крупные реки Сибири, впадавшие ив Северный Ледовитый океан, текли тогда значительно дальше на север, по территориям нынешнего шельфа Карского, Восточно-Сибирского и других морей. Так длина реки Енисей прослеживается дальше, по крайней мере,  до глубины 100 метров. </w:t>
      </w:r>
    </w:p>
    <w:p>
      <w:pPr>
        <w:pStyle w:val="Normal"/>
        <w:jc w:val="both"/>
        <w:rPr/>
      </w:pPr>
      <w:r>
        <w:rPr/>
        <w:t xml:space="preserve">         </w:t>
      </w:r>
      <w:r>
        <w:rPr/>
        <w:t xml:space="preserve">Мифы народов мира хранят много преданий об этих землях и народах, населяющих их. Жители Индии называли эти места «страной, где вкушают блаженство». Ботаник профессор Толмачев еще в 1935 году исследовал флору и фауну Таймыра, Чукотки и Арктической Америки и пришел к выводу о существовании в прошлом арктического моста суши, по которому шел обмен флоры между севером Европейского материка и Арктической Америки, который осуществлялся вплоть до окончания эпохи последнего оледенения. Время погружения этих хребтов под воду ученые определяют от 100 тыс. лет назад до 16-18 тысячелетий.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                                                              </w:t>
      </w:r>
      <w:r>
        <w:rPr/>
        <w:t>12. Природа наносит ответный удар.</w:t>
      </w:r>
    </w:p>
    <w:p>
      <w:pPr>
        <w:pStyle w:val="Normal"/>
        <w:jc w:val="both"/>
        <w:rPr>
          <w:lang w:val="en-US"/>
        </w:rPr>
      </w:pPr>
      <w:r>
        <w:rPr>
          <w:lang w:val="en-US"/>
        </w:rPr>
      </w:r>
    </w:p>
    <w:p>
      <w:pPr>
        <w:pStyle w:val="Normal"/>
        <w:jc w:val="both"/>
        <w:rPr/>
      </w:pPr>
      <w:r>
        <w:rPr/>
        <w:t xml:space="preserve">           </w:t>
      </w:r>
      <w:r>
        <w:rPr/>
        <w:t xml:space="preserve">«Сейчас существует несколько теорий «кротовых нор» или червоточин. Весьма общая классификация белит их на проходимые стабильные, червоточина Морриса Торна, и непроходимые мосты Эйнштейна. Кроме того, червоточины различаются по масштабам – от микроскопических до гигантских,  сопоставимыми по размерам с галактическими Черными Дырами. По своему назначению они делятся на внутри мировые, соединяющие места одной изогнутой Вселенной, и между мировые, позволяющие попасть в другой пространственно временной континуум. </w:t>
      </w:r>
    </w:p>
    <w:p>
      <w:pPr>
        <w:pStyle w:val="Normal"/>
        <w:jc w:val="both"/>
        <w:rPr/>
      </w:pPr>
      <w:r>
        <w:rPr/>
        <w:t xml:space="preserve">           </w:t>
      </w:r>
      <w:r>
        <w:rPr/>
        <w:t xml:space="preserve">Катаклизмы природы: наводнения, ураганы, температурные удары. </w:t>
      </w:r>
    </w:p>
    <w:p>
      <w:pPr>
        <w:pStyle w:val="Normal"/>
        <w:jc w:val="both"/>
        <w:rPr/>
      </w:pPr>
      <w:r>
        <w:rPr/>
        <w:t xml:space="preserve">           </w:t>
      </w:r>
      <w:r>
        <w:rPr/>
        <w:t xml:space="preserve">С начала 20-го века происходило за год не более 10-ти природных катастроф с серьезными последствиями, многочисленными человеческими жертвами и огромным материальным ущербом. В середине века ежегодно таких катастроф насчитывалось уже около 50-ти. Сегодня стихийные катастрофы обрушиваются на Мир чуть ли не ежедневно. </w:t>
      </w:r>
    </w:p>
    <w:p>
      <w:pPr>
        <w:pStyle w:val="Normal"/>
        <w:jc w:val="both"/>
        <w:rPr/>
      </w:pPr>
      <w:r>
        <w:rPr/>
        <w:t xml:space="preserve">        </w:t>
      </w:r>
      <w:r>
        <w:rPr/>
        <w:t xml:space="preserve">За декабрь 2015-го года: в Европе – небывалый снегопад; Куба – сильнейшая за последние 100 лет засуха; на Думбае – от наводнения пострадали около 5-ти млн. человек; в Таджикистане – землетрясение в 9-ть баллов; в Крыму  - взрыв грязевого вулкана; в Пекине – сильнейший смог. Количество предпосылок к чрезвычайным ситуациям растет в разы. На протяжении последних 10-15 лет увеличивается количество стихийных бедствий и их интенсивность. </w:t>
      </w:r>
    </w:p>
    <w:p>
      <w:pPr>
        <w:pStyle w:val="Normal"/>
        <w:jc w:val="both"/>
        <w:rPr/>
      </w:pPr>
      <w:r>
        <w:rPr/>
        <w:t xml:space="preserve">         </w:t>
      </w:r>
      <w:r>
        <w:rPr/>
        <w:t xml:space="preserve">В прошлом веке Вернадский предупреждал, что человек становится геологической силой, способной изменить лик Земли. Люди вторгаются в природу и меняют ее под свои потребности. Природа реагирует жестоко. За последние два десятилетия от природных катаклизмов пострадали млрд. людей. </w:t>
      </w:r>
    </w:p>
    <w:p>
      <w:pPr>
        <w:pStyle w:val="Normal"/>
        <w:jc w:val="both"/>
        <w:rPr/>
      </w:pPr>
      <w:r>
        <w:rPr/>
        <w:t xml:space="preserve">      </w:t>
      </w:r>
      <w:r>
        <w:rPr/>
        <w:t>Неужели нам остается следить, как природа наносит нам ответный удар? Рекордно теплая зима в России. Тоже на другом полушарии. Метеорологи ООН объявило 2005-ый год рекордно теплым. За последние 5 тысяч лет Земля нагрелась всего на 4-5</w:t>
      </w:r>
      <w:r>
        <w:rPr>
          <w:vertAlign w:val="superscript"/>
        </w:rPr>
        <w:t>0</w:t>
      </w:r>
      <w:r>
        <w:rPr/>
        <w:t>С, но сейчас, за каждое десятилетие температура растет на 0,5</w:t>
      </w:r>
      <w:r>
        <w:rPr>
          <w:vertAlign w:val="superscript"/>
        </w:rPr>
        <w:t>0</w:t>
      </w:r>
      <w:r>
        <w:rPr/>
        <w:t xml:space="preserve">С. Все последние катастрофы связаны с изменениями климата.  С 60-х годов прошлого века промышленность выбрасывает в атмосферу повышенное содержание аэрозолей. </w:t>
      </w:r>
    </w:p>
    <w:p>
      <w:pPr>
        <w:pStyle w:val="Normal"/>
        <w:jc w:val="both"/>
        <w:rPr/>
      </w:pPr>
      <w:r>
        <w:rPr/>
        <w:t xml:space="preserve">        </w:t>
      </w:r>
      <w:r>
        <w:rPr/>
        <w:t>В 70-е годы это привело к изменению климата в Европе и Северной Америке. Сульфаты охладили атмосферу над северным полушарием, вплоть до Африки. Это привело движение теплого воздуха с Сахары, который выдавил зону тропических осадков из области экватора, что породило небывалую засуху в Нигерии, Эфиопии, республике Чад и т.д. Небывалая засуха породила массовый голод и гибель людей.</w:t>
      </w:r>
    </w:p>
    <w:p>
      <w:pPr>
        <w:pStyle w:val="Normal"/>
        <w:jc w:val="both"/>
        <w:rPr/>
      </w:pPr>
      <w:r>
        <w:rPr/>
        <w:t xml:space="preserve">          </w:t>
      </w:r>
      <w:r>
        <w:rPr/>
        <w:t>В 90-е годы был принят закон по защите атмосферы. В Европе и Сев. Америке выбросы аэрозолей существенно сократились, и тропические дожди вернулись в зону экватора. Но, увеличение температуры Земли фиксируют климатологи всех стран. В России МЧС – центр «антистихия» следят за глобальными изменениями климата.</w:t>
      </w:r>
    </w:p>
    <w:p>
      <w:pPr>
        <w:pStyle w:val="Normal"/>
        <w:jc w:val="both"/>
        <w:rPr/>
      </w:pPr>
      <w:r>
        <w:rPr/>
        <w:t xml:space="preserve">          </w:t>
      </w:r>
      <w:r>
        <w:rPr/>
        <w:t>Но единого мнения на причины изменения климата нет. Большинство специалистов считают, что основные причины изменений климата не связаны с парниковыми газами. Видимо, основным источником выбросов в атмосферу является сама природа. Но в 20-ом веке появился еще один источник выбросов парниковых газов – это технологическая деятельность человека. Это – сжигание всех видов топлива, выбросы от промышленных предприятий и множество всех других факторов дают существенный вклад в глобальное увеличение содержания СО</w:t>
      </w:r>
      <w:r>
        <w:rPr>
          <w:vertAlign w:val="subscript"/>
        </w:rPr>
        <w:t>2</w:t>
      </w:r>
      <w:r>
        <w:rPr/>
        <w:t xml:space="preserve"> в атмосфере. </w:t>
      </w:r>
    </w:p>
    <w:p>
      <w:pPr>
        <w:pStyle w:val="Normal"/>
        <w:jc w:val="both"/>
        <w:rPr/>
      </w:pPr>
      <w:r>
        <w:rPr/>
        <w:t xml:space="preserve">          </w:t>
      </w:r>
      <w:r>
        <w:rPr/>
        <w:t xml:space="preserve">Следовательно, изменяется планетарная климатическая система из-за парникового эффекта. Сегодня изменение климата – один из важнейших вопросов, которым занимается Сибирское отделение АН РФ. Вместе с Германией они ведут проект по изучению изменений сибирских экологических систем под воздействием изменений климата в Евразии. Вопрос -  как поглощают леса углерод в различных регионах Земли. Создается сеть мониторинговых станций (в частности, в 700 км от Красноярска). Высокая мачта с воздухозаботниками на различных уровнях. </w:t>
      </w:r>
    </w:p>
    <w:p>
      <w:pPr>
        <w:pStyle w:val="Normal"/>
        <w:jc w:val="both"/>
        <w:rPr/>
      </w:pPr>
      <w:r>
        <w:rPr/>
        <w:t xml:space="preserve">        </w:t>
      </w:r>
      <w:r>
        <w:rPr/>
        <w:t>Анализаторы для измерений уровня метана, кислорода, угарного газа. Зафиксировано, что происходит увеличение концентрации СО</w:t>
      </w:r>
      <w:r>
        <w:rPr>
          <w:vertAlign w:val="subscript"/>
        </w:rPr>
        <w:t>2</w:t>
      </w:r>
      <w:r>
        <w:rPr/>
        <w:t xml:space="preserve">. Видимо, это мировая тенденция. Изменение климата вызывает тревогу. Происходит таяние вечной мерзлоты, которая в России занимает 17% территории. Все залежные территории углеводородов находятся в этой зоне (Ямал). По сравнению с другими районами Земли у нас увеличение температур идет опережающими темпами. </w:t>
      </w:r>
    </w:p>
    <w:p>
      <w:pPr>
        <w:pStyle w:val="Normal"/>
        <w:jc w:val="both"/>
        <w:rPr/>
      </w:pPr>
      <w:r>
        <w:rPr/>
        <w:t xml:space="preserve">         </w:t>
      </w:r>
      <w:r>
        <w:rPr/>
        <w:t>Особенно ярко это выражено в северных регионах, то есть в зоне общей мерзлоты. Нарушаются конструкции и домов, и промышленных зданий, и дорог. Это очень важно, поскольку углеводороды для нас имеют большое значение. Люди по всему миру обеспокоены изменением климата. Общие совещания принимают нормы – до конца века увеличение температуры не должно превысить 2</w:t>
      </w:r>
      <w:r>
        <w:rPr>
          <w:vertAlign w:val="superscript"/>
        </w:rPr>
        <w:t>0</w:t>
      </w:r>
      <w:r>
        <w:rPr/>
        <w:t xml:space="preserve">С.  195 стран подписали соглашение о переходе на без углеродное топливо, возобновляемые источники энергии. </w:t>
      </w:r>
    </w:p>
    <w:p>
      <w:pPr>
        <w:pStyle w:val="Normal"/>
        <w:jc w:val="both"/>
        <w:rPr/>
      </w:pPr>
      <w:r>
        <w:rPr/>
        <w:t xml:space="preserve">          </w:t>
      </w:r>
      <w:r>
        <w:rPr/>
        <w:t xml:space="preserve">Однако, появляются результаты исследований, согласно которым, показано, что влияние человека на изменение климата не столь велико. Так выброс газов одного вулкана больше, чем от всей деятельности человека. Но существует и другая опасность деятельности человека – это пыль, в Африке  - пылевые бури во время войны. В 1945 г. Покров растительности восстановился, и число пылевых бурь снизилось. </w:t>
      </w:r>
    </w:p>
    <w:p>
      <w:pPr>
        <w:pStyle w:val="Normal"/>
        <w:jc w:val="both"/>
        <w:rPr/>
      </w:pPr>
      <w:r>
        <w:rPr/>
        <w:t xml:space="preserve">         </w:t>
      </w:r>
      <w:r>
        <w:rPr/>
        <w:t xml:space="preserve">Теперь количество пылевых бурь возросло до 50-ти. Сочетание природных факторов и хозяйственной деятельности человека. Активная сельскохозяйственная деятельность привела к разрушению гумуса. Чтобы создать плодородный слой толщиной в 20-ть сантиметров надо от 1,5 до 7 тысяч лет. </w:t>
      </w:r>
    </w:p>
    <w:p>
      <w:pPr>
        <w:pStyle w:val="Normal"/>
        <w:jc w:val="both"/>
        <w:rPr/>
      </w:pPr>
      <w:r>
        <w:rPr/>
        <w:t xml:space="preserve">            </w:t>
      </w:r>
      <w:r>
        <w:rPr/>
        <w:t xml:space="preserve">20-ый век обострил обстановку за счет хозяйственной деятельности человека. В конце 50-х годов основной удар пришелся на СССР – освоение целинных земель. Распахали все пахотные земли в целинной зоне, 43-и млн. гектар. Были протесты ученых, которые ссылались на опыт США в 30-е годы 20-го века. В пяти штатах образовался пыльный котел, земля превратилась в беднейшую пустыню, как итог деятельности фермеров. Пахотные земли были переведены в разряд бросовых, был испорчен плодородный слой. В итоге, переселили 3,5 млн. человек. Тогда пыльные бури дошли и до Нью-Йорка. </w:t>
      </w:r>
    </w:p>
    <w:p>
      <w:pPr>
        <w:pStyle w:val="Normal"/>
        <w:jc w:val="both"/>
        <w:rPr/>
      </w:pPr>
      <w:r>
        <w:rPr/>
        <w:t xml:space="preserve">          </w:t>
      </w:r>
      <w:r>
        <w:rPr/>
        <w:t xml:space="preserve">После этих событий ввели безотвальную технологию. В России этот опыт проигнорировали. В Казахстане погибло более 9-ти миллионов пахотных земель. Эта площадь эквивалентна размерам Франции. Затем ввели почвозащитное земледелие по опыту США. Лесозащитные полосы, безотвальная технология. </w:t>
      </w:r>
    </w:p>
    <w:p>
      <w:pPr>
        <w:pStyle w:val="Normal"/>
        <w:jc w:val="both"/>
        <w:rPr/>
      </w:pPr>
      <w:r>
        <w:rPr/>
        <w:t xml:space="preserve">         </w:t>
      </w:r>
      <w:r>
        <w:rPr/>
        <w:t xml:space="preserve">Однако, в 2003-ем году от пыльных бурь сильно пострадал ближний Восток – война, бомбардировки, засуха, жара. В древности, до шумеров это был район болот и озер, но активное земледелие уничтожило природу, поскольку было проведено орошаемое земледелие. Возникла соленая пустыня. Первая цивилизация – первая катастрофа. Более половины человеческих жертв приходится на засуху и ее последствия. Результат – обширная миграция. </w:t>
      </w:r>
    </w:p>
    <w:p>
      <w:pPr>
        <w:pStyle w:val="Normal"/>
        <w:jc w:val="both"/>
        <w:rPr/>
      </w:pPr>
      <w:r>
        <w:rPr/>
        <w:t xml:space="preserve">       </w:t>
      </w:r>
      <w:r>
        <w:rPr/>
        <w:t xml:space="preserve">Уничтожение лесов, неумеренный выпас скота. Арал высох за 40 лет, поскольку Сырдарья и Амударья были использованы для орошения. Засоление почвы, пыльные бури. И хлопок не получили в нужном количестве, и природу загубили. Получили район экологического бедствия. Сегодня пыльные бури фиксируются даже в Арктике. Вероятно, и озеро Балхаш ждет такая же участь, если стараниями людей Иртыш превратится из полноводной реки в цепь озер и стоячих вод. </w:t>
      </w:r>
    </w:p>
    <w:p>
      <w:pPr>
        <w:pStyle w:val="Normal"/>
        <w:jc w:val="both"/>
        <w:rPr/>
      </w:pPr>
      <w:r>
        <w:rPr/>
        <w:t xml:space="preserve">        </w:t>
      </w:r>
      <w:r>
        <w:rPr/>
        <w:t>В процессе потепления могут растаять ледники Алатау. Такое последствие может быть и от реализации планов Китая по строительству  гидроэлектростанций и орошения северных районов Китая, отбору 1 км</w:t>
      </w:r>
      <w:r>
        <w:rPr>
          <w:vertAlign w:val="superscript"/>
        </w:rPr>
        <w:t>3</w:t>
      </w:r>
      <w:r>
        <w:rPr/>
        <w:t xml:space="preserve"> воды в год. От Иртыша зависят районы Сибири и Казахстана, которому необходимо тоже 2 км</w:t>
      </w:r>
      <w:r>
        <w:rPr>
          <w:vertAlign w:val="superscript"/>
        </w:rPr>
        <w:t>3</w:t>
      </w:r>
      <w:r>
        <w:rPr/>
        <w:t xml:space="preserve"> в год. Речь идет о трансграничного водотока. Должна быть международная экспертиза. Выходит, что от засухи страдают не только бедные страны Африки и Азии. </w:t>
      </w:r>
    </w:p>
    <w:p>
      <w:pPr>
        <w:pStyle w:val="Normal"/>
        <w:jc w:val="both"/>
        <w:rPr/>
      </w:pPr>
      <w:r>
        <w:rPr/>
        <w:t xml:space="preserve">         </w:t>
      </w:r>
      <w:r>
        <w:rPr/>
        <w:t xml:space="preserve">Сейчас тоже самое происходит и в США. Засуха – это природно-социальное явление. В штате Калифорния резко увеличилась численность населения, отсутствует режим экономии воды, обильный полив полей для гольфа и т.д. В Калифорнии питьевой воды осталось не более, чем на 20 лет. Необходимо менять технологию, уменьшать испарения, ввести режим экономии. </w:t>
      </w:r>
    </w:p>
    <w:p>
      <w:pPr>
        <w:pStyle w:val="Normal"/>
        <w:jc w:val="both"/>
        <w:rPr/>
      </w:pPr>
      <w:r>
        <w:rPr/>
        <w:t xml:space="preserve">           </w:t>
      </w:r>
      <w:r>
        <w:rPr/>
        <w:t xml:space="preserve">Индия в 1962 году построила плотину 102 м высотой. В 1972 было 9-ти бальное землетрясение. Кембрийские породы не выдержали нагрузку. Землетрясение – одно из самых трагических бедствий для человека – за 10 лет 0,5 млн. человеческих жертв и огромный материальный ущерб. Опасных точек на Земле становится все больше, в сейсмических районах под угрозой находятся крупнейшие мегаполисы. </w:t>
      </w:r>
    </w:p>
    <w:p>
      <w:pPr>
        <w:pStyle w:val="Normal"/>
        <w:jc w:val="both"/>
        <w:rPr/>
      </w:pPr>
      <w:r>
        <w:rPr/>
        <w:t xml:space="preserve">         </w:t>
      </w:r>
      <w:r>
        <w:rPr/>
        <w:t xml:space="preserve">Многие землетрясения стали возникать под воздействием деятельности человека. Наведенная сейсмичность – глубинные взрывы, откачка большого количества углеводородов, меняется напряженное состояние. Взрывная волна идет по литосфере. Во-первых, идет строительство крупных высотных плотин, в Китае таких более 20-ти тысяч. Во-вторых, новый способ полезных ресурсов путем глубинного гидравлического разрыва пластов. Закачивается жидкость в искусственно созданные трещины – так разрабатываются сланцевые месторождения. </w:t>
      </w:r>
    </w:p>
    <w:p>
      <w:pPr>
        <w:pStyle w:val="Normal"/>
        <w:jc w:val="both"/>
        <w:rPr/>
      </w:pPr>
      <w:r>
        <w:rPr/>
        <w:t xml:space="preserve">        </w:t>
      </w:r>
      <w:r>
        <w:rPr/>
        <w:t xml:space="preserve">Кроме того, меняется качество подземных вод, идет отравление природы и людей. По этому поводу нет единого мнения, но Франция, Голландия, Болгария и некоторые штаты США (Вермонт, Нью-Йорк) Запретили применение этой технологии. Однако, есть и противоречия, С одной стороны, это большой доход, с другой стороны, территориальные катастрофы. </w:t>
      </w:r>
    </w:p>
    <w:p>
      <w:pPr>
        <w:pStyle w:val="Normal"/>
        <w:jc w:val="both"/>
        <w:rPr/>
      </w:pPr>
      <w:r>
        <w:rPr/>
        <w:t xml:space="preserve">       </w:t>
      </w:r>
      <w:r>
        <w:rPr/>
        <w:t xml:space="preserve">Человечество ищет новые методы получения энергии, возобновляемые источники энергии, в том числе геотермальные – Калифорния, Мексика и т.д. На Земле продолжается сейсмическая активность. В 2006 году даже в Швейцарии, в Базеле станции зафиксировали за год 13 малых толчков поле бурения скважин с целью получения пара (как гейзеры). А в конце 2007 года произошло сильное землетрясение. Пострадал Базель, он и так находится в сейсмической зоне. Ранее в 14-ом веке он был полностью разрушен. Эксперимент прервали, разгорелись дискуссии в институте Земли. </w:t>
      </w:r>
    </w:p>
    <w:p>
      <w:pPr>
        <w:pStyle w:val="Normal"/>
        <w:jc w:val="both"/>
        <w:rPr/>
      </w:pPr>
      <w:r>
        <w:rPr/>
        <w:t xml:space="preserve">         </w:t>
      </w:r>
      <w:r>
        <w:rPr/>
        <w:t xml:space="preserve">Какими могут быть последствия при вторжении человека в недра земли? Какими могут быть риски после этих благих намерений с целью обеспечить человечество ресурсами? Есть и другие опасения – войны, локальные боевые действия. Земля накапливает напряжения. Боевые действия в Аргентине и на Ближнем Востоке. Это с одной стороны. С другой стороны, крупные направленные взрывы могут предотвращать природные бедствия в виде мощных землетрясений. </w:t>
      </w:r>
    </w:p>
    <w:p>
      <w:pPr>
        <w:pStyle w:val="Normal"/>
        <w:jc w:val="both"/>
        <w:rPr/>
      </w:pPr>
      <w:r>
        <w:rPr/>
        <w:t xml:space="preserve">          </w:t>
      </w:r>
      <w:r>
        <w:rPr/>
        <w:t xml:space="preserve">Однако, был введен мораторий на подземные ядерные испытания. Но сегодня ученые заговорили о возможной пользе таких взрывов с целью убрать напряжение литосферных плит, что может снизить сейсмическую опасность. Сейчас проводятся эксперименты по компьютерному моделированию, и, кроме того был проведен эксперимент на озере Байкал. Лаборатория теплофизики проводила взрывы на ледяной поверхности озера. Может быть, эти процессы сопоставимы с тем, что происходит с тектоническими плитами, из которых состоит земная кора, а трещины аналогичны разломам в плитах. Разрядили этот разлом, сняли напряжение. </w:t>
      </w:r>
    </w:p>
    <w:p>
      <w:pPr>
        <w:pStyle w:val="Normal"/>
        <w:jc w:val="both"/>
        <w:rPr/>
      </w:pPr>
      <w:r>
        <w:rPr/>
        <w:t xml:space="preserve">         </w:t>
      </w:r>
      <w:r>
        <w:rPr/>
        <w:t xml:space="preserve">Эксперименты проводились и на Якутских карьерах. Открытие русских ученых заключается в том, что, возможно, человек сможет управлять землетрясениями. Разрабатывая новые технологии, новую методику, человек решит ряд проблем взаимодействия с природой. </w:t>
      </w:r>
    </w:p>
    <w:p>
      <w:pPr>
        <w:pStyle w:val="Normal"/>
        <w:jc w:val="both"/>
        <w:rPr/>
      </w:pPr>
      <w:r>
        <w:rPr/>
      </w:r>
    </w:p>
    <w:p>
      <w:pPr>
        <w:pStyle w:val="Normal"/>
        <w:jc w:val="both"/>
        <w:rPr/>
      </w:pPr>
      <w:r>
        <w:rPr/>
        <w:t xml:space="preserve">                                               </w:t>
      </w:r>
      <w:r>
        <w:rPr/>
        <w:t>13. Океан. Будущее Земли ХХ1-го века.</w:t>
      </w:r>
    </w:p>
    <w:p>
      <w:pPr>
        <w:pStyle w:val="Normal"/>
        <w:jc w:val="both"/>
        <w:rPr/>
      </w:pPr>
      <w:r>
        <w:rPr/>
      </w:r>
    </w:p>
    <w:p>
      <w:pPr>
        <w:pStyle w:val="Normal"/>
        <w:jc w:val="both"/>
        <w:rPr/>
      </w:pPr>
      <w:r>
        <w:rPr/>
        <w:t xml:space="preserve">                                     </w:t>
      </w:r>
      <w:r>
        <w:rPr/>
        <w:t>«Океан безбрежен» - Геннадий Матишев, океанология это комплексная наука.</w:t>
      </w:r>
    </w:p>
    <w:p>
      <w:pPr>
        <w:pStyle w:val="Normal"/>
        <w:jc w:val="both"/>
        <w:rPr/>
      </w:pPr>
      <w:r>
        <w:rPr/>
        <w:t xml:space="preserve">              </w:t>
      </w:r>
      <w:r>
        <w:rPr/>
        <w:t xml:space="preserve">В наш век космических исследований и познания законов Вселенной, оказывается, что Земля, и особенно океан, изучены существенно слабее, хотя именно Океан занимает почти ¾ земной поверхности. Именно он является определяющим фактором на Земле  и сточки зрения природы, и сточки зрения климата. </w:t>
      </w:r>
    </w:p>
    <w:p>
      <w:pPr>
        <w:pStyle w:val="Normal"/>
        <w:jc w:val="both"/>
        <w:rPr/>
      </w:pPr>
      <w:r>
        <w:rPr/>
        <w:t xml:space="preserve">             </w:t>
      </w:r>
      <w:r>
        <w:rPr/>
        <w:t xml:space="preserve">Океанология это комплексная наука, которая занимается и физикой, и биохимией (биология моря), и биология, и география, и геология, и экономика и т.д. Океаническая среда это сложная сущность живой и неживой материи, слоеный пирог, который находится в непрерывном движении. А в недрах морского дна имеются очень много полезных ископаемых органического и не органического происхождения. Наши ученые занимаются лабораторными исследованиями и экспедициями от Гренландии до Охотского моря. Экосистемный мониторинг арктических морей (2000-2012), проблемы экологии и погодные условия. (Северные моря и южные моря, включая Азовское, Черное, Каспийское). Прогнозы часто не оправдываются из-за ограниченности базы данных. Моделирование на будущее очень сложное. Вместе с США и Агентством Америки по океану и атмосфере уже много лет создается физическая база данных, за 150 лет атмосферное давление, температура, применяются современные информационные технологии и математические модели в исследовании Белого и Баренцева морей. </w:t>
      </w:r>
    </w:p>
    <w:p>
      <w:pPr>
        <w:pStyle w:val="Normal"/>
        <w:jc w:val="both"/>
        <w:rPr/>
      </w:pPr>
      <w:r>
        <w:rPr/>
        <w:t xml:space="preserve">           </w:t>
      </w:r>
      <w:r>
        <w:rPr/>
        <w:t xml:space="preserve">Наиболее изученные моря – Японское и Китайское – за 200 лет. Наблюдения за температурой воды в Баренцевом море – 1700 станций (с 1938г. по 2020) – в апреле 3300 станций, (1880 – 2007) август. А в Арктике, в районе полюса, не изучена с точки зрения климата. Есть отдельные станции, но это огромный бассейн, изучают и планктон, и китов, и птиц. Изучается экосистема, перелеты птиц, только в Баренцевом море там обитает до 50 тыс. птиц – птичий базар. Авто наблюдения зимой. Широко применяются дрейфующие радиобуи  и датчики на животных (китах и тюленях). </w:t>
      </w:r>
    </w:p>
    <w:p>
      <w:pPr>
        <w:pStyle w:val="Normal"/>
        <w:jc w:val="both"/>
        <w:rPr/>
      </w:pPr>
      <w:r>
        <w:rPr/>
        <w:t xml:space="preserve">            </w:t>
      </w:r>
      <w:r>
        <w:rPr/>
        <w:t xml:space="preserve">С помощью космического мониторинга отслеживают миграцию тюленей в Белом море. Устанавливают на них мини зонды. Можно снимать много информации, любую разведку, включая военную. </w:t>
      </w:r>
    </w:p>
    <w:p>
      <w:pPr>
        <w:pStyle w:val="Normal"/>
        <w:jc w:val="both"/>
        <w:rPr/>
      </w:pPr>
      <w:r>
        <w:rPr/>
        <w:t xml:space="preserve">          </w:t>
      </w:r>
      <w:r>
        <w:rPr/>
        <w:t xml:space="preserve">Климат. Человека интересует происхождение океанов, материков,  континентов и их движение. </w:t>
      </w:r>
    </w:p>
    <w:p>
      <w:pPr>
        <w:pStyle w:val="Normal"/>
        <w:jc w:val="both"/>
        <w:rPr/>
      </w:pPr>
      <w:r>
        <w:rPr/>
        <w:t xml:space="preserve">В 60-70–тых годах были открыты средне океанические хребты. США пробурили скважины на дне океана, до 1000 штук. Стало ясно, что верна концепция тектонических плит. Это очень важная проблема, над ней работают океанологи всего мира. Тектоника плит влияет на климат. Какой он был и 1000 и 10000 лет тому назад. </w:t>
      </w:r>
    </w:p>
    <w:p>
      <w:pPr>
        <w:pStyle w:val="Normal"/>
        <w:jc w:val="both"/>
        <w:rPr/>
      </w:pPr>
      <w:r>
        <w:rPr/>
        <w:t xml:space="preserve">             </w:t>
      </w:r>
      <w:r>
        <w:rPr/>
        <w:t xml:space="preserve">Северные моря и Атлантика были покрыты по реконструкции ледниками, был ледниковый период в эпоху последнего оледенения. Толщине льда в Ботническом заливе доходила до 5 км. И в районе Канады был мощный ледник, который сползал в Атлантику и на США. Наблюдалась цикличность: ледники то таяли, то опять нарастали. 18 тысяч лет назад сильно менялся уровень моря. Этот процесс шел много тысяч лет. Шельфа не было,  Европа была покрыта ледниками, до Белоруссии. Под ледником возникал «Океанический Перигляциал» - подводные долины. </w:t>
      </w:r>
    </w:p>
    <w:p>
      <w:pPr>
        <w:pStyle w:val="Normal"/>
        <w:jc w:val="both"/>
        <w:rPr/>
      </w:pPr>
      <w:r>
        <w:rPr/>
        <w:t xml:space="preserve">            </w:t>
      </w:r>
      <w:r>
        <w:rPr/>
        <w:t xml:space="preserve">На дне океана текли раки и сели при таянии Скандинавского ледника  размером с Амазонку. В Европе, когда ледники таяли, воды текли в Черное и Азовское моря. Каспийское и Азовское моря соединялись (Маныч-Керченский пролив). За 10 тыс. лет холодные воды Атлантики сформировали циркуляцию по всему океану, а наверху – Гольфстрим. </w:t>
      </w:r>
    </w:p>
    <w:p>
      <w:pPr>
        <w:pStyle w:val="Normal"/>
        <w:jc w:val="both"/>
        <w:rPr/>
      </w:pPr>
      <w:r>
        <w:rPr/>
        <w:t xml:space="preserve">          </w:t>
      </w:r>
      <w:r>
        <w:rPr/>
        <w:t xml:space="preserve">Прогноз климата будет неверным, если мы не сможем понять и учитывать 92% льдов в Антарктиде. В океане существуют внутренние волны, которые ниже уровня моря, они очень мощные, а у нас там ходят подводные лодки. Это важно знать и наши ученые занимаются этими вопросами. Существуют подводные горы, на них натекают потоки, и мы с ними сталкиваемся. </w:t>
      </w:r>
    </w:p>
    <w:p>
      <w:pPr>
        <w:pStyle w:val="Normal"/>
        <w:jc w:val="both"/>
        <w:rPr/>
      </w:pPr>
      <w:r>
        <w:rPr/>
        <w:t xml:space="preserve">           </w:t>
      </w:r>
      <w:r>
        <w:rPr/>
        <w:t xml:space="preserve">Мы живем в голоцене. Уже 5=ть тысяч лет назад климат был примерно такой, как сейчас, и высоко развитые  цивилизации. Но, чтобы понять климат 21-го века, мы должна делать топографию донных отложений, где изучают отложения пыльцы, типы водорослей, углеродные котировки, определение абсолютного возраста. </w:t>
      </w:r>
    </w:p>
    <w:p>
      <w:pPr>
        <w:pStyle w:val="Normal"/>
        <w:jc w:val="both"/>
        <w:rPr/>
      </w:pPr>
      <w:r>
        <w:rPr/>
        <w:t xml:space="preserve">          </w:t>
      </w:r>
      <w:r>
        <w:rPr/>
        <w:t xml:space="preserve">Это очень дорогие исследования, но они необходимы, иначе все измерения будут относительно точными. Нам нужно знать между вековые колебания климата, его цикличности, которые сегодня уже известны. Учет влияния Солнца и постулаты, что льды южной части северных морей таят, и что через 20-30 лет они будут свободны ото льда. </w:t>
      </w:r>
    </w:p>
    <w:p>
      <w:pPr>
        <w:pStyle w:val="Normal"/>
        <w:jc w:val="both"/>
        <w:rPr/>
      </w:pPr>
      <w:r>
        <w:rPr/>
        <w:t xml:space="preserve">          </w:t>
      </w:r>
      <w:r>
        <w:rPr/>
        <w:t xml:space="preserve">Мы забыли, что уже был теплый период, и что известна цикличность за 100 лет: были потепления и похолодания и осолонения, известны периоды замерзания Кольского залива, примерно в 25 лет. За последние 100 лет он замерзал четыре раза. В 2006 году был пик потепления, а сейчас мы наблюдаем переход к средне- статистическому состоянию. А дальше может быть снова похолодание. </w:t>
      </w:r>
    </w:p>
    <w:p>
      <w:pPr>
        <w:pStyle w:val="Normal"/>
        <w:jc w:val="both"/>
        <w:rPr/>
      </w:pPr>
      <w:r>
        <w:rPr/>
        <w:t xml:space="preserve">               </w:t>
      </w:r>
      <w:r>
        <w:rPr/>
        <w:t xml:space="preserve">Периоды повторяются, и мало вероятно, что наступит глобальное потепление. Поэтому нам нужен ледокольный флот, которым кроме нас никто не владеет. </w:t>
      </w:r>
    </w:p>
    <w:p>
      <w:pPr>
        <w:pStyle w:val="Normal"/>
        <w:jc w:val="both"/>
        <w:rPr/>
      </w:pPr>
      <w:r>
        <w:rPr/>
        <w:t xml:space="preserve">             </w:t>
      </w:r>
      <w:r>
        <w:rPr/>
        <w:t>Сейчас ученые много внимания уделяют изучению  животного мира морей и океанов, млекопитающих –моржей и тюленей, а также млекопитающих – китов и белых медведей. Белые медведи всегда движутся в сторону вновь возникающих трещин. Законы эволюции им подсказываю, куда идти за пищей. Известно, что тюлени и дельфины используются человеком в военных целях. Использование моржей и тюленей и в море, и на побережье в России идет уже более 25 лет.</w:t>
      </w:r>
    </w:p>
    <w:p>
      <w:pPr>
        <w:pStyle w:val="Normal"/>
        <w:jc w:val="both"/>
        <w:rPr/>
      </w:pPr>
      <w:r>
        <w:rPr/>
        <w:t xml:space="preserve">             </w:t>
      </w:r>
      <w:r>
        <w:rPr/>
        <w:t xml:space="preserve">«Биологическая система для охраны военно-морских объектов и поиска подводных целей. Этим исследованиям уже около 100 лет. Изучают их органы чувств и локационные способности, распознавание образов свой - чужой, а также, чтобы они были управляемы и понимали команды. Их плюс с ом, что они могут нырять на глубину до 100 и 500 м, а кошелоты и до 1000 м. Не только для военных целей, но и для поисковых спасательных работ. </w:t>
      </w:r>
    </w:p>
    <w:p>
      <w:pPr>
        <w:pStyle w:val="Normal"/>
        <w:jc w:val="both"/>
        <w:rPr/>
      </w:pPr>
      <w:r>
        <w:rPr/>
        <w:t xml:space="preserve">            </w:t>
      </w:r>
      <w:r>
        <w:rPr/>
        <w:t>В Гетеборге доктор Шерман получил премию, как наш математик  Перельман, по теме изучения больших экосистем. Он совместил эти знания с областью экономики. Какие могут быть пути интродукции, завоза чужеродных биологических сущностей, когда нарушаются биологические структуры? Всего может быть два пути.</w:t>
      </w:r>
    </w:p>
    <w:p>
      <w:pPr>
        <w:pStyle w:val="Normal"/>
        <w:jc w:val="both"/>
        <w:rPr/>
      </w:pPr>
      <w:r>
        <w:rPr/>
        <w:t xml:space="preserve">           </w:t>
      </w:r>
      <w:r>
        <w:rPr/>
        <w:t xml:space="preserve">Во-первых, случайный завоз при перегрузке различных видов топлива в больших количествах. Например, танкерами или большими кораблями, из других стран и континентов. Во-вторых, это преднамеренное расселение бионики для восполнения ресурсов в районы, где неожиданно оскудели запасы биологических видов. </w:t>
      </w:r>
    </w:p>
    <w:p>
      <w:pPr>
        <w:pStyle w:val="Normal"/>
        <w:jc w:val="both"/>
        <w:rPr/>
      </w:pPr>
      <w:r>
        <w:rPr/>
        <w:t xml:space="preserve">           </w:t>
      </w:r>
      <w:r>
        <w:rPr/>
        <w:t>И таких примеров, когда человек сам нарушает той или иной местности или региона (заселение ратанов в пресные водоемы средней полосы России). Гибель местной фауны как следствие воздействия переселенцев чужеродных видов. В Баренцевом или Азовском морях (это третий путь) появление биокультуры, когда сущности сбегают с ферм и сами заселяют территории.</w:t>
      </w:r>
    </w:p>
    <w:p>
      <w:pPr>
        <w:pStyle w:val="Normal"/>
        <w:jc w:val="both"/>
        <w:rPr/>
      </w:pPr>
      <w:r>
        <w:rPr/>
        <w:t xml:space="preserve">           </w:t>
      </w:r>
      <w:r>
        <w:rPr/>
        <w:t xml:space="preserve">Например, семга заселила реки, впадающие в Баренцево море, В Печору. Этот вид  загрязнил чужеродными видами рыб. Есть примеры интродукции не только в наших морях, но и в других, где был рыбный промысел, было излишне много произведено вылова и нарушили естественное воспроизводство. Стали завозить для поднятия продуктивности (как Мичурин) в Европейские моря. В Баренцево море завезли терпуг и камчатские крабы. </w:t>
      </w:r>
    </w:p>
    <w:p>
      <w:pPr>
        <w:pStyle w:val="Normal"/>
        <w:jc w:val="both"/>
        <w:rPr/>
      </w:pPr>
      <w:r>
        <w:rPr/>
        <w:t xml:space="preserve">            </w:t>
      </w:r>
      <w:r>
        <w:rPr/>
        <w:t xml:space="preserve">Почти 60 лет краб не воспроизводился из-за холода, затем настало потепление, и произошла вспышка расселения, поскольку появились условия как в южных морях, и резко возросла до 20 тыс. численность камчатского краба. Если будут разводить прежние виды, то надо будет сначала уничтожить пришельцев,  вместе они не уживутся. </w:t>
      </w:r>
    </w:p>
    <w:p>
      <w:pPr>
        <w:pStyle w:val="Normal"/>
        <w:jc w:val="both"/>
        <w:rPr/>
      </w:pPr>
      <w:r>
        <w:rPr/>
        <w:t xml:space="preserve">         </w:t>
      </w:r>
      <w:r>
        <w:rPr/>
        <w:t xml:space="preserve">Необходимо изучать карту биологических ресурсов и антропогенного воздействия с 1991 года северных морей. Кроме того на эту карту надо нанести итоги воздействия ядерных испытаний еа северном полюсе до 1964 года. Какой итог радиоактивного загрязнения (30 и 40 МГтон. Взрывов в атмосфере). </w:t>
      </w:r>
    </w:p>
    <w:p>
      <w:pPr>
        <w:pStyle w:val="Normal"/>
        <w:jc w:val="both"/>
        <w:rPr/>
      </w:pPr>
      <w:r>
        <w:rPr/>
        <w:t xml:space="preserve">          </w:t>
      </w:r>
      <w:r>
        <w:rPr/>
        <w:t xml:space="preserve">Измерения проводили и мы, и Норвегия. В пресной воде показания будут на порядок выше, и дольше будут  сохраняться, чем в морской воде. И то что сбрасывают Англия и Франция, следов уже нет все проходит. Мы знаем, что на нашем шельфе есть нефть и газ, Самое большое месторождение возле Новой Земли, это на кромке льда. </w:t>
      </w:r>
    </w:p>
    <w:p>
      <w:pPr>
        <w:pStyle w:val="Normal"/>
        <w:jc w:val="both"/>
        <w:rPr/>
      </w:pPr>
      <w:r>
        <w:rPr/>
        <w:t xml:space="preserve">             </w:t>
      </w:r>
      <w:r>
        <w:rPr/>
        <w:t xml:space="preserve">С 1987 года открыто Штокмановское месторождение: сейсмо профилирование, геологоразведка, поисковое бурение, геологическая безопасность. (1980 – 2020). В 1991 году у нас произошел финансовый и структурный обвал, С нами стали заигрывать иностранные компании. Дальше пошли новые проекты типа «Шельф». Сейчас уже разрабатывается вся инфраструктура, но стали наступать со своими проектами западные страны. Но мы должны быть конкурентоспособны по экологии на шельфе. </w:t>
      </w:r>
    </w:p>
    <w:p>
      <w:pPr>
        <w:pStyle w:val="Normal"/>
        <w:jc w:val="both"/>
        <w:rPr/>
      </w:pPr>
      <w:r>
        <w:rPr/>
        <w:t xml:space="preserve">             </w:t>
      </w:r>
      <w:r>
        <w:rPr/>
        <w:t xml:space="preserve">Так как есть Гольфстрим, уже были аварии на Карибском море, в районе побережья центральной Америки.  Если же в северном море произойдет авария, то все последствия достанутся нам. Но в морской воде совсем другие процессы, и, видимо, последствия не будут угрожающими. Но в области освоения необходимы долгосрочная экономическая, политическая, экологическая программы. </w:t>
      </w:r>
    </w:p>
    <w:p>
      <w:pPr>
        <w:pStyle w:val="Normal"/>
        <w:jc w:val="both"/>
        <w:rPr/>
      </w:pPr>
      <w:r>
        <w:rPr/>
        <w:t xml:space="preserve">                 </w:t>
      </w:r>
      <w:r>
        <w:rPr/>
        <w:t xml:space="preserve">Будущее человечества во многом зависит от освоения мирового океана. Необходимо изучать физику океана, развивать науку. Есь ли соперничество между Россией и США в освоении мирового океана? База данных общая, необходимо сотрудничество в области изучения погоды, климата, но экономическое соперничество с участием Китая, Индии и т.д. </w:t>
      </w:r>
    </w:p>
    <w:p>
      <w:pPr>
        <w:pStyle w:val="Normal"/>
        <w:jc w:val="both"/>
        <w:rPr/>
      </w:pPr>
      <w:r>
        <w:rPr/>
        <w:t xml:space="preserve">              </w:t>
      </w:r>
      <w:r>
        <w:rPr/>
        <w:t xml:space="preserve">То чот касается наших внутренних проектов, пора заняться вопросами гидромелиорации южных территорий. Сейчас готовится проект 2-х очередей Волго-Донского канала. Один из них уже построен давно, но он не отвечает современным потребностям ни по вопросу судоходства, ни по вопросам водоснабжения территорий, он пока маловодный. </w:t>
      </w:r>
    </w:p>
    <w:p>
      <w:pPr>
        <w:pStyle w:val="Normal"/>
        <w:jc w:val="both"/>
        <w:rPr/>
      </w:pPr>
      <w:r>
        <w:rPr/>
        <w:t xml:space="preserve">            </w:t>
      </w:r>
      <w:r>
        <w:rPr/>
        <w:t xml:space="preserve">Кроме того, видимо, пора строить канал, или лучше сказать, новое русло между Азовским и Каспийским морями. Необходима океаническая связь: и Волго-Донской канал, и канал Евразия. Эти магистрали нужны экономически, в том числе и Китаю. К тому же делают вторую очередь Панамского канала при активном участии Китая. Подобные каналы очень нужны в хозяйственном плане, но надо очень внимательно смотреть по экологии, и по «биоте». Подобные работы нужны и Казахстану, но необходим серьезный научный проект. </w:t>
      </w:r>
    </w:p>
    <w:p>
      <w:pPr>
        <w:pStyle w:val="Normal"/>
        <w:jc w:val="both"/>
        <w:rPr/>
      </w:pPr>
      <w:r>
        <w:rPr/>
      </w:r>
    </w:p>
    <w:sectPr>
      <w:headerReference w:type="default" r:id="rId2"/>
      <w:type w:val="nextPage"/>
      <w:pgSz w:w="11906" w:h="16838"/>
      <w:pgMar w:left="180" w:right="282" w:gutter="0" w:header="709"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20"/>
        </w:tabs>
        <w:ind w:left="2820" w:hanging="360"/>
      </w:pPr>
      <w:r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9:00Z</dcterms:created>
  <dc:creator>iren</dc:creator>
  <dc:description/>
  <cp:keywords/>
  <dc:language>en-US</dc:language>
  <cp:lastModifiedBy>home</cp:lastModifiedBy>
  <dcterms:modified xsi:type="dcterms:W3CDTF">2020-06-23T14:41:00Z</dcterms:modified>
  <cp:revision>113</cp:revision>
  <dc:subject/>
  <dc:title>                         Книга 5</dc:title>
</cp:coreProperties>
</file>