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Книга 5.</w:t>
      </w:r>
    </w:p>
    <w:p>
      <w:pPr>
        <w:pStyle w:val="Normal"/>
        <w:rPr/>
      </w:pPr>
      <w:r>
        <w:rPr/>
      </w:r>
    </w:p>
    <w:p>
      <w:pPr>
        <w:pStyle w:val="Normal"/>
        <w:rPr/>
      </w:pPr>
      <w:r>
        <w:rPr/>
        <w:t xml:space="preserve">                                                                  </w:t>
      </w:r>
      <w:r>
        <w:rPr/>
        <w:t xml:space="preserve">Глава 6. </w:t>
      </w:r>
    </w:p>
    <w:p>
      <w:pPr>
        <w:pStyle w:val="Normal"/>
        <w:rPr/>
      </w:pPr>
      <w:r>
        <w:rPr/>
      </w:r>
    </w:p>
    <w:p>
      <w:pPr>
        <w:pStyle w:val="Normal"/>
        <w:rPr/>
      </w:pPr>
      <w:r>
        <w:rPr/>
        <w:t xml:space="preserve">                                                </w:t>
      </w:r>
      <w:r>
        <w:rPr>
          <w:b/>
          <w:bCs/>
        </w:rPr>
        <w:t xml:space="preserve">Бессмертие. Реинкарнация. </w:t>
      </w:r>
    </w:p>
    <w:p>
      <w:pPr>
        <w:pStyle w:val="Normal"/>
        <w:rPr>
          <w:b/>
          <w:b/>
          <w:bCs/>
        </w:rPr>
      </w:pPr>
      <w:r>
        <w:rPr>
          <w:b/>
          <w:bCs/>
        </w:rPr>
      </w:r>
    </w:p>
    <w:p>
      <w:pPr>
        <w:pStyle w:val="Normal"/>
        <w:jc w:val="both"/>
        <w:rPr/>
      </w:pPr>
      <w:r>
        <w:rPr/>
        <w:t xml:space="preserve">   </w:t>
      </w:r>
      <w:r>
        <w:rPr/>
        <w:t xml:space="preserve">Большая часть истории цивилизации человеческая жизнь длилась в среднем 18 лет, а в Х1Х веке средний возраст человека достиг 45 лет. Сейчас средняя продолжительность жизни в разных регионах Земли весьма различна, и в отдельных странах достигает уже и 70-ти и 80-ти лет. </w:t>
      </w:r>
    </w:p>
    <w:p>
      <w:pPr>
        <w:pStyle w:val="Normal"/>
        <w:rPr/>
      </w:pPr>
      <w:r>
        <w:rPr/>
        <w:t xml:space="preserve">      </w:t>
      </w:r>
    </w:p>
    <w:p>
      <w:pPr>
        <w:pStyle w:val="Normal"/>
        <w:numPr>
          <w:ilvl w:val="0"/>
          <w:numId w:val="3"/>
        </w:numPr>
        <w:rPr/>
      </w:pPr>
      <w:r>
        <w:rPr/>
        <w:t xml:space="preserve">Эволюция знания, тайная доктрина, атлантология. </w:t>
      </w:r>
    </w:p>
    <w:p>
      <w:pPr>
        <w:pStyle w:val="Normal"/>
        <w:rPr/>
      </w:pPr>
      <w:r>
        <w:rPr/>
      </w:r>
    </w:p>
    <w:p>
      <w:pPr>
        <w:pStyle w:val="TextBody"/>
        <w:rPr/>
      </w:pPr>
      <w:r>
        <w:rPr/>
        <w:t xml:space="preserve">«Вселенная без края в пространстве, без начала и конца во времени, без каких-либо дел для Создателя. Было ли у Вселенной начало, и, если да, то, что было до начала»? – Хоккинг. </w:t>
      </w:r>
    </w:p>
    <w:p>
      <w:pPr>
        <w:pStyle w:val="Normal"/>
        <w:rPr/>
      </w:pPr>
      <w:r>
        <w:rPr/>
      </w:r>
    </w:p>
    <w:p>
      <w:pPr>
        <w:pStyle w:val="TextBody"/>
        <w:rPr/>
      </w:pPr>
      <w:r>
        <w:rPr/>
        <w:t xml:space="preserve">          </w:t>
      </w:r>
      <w:r>
        <w:rPr/>
        <w:t xml:space="preserve">В настоящее время происходит формирование междисциплинарной науки – атлантологии. Эти проблемы очень близки к вопросам философии, связанным с «Тайной Доктриной». Скорее всего, атлантология является междисциплинарной наукой, а междисциплинарная наука призвана изучать артефакты, которые не укладываются в представления традиционных научных дисциплин о Земле и ее эволюции, что определяет несостоятельность основных классических парадигм. Это говорит о несостоятельности современной научной доктрины. В тоже время, появляется ряд публикаций, в которых описываются свидетельства из истории человечества, насчитывающей от нескольких десятков тысячелетий до нескольких миллионов лет. </w:t>
      </w:r>
    </w:p>
    <w:p>
      <w:pPr>
        <w:pStyle w:val="Normal"/>
        <w:jc w:val="both"/>
        <w:rPr/>
      </w:pPr>
      <w:r>
        <w:rPr/>
        <w:t xml:space="preserve">         </w:t>
      </w:r>
      <w:r>
        <w:rPr/>
        <w:t xml:space="preserve">В археологических слоях от нескольких миллионов лет обнаруживаются останки живых существ, вид которых полностью соответствует современному человеку. </w:t>
      </w:r>
    </w:p>
    <w:p>
      <w:pPr>
        <w:pStyle w:val="Normal"/>
        <w:jc w:val="both"/>
        <w:rPr/>
      </w:pPr>
      <w:r>
        <w:rPr/>
        <w:t xml:space="preserve">         </w:t>
      </w:r>
      <w:r>
        <w:rPr/>
        <w:t>Официальная наука продолжает игнорировать информацию, которая не вписывается в официальную доктрину, отрицает факты и гипотезы, идущие в разрез с официальной наукой. Все более яростными становятся дискуссии между научными направлениями, в частности, биологии и естествознания: это консерватизм и инволюционизм. Возникают споры и по 2-му закону термодинамики, энтропии и степени беспорядка, представляя все как замкнутую систему, включая Вселенную в целом. В тоже время, инволюционисты представляют всю систему, как созданную единовременно высшим разумом с определенной степенью организованности, которая не могла возрастать, а лишь уменьшалась, как всеобщая энтропия, исходя из второго закона термодинамики.</w:t>
      </w:r>
    </w:p>
    <w:p>
      <w:pPr>
        <w:pStyle w:val="Normal"/>
        <w:jc w:val="both"/>
        <w:rPr/>
      </w:pPr>
      <w:r>
        <w:rPr/>
        <w:t xml:space="preserve">         </w:t>
      </w:r>
      <w:r>
        <w:rPr/>
        <w:t>Последние научные данные показывают, что фундаментальные физические константы и всеобщие и локальные свойства Вселенной невероятно  точно настроены на человека. Например, изменение электромагнитных или гравитационных переменных и еще не изученные их взаимодействия привело бы к такому серьезному эволюционному процессу, что существование жизни принципиально стало бы не возможным.</w:t>
      </w:r>
    </w:p>
    <w:p>
      <w:pPr>
        <w:pStyle w:val="Normal"/>
        <w:jc w:val="both"/>
        <w:rPr/>
      </w:pPr>
      <w:r>
        <w:rPr/>
        <w:t xml:space="preserve">        </w:t>
      </w:r>
      <w:r>
        <w:rPr/>
        <w:t xml:space="preserve">Отсутствуют переходные формы между целыми цепочками эволюционных видов живой материи, например, отсутствует генетическая связь между покровными и голосеменными растениями. Исследованиями таких противоречивых данных и занимается альтернативная наука, как ответвление от фундаментального знания. Особый интерес представляет само изыскание древних пра-цивилизаций, к которым мы относим Гиперборею, Атлантиду, Лемурию и т.д., одним из разделов альтернативной истории, включающую в себя все проблемы развития жизни на Земле. </w:t>
      </w:r>
    </w:p>
    <w:p>
      <w:pPr>
        <w:pStyle w:val="Normal"/>
        <w:jc w:val="both"/>
        <w:rPr/>
      </w:pPr>
      <w:r>
        <w:rPr/>
        <w:t xml:space="preserve">         </w:t>
      </w:r>
      <w:r>
        <w:rPr/>
        <w:t>Изотерическая наука считает, что цивилизация Атлантов была по истине всемирной, все человеческой. Она включает в себя мифологии всех известных нам народов. Когда-то это было универсальное учение, «Тайной Доктриной», а затем стали оформляться пред философии, а, много позже, и философские научные системы Мира. Таким образом, изотерическое учение изначально восходит к исторической традиции, включая и Атлантиду, и Гиперборую.</w:t>
      </w:r>
    </w:p>
    <w:p>
      <w:pPr>
        <w:pStyle w:val="Normal"/>
        <w:jc w:val="both"/>
        <w:rPr/>
      </w:pPr>
      <w:r>
        <w:rPr/>
        <w:t xml:space="preserve">         </w:t>
      </w:r>
      <w:r>
        <w:rPr/>
        <w:t xml:space="preserve">По мнению ученых, первоначальной философской традицией была Гиперборейская, имеющая северный вектор возникновения и распространения. Атлантическая цивилизация имеет западный вектор распространения. Земная история имеет очень глубокую степень проникновения, включая политические, природные и глобальные катастрофы, что можно распространить на все оккультные и изотерические процессы. Можно предположить, что мировая история развивалась по двум направлениям, взаимно связанным между собой собственно человеческой историей, определяемой трансцендентным, мистическим, историческим опытом. </w:t>
      </w:r>
    </w:p>
    <w:p>
      <w:pPr>
        <w:pStyle w:val="Normal"/>
        <w:jc w:val="both"/>
        <w:rPr/>
      </w:pPr>
      <w:r>
        <w:rPr/>
        <w:t xml:space="preserve">         </w:t>
      </w:r>
      <w:r>
        <w:rPr/>
        <w:t xml:space="preserve">Эволюция немыслима без этой всеобщей истории. Отсюда идет противопоставление двух методов познания. На базе изотерических традиций возникает священное представление о Мире, такое как астрология. Но современная историческая наука, оторванная от традиционных корней, превращается в схоластическую, описательную систему знания. Были получены неопровержимые доказательства присутствия на Земле, за много тысячелетий до наших дней, техногенных цивилизаций. </w:t>
      </w:r>
    </w:p>
    <w:p>
      <w:pPr>
        <w:pStyle w:val="Normal"/>
        <w:jc w:val="both"/>
        <w:rPr/>
      </w:pPr>
      <w:r>
        <w:rPr/>
        <w:t xml:space="preserve">           </w:t>
      </w:r>
      <w:r>
        <w:rPr/>
        <w:t xml:space="preserve">Многочисленные аналогии в традициях и способах хозяйствования, казалось бы, не связанных между собой земных цивилизаций, показывают, что основные царства на Земле, безусловно, имеют общие корни. Эти внешне не связанные между собой цивилизации имеют много общего и в ритуалах, и в способах хозяйствования. Новые открытия археологии подтверждают идею общности земной цивилизации еще в доледниковый период. Это подтверждается артефактами, архитектурными сооружениями, относящимися к доисторическому периоду (старше 10 тыс. лет) Атлантиды. </w:t>
      </w:r>
    </w:p>
    <w:p>
      <w:pPr>
        <w:pStyle w:val="Normal"/>
        <w:jc w:val="both"/>
        <w:rPr/>
      </w:pPr>
      <w:r>
        <w:rPr/>
        <w:t xml:space="preserve">           </w:t>
      </w:r>
      <w:r>
        <w:rPr/>
        <w:t xml:space="preserve">Существует так же целый ряд литературных источников, авторы которых стремились передать мистический и исторический опыт, при чем значимость второго превалирует над первым. В книге «Атлантида и основные проблемы атлантологии» российские атлантологи пытаются определить цели и задачи этой непризнанной науки. Это, безусловно, синтетическая наука, которая работает на стыке наук, использует и археология, и геологию, и климатологию. Так в идеологическом аспекте ученые используют для исследований Атлантиды, Гипербореи и Лимурии весь современный  научный багаж и социологии, и биологии, и антропологии, и истории. </w:t>
      </w:r>
    </w:p>
    <w:p>
      <w:pPr>
        <w:pStyle w:val="Normal"/>
        <w:jc w:val="both"/>
        <w:rPr/>
      </w:pPr>
      <w:r>
        <w:rPr/>
        <w:t xml:space="preserve">         </w:t>
      </w:r>
      <w:r>
        <w:rPr/>
        <w:t xml:space="preserve">Атлантология тесно связана с современными исследованиями в океанологии, с изучением ледяного панциря Земли. Необходимо учитывать возможности перемещения частей суши Земли, их затопление, возвышение их океана, включая современную теорию катастроф. Установление реального расположения Атлантиды, как части суши, ее временные рамки, уровень цивилизации. </w:t>
      </w:r>
    </w:p>
    <w:p>
      <w:pPr>
        <w:pStyle w:val="Normal"/>
        <w:jc w:val="both"/>
        <w:rPr/>
      </w:pPr>
      <w:r>
        <w:rPr/>
        <w:t xml:space="preserve">          </w:t>
      </w:r>
      <w:r>
        <w:rPr/>
        <w:t xml:space="preserve">Если бы Атлантида действительно погибла в столь недалекое геологическое время, то свидетельства этого для нас, для нашей цивилизации были бы очень важны, поскольку возможна повторяемость катастроф. </w:t>
      </w:r>
    </w:p>
    <w:p>
      <w:pPr>
        <w:pStyle w:val="Normal"/>
        <w:jc w:val="both"/>
        <w:rPr/>
      </w:pPr>
      <w:r>
        <w:rPr/>
        <w:t xml:space="preserve">         </w:t>
      </w:r>
      <w:r>
        <w:rPr/>
        <w:t xml:space="preserve">Если исходить из теории парадигм, то альтернативная наука должна выявлять те основные свойства, которые сегодня могут преобладать и давать пищу для размышления о законах развития цивилизаций, о теории катастроф, о будущем нашей цивилизации. И, когда говорят о не научности оккультных наук, то следует понимать, что любую теорию, отличную от классических наук, нельзя считать неверной. Это просто другой подход. Многогранность, всесторонность подхода могут обеспечить не только альтернативное мышление, но ясное и полное мировоззрение. </w:t>
      </w:r>
    </w:p>
    <w:p>
      <w:pPr>
        <w:pStyle w:val="Normal"/>
        <w:jc w:val="both"/>
        <w:rPr/>
      </w:pPr>
      <w:r>
        <w:rPr/>
        <w:t xml:space="preserve">          </w:t>
      </w:r>
      <w:r>
        <w:rPr/>
        <w:t xml:space="preserve">Необходим широкий междисциплинарный синтез наук, в том числе, и далеких по своему мировоззрению. Следует так же учитывать, что для формирования мышления в любой области науки не малую роль играет интуитивное знания. Лишь оно способно зародить новое понимание Мира, новое мировоззрение. </w:t>
      </w:r>
    </w:p>
    <w:p>
      <w:pPr>
        <w:pStyle w:val="Normal"/>
        <w:jc w:val="both"/>
        <w:rPr/>
      </w:pPr>
      <w:r>
        <w:rPr/>
        <w:t xml:space="preserve">          </w:t>
      </w:r>
      <w:r>
        <w:rPr/>
        <w:t xml:space="preserve">В исследованиях и астрофизики, и космологии, и познании планета Земля историческое знание, в широком смысле слова, знание философское и изотерическое мировоззрение, только все в совокупности, могут дать перспективное знание. В широком смысле слова,  в настоящее время не может быть не научным. Лишь слияние всех наук, в том числе и альтернативных, может дать обобщенное знание Мира. Об этом говорят и те ученые, которые создали волновую теорию Мира. Человечество должно знать, что с ним было миллионы лет назад. </w:t>
      </w:r>
    </w:p>
    <w:p>
      <w:pPr>
        <w:pStyle w:val="Normal"/>
        <w:jc w:val="both"/>
        <w:rPr/>
      </w:pPr>
      <w:r>
        <w:rPr/>
        <w:t xml:space="preserve">         </w:t>
      </w:r>
      <w:r>
        <w:rPr/>
        <w:t xml:space="preserve">Знание и Мир - бесконечны. Все циклично, цивилизации сменяют друг друга. Никак биологически не связанные между собой расы и образования имели равные технические достижения при их различном уровне развития. Недочеловек, человек, и сверх человек скрещивались между собой. А влияние биологических систем составляло всего 30-40%. </w:t>
      </w:r>
    </w:p>
    <w:p>
      <w:pPr>
        <w:pStyle w:val="Normal"/>
        <w:jc w:val="both"/>
        <w:rPr/>
      </w:pPr>
      <w:r>
        <w:rPr/>
        <w:t xml:space="preserve">         </w:t>
      </w:r>
      <w:r>
        <w:rPr/>
        <w:t xml:space="preserve">Исследование цивилизаций на разных континентах говорит о том, что человечество погибло при катаклизмах почти одновременно. В сфере мировой истории наблюдается смена цивилизаций при частичном оледенении Земли. Цикличность катастроф создавала новые условия, когда уничтожалась биосфера с последующим возрождением жизни в различных очагах. Огромное число артефактов доказывают, что цивилизации гибли в пределах от 50 тысяч лет до нескольких миллионов лет назад (работы Андрея Склярова). </w:t>
      </w:r>
    </w:p>
    <w:p>
      <w:pPr>
        <w:pStyle w:val="Normal"/>
        <w:jc w:val="both"/>
        <w:rPr/>
      </w:pPr>
      <w:r>
        <w:rPr/>
        <w:t xml:space="preserve">       </w:t>
      </w:r>
      <w:r>
        <w:rPr/>
        <w:t>По итогам экспедиций по Египту, южной и центральной Америке исследованы и обработаны следы на базальтовых породах. На металлических изделиях возрастом во многие тысячи лет назад остались следы металлической патины. Часто звучит предположение, что великие египетские пирамиды были созданы не египтянами, поскольку постоянно находят следы более древних цивилизаций, существовавших до пришествия египтян.</w:t>
      </w:r>
    </w:p>
    <w:p>
      <w:pPr>
        <w:pStyle w:val="Normal"/>
        <w:jc w:val="both"/>
        <w:rPr/>
      </w:pPr>
      <w:r>
        <w:rPr/>
        <w:t xml:space="preserve">        </w:t>
      </w:r>
      <w:r>
        <w:rPr/>
        <w:t xml:space="preserve">Проблемы таких Супер цивилизаций сейчас рассматриваются гораздо шире, касаясь глобальных проектов. Человечество должно знать, что с ним было многие миллионы лет назад, что его ждет в далеком, и возможно, в не далеком будущем. </w:t>
      </w:r>
    </w:p>
    <w:p>
      <w:pPr>
        <w:pStyle w:val="Normal"/>
        <w:jc w:val="both"/>
        <w:rPr/>
      </w:pPr>
      <w:r>
        <w:rPr/>
        <w:t xml:space="preserve">        </w:t>
      </w:r>
      <w:r>
        <w:rPr/>
        <w:t xml:space="preserve">Необходимо обеспечить сохранение древних мифов, свидетельствующих об истории развития человечества, включая упоминания о Гиперборее, Атлантиде и Лимурии, поскольку это создает фундамент для непрерывной, единой предыстории сегодняшней цивилизации. </w:t>
      </w:r>
    </w:p>
    <w:p>
      <w:pPr>
        <w:pStyle w:val="Normal"/>
        <w:jc w:val="both"/>
        <w:rPr/>
      </w:pPr>
      <w:r>
        <w:rPr/>
        <w:t xml:space="preserve">        </w:t>
      </w:r>
      <w:r>
        <w:rPr/>
        <w:t xml:space="preserve">Сейчас идет смена парадигм формирования системного обзора и научного обоснования нового взгляда на теорию эволюции Земли. Необходимо привлекать все научные парадигмы в изучении исторического периода земной цивилизации, чтобы наиболее эффективно задействовать научные силы, многогранные методы исследований с применением современной техники, моделирования и технологии. Только такой подход поможет выходу из системного кризиса, в котором оказалось человечество. Кроме того, сам генезис – понятие эзотеризма, как науки лежит в ракурсе смены парадигм в ряде научных революций. </w:t>
      </w:r>
    </w:p>
    <w:p>
      <w:pPr>
        <w:pStyle w:val="Normal"/>
        <w:jc w:val="both"/>
        <w:rPr/>
      </w:pPr>
      <w:r>
        <w:rPr/>
        <w:t xml:space="preserve">      </w:t>
      </w:r>
      <w:r>
        <w:rPr/>
        <w:t>Рождение парадигм на основе эзотеризма лежит в сфере более зрелого общества, способного родить новые научные дисциплины. То есть, необходимо вводить понятие эзотеризма в современное естествознание.</w:t>
      </w:r>
    </w:p>
    <w:p>
      <w:pPr>
        <w:pStyle w:val="Normal"/>
        <w:jc w:val="both"/>
        <w:rPr/>
      </w:pPr>
      <w:r>
        <w:rPr/>
        <w:t xml:space="preserve">      </w:t>
      </w:r>
      <w:r>
        <w:rPr/>
        <w:t xml:space="preserve">Вообще, если говорить об эзотеризме, то, вероятно, следует вспомнить работы Блавацкой, Рерихов и Дмитриевой, которые были, не заслужено, забыты или даже отвергнуты классической философией и фундаментальными науками. Именно такая ситуация нарушила преемственность в эволюции научного знания о структуре Мира, его основных законов и формирования нашей Вселенной. Подобные вопросы следует подробно рассмотреть  для определения путей формирования  и эволюции фундаментального физического и космологического мировоззрения. </w:t>
      </w:r>
    </w:p>
    <w:p>
      <w:pPr>
        <w:pStyle w:val="Normal"/>
        <w:jc w:val="both"/>
        <w:rPr/>
      </w:pPr>
      <w:r>
        <w:rPr/>
        <w:t xml:space="preserve">       </w:t>
      </w:r>
      <w:r>
        <w:rPr/>
        <w:t xml:space="preserve">Если Атлантида владела Европой вплоть до эпохи Этрурии и Египта, то получается, что понятие Атлантиды ложится на остров Крит. Однако, этого не могло быть, поскольку он просто лежал на пути Греции. Но согласно Платону, древние войны шли в направлении с запада на восток, колонизация от Америки к Европе. </w:t>
      </w:r>
    </w:p>
    <w:p>
      <w:pPr>
        <w:pStyle w:val="Normal"/>
        <w:jc w:val="both"/>
        <w:rPr/>
      </w:pPr>
      <w:r>
        <w:rPr/>
        <w:t xml:space="preserve">       </w:t>
      </w:r>
      <w:r>
        <w:rPr/>
        <w:t xml:space="preserve">На основе наследия Платона шли споры о  размерах о. Атлантиды. </w:t>
      </w:r>
    </w:p>
    <w:p>
      <w:pPr>
        <w:pStyle w:val="TextBody"/>
        <w:rPr/>
      </w:pPr>
      <w:r>
        <w:rPr/>
        <w:t xml:space="preserve">       </w:t>
      </w:r>
      <w:r>
        <w:rPr/>
        <w:t xml:space="preserve">По Платону: протяженность острова составляла около 1100 км и ширина – около 300 км. Равнинная часть острова составляла территорию 386 км х 579 км, где располагалось главное государство атлантов. В «диалогах» Платона дважды упоминается столица Атлантов, окруженная двумя рвами и тремя валами. Одним из главных парадоксов древней информации заключается в несоответствии в размерах в различных частях повествования. </w:t>
      </w:r>
    </w:p>
    <w:p>
      <w:pPr>
        <w:pStyle w:val="Normal"/>
        <w:jc w:val="both"/>
        <w:rPr/>
      </w:pPr>
      <w:r>
        <w:rPr/>
        <w:t xml:space="preserve">        </w:t>
      </w:r>
      <w:r>
        <w:rPr/>
        <w:t xml:space="preserve">В некотором смысле, описание Атлантиды пересекается с изложением легенды о Посейдоне, где город укрепляется от набегов дикарей. При чем, размеры Атлантиды по Платону явно не тянут на понятие древней цивилизации. Кроме того, у Платона ни одного упоминания, ни о троянской войне, ни об острове Крит. А строение города вполне типовое по оградительным сооружениям и соединительным мостам. Для достоверного решения этих вопросов необходимо искать другие перо источники, анализировать легенды и мифы, больше уделять внимания современным археологическим изысканиям, особенно подводным, морским на базе космических съемок. А так же разобраться с самим названием Атлантида. </w:t>
      </w:r>
    </w:p>
    <w:p>
      <w:pPr>
        <w:pStyle w:val="Normal"/>
        <w:jc w:val="both"/>
        <w:rPr/>
      </w:pPr>
      <w:r>
        <w:rPr/>
        <w:t xml:space="preserve">       </w:t>
      </w:r>
    </w:p>
    <w:p>
      <w:pPr>
        <w:pStyle w:val="Normal"/>
        <w:numPr>
          <w:ilvl w:val="0"/>
          <w:numId w:val="3"/>
        </w:numPr>
        <w:jc w:val="both"/>
        <w:rPr/>
      </w:pPr>
      <w:r>
        <w:rPr/>
        <w:t>Новые парадигмы об устройстве Мира.</w:t>
      </w:r>
    </w:p>
    <w:p>
      <w:pPr>
        <w:pStyle w:val="Normal"/>
        <w:ind w:left="1620" w:hanging="0"/>
        <w:jc w:val="both"/>
        <w:rPr/>
      </w:pPr>
      <w:r>
        <w:rPr/>
      </w:r>
    </w:p>
    <w:p>
      <w:pPr>
        <w:pStyle w:val="Normal"/>
        <w:jc w:val="both"/>
        <w:rPr/>
      </w:pPr>
      <w:r>
        <w:rPr/>
        <w:t xml:space="preserve">«Голос, как совесть больная, долгие ночи и дни, вечно одно повторяя, тихо шептал: впереди  что-то сокрыто. Найди же! Смело за грань загляни. То, что сокрыто за гранью, ждет тебя. Встань и иди». </w:t>
      </w:r>
    </w:p>
    <w:p>
      <w:pPr>
        <w:pStyle w:val="Normal"/>
        <w:jc w:val="both"/>
        <w:rPr/>
      </w:pPr>
      <w:r>
        <w:rPr/>
        <w:t xml:space="preserve">                               </w:t>
      </w:r>
      <w:r>
        <w:rPr/>
        <w:t>Р. Киплинг,</w:t>
      </w:r>
    </w:p>
    <w:p>
      <w:pPr>
        <w:pStyle w:val="Normal"/>
        <w:ind w:left="1416" w:hanging="1416"/>
        <w:rPr/>
      </w:pPr>
      <w:r>
        <w:rPr/>
        <w:t>«Если не грешить против разума, нельзя вообще ни к чему прийти»,- А. Эйнштейн,</w:t>
      </w:r>
    </w:p>
    <w:p>
      <w:pPr>
        <w:pStyle w:val="Normal"/>
        <w:jc w:val="both"/>
        <w:rPr/>
      </w:pPr>
      <w:r>
        <w:rPr/>
        <w:t xml:space="preserve">                                   </w:t>
      </w:r>
      <w:r>
        <w:rPr/>
        <w:t>по книге Л. Лескова, «Пять шагов за горизонт».</w:t>
      </w:r>
    </w:p>
    <w:p>
      <w:pPr>
        <w:pStyle w:val="Normal"/>
        <w:ind w:left="1620" w:hanging="0"/>
        <w:jc w:val="both"/>
        <w:rPr/>
      </w:pPr>
      <w:r>
        <w:rPr/>
      </w:r>
    </w:p>
    <w:p>
      <w:pPr>
        <w:pStyle w:val="Normal"/>
        <w:jc w:val="both"/>
        <w:rPr/>
      </w:pPr>
      <w:r>
        <w:rPr/>
        <w:t xml:space="preserve">         </w:t>
      </w:r>
      <w:r>
        <w:rPr/>
        <w:t xml:space="preserve">Недавно из печати вышла книга Лескова Л.В., которая издана посмертно его наследниками. Его дочь, являясь журналистом, занимается вопросами эволюции научного знания, поэтому книга, выпущенная под ее редакцией, содержит множество интересных научных парадигм. Содержание этой книги весьма интересно и с точки зрения информационной, и сточки зрения стиля изложения. Само название книги «Пять шагов за горизонт» свидетельствует об абсолютно современном и перспективном перечне тематики, которая затрагивается в этом научном труде. Сами теории фундаментальной физики, которые в ней рассматриваются, являются исключительно интересным продолжением основных трудов наших русских философов, относящихся к разделу русского космизма, каких как  Вернадский, Циолковский и др. Над этими проблемами Лесков работал более 30 лет. Он вел долгие дискуссии по вопросам основ бытия со своими соратниками, что, безусловно, стимулировало работу мысли. </w:t>
      </w:r>
    </w:p>
    <w:p>
      <w:pPr>
        <w:pStyle w:val="Normal"/>
        <w:jc w:val="both"/>
        <w:rPr/>
      </w:pPr>
      <w:r>
        <w:rPr/>
        <w:t xml:space="preserve">          </w:t>
      </w:r>
      <w:r>
        <w:rPr/>
        <w:t xml:space="preserve">Принятие новой идеологии, следующей за новыми парадигмами, влечет за собой новое, позитивное знание в сочетании с поэтическими принципами открывает путь к новым технологиям. «Движение в этом направлении подводит нас к той границе, которая разделяет научное знание и религиозное мировоззрение. В последнее время появилось немало авторитетных ученых, которые не без скрытого удовольствия легко пересекают эту границу, начинают вести разговоры о новом подходе, который объединяет научный и религиозный взгляды на мир. Согласиться с этим нельзя, поскольку научные и религиозные представления о мироздании основаны на различных, несовместимых критериях истины». </w:t>
      </w:r>
    </w:p>
    <w:p>
      <w:pPr>
        <w:pStyle w:val="Normal"/>
        <w:jc w:val="both"/>
        <w:rPr/>
      </w:pPr>
      <w:r>
        <w:rPr/>
        <w:t xml:space="preserve">         </w:t>
      </w:r>
      <w:r>
        <w:rPr/>
        <w:t>Основой, которая позволяет путешествовать за грань современной научной парадигмы, является феномен, вокруг которого ведется яростный спор, является понятие пустоты. Второй фундаментальной величиной, позволяющей продвинуться по пути эволюции фундаментального знания, стало понятие универсального космического поля. Только его четкая формализация позволила бы определить единую картину Мира, поскольку сегодня совершенно очевидно, что энергия в вопросах мироздания имеет первичных характер.</w:t>
      </w:r>
    </w:p>
    <w:p>
      <w:pPr>
        <w:pStyle w:val="Normal"/>
        <w:jc w:val="both"/>
        <w:rPr/>
      </w:pPr>
      <w:r>
        <w:rPr/>
        <w:t xml:space="preserve">         </w:t>
      </w:r>
      <w:r>
        <w:rPr/>
        <w:t>«Фундаментальная основательность открытия этого поля состоит в том, что оно, фактически, представляет собой сверхтонкую, невидимую и внешне никак не ощущаемую информационную сеть, которая связывает весь наш мир и все, что происходит в нем, от субмикроскопических движений элементарных частиц до столкновения галактик, в структурно целостную, иерархически организованную систему, развивающуюся по единым закономерностям эволюции. Это поле напоминает Интернет, но отличается от него масштабами, охватывая всю Вселенную, и функционально,  так как обеспечивает не только обмен информацией, но и контроль над всеми процессами эволюции».</w:t>
      </w:r>
    </w:p>
    <w:p>
      <w:pPr>
        <w:pStyle w:val="Normal"/>
        <w:jc w:val="both"/>
        <w:rPr/>
      </w:pPr>
      <w:r>
        <w:rPr/>
        <w:t xml:space="preserve">         </w:t>
      </w:r>
      <w:r>
        <w:rPr/>
        <w:t xml:space="preserve">Все в нашем мире связано со всем. А теоретики утверждают, что в мире ничего не происходит, кроме искривления и кручения пространства – времени. Особую роль при этом играют свойства энергоинформационной системы, которая представляется особо чувствительной к малейшим изменениям в точках бифуркации. Для человека это равносильно моментам просветления или интуиции. </w:t>
      </w:r>
    </w:p>
    <w:p>
      <w:pPr>
        <w:pStyle w:val="Normal"/>
        <w:jc w:val="both"/>
        <w:rPr/>
      </w:pPr>
      <w:r>
        <w:rPr/>
        <w:t xml:space="preserve">         </w:t>
      </w:r>
      <w:r>
        <w:rPr/>
        <w:t xml:space="preserve">В этой связи, фундаментальными свойствами нашего мира можно считать нелинейность и системная целенаправленность.  Тогда, извечная коллизия индивидуальной свободы и необходимости разрешается принятием постулата о понимании ее как возможности выбора оптимума из спектра постбифуркационных, виртуальных альтернатив.  (Фитонное море Акимова). </w:t>
      </w:r>
    </w:p>
    <w:p>
      <w:pPr>
        <w:pStyle w:val="Normal"/>
        <w:jc w:val="both"/>
        <w:rPr/>
      </w:pPr>
      <w:r>
        <w:rPr/>
        <w:t xml:space="preserve">          </w:t>
      </w:r>
      <w:r>
        <w:rPr/>
        <w:t>Автор в качестве фундаментальной методики изучения нашего Мира предлагает тять основных шагов: Раскрытие тайны «пустоты», Эволюционная триада, Физика ума, Будущее человека и Загадки внеземного разума. Многие ученые считают, что на сегодня «наука постигла основные тайны мироздания и теперь ей предстоит погрузиться в пустые абстракции, заниматься шлифовкой старых теорий и заняться решением практических инженерных задач». Однако при внимательном рассмотрении становится ясно, что наша цивилизация еще не нашла ответа ни на один фундаментальный вопрос глобального знания о «природе».</w:t>
      </w:r>
    </w:p>
    <w:p>
      <w:pPr>
        <w:pStyle w:val="Normal"/>
        <w:jc w:val="both"/>
        <w:rPr/>
      </w:pPr>
      <w:r>
        <w:rPr/>
        <w:t xml:space="preserve">        </w:t>
      </w:r>
      <w:r>
        <w:rPr/>
        <w:t>Вот некоторые из них.</w:t>
      </w:r>
    </w:p>
    <w:p>
      <w:pPr>
        <w:pStyle w:val="Normal"/>
        <w:jc w:val="both"/>
        <w:rPr/>
      </w:pPr>
      <w:r>
        <w:rPr/>
        <w:t>«Какие процессы и почему привели к возникновению Вселенной при Большом Взрыве».</w:t>
      </w:r>
    </w:p>
    <w:p>
      <w:pPr>
        <w:pStyle w:val="Normal"/>
        <w:jc w:val="both"/>
        <w:rPr/>
      </w:pPr>
      <w:r>
        <w:rPr/>
        <w:t xml:space="preserve">«Возможно ли получение энергии на принципах, радикально отличающихся от тех, которые известны сегодня» </w:t>
      </w:r>
    </w:p>
    <w:p>
      <w:pPr>
        <w:pStyle w:val="Normal"/>
        <w:jc w:val="both"/>
        <w:rPr/>
      </w:pPr>
      <w:r>
        <w:rPr/>
        <w:t xml:space="preserve">«Как произошла жизнь, и какие закономерности определяют ее развитие». </w:t>
      </w:r>
    </w:p>
    <w:p>
      <w:pPr>
        <w:pStyle w:val="Normal"/>
        <w:jc w:val="both"/>
        <w:rPr/>
      </w:pPr>
      <w:r>
        <w:rPr/>
        <w:t>«Что такое сознание».</w:t>
      </w:r>
    </w:p>
    <w:p>
      <w:pPr>
        <w:pStyle w:val="Normal"/>
        <w:jc w:val="both"/>
        <w:rPr/>
      </w:pPr>
      <w:r>
        <w:rPr/>
        <w:t>«Может ли быть создан искусственный аналог человеческого разума».</w:t>
      </w:r>
    </w:p>
    <w:p>
      <w:pPr>
        <w:pStyle w:val="Normal"/>
        <w:jc w:val="both"/>
        <w:rPr/>
      </w:pPr>
      <w:r>
        <w:rPr/>
        <w:t>«Существует ли жизнь вне Земли».</w:t>
      </w:r>
    </w:p>
    <w:p>
      <w:pPr>
        <w:pStyle w:val="Normal"/>
        <w:jc w:val="both"/>
        <w:rPr/>
      </w:pPr>
      <w:r>
        <w:rPr/>
        <w:t>«Почему молчат наши космические братья по разуму».</w:t>
      </w:r>
    </w:p>
    <w:p>
      <w:pPr>
        <w:pStyle w:val="Normal"/>
        <w:jc w:val="both"/>
        <w:rPr/>
      </w:pPr>
      <w:r>
        <w:rPr/>
        <w:t xml:space="preserve">         </w:t>
      </w:r>
      <w:r>
        <w:rPr/>
        <w:t>Интересно, что задано уже много вопросов, но оказывается, что они, во-первых, далеко не фундаментальны, и, во-вторых, их множество бесконечно мало.</w:t>
      </w:r>
    </w:p>
    <w:p>
      <w:pPr>
        <w:pStyle w:val="Normal"/>
        <w:jc w:val="both"/>
        <w:rPr/>
      </w:pPr>
      <w:r>
        <w:rPr/>
        <w:t xml:space="preserve">         </w:t>
      </w:r>
      <w:r>
        <w:rPr/>
        <w:t>Поэтому, вероятно, основной задачей нашей цивилизации является поиск главного вопроса, главного закона эволюции в целом. Но как заглянуть за ту грань, за которой лежит океан непознанного?</w:t>
      </w:r>
    </w:p>
    <w:p>
      <w:pPr>
        <w:pStyle w:val="Normal"/>
        <w:jc w:val="both"/>
        <w:rPr/>
      </w:pPr>
      <w:r>
        <w:rPr/>
        <w:t xml:space="preserve">         </w:t>
      </w:r>
      <w:r>
        <w:rPr/>
        <w:t xml:space="preserve">Универсальное пространство, описывающее устройство нашего Мира, обладает загадочной автотрофностью, оно исключительно многообразно и определяет жизнь на нашей планете. Что же касается Вселенной с ее огромным спектром условий, то, безусловно, ее многогранность даже сложно себе представить, а, тем более конкретно описать.  Универсальные константы теоретической физики, которые определяют свойства Вселенной, обладают загадочной автотрофностью. Они исключительно подобраны к тем условиям, при которых на Земле могла возникнуть жизнь. Достаточно несущественно изменить характеристики электрона или протона или какую-нибудь другую универсальную константу, как непременно изменится вся структура Вселенной. </w:t>
      </w:r>
    </w:p>
    <w:p>
      <w:pPr>
        <w:pStyle w:val="Normal"/>
        <w:jc w:val="both"/>
        <w:rPr/>
      </w:pPr>
      <w:r>
        <w:rPr/>
        <w:t xml:space="preserve">         </w:t>
      </w:r>
      <w:r>
        <w:rPr/>
        <w:t>В нашей галактике содержится 100 млрд. звезд, а всего во Вселенной – 100 млрд. галактик. Кто же так мудро подобрал параметры нашего мира, что на одной из крохотных размеров планете (в масштабах Вселенной) могла возникнуть жизнь? И в этом мире родилось разумное существо, способное задавать эти вопросы.</w:t>
      </w:r>
    </w:p>
    <w:p>
      <w:pPr>
        <w:pStyle w:val="Normal"/>
        <w:jc w:val="both"/>
        <w:rPr/>
      </w:pPr>
      <w:r>
        <w:rPr/>
        <w:t xml:space="preserve">          </w:t>
      </w:r>
      <w:r>
        <w:rPr/>
        <w:t xml:space="preserve">По логике вещей во Вселенной должно быть много разумных существ. В 19-ом веке были опубликованы первые проекты установления контактов с обитателями других миров, с обитателями других планет Солнечной Системы. Но подобно тому, как процесс расширения нашего познания Мира, обитель обитания Бога стала от нас отодвигаться, пока не превратилась в образ Всемирного Разума, так и обитаемые Миры постепенно отодвигались от нас. Но в те далекие времена человечество пыталось подать сигналы внеземному разуму путем создания гигантских геометрических фигур в географических масштабах. Такова одна из версий существования на Земле палеолитических фигур. </w:t>
      </w:r>
    </w:p>
    <w:p>
      <w:pPr>
        <w:pStyle w:val="Normal"/>
        <w:jc w:val="both"/>
        <w:rPr/>
      </w:pPr>
      <w:r>
        <w:rPr/>
        <w:t xml:space="preserve">           </w:t>
      </w:r>
      <w:r>
        <w:rPr/>
        <w:t>Другой способ – это создание зеркал для отражения солнечных лучей. То есть, в каждую эпоху изобретения были на уровне развития фундаментального знания. Высказывались мнения о миграции насекомых на Луне (лунные пятна), о наличии растительности на Марсе (цвет планеты), - это астроботаника Тихонова. А что касается каналов на Марсе, то это явление уже четко связывалось с присутствием на планете разумной жизни.</w:t>
      </w:r>
    </w:p>
    <w:p>
      <w:pPr>
        <w:pStyle w:val="Normal"/>
        <w:jc w:val="both"/>
        <w:rPr/>
      </w:pPr>
      <w:r>
        <w:rPr/>
        <w:t xml:space="preserve">         </w:t>
      </w:r>
      <w:r>
        <w:rPr/>
        <w:t xml:space="preserve">Самые известные и серьезные ученые однозначно высказывались за существование на Марсе цивилизации, более развитой, чем земная. В начале 20-го века была установлена премия тому, кто сможет найти за пределами Земли высоко развитую цивилизацию, помимо марсианской. </w:t>
      </w:r>
    </w:p>
    <w:p>
      <w:pPr>
        <w:pStyle w:val="Normal"/>
        <w:jc w:val="both"/>
        <w:rPr/>
      </w:pPr>
      <w:r>
        <w:rPr/>
        <w:t xml:space="preserve">         </w:t>
      </w:r>
      <w:r>
        <w:rPr/>
        <w:t>Однако, развитие космической техники (спутники и т.д.) показало, что в наших окрестностях разумной жизни нет. И существует она только на Земле. Хотя теперь уже утверждают, что, вероятно, на других планетах или их спутниках может существовать примитивная форма жизни, например, бактериальная.</w:t>
      </w:r>
    </w:p>
    <w:p>
      <w:pPr>
        <w:pStyle w:val="Normal"/>
        <w:jc w:val="both"/>
        <w:rPr/>
      </w:pPr>
      <w:r>
        <w:rPr/>
        <w:t xml:space="preserve">        </w:t>
      </w:r>
      <w:r>
        <w:rPr/>
        <w:t xml:space="preserve">Сейчас, в институте космических исследований готовится миссия – посещение спутника Юпитера Европа. Это – одна из самых трудных и самых интересных экспедиций, запланированных в первой половине нынешнего столетия, которая, возможно, сумеет обнаружить на этом ледяном спутнике остатки органической жизни. Об это, вероятно, дает предварительную информацию спектральный анализ света, излучаемого этим спутником. Возможно, некоторая форма органической жизни могла сохраниться в толще ледяного океана. </w:t>
      </w:r>
    </w:p>
    <w:p>
      <w:pPr>
        <w:pStyle w:val="Normal"/>
        <w:jc w:val="both"/>
        <w:rPr/>
      </w:pPr>
      <w:r>
        <w:rPr/>
        <w:t xml:space="preserve">          </w:t>
      </w:r>
      <w:r>
        <w:rPr/>
        <w:t xml:space="preserve">Поиски же жизни во Вселенной породили такую концепцию, согласно которой многие ученые считают нашу разумную цивилизацию уникальной и единственной. Эта гипотеза говорит о том, наша цивилизация есть явление редкое, и представляет собой боковое ответвление эволюции Вселенной.    </w:t>
      </w:r>
    </w:p>
    <w:p>
      <w:pPr>
        <w:pStyle w:val="Normal"/>
        <w:jc w:val="both"/>
        <w:rPr/>
      </w:pPr>
      <w:r>
        <w:rPr/>
        <w:t xml:space="preserve">          </w:t>
      </w:r>
      <w:r>
        <w:rPr/>
        <w:t xml:space="preserve">Академик Троицкий в свое время предположил, что за счет единства формирования условий в космосе разумная жизнь могла возникнуть во многих местах и одновременно, и, следовательно, разумные цивилизации по своему техническому развитию не в состоянии соорудить мощные радио маяки для установления контактов в пределах Космической Цивилизации. </w:t>
      </w:r>
    </w:p>
    <w:p>
      <w:pPr>
        <w:pStyle w:val="Normal"/>
        <w:jc w:val="both"/>
        <w:rPr/>
      </w:pPr>
      <w:r>
        <w:rPr/>
        <w:t xml:space="preserve">         </w:t>
      </w:r>
      <w:r>
        <w:rPr/>
        <w:t xml:space="preserve">Современные космологи и некоторые биологи нередко высказывают точку зрения о том, что технологический рассвет цивилизации – это начало ее гибели. В тот момент, когда уровень цивилизации становится достаточно высок для установления возможных контактов, она заходит в тупик и умирает. Таков мрачный прогноз некоторых ученых. </w:t>
      </w:r>
    </w:p>
    <w:p>
      <w:pPr>
        <w:pStyle w:val="Normal"/>
        <w:jc w:val="both"/>
        <w:rPr/>
      </w:pPr>
      <w:r>
        <w:rPr/>
        <w:t xml:space="preserve">       </w:t>
      </w:r>
      <w:r>
        <w:rPr/>
        <w:t xml:space="preserve">И, все-таки, большинство исследователей придерживаются мнения, что наша цивилизация во Вселенной не одинока. Этому способствует открытие множества экзопланет, условия на которых близки к земным. Прошло сообщение об обнаружении немецкими учеными из института Макса Планка внегалактической экзопланеты, попавшей к нам загадочным образом. Кто знает, может быть, она была обитаема. </w:t>
      </w:r>
    </w:p>
    <w:p>
      <w:pPr>
        <w:pStyle w:val="Normal"/>
        <w:jc w:val="both"/>
        <w:rPr/>
      </w:pPr>
      <w:r>
        <w:rPr/>
        <w:t xml:space="preserve">        </w:t>
      </w:r>
      <w:r>
        <w:rPr/>
        <w:t xml:space="preserve">Какие же они наши братья по разуму? Некоторые исследователи, в свое время, пришли к выводу, что разумные существа должны быть  в общих чертах похожи на людей. Так называемый, антропоморфный шовинизм. Из современный ученых этой точки зрения придерживается, например, директор антропологического института Ал. Розонов. По мнению других исследователей, носители разума могут сильно отличаться от человека. Циолковский, к примеру, считал, что жизнь может быть проявлена в весьма разнообразных формах. Гельмгольц и Лазарев указывали на то, что развитие биологических форм жизни может происходить в различных структурах. Азик Азимов приводит список из шести разнообразных форм жизни с диапазоном температур от абсолютного нуля до сотен градусов. </w:t>
      </w:r>
    </w:p>
    <w:p>
      <w:pPr>
        <w:pStyle w:val="Normal"/>
        <w:jc w:val="both"/>
        <w:rPr/>
      </w:pPr>
      <w:r>
        <w:rPr/>
        <w:t xml:space="preserve">         </w:t>
      </w:r>
      <w:r>
        <w:rPr/>
        <w:t xml:space="preserve">Есть так же вариант, предполагающий кибернетическую форму жизни. Академику Колмогорову принадлежит идея существования формы сознательной жизни в виде плесени на камнях. Существует идея существования мыслящей материи  в виде облака, и т.д. </w:t>
      </w:r>
    </w:p>
    <w:p>
      <w:pPr>
        <w:pStyle w:val="Normal"/>
        <w:jc w:val="both"/>
        <w:rPr/>
      </w:pPr>
      <w:r>
        <w:rPr/>
        <w:t xml:space="preserve">         </w:t>
      </w:r>
      <w:r>
        <w:rPr/>
        <w:t>Итак, не смотря на неудачи в поисках братьев по разуму, большинство современных исследователей склоняются к мысли, что мы не одни во Вселенной.  Так почему же мы никак не встретимся? В институте изучения Глобального Климата (Ю. Израэль) высказывают мнение, что человечество, подобно редким животным, голубым китам и т.д., которые рыщут в глубинах океана, не  в состоянии найти друг друга, тем самым, обрекая себя на вымирание. Так же и мы не можем встретиться с иной цивилизацией.</w:t>
      </w:r>
    </w:p>
    <w:p>
      <w:pPr>
        <w:pStyle w:val="Normal"/>
        <w:jc w:val="both"/>
        <w:rPr/>
      </w:pPr>
      <w:r>
        <w:rPr/>
        <w:t xml:space="preserve">         </w:t>
      </w:r>
      <w:r>
        <w:rPr/>
        <w:t xml:space="preserve">Космос очень велик, а разумная жизнь явление достаточно редкое, хотя и не единичное. Однако они не располагают техническими средствами для поиска друг друга. Почему же наши поиски, проводящиеся уже более 40 лет всеми странами, с учетом их астрономической достоверности, не дали до сих пор результатов? Лесков, так же как и Целина, по этому поводу высказывался вполне определенно. Радиосвязь не является оптимальным каналом для поиска братьев по разуму. Надо искать другие средства связи и коммуникации. См. книгу Лескова «Пять шагов за горизонт». </w:t>
      </w:r>
    </w:p>
    <w:p>
      <w:pPr>
        <w:pStyle w:val="Normal"/>
        <w:jc w:val="both"/>
        <w:rPr/>
      </w:pPr>
      <w:r>
        <w:rPr/>
        <w:t xml:space="preserve">         </w:t>
      </w:r>
      <w:r>
        <w:rPr/>
        <w:t xml:space="preserve">Вообще, на сегодняшний день мы не располагаем никакими реальными подтверждениями существования в космосе братьев по разуму. Однако, нет и фактов, говорящих об их отсутствии. </w:t>
      </w:r>
    </w:p>
    <w:p>
      <w:pPr>
        <w:pStyle w:val="Normal"/>
        <w:jc w:val="both"/>
        <w:rPr/>
      </w:pPr>
      <w:r>
        <w:rPr/>
        <w:t xml:space="preserve">        </w:t>
      </w:r>
      <w:r>
        <w:rPr/>
        <w:t>Какими же они могут быть эти внеземные цивилизации (не говоря уже о параллельных мирах). Чего же можно ждать от контактов с ними? Существует ли Единый Космический Разум? Лесков делает попытку ответить на все эти вопросы путем системного моделирования Космических Цивилизаций. Какими могут быть типы Космических Цивилизаций. Ученые считают, что очень важно нам понять, чего можно ждать от этой встречи. Он рассматривает возможные пути эволюции Космические Цивилизации.</w:t>
      </w:r>
    </w:p>
    <w:p>
      <w:pPr>
        <w:pStyle w:val="Normal"/>
        <w:jc w:val="both"/>
        <w:rPr/>
      </w:pPr>
      <w:r>
        <w:rPr/>
        <w:t xml:space="preserve">         </w:t>
      </w:r>
      <w:r>
        <w:rPr/>
        <w:t>В основу этой теории положен метод самоорганизующихся систем, методы синергетики, открытость, когерентность, нелинейность. Рассматривается закономерность тех путей эволюции, которые в итоге могут привести к появлению высших форм жизни.</w:t>
      </w:r>
    </w:p>
    <w:p>
      <w:pPr>
        <w:pStyle w:val="Normal"/>
        <w:jc w:val="both"/>
        <w:rPr/>
      </w:pPr>
      <w:r>
        <w:rPr/>
        <w:t xml:space="preserve">         </w:t>
      </w:r>
      <w:r>
        <w:rPr/>
        <w:t xml:space="preserve">Между Космическими Цивилизациями могут существовать каналы обмена информации. Поскольку расстояния столь велики, что наши классические физические методы перемещения или связи, возможные лишь со скоростями света, как предельной скорости материальных объектов, то необходимо использование специальных туннелей в виде «кротовых нор». Последние относятся к ряду совершенно новых понятий космического мира: кротовые норы, четные дыры, темная энергия, темная материя. </w:t>
      </w:r>
    </w:p>
    <w:p>
      <w:pPr>
        <w:pStyle w:val="Normal"/>
        <w:jc w:val="both"/>
        <w:rPr/>
      </w:pPr>
      <w:r>
        <w:rPr/>
        <w:t xml:space="preserve">       </w:t>
      </w:r>
      <w:r>
        <w:rPr/>
        <w:t>Кроме тог, в книге рассматриваются и другие вопросы, на которые сегодня не имеется ответа в пределах классического научного знания.</w:t>
      </w:r>
    </w:p>
    <w:p>
      <w:pPr>
        <w:pStyle w:val="Normal"/>
        <w:numPr>
          <w:ilvl w:val="0"/>
          <w:numId w:val="2"/>
        </w:numPr>
        <w:jc w:val="both"/>
        <w:rPr/>
      </w:pPr>
      <w:r>
        <w:rPr/>
        <w:t>Что такое сознание?</w:t>
      </w:r>
    </w:p>
    <w:p>
      <w:pPr>
        <w:pStyle w:val="Normal"/>
        <w:numPr>
          <w:ilvl w:val="0"/>
          <w:numId w:val="2"/>
        </w:numPr>
        <w:jc w:val="both"/>
        <w:rPr/>
      </w:pPr>
      <w:r>
        <w:rPr/>
        <w:t>Почему на самом деле звезды горячие?</w:t>
      </w:r>
    </w:p>
    <w:p>
      <w:pPr>
        <w:pStyle w:val="Normal"/>
        <w:numPr>
          <w:ilvl w:val="0"/>
          <w:numId w:val="2"/>
        </w:numPr>
        <w:jc w:val="both"/>
        <w:rPr/>
      </w:pPr>
      <w:r>
        <w:rPr/>
        <w:t>Как выглядит семантика квантового вакуума?</w:t>
      </w:r>
    </w:p>
    <w:p>
      <w:pPr>
        <w:pStyle w:val="Normal"/>
        <w:numPr>
          <w:ilvl w:val="0"/>
          <w:numId w:val="2"/>
        </w:numPr>
        <w:jc w:val="both"/>
        <w:rPr/>
      </w:pPr>
      <w:r>
        <w:rPr/>
        <w:t>Что такое Квантовое поле и поле Дирака?</w:t>
      </w:r>
    </w:p>
    <w:p>
      <w:pPr>
        <w:pStyle w:val="Normal"/>
        <w:numPr>
          <w:ilvl w:val="0"/>
          <w:numId w:val="2"/>
        </w:numPr>
        <w:jc w:val="both"/>
        <w:rPr/>
      </w:pPr>
      <w:r>
        <w:rPr/>
        <w:t>Что такое фитонное поле Акимова?</w:t>
      </w:r>
    </w:p>
    <w:p>
      <w:pPr>
        <w:pStyle w:val="Normal"/>
        <w:numPr>
          <w:ilvl w:val="0"/>
          <w:numId w:val="2"/>
        </w:numPr>
        <w:jc w:val="both"/>
        <w:rPr/>
      </w:pPr>
      <w:r>
        <w:rPr/>
        <w:t>Что такое вакуумный океан энергии?</w:t>
      </w:r>
    </w:p>
    <w:p>
      <w:pPr>
        <w:pStyle w:val="Normal"/>
        <w:numPr>
          <w:ilvl w:val="0"/>
          <w:numId w:val="2"/>
        </w:numPr>
        <w:jc w:val="both"/>
        <w:rPr/>
      </w:pPr>
      <w:r>
        <w:rPr/>
        <w:t>Есть ли будущее у торсионной физики?</w:t>
      </w:r>
    </w:p>
    <w:p>
      <w:pPr>
        <w:pStyle w:val="Normal"/>
        <w:numPr>
          <w:ilvl w:val="0"/>
          <w:numId w:val="2"/>
        </w:numPr>
        <w:jc w:val="both"/>
        <w:rPr/>
      </w:pPr>
      <w:r>
        <w:rPr/>
        <w:t>Что такое термодинамика сознания и как можно объяснить такие необъяснимые явления как ясновидение или полтергейст?</w:t>
      </w:r>
    </w:p>
    <w:p>
      <w:pPr>
        <w:pStyle w:val="Normal"/>
        <w:ind w:left="240" w:hanging="0"/>
        <w:jc w:val="both"/>
        <w:rPr/>
      </w:pPr>
      <w:r>
        <w:rPr/>
        <w:t xml:space="preserve">   </w:t>
      </w:r>
      <w:r>
        <w:rPr/>
        <w:t>Леоновым была разработана компьютерная концепция, дающая возможность пролить свет на многие загадки современности.</w:t>
      </w:r>
    </w:p>
    <w:p>
      <w:pPr>
        <w:pStyle w:val="Normal"/>
        <w:jc w:val="both"/>
        <w:rPr/>
      </w:pPr>
      <w:r>
        <w:rPr/>
        <w:t xml:space="preserve">          </w:t>
      </w:r>
      <w:r>
        <w:rPr/>
        <w:t>Если говорить о математических моделях, на использовании которых базируется современная физика, то примерами таких моделей служат законы Ньютона, уравнения электромагнитного поля Максвелла, волновое уравнение Шредингера, уравнение Эйнштейна, его теории относительности, и т.д.</w:t>
      </w:r>
    </w:p>
    <w:p>
      <w:pPr>
        <w:pStyle w:val="Normal"/>
        <w:jc w:val="both"/>
        <w:rPr/>
      </w:pPr>
      <w:r>
        <w:rPr/>
        <w:t xml:space="preserve">          </w:t>
      </w:r>
      <w:r>
        <w:rPr/>
        <w:t xml:space="preserve">Если в природе существуют объективные предпосылки для возведения новых этапов иерархического пространства состояния Космической Цивилизации (КЦ), то это не потребует полного отказа оттого, что послужило научной основой для построения совокупности предшествующих фундаментальных уровней. </w:t>
      </w:r>
    </w:p>
    <w:p>
      <w:pPr>
        <w:pStyle w:val="Normal"/>
        <w:jc w:val="both"/>
        <w:rPr/>
      </w:pPr>
      <w:r>
        <w:rPr/>
        <w:t xml:space="preserve">        </w:t>
      </w:r>
      <w:r>
        <w:rPr/>
        <w:t>Примерами некоторых конкретных гипотез, которые могут быть положены в основу вариантов научной эволюции, могут быть следующие.</w:t>
      </w:r>
    </w:p>
    <w:p>
      <w:pPr>
        <w:pStyle w:val="Normal"/>
        <w:jc w:val="both"/>
        <w:rPr/>
      </w:pPr>
      <w:r>
        <w:rPr/>
        <w:t xml:space="preserve">        </w:t>
      </w:r>
      <w:r>
        <w:rPr>
          <w:b/>
          <w:bCs/>
        </w:rPr>
        <w:t>Во-первых</w:t>
      </w:r>
      <w:r>
        <w:rPr/>
        <w:t>, это гипотеза академика Маркова М.А. о «макро-микро симметрии» нашей Вселенной. Согласно представлениям Эйнштейна-Фридмана, метрика Вселенной является закрытой, если процесс расширения  этой Вселенной ограничен максимальным радиусом. Эта теория совершенно не однозначно описывает суть пространства-времени нашей Вселенной, поскольку, вероятно, она является лишь условно замкнутой. Максимальный же радиус предлагается описывать как</w:t>
      </w:r>
    </w:p>
    <w:p>
      <w:pPr>
        <w:pStyle w:val="Normal"/>
        <w:jc w:val="both"/>
        <w:rPr/>
      </w:pPr>
      <w:r>
        <w:rPr/>
      </w:r>
    </w:p>
    <w:p>
      <w:pPr>
        <w:pStyle w:val="Normal"/>
        <w:jc w:val="both"/>
        <w:rPr/>
      </w:pPr>
      <w:r>
        <w:rPr/>
        <w:t xml:space="preserve">                              </w:t>
      </w:r>
      <w:r>
        <w:rPr>
          <w:b/>
          <w:bCs/>
          <w:lang w:val="en-US"/>
        </w:rPr>
        <w:t>R</w:t>
      </w:r>
      <w:r>
        <w:rPr>
          <w:b/>
          <w:bCs/>
          <w:vertAlign w:val="subscript"/>
        </w:rPr>
        <w:t>0</w:t>
      </w:r>
      <w:r>
        <w:rPr/>
        <w:t xml:space="preserve"> = 2 γ </w:t>
      </w:r>
      <w:r>
        <w:rPr>
          <w:b/>
          <w:bCs/>
          <w:lang w:val="en-US"/>
        </w:rPr>
        <w:t>M</w:t>
      </w:r>
      <w:r>
        <w:rPr>
          <w:b/>
          <w:bCs/>
          <w:vertAlign w:val="subscript"/>
        </w:rPr>
        <w:t>0</w:t>
      </w:r>
      <w:r>
        <w:rPr/>
        <w:t xml:space="preserve"> / 3</w:t>
      </w:r>
      <w:r>
        <w:rPr>
          <w:lang w:val="en-US"/>
        </w:rPr>
        <w:t>π</w:t>
      </w:r>
      <w:r>
        <w:rPr/>
        <w:t xml:space="preserve"> </w:t>
      </w:r>
      <w:r>
        <w:rPr>
          <w:lang w:val="en-US"/>
        </w:rPr>
        <w:t>c</w:t>
      </w:r>
      <w:r>
        <w:rPr>
          <w:vertAlign w:val="superscript"/>
        </w:rPr>
        <w:t>2</w:t>
      </w:r>
      <w:r>
        <w:rPr/>
        <w:t xml:space="preserve"> ,  где</w:t>
      </w:r>
    </w:p>
    <w:p>
      <w:pPr>
        <w:pStyle w:val="Normal"/>
        <w:jc w:val="both"/>
        <w:rPr/>
      </w:pPr>
      <w:r>
        <w:rPr/>
      </w:r>
    </w:p>
    <w:p>
      <w:pPr>
        <w:pStyle w:val="Normal"/>
        <w:jc w:val="both"/>
        <w:rPr/>
      </w:pPr>
      <w:r>
        <w:rPr/>
        <w:t>γ – гравитационная постоянная,</w:t>
      </w:r>
    </w:p>
    <w:p>
      <w:pPr>
        <w:pStyle w:val="Normal"/>
        <w:jc w:val="both"/>
        <w:rPr/>
      </w:pPr>
      <w:r>
        <w:rPr/>
        <w:t>М</w:t>
      </w:r>
      <w:r>
        <w:rPr>
          <w:vertAlign w:val="subscript"/>
        </w:rPr>
        <w:t>0</w:t>
      </w:r>
      <w:r>
        <w:rPr/>
        <w:t xml:space="preserve"> – полная масса материи Вселенной,</w:t>
      </w:r>
    </w:p>
    <w:p>
      <w:pPr>
        <w:pStyle w:val="Normal"/>
        <w:jc w:val="both"/>
        <w:rPr/>
      </w:pPr>
      <w:r>
        <w:rPr>
          <w:lang w:val="en-US"/>
        </w:rPr>
        <w:t>R</w:t>
      </w:r>
      <w:r>
        <w:rPr>
          <w:vertAlign w:val="subscript"/>
        </w:rPr>
        <w:t>0</w:t>
      </w:r>
      <w:r>
        <w:rPr/>
        <w:t xml:space="preserve"> – максимальный радиус,</w:t>
      </w:r>
    </w:p>
    <w:p>
      <w:pPr>
        <w:pStyle w:val="Normal"/>
        <w:jc w:val="both"/>
        <w:rPr/>
      </w:pPr>
      <w:r>
        <w:rPr/>
        <w:t>с -  скорость света.</w:t>
      </w:r>
    </w:p>
    <w:p>
      <w:pPr>
        <w:pStyle w:val="Normal"/>
        <w:jc w:val="both"/>
        <w:rPr/>
      </w:pPr>
      <w:r>
        <w:rPr/>
      </w:r>
    </w:p>
    <w:p>
      <w:pPr>
        <w:pStyle w:val="Normal"/>
        <w:jc w:val="both"/>
        <w:rPr/>
      </w:pPr>
      <w:r>
        <w:rPr/>
        <w:t xml:space="preserve">      </w:t>
      </w:r>
      <w:r>
        <w:rPr/>
        <w:t xml:space="preserve">В пределе </w:t>
      </w:r>
      <w:r>
        <w:rPr>
          <w:b/>
          <w:bCs/>
        </w:rPr>
        <w:t>для внешнего наблюдателя</w:t>
      </w:r>
      <w:r>
        <w:rPr/>
        <w:t xml:space="preserve"> такая система, внутри которой может содержаться вся вселенная со своими галактиками полностью может исчезать, полная масса и геометрические размеры обращаются в ноль. Согласно Маркову, если такая система имеет заряд, то она будет не полностью замкнута. Остается не замкнутая горловина, через которую согласно Фридману возможно проникновение из одной Вселенной в другую. Такая система с множеством вселенных описана в другом разделе, посвященном теории Каценберга, «Моделирование эволюции Мира».</w:t>
      </w:r>
    </w:p>
    <w:p>
      <w:pPr>
        <w:pStyle w:val="Normal"/>
        <w:jc w:val="both"/>
        <w:rPr/>
      </w:pPr>
      <w:r>
        <w:rPr/>
        <w:t xml:space="preserve">        </w:t>
      </w:r>
      <w:r>
        <w:rPr>
          <w:b/>
          <w:bCs/>
        </w:rPr>
        <w:t>Во-вторых</w:t>
      </w:r>
      <w:r>
        <w:rPr/>
        <w:t xml:space="preserve">,  использование экстремальных свойств простарнства-времени. Для построения модельного анализа целесообразно рассмотреть две группы вопросов. Какие выводы можно сделать из современной теории относительности? Существуют ли предпосылки к созданию обобщенной теории относительности, которая бы включала  теорию Эйнштейна как частный случай. Такая эволюция данной сферы знания необходима, поскольку основные положения старой теории за счет граничных значений скорости света для материальных тел и неоднозначности представления искривленного пространства не позволяют описать такие современные парадигмы, как черные дыры, темная материя, темная энергия, кротовые норы. Тем более, что приведенные системы совершенно не поддаются описанию с учетом заряда и вращения систем. При этом следует учитывать, что согласно новому представлению о Мире, вращательное движение является всеобщим свойством не только материи, но и любой сущности. </w:t>
      </w:r>
    </w:p>
    <w:p>
      <w:pPr>
        <w:pStyle w:val="Normal"/>
        <w:jc w:val="both"/>
        <w:rPr/>
      </w:pPr>
      <w:r>
        <w:rPr/>
        <w:t xml:space="preserve">        </w:t>
      </w:r>
      <w:r>
        <w:rPr>
          <w:b/>
          <w:bCs/>
        </w:rPr>
        <w:t>В-третьих</w:t>
      </w:r>
      <w:r>
        <w:rPr/>
        <w:t xml:space="preserve">, необходимо создание новой теории структуры и свойств пространства, времени и материи. Как определил Ацуковский в своей теории Эфиродинамики к основным, фундаментальным понятиям нашего Мира относятся: материя, пространство, время, движение. Известен целый ряд попыток сформулировать другие релятивистские теории тяготения, в том числе и теории, основанные на переменном значении гравитационной постоянной. </w:t>
      </w:r>
    </w:p>
    <w:p>
      <w:pPr>
        <w:pStyle w:val="Normal"/>
        <w:jc w:val="both"/>
        <w:rPr/>
      </w:pPr>
      <w:r>
        <w:rPr/>
        <w:t xml:space="preserve">         </w:t>
      </w:r>
      <w:r>
        <w:rPr/>
        <w:t xml:space="preserve">Пока еще на начальной стадии находится анализ теории физического вакуума Шипова. Решение же уравнений Эйнштейна – Шипова описывает искривленное и закрученное пространство, которое можно рассматривать, как возбужденное состояние вакуума. </w:t>
      </w:r>
    </w:p>
    <w:p>
      <w:pPr>
        <w:pStyle w:val="Normal"/>
        <w:jc w:val="both"/>
        <w:rPr/>
      </w:pPr>
      <w:r>
        <w:rPr/>
        <w:t xml:space="preserve">        </w:t>
      </w:r>
      <w:r>
        <w:rPr/>
        <w:t xml:space="preserve">Согласно современным модельным представлениям можно говорить о Свехрвселенной, которая представляет собой квантовый набор вселенных, сосуществующих в различных слоях пространства, связанных между собой перемычками – кротовыми норами. </w:t>
      </w:r>
    </w:p>
    <w:p>
      <w:pPr>
        <w:pStyle w:val="TextBody"/>
        <w:rPr/>
      </w:pPr>
      <w:r>
        <w:rPr/>
        <w:t xml:space="preserve">        </w:t>
      </w:r>
      <w:r>
        <w:rPr/>
        <w:t xml:space="preserve">Если еще раз вспомнить о возможных контактах с существами иных Миров (а под иными мирами можно подразумевать не обязательно иные галактики, это могут быть сущности из других измерений), то важен вопрос самоорганизации разумной жизни. Разумные существа иных миров, скорее всего, будут мало похожи на нас, поскольку у них может быть другая биология или другая биохимия. У них будет свой язык, свой образ мысли. Однако, это не является основным препятствием для информационного контакта. Важно то, каким типом сознания обладает сущность. </w:t>
      </w:r>
    </w:p>
    <w:p>
      <w:pPr>
        <w:pStyle w:val="Normal"/>
        <w:jc w:val="both"/>
        <w:rPr/>
      </w:pPr>
      <w:r>
        <w:rPr/>
        <w:t xml:space="preserve">          </w:t>
      </w:r>
      <w:r>
        <w:rPr/>
        <w:t xml:space="preserve">Что такое сознание? Ум, разум или интеллект – это способность мыслить, совокупность функций, которые превращают восприятие реальности в знание о ней. Так, например, человека и муравья окружает одна и та же  реальность, но при этом знание о реальности, ее восприятие у них совершенно разное. От каких умственных способностей должен отказаться человек, чтобы представить себе принципиально другой интеллект? </w:t>
      </w:r>
    </w:p>
    <w:p>
      <w:pPr>
        <w:pStyle w:val="Normal"/>
        <w:jc w:val="both"/>
        <w:rPr/>
      </w:pPr>
      <w:r>
        <w:rPr/>
        <w:t xml:space="preserve">          </w:t>
      </w:r>
      <w:r>
        <w:rPr/>
        <w:t xml:space="preserve">Кант писал: «Именно представление о собственном Я бесконечно возвышает человека над всеми другими существами». Можно ли придумать некоторые сверх способности ума, которые позволили бы нам понять принципиально иной интеллект? Пока, вероятно,  ответить на этот вопрос не представляется возможным. Особое значение при этом имеет уровень эволюции Космического Разума, который мы можем попытаться понять, базируясь на информационном потоке, доступном нам для восприятия. </w:t>
      </w:r>
    </w:p>
    <w:p>
      <w:pPr>
        <w:pStyle w:val="Normal"/>
        <w:jc w:val="both"/>
        <w:rPr/>
      </w:pPr>
      <w:r>
        <w:rPr/>
        <w:t xml:space="preserve">         </w:t>
      </w:r>
      <w:r>
        <w:rPr/>
        <w:t xml:space="preserve">Человечество, избрав свой путь развития (а в этом процессе определенную роль играла вероятностная, статистическая избирательность при переходе через множество точек бифуркации), сформулировало для себя основные направления перспективных научных направлений. Это – энергетика, ЭВМ, биология, что и определило техногенный путь эволюции нашей цивилизации. Но это может оказаться локальной формой эволюции, которая существенно отличается от общего направления развития Космической Цивилизации. </w:t>
      </w:r>
    </w:p>
    <w:p>
      <w:pPr>
        <w:pStyle w:val="Normal"/>
        <w:jc w:val="both"/>
        <w:rPr/>
      </w:pPr>
      <w:r>
        <w:rPr/>
        <w:t xml:space="preserve">         </w:t>
      </w:r>
      <w:r>
        <w:rPr/>
        <w:t xml:space="preserve">При чем, соотношение всех этих направлений очень не однозначно. Так, «в мире нет пока теоретической биологии,  эквивалентной в каком бы то ни было смысле тому, что называется теоретической физикой». «Построить аналогичную картину для биологического мира будет невозможно до тех пор, пока не удастся обосновать достаточного количества биологических принципов» - Тимофеев-Ресовский. </w:t>
      </w:r>
    </w:p>
    <w:p>
      <w:pPr>
        <w:pStyle w:val="Normal"/>
        <w:jc w:val="both"/>
        <w:rPr/>
      </w:pPr>
      <w:r>
        <w:rPr/>
        <w:t xml:space="preserve">        </w:t>
      </w:r>
      <w:r>
        <w:rPr/>
        <w:t xml:space="preserve">Кроме того, человечество находится в некотором заблуждении, которое поддерживают многие авторитетные ученые, что наука уже постигла основные тайны мироздания и теперь может заниматься техническим и технологическими разработками. Но именно такое, технологическое направление развития нашей цивилизации, видимо и явилось ошибочным направление нашей эволюции. «Согласие между экспериментом и теорией представляет собой состояние мещанского благополучия в науке. Этим закрывается развитие», - П.Л. Капица, по книге Леонова. </w:t>
      </w:r>
    </w:p>
    <w:p>
      <w:pPr>
        <w:pStyle w:val="Normal"/>
        <w:jc w:val="both"/>
        <w:rPr/>
      </w:pPr>
      <w:r>
        <w:rPr/>
        <w:t xml:space="preserve">       </w:t>
      </w:r>
      <w:r>
        <w:rPr/>
        <w:t>В тоже время, нам часто кажется, что мы сегодня достигли  совершенного уровня знания. На самом деле, очень важна преемственность знания во многих поколениях ученых, поскольку древние ученые обладали высоким уровнем развития мышления. Еще в 4-ом веке до н.э. Анаксимандр из Милета писал: «Все вещи произошли из первичной субстанции, которая бесконечна, вечна, неизменна и объемлет все Миры, включая и тот в котором мы живем. Эти миры возникают не путем божественного творения, они – результат развития и движения». Не говоря уже о работах Платона, Пифагора и т.д.</w:t>
      </w:r>
    </w:p>
    <w:p>
      <w:pPr>
        <w:pStyle w:val="Normal"/>
        <w:jc w:val="both"/>
        <w:rPr/>
      </w:pPr>
      <w:r>
        <w:rPr/>
        <w:t xml:space="preserve">         </w:t>
      </w:r>
      <w:r>
        <w:rPr/>
        <w:t xml:space="preserve">Логос, Свобода, Ничто, Универсум, Абсолют, Абсолютный Дух, Абсолютное Пространство. Через такие фундаментальные понятия прошла философская мысль за период своего формирования от древних времен до современности. </w:t>
      </w:r>
    </w:p>
    <w:p>
      <w:pPr>
        <w:pStyle w:val="Normal"/>
        <w:jc w:val="both"/>
        <w:rPr/>
      </w:pPr>
      <w:r>
        <w:rPr/>
        <w:t xml:space="preserve">         </w:t>
      </w:r>
      <w:r>
        <w:rPr/>
        <w:t xml:space="preserve">«Природа, согласно учению Эреугены, включает не только Сущее, но так же и то, что не существует, Ничто. Есть четыре вида природы: Творящая, но не сотворенная – это сам Бог; Творящая, но вместе с тем сотворенная – это идея; Сотворенная, но не творящая – это мир вещей, существующий в пространстве и во времени; Не творящая и Несотворенная. </w:t>
      </w:r>
    </w:p>
    <w:p>
      <w:pPr>
        <w:pStyle w:val="Normal"/>
        <w:jc w:val="both"/>
        <w:rPr/>
      </w:pPr>
      <w:r>
        <w:rPr/>
        <w:t xml:space="preserve">         </w:t>
      </w:r>
      <w:r>
        <w:rPr/>
        <w:t xml:space="preserve">В результате наступает высший этап развития Идеи – она возвращается к самой себе, но уже в форме Абсолютного духа. И завершающим на сегодня этапом познания есть внедрение понятия пустоты или эфира. Вот что говорится о Пустоте в книге Исаака Ньютона «Математические начала натуральной философии» Абсолютно пустое Пространство, не имеющее границ и подчиняющееся Евклидовой геометрии. Абсолютная пустота, которую ввел Ньютон в своей теории, обладала удивительным свойством: без всякого материального носителя она мгновенно передавала взаимодействие на любое расстояние. </w:t>
      </w:r>
    </w:p>
    <w:p>
      <w:pPr>
        <w:pStyle w:val="Normal"/>
        <w:jc w:val="both"/>
        <w:rPr/>
      </w:pPr>
      <w:r>
        <w:rPr/>
      </w:r>
    </w:p>
    <w:p>
      <w:pPr>
        <w:pStyle w:val="Normal"/>
        <w:jc w:val="both"/>
        <w:rPr/>
      </w:pPr>
      <w:r>
        <w:rPr/>
        <w:t xml:space="preserve">                                                 </w:t>
      </w:r>
      <w:r>
        <w:rPr/>
        <w:t>3. Зеркала Козырева. Казначеев.</w:t>
      </w:r>
    </w:p>
    <w:p>
      <w:pPr>
        <w:pStyle w:val="Normal"/>
        <w:jc w:val="both"/>
        <w:rPr/>
      </w:pPr>
      <w:r>
        <w:rPr/>
        <w:t xml:space="preserve">                                                       </w:t>
      </w:r>
      <w:r>
        <w:rPr/>
        <w:t xml:space="preserve">Наука, мистика и магия.   </w:t>
      </w:r>
    </w:p>
    <w:p>
      <w:pPr>
        <w:pStyle w:val="Normal"/>
        <w:jc w:val="both"/>
        <w:rPr/>
      </w:pPr>
      <w:r>
        <w:rPr/>
      </w:r>
    </w:p>
    <w:p>
      <w:pPr>
        <w:pStyle w:val="Normal"/>
        <w:jc w:val="both"/>
        <w:rPr/>
      </w:pPr>
      <w:r>
        <w:rPr/>
        <w:t xml:space="preserve">         </w:t>
      </w:r>
      <w:r>
        <w:rPr/>
        <w:t>Во всех областях человеческого знания всегда было много непонятного и таинственного. При чем, чем совершеннее становилось фундаментальное знание, тем глубже и таинственнее разрасталась область мистического представления о Мире. И, чем больше узнавал человек, тем глубже уходило его незнание и неведение. Но во все времена огромное значение имело предвидение или даже хотя бы понятие научной фантастики.</w:t>
      </w:r>
    </w:p>
    <w:p>
      <w:pPr>
        <w:pStyle w:val="Normal"/>
        <w:jc w:val="both"/>
        <w:rPr/>
      </w:pPr>
      <w:r>
        <w:rPr/>
        <w:t xml:space="preserve">          </w:t>
      </w:r>
      <w:r>
        <w:rPr/>
        <w:t xml:space="preserve">«Наступит время, когда реальное знание, доступное человеку, превзойдет по своей сути научную фантастику», - Жуль Верн. </w:t>
      </w:r>
    </w:p>
    <w:p>
      <w:pPr>
        <w:pStyle w:val="Normal"/>
        <w:jc w:val="both"/>
        <w:rPr/>
      </w:pPr>
      <w:r>
        <w:rPr/>
        <w:t xml:space="preserve">          </w:t>
      </w:r>
      <w:r>
        <w:rPr/>
        <w:t xml:space="preserve">При чем, многое из научной фантастики походит на научные прогнозы, которые неизменно сбывались  в обозримом историческом периоде. Но все же научное прогнозирование и предвидение существенно отличаются от научной фантастики тем, что обычно основываются на глубоком научном знании текущего момента и хорошем техническом образовании. (Стругацкие, Лемм и т.д.)  Однако, при весьма широком спектре научных прогнозов никто не сумел предвидеть появление Интернета, который принципиально перевернул информационную среду человеческого общества. </w:t>
      </w:r>
    </w:p>
    <w:p>
      <w:pPr>
        <w:pStyle w:val="Normal"/>
        <w:jc w:val="both"/>
        <w:rPr/>
      </w:pPr>
      <w:r>
        <w:rPr/>
        <w:t xml:space="preserve">          </w:t>
      </w:r>
      <w:r>
        <w:rPr/>
        <w:t xml:space="preserve">Еще в 16-ом веке было предсказано появление микроскопов и телескопа, автомобиля и самолета, кораблей, приводимых в действие двигателем. За 200 лет до изобретения пороха был предсказан его состав и действие.  Задолго до того, как это познала биологическая наука, было предсказано строение живой клетки, строение и развитие эмбриона. Откуда ученым монахам «поступила» такая информация? Говорят, что им помогало какое-то таинственное зеркало. Об этом упоминал и сам Бекон. </w:t>
      </w:r>
    </w:p>
    <w:p>
      <w:pPr>
        <w:pStyle w:val="Normal"/>
        <w:jc w:val="both"/>
        <w:rPr/>
      </w:pPr>
      <w:r>
        <w:rPr/>
        <w:t xml:space="preserve">         </w:t>
      </w:r>
      <w:r>
        <w:rPr/>
        <w:t xml:space="preserve">Были ведения и по космическим объектам, а позже, через 4-е столетия, именно в этом секторе пространства Вселенной была обнаружена галактическая туманность, спиральная туманность галактика – Андромеда. Крупнейший ученый средневековья Леонардо да Винчи стремился объединить физику и магию, медицину и этику, математику и мистические озарения. История сохранила обвинение церковников в его адрес. </w:t>
      </w:r>
    </w:p>
    <w:p>
      <w:pPr>
        <w:pStyle w:val="Normal"/>
        <w:jc w:val="both"/>
        <w:rPr/>
      </w:pPr>
      <w:r>
        <w:rPr/>
        <w:t xml:space="preserve">         </w:t>
      </w:r>
      <w:r>
        <w:rPr/>
        <w:t xml:space="preserve">В Оксфордском университете были созданы два зеркала, при помощи которого можно было в любое время суток зажечь свечу, но студенты, которые учились по классическим учебникам, не приняли эту новацию, и зеркала были уничтожены. </w:t>
      </w:r>
    </w:p>
    <w:p>
      <w:pPr>
        <w:pStyle w:val="Normal"/>
        <w:jc w:val="both"/>
        <w:rPr/>
      </w:pPr>
      <w:r>
        <w:rPr/>
        <w:t xml:space="preserve">        </w:t>
      </w:r>
      <w:r>
        <w:rPr/>
        <w:t xml:space="preserve">Сейчас задаются вопросами, что происходит с человеком под воздействием вогнутых зеркал. Как ему удается вырваться за пределы привычного Мира, как увидеть недоступное обычному зрению. Возможно, вогнутые зеркала – это особая психофизическая зона, которая активизирует в нас измененное состояние сознания. В этих странных состояниях люди перестают реагировать на окружающую действительность, их не отвлекают звуки, свет, движения, речь. </w:t>
      </w:r>
    </w:p>
    <w:p>
      <w:pPr>
        <w:pStyle w:val="Normal"/>
        <w:jc w:val="both"/>
        <w:rPr/>
      </w:pPr>
      <w:r>
        <w:rPr/>
        <w:t xml:space="preserve">          </w:t>
      </w:r>
      <w:r>
        <w:rPr/>
        <w:t xml:space="preserve">Это не сон, не обморок, не потеря сознания. Сознание в этом состоянии не покидает человека, оно продолжает активно работать, но в каком-то новом режиме. Не постижимым образом человеку становится доступна информация, которая никак не могла быть воспринята его органами чувств. Порой на него снисходит глубокое прозрение, необычные откровения. Может быть, это резонансный настрой на определенную проблему. </w:t>
      </w:r>
    </w:p>
    <w:p>
      <w:pPr>
        <w:pStyle w:val="Normal"/>
        <w:jc w:val="both"/>
        <w:rPr/>
      </w:pPr>
      <w:r>
        <w:rPr/>
        <w:t xml:space="preserve">          </w:t>
      </w:r>
      <w:r>
        <w:rPr/>
        <w:t xml:space="preserve">С древних времен люди вводили себя в подобное состояние намеренно, используя самые разные технологии, в том числе, и зеркальные поверхности. В последние годы российские ученые экспериментально установили, что это не выдумано и не самовнушение. Что касается вогнутых зеркал, то предполагают, что они, фокусируя тонкие энергии, активизируя определенные зоны мозга, что вводят человека в особое состояние. Такие состояния нередко возникают у человека и спонтанно, непроизвольно. Видимо, природа позаботилась о том, чтобы у человека была возможность контакта с единым </w:t>
      </w:r>
      <w:r>
        <w:rPr>
          <w:b/>
          <w:bCs/>
        </w:rPr>
        <w:t>космическим</w:t>
      </w:r>
      <w:r>
        <w:rPr/>
        <w:t xml:space="preserve"> </w:t>
      </w:r>
      <w:r>
        <w:rPr>
          <w:b/>
          <w:bCs/>
        </w:rPr>
        <w:t>разумом.</w:t>
      </w:r>
      <w:r>
        <w:rPr/>
        <w:t xml:space="preserve"> И, возможно, в этом процессе играет особую роль и форма черепа, и форма космического пространства (возможно, Вселенная имеет замкнутую форму), что соответствует вогнутому зеркалу, которое играет роль резонатора. </w:t>
      </w:r>
    </w:p>
    <w:p>
      <w:pPr>
        <w:pStyle w:val="Normal"/>
        <w:jc w:val="both"/>
        <w:rPr/>
      </w:pPr>
      <w:r>
        <w:rPr/>
        <w:t xml:space="preserve">          </w:t>
      </w:r>
      <w:r>
        <w:rPr/>
        <w:t xml:space="preserve">Но что именно происходит внутри черепа при вхождении в состояние измененного сознания? При исследованиях на шаманах, на священниках, на экстрасенсах, ясновидящих было обнаружено, что состояние мозга этих людей существенно отличается от активности мозга обычных людей. Современная аппаратура позволяет разглядеть, как работает мозг в различных состояниях сознания и в каких зонах наблюдается возбуждение, концентрация активных областей. </w:t>
      </w:r>
    </w:p>
    <w:p>
      <w:pPr>
        <w:pStyle w:val="Normal"/>
        <w:jc w:val="both"/>
        <w:rPr/>
      </w:pPr>
      <w:r>
        <w:rPr/>
        <w:t xml:space="preserve">          </w:t>
      </w:r>
      <w:r>
        <w:rPr/>
        <w:t xml:space="preserve">У ученых возникла идея, нельзя ли изменить зеркальные свойства черепа, поменять состояние мозга, и тем самым возбудить его дремлющие сверх способности? Возможно, эта идея не так уж и нова. У некоторых древних народов существовал странный обычай, да и сейчас имеется у некоторых диких племен, При чем, эта особенность проявляется на всех континентах через искусственную деформацию черепа. </w:t>
      </w:r>
    </w:p>
    <w:p>
      <w:pPr>
        <w:pStyle w:val="Normal"/>
        <w:jc w:val="both"/>
        <w:rPr/>
      </w:pPr>
      <w:r>
        <w:rPr/>
        <w:t xml:space="preserve">             </w:t>
      </w:r>
      <w:r>
        <w:rPr/>
        <w:t xml:space="preserve">Принято считать, что таким образом людей старались сделать похожими на некоторых «яйце- головых» Богов. Такие останки обнаруживают археологи. Возможно, у этих людей сильнее были развиты интуиция, экстрасенсорные и телепатические способности. Может быть, именно поэтому древние египтяне, майя и другие народы так почитали всех обладателей удлиненных черепов. (У правителей провоцировали развитие сверх способностей). Возможно так же подобные функции приписывались и головным уборам (короны, тиары, митры), которые носили правители, жрецы, духовенство и знать, что использовалось не  только как украшения, но и для придания особых свойств и качеств функции головного мозга. Перераспределяя энергию в человеческом мозге, они способны возбуждать сверх способности. </w:t>
      </w:r>
    </w:p>
    <w:p>
      <w:pPr>
        <w:pStyle w:val="Normal"/>
        <w:jc w:val="both"/>
        <w:rPr/>
      </w:pPr>
      <w:r>
        <w:rPr/>
        <w:t xml:space="preserve">             </w:t>
      </w:r>
      <w:r>
        <w:rPr/>
        <w:t xml:space="preserve">Еще до революции в Питере Александр Марченко проводил эксперименты по передаче мысли на расстояние с помощью изобретенного им  телепатического шлема. Это специальная зеркальная конструкция из нескольких слоев различных металлов. Опыты давали ошеломляющие результаты. Телепатически переданные образы принимались без искажений почти в 100% случаев. </w:t>
      </w:r>
    </w:p>
    <w:p>
      <w:pPr>
        <w:pStyle w:val="Normal"/>
        <w:jc w:val="both"/>
        <w:rPr/>
      </w:pPr>
      <w:r>
        <w:rPr/>
        <w:t xml:space="preserve">            </w:t>
      </w:r>
      <w:r>
        <w:rPr/>
        <w:t xml:space="preserve">Через 80 лет ученые в Новосибирске так же использовали вогнутые зеркала для активизации сверх способностей, но в фокус поместили самого человека. На это их нацелил советский астрофизик Козырев (см. Интернет), который предполагал наличие во Вселенной некоторого пространства, наполненного информационными потоками.  Экспериментируя, он обнаружил, что эти потоки могут поглощаться, отражаться и даже фокусироваться. Наилучшим отражающим материалом оказался алюминий. Идеи Козырева подхватили новосибирские ученые, которые спроектировали установку «Зеркала Козырева». </w:t>
      </w:r>
    </w:p>
    <w:p>
      <w:pPr>
        <w:pStyle w:val="Normal"/>
        <w:jc w:val="both"/>
        <w:rPr/>
      </w:pPr>
      <w:r>
        <w:rPr/>
        <w:t xml:space="preserve">            </w:t>
      </w:r>
      <w:r>
        <w:rPr/>
        <w:t xml:space="preserve">Казначеев утверждал то, что в этих зеркалах каким-то образом отражаются, концентрируются  сигналы. Вторую группу зеркал поместили на острове Диксон. Зеркала делали различной конструкции: вертикальные, горизонтальные, спиральные с левой и правой закруткой. </w:t>
      </w:r>
    </w:p>
    <w:p>
      <w:pPr>
        <w:pStyle w:val="Normal"/>
        <w:jc w:val="both"/>
        <w:rPr/>
      </w:pPr>
      <w:r>
        <w:rPr/>
        <w:t xml:space="preserve">            </w:t>
      </w:r>
      <w:r>
        <w:rPr/>
        <w:t xml:space="preserve">Новосибирские ученые ставили перед собой весьма необычные задачи. Они хотели обнаружить течения в некотором информационном поле нашей планеты. Оператор, находясь под воздействием зеркал Козырева, должен был посылать в пространство некоторую информацию. Например, геометрический образ. А другие люди, находясь на расстоянии, должны были эти послания принять. В пространство «бросали» информацию-символ. Необходимо было определить, где он будет принят, кем будет принят, с помощью какого устройства прием будет осуществлен. </w:t>
      </w:r>
    </w:p>
    <w:p>
      <w:pPr>
        <w:pStyle w:val="Normal"/>
        <w:jc w:val="both"/>
        <w:rPr/>
      </w:pPr>
      <w:r>
        <w:rPr/>
        <w:t xml:space="preserve">          </w:t>
      </w:r>
      <w:r>
        <w:rPr/>
        <w:t xml:space="preserve">Заранее был подготовлен образный конструктор из 77 символов и знаков из различных культур и народов. За 5 минут до начала сеанса компьютер случайным образом выбирал из этого образного множества 3 либо 5 символов. Их отдавали человеку, который находился внутри зеркальной установки. Он должен был мысленно внедрить эти образы в информационное  поле пространства. Послание из заполярного Диксона старались принять в различных точках СССР. </w:t>
      </w:r>
    </w:p>
    <w:p>
      <w:pPr>
        <w:pStyle w:val="Normal"/>
        <w:jc w:val="both"/>
        <w:rPr/>
      </w:pPr>
      <w:r>
        <w:rPr/>
        <w:t xml:space="preserve">            </w:t>
      </w:r>
      <w:r>
        <w:rPr/>
        <w:t xml:space="preserve">Через 1,5 года задачу усложнили. Мысли-образы транслировали из 2-х мест: с Диксона и из Новосибирска, а принимали в различных пунктах Европы, Азии и Америки. Было задействовано огромное количество людей из 12 стран Мира (около 500 тыс. участников). Результаты впечатлили самых отъявленных скептиков. В большинстве случаев мысли-образы принимались абсолютно правильно. И это на расстоянии в тысячи км. Вероятность правильного приема достигала 95%. \такая цифра исключает случайные совпадения. </w:t>
      </w:r>
    </w:p>
    <w:p>
      <w:pPr>
        <w:pStyle w:val="Normal"/>
        <w:jc w:val="both"/>
        <w:rPr/>
      </w:pPr>
      <w:r>
        <w:rPr/>
        <w:t xml:space="preserve">          </w:t>
      </w:r>
      <w:r>
        <w:rPr/>
        <w:t xml:space="preserve">Миру были представлены новые системные доказательства того, что информационное поле, информационное пространство существует. Уральские психологи возлагали на Зеркала Козырева свои надежды и потому пошли несколько иным путем. Была выбрана конструкция из нержавеющей стали. Козыревское зеркало  стало похоже на папскую тиару, только более внушительных размеров. В подобной конструкции ничего сложного нет, но то, что происходит с человеком внутри них, вызывает у исследователей огромный интерес. </w:t>
      </w:r>
    </w:p>
    <w:p>
      <w:pPr>
        <w:pStyle w:val="Normal"/>
        <w:jc w:val="both"/>
        <w:rPr/>
      </w:pPr>
      <w:r>
        <w:rPr/>
        <w:t xml:space="preserve">          </w:t>
      </w:r>
      <w:r>
        <w:rPr/>
        <w:t>Почти сразу появились удивительные эффекты, которые запечатлели посетители этой установки. Человек испытывает приливы уплотнения и распределения энергии во всем организме. Люди испытывали различные ведения, в том числе, в виде шахматной доски, на которой вместо шахматных фигур появлялись иероглифы фиолетового цвета. Пребывание в зеркалах оставляет глубокий след. У человека открываются ранее не виданные способности. Непонятные силы заставляют принимать решения, которые оказываются неизменно правильными.</w:t>
      </w:r>
    </w:p>
    <w:p>
      <w:pPr>
        <w:pStyle w:val="Normal"/>
        <w:jc w:val="both"/>
        <w:rPr/>
      </w:pPr>
      <w:r>
        <w:rPr/>
        <w:t xml:space="preserve">        </w:t>
      </w:r>
      <w:r>
        <w:rPr/>
        <w:t xml:space="preserve">Природа зеркальных феноменов для ученых до сих пор остается загадкой. Ясно лишь одно, в пространстве опытных зеркал возникают какие-то особые, обычно дремлющие механизмы. Что это за механизмы? Как они связаны с информационным полем? Науке еще предстоит открыть знания, информацию о которых человек приобретает в зеркалах особого рода. Эти знания и желания всегда символичны. Эта символика может быть глубоко личной, раскрывающей то, что человек в себе до конца не осознал. В нем рождается неукротимое желание, тяга к знаниям под воздействием внешних сил. Эти силы вызывают из подсознания какие-то внутренние, ранее скрытые комплексы. Однако, есть случаи, которые с помощью обычного знания объяснить не возможно. </w:t>
      </w:r>
    </w:p>
    <w:p>
      <w:pPr>
        <w:pStyle w:val="Normal"/>
        <w:jc w:val="both"/>
        <w:rPr/>
      </w:pPr>
      <w:r>
        <w:rPr/>
        <w:t xml:space="preserve">             </w:t>
      </w:r>
      <w:r>
        <w:rPr/>
        <w:t xml:space="preserve">Возле алюминиевых зеркал Козырева творились настоящие фантасмагории, возникали светящиеся символы, их причудливые сочетания, реально видимые теми, кто находился внутри зеркал. Это не субъективные ощущения. Люди видят символы не внутри своего сознания, а наяву. Это сопровождает всех участников эксперимента, входящих в зону зеркал, без всякой взаимной зависимости между участниками. Разные люди видят одни и те же символы. Причем, со временем интенсивность изображения убывает, но характер рисунка сохраняется. Конструкция постоянна. </w:t>
      </w:r>
    </w:p>
    <w:p>
      <w:pPr>
        <w:pStyle w:val="Normal"/>
        <w:jc w:val="both"/>
        <w:rPr/>
      </w:pPr>
      <w:r>
        <w:rPr/>
        <w:t xml:space="preserve">            </w:t>
      </w:r>
      <w:r>
        <w:rPr/>
        <w:t xml:space="preserve">В течение года люди наблюдали до 1000 символов. Их видения были независимы друг от друга. Следовательно, это был не случайный процесс, а объективная реальность. Ученые из исторического института Новосибирска опознали более 80 символов. Они принадлежали изображениям различным древним цивилизациям, которые встречаются на древней утвари, на мегалитах, в наскальной живописи. </w:t>
      </w:r>
    </w:p>
    <w:p>
      <w:pPr>
        <w:pStyle w:val="Normal"/>
        <w:jc w:val="both"/>
        <w:rPr/>
      </w:pPr>
      <w:r>
        <w:rPr/>
        <w:t xml:space="preserve">            </w:t>
      </w:r>
      <w:r>
        <w:rPr/>
        <w:t xml:space="preserve">Через несколько лет, в 1997 году новосибирские ученые провели совместные эксперименты уже с английскими коллегами. Рядом со знаменитым, загадочным Стоунхенджем более 200 человек пытались принять информацию, которая мысленно транслировалась из новосибирских зеркал Козырева. Это были шумерские символы, дошедшие до нас на клинописных глиняных табличках. Английские наблюдатели приняли эти символы. Но самое удивительное, что кроме них было еще принято еще около 70-ти знаков, которые в этом эксперименте не передавались. Они тоже оказались символами шумерской культуры. Не исключено, что эти символы появились из того же самого информационного поля, которое объединяет все живое, и в котором содержится информация и о прошлом, и о будущем. </w:t>
      </w:r>
    </w:p>
    <w:p>
      <w:pPr>
        <w:pStyle w:val="Normal"/>
        <w:jc w:val="both"/>
        <w:rPr/>
      </w:pPr>
      <w:r>
        <w:rPr/>
        <w:t xml:space="preserve">          </w:t>
      </w:r>
      <w:r>
        <w:rPr/>
        <w:t xml:space="preserve">Почему ученые выбрали для эксперимента заполярный Диксон? Что заставило их покинуть оборудованные лаборатории и ехать в зону вечной мерзлоты? Исследователей интересовала информация о прошлом нашей планеты. Зона вечной мерзлоты имеет очень глубокую информацию о прошлом планеты на многие десятки сотен тысяч лет. Лед является хранителем энергетики, накопленной водой. И, следовательно, теплилась надежда, что с помощью зеркал Козырева удастся как-то проявить далекое прошлое. </w:t>
      </w:r>
    </w:p>
    <w:p>
      <w:pPr>
        <w:pStyle w:val="Normal"/>
        <w:jc w:val="both"/>
        <w:rPr/>
      </w:pPr>
      <w:r>
        <w:rPr/>
        <w:t xml:space="preserve">            </w:t>
      </w:r>
      <w:r>
        <w:rPr/>
        <w:t xml:space="preserve">При проведении эксперимента на острове Диксон информацию должны принимать дети в таежном Таймырском поселке в 400 км к югу. Так символ № 63 вызвал у всех детей один и тот же образ шаманского чума или треугольных горных вершин, которые они никогда не видели. Ведения давно минувшего посещает людей. Чье-то сознание переносится во времена средневековья, чье-то в еще более древние эпохи. Но всевозможные видения пациентов нельзя трактовать однозначно, поскольку это может быть связано со ложным психосоматическими, внутренними состояниями человека, что имеет отношение к внешнему информационному полю. </w:t>
      </w:r>
    </w:p>
    <w:p>
      <w:pPr>
        <w:pStyle w:val="Normal"/>
        <w:jc w:val="both"/>
        <w:rPr/>
      </w:pPr>
      <w:r>
        <w:rPr/>
        <w:t xml:space="preserve">          </w:t>
      </w:r>
      <w:r>
        <w:rPr/>
        <w:t xml:space="preserve">Вообще, именное состояние сознания плохо изучено и не имеет однозначной научной трактовки. Некоторые считают, что это является путешествием сознания. И в этом случае путешествие в прошлое с трудом, но поддается какому-то объяснению. Но видение будущего, как это возможно? Но как это может быть связано с временными туннелями, с кротовыми норами? Пока наш уровень фундаментального знания не позволяет заглянуть в столь глубокие тайны. </w:t>
      </w:r>
    </w:p>
    <w:p>
      <w:pPr>
        <w:pStyle w:val="Normal"/>
        <w:jc w:val="both"/>
        <w:rPr/>
      </w:pPr>
      <w:r>
        <w:rPr/>
        <w:t xml:space="preserve">          </w:t>
      </w:r>
      <w:r>
        <w:rPr/>
        <w:t xml:space="preserve">Однако неумение объяснить явление вовсе не означает его отсутствие. Ведь, чем более прогрессивного уровня достигает наука, тем больше неясных вопросов возникает, а эволюция фундаментального знания бесконечна. </w:t>
      </w:r>
    </w:p>
    <w:p>
      <w:pPr>
        <w:pStyle w:val="Normal"/>
        <w:jc w:val="both"/>
        <w:rPr/>
      </w:pPr>
      <w:r>
        <w:rPr/>
        <w:t xml:space="preserve">          </w:t>
      </w:r>
      <w:r>
        <w:rPr/>
        <w:t xml:space="preserve">Многие эпизоды экспериментов можно было бы отнести к случайностям, если бы они не повторялись довольно часто. Во время эксперимента по трансляции мысле-образов, когда обе группы на большом расстоянии друг от друга располагались в зеркалах Козырева, по непонятным причинам набор символов принимались с запаздыванием по времени на 6-7 часов, как-будто мысленное послание где-то хранились.  Разумного объяснения этому пока не найдено. Вообще, было-бы хорошо, чтобы это не оказалось мистикой или фальсификацией. </w:t>
      </w:r>
    </w:p>
    <w:p>
      <w:pPr>
        <w:pStyle w:val="Normal"/>
        <w:jc w:val="both"/>
        <w:rPr/>
      </w:pPr>
      <w:r>
        <w:rPr/>
        <w:t xml:space="preserve">           </w:t>
      </w:r>
      <w:r>
        <w:rPr/>
        <w:t xml:space="preserve">Впереди исследователей ждала настоящая «сенсация». Образы были восприняты с опережением по времени. В 150-ти случаях образы были приняты за несколько часов до начала сеанса, как будто зеркала считывали будущие события. Сложность оценки заключается в том, что невозможно проверить чистоту эксперимента. </w:t>
      </w:r>
    </w:p>
    <w:p>
      <w:pPr>
        <w:pStyle w:val="Normal"/>
        <w:jc w:val="both"/>
        <w:rPr/>
      </w:pPr>
      <w:r>
        <w:rPr/>
        <w:t xml:space="preserve">          </w:t>
      </w:r>
      <w:r>
        <w:rPr/>
        <w:t>Физики, основываясь на материальной, атомной структуре Мира, объяснить результаты экспериментов не могут. В чем парадигма? Где граница знания? Где границы возможности научного объяснения результатов? Возникает некоторое недоверие и обвинения в лженаучном подходе. Хотя повторяемость результатов и очень высока, но это не исключает ложных посылок – считывание будущего.</w:t>
      </w:r>
    </w:p>
    <w:p>
      <w:pPr>
        <w:pStyle w:val="Normal"/>
        <w:jc w:val="both"/>
        <w:rPr/>
      </w:pPr>
      <w:r>
        <w:rPr/>
        <w:t xml:space="preserve">         </w:t>
      </w:r>
      <w:r>
        <w:rPr/>
        <w:t>Факторы – вогнутые зеркала, воздействие места, где проводились эксперименты.</w:t>
      </w:r>
    </w:p>
    <w:p>
      <w:pPr>
        <w:pStyle w:val="Normal"/>
        <w:jc w:val="both"/>
        <w:rPr/>
      </w:pPr>
      <w:r>
        <w:rPr/>
        <w:t xml:space="preserve">         </w:t>
      </w:r>
      <w:r>
        <w:rPr/>
        <w:t>В дореволюционные годы Александр Барченко занимался вопросами телепатии и внушения на расстоянии, что в последствии назовут «психотропным оружием».  Он проводил исследования в рамках особого спец. отдела ОГПУ. Сам Бехтерев, руководитель института Мозга провел серию работ по изучению телепатии в опытах на людях и на животных.</w:t>
      </w:r>
    </w:p>
    <w:p>
      <w:pPr>
        <w:pStyle w:val="Normal"/>
        <w:jc w:val="both"/>
        <w:rPr/>
      </w:pPr>
      <w:r>
        <w:rPr/>
        <w:t xml:space="preserve">        </w:t>
      </w:r>
      <w:r>
        <w:rPr/>
        <w:t>Кроме того, Барченко интересовался вопросами  поиска Гипербореи, как общества, которому были свойственны высокие духовные качества.</w:t>
      </w:r>
    </w:p>
    <w:p>
      <w:pPr>
        <w:pStyle w:val="Normal"/>
        <w:jc w:val="both"/>
        <w:rPr/>
      </w:pPr>
      <w:r>
        <w:rPr/>
        <w:t xml:space="preserve">        </w:t>
      </w:r>
      <w:r>
        <w:rPr/>
        <w:t>В начале 20-го века ученые уже показали, что практически любая мозговая деятельность сопровождается обильным электромагнитным излучением.</w:t>
      </w:r>
    </w:p>
    <w:p>
      <w:pPr>
        <w:pStyle w:val="Normal"/>
        <w:jc w:val="both"/>
        <w:rPr/>
      </w:pPr>
      <w:r>
        <w:rPr/>
        <w:t xml:space="preserve">        </w:t>
      </w:r>
      <w:r>
        <w:rPr/>
        <w:t>Барченко: «Нельзя отрицать связь этой энергии (лучистой энергии) с мыслями, но эта связь не однозначна».</w:t>
      </w:r>
    </w:p>
    <w:p>
      <w:pPr>
        <w:pStyle w:val="Normal"/>
        <w:jc w:val="both"/>
        <w:rPr/>
      </w:pPr>
      <w:r>
        <w:rPr/>
        <w:t xml:space="preserve">                           </w:t>
      </w:r>
      <w:r>
        <w:rPr/>
        <w:t>«Человечество уже переживало сотни тысяч лет назад степень культуры не ниже нашей. Остатки этой культуры передаются из поколения в поколения тайными обществами».</w:t>
      </w:r>
    </w:p>
    <w:p>
      <w:pPr>
        <w:pStyle w:val="Normal"/>
        <w:jc w:val="both"/>
        <w:rPr/>
      </w:pPr>
      <w:r>
        <w:rPr/>
        <w:t xml:space="preserve">                           </w:t>
      </w:r>
      <w:r>
        <w:rPr/>
        <w:t>Перечень статей Барченко:</w:t>
      </w:r>
    </w:p>
    <w:p>
      <w:pPr>
        <w:pStyle w:val="Normal"/>
        <w:jc w:val="both"/>
        <w:rPr/>
      </w:pPr>
      <w:r>
        <w:rPr/>
        <w:t xml:space="preserve">    </w:t>
      </w:r>
      <w:r>
        <w:rPr/>
        <w:t>-     Загадки жизни</w:t>
      </w:r>
    </w:p>
    <w:p>
      <w:pPr>
        <w:pStyle w:val="Normal"/>
        <w:numPr>
          <w:ilvl w:val="0"/>
          <w:numId w:val="2"/>
        </w:numPr>
        <w:jc w:val="both"/>
        <w:rPr/>
      </w:pPr>
      <w:r>
        <w:rPr/>
        <w:t>Передача мысли на расстоянии</w:t>
      </w:r>
    </w:p>
    <w:p>
      <w:pPr>
        <w:pStyle w:val="Normal"/>
        <w:numPr>
          <w:ilvl w:val="0"/>
          <w:numId w:val="2"/>
        </w:numPr>
        <w:jc w:val="both"/>
        <w:rPr/>
      </w:pPr>
      <w:r>
        <w:rPr/>
        <w:t>Опыты с мозговыми лучами</w:t>
      </w:r>
    </w:p>
    <w:p>
      <w:pPr>
        <w:pStyle w:val="Normal"/>
        <w:jc w:val="both"/>
        <w:rPr/>
      </w:pPr>
      <w:r>
        <w:rPr/>
        <w:t xml:space="preserve">         </w:t>
      </w:r>
      <w:r>
        <w:rPr/>
        <w:t xml:space="preserve">Полярная истерия; шаманские заговоры; приступы мерячения. Козырев считал, что на 730 северной широты (на 73-ей параллели) проходит граница парадоксального течения времени. В этой зоне время может менять плотность и направление течения. Эти параметры не равномерно распределены по планете, и в зоне выше этой широты время имеет свой ход. Иными словами, на этих широтах легче получать информацию из будущего, точнее о вариантах будущего. </w:t>
      </w:r>
    </w:p>
    <w:p>
      <w:pPr>
        <w:pStyle w:val="Normal"/>
        <w:jc w:val="both"/>
        <w:rPr/>
      </w:pPr>
      <w:r>
        <w:rPr/>
        <w:t xml:space="preserve">        </w:t>
      </w:r>
      <w:r>
        <w:rPr/>
        <w:t xml:space="preserve">Возникает определенное сомнение. Как можно говорить о предсказании будущего, если эволюционный процесс имеет вероятностное распределение. Эволюция постоянно прходит через точки бифуркации, выбор направления развития в которых есть много факторная, вероятностная функция. Именно из-за этого фактора (как подробно описано у Фомина и других разделах данной работы) сложно говорить о путешествии во времени, поскольку обратный путь не является однозначным. </w:t>
      </w:r>
    </w:p>
    <w:p>
      <w:pPr>
        <w:pStyle w:val="Normal"/>
        <w:jc w:val="both"/>
        <w:rPr/>
      </w:pPr>
      <w:r>
        <w:rPr/>
        <w:t xml:space="preserve">        </w:t>
      </w:r>
      <w:r>
        <w:rPr/>
        <w:t>Говорить о получении информации о прошлом или будущем из общего информационного поля можно только через представление о времени, как об однонаправленном (?) параметре нашего Мира, в наших пространственных координатах.</w:t>
      </w:r>
    </w:p>
    <w:p>
      <w:pPr>
        <w:pStyle w:val="Normal"/>
        <w:jc w:val="both"/>
        <w:rPr/>
      </w:pPr>
      <w:r>
        <w:rPr/>
        <w:t xml:space="preserve">         </w:t>
      </w:r>
      <w:r>
        <w:rPr/>
        <w:t xml:space="preserve">Скорее всего, в предложенных к рассмотрению экспериментах не корректно поставлена задача. Информационное поле – это не книжная полка или Интернет, не некоторая статическая данность. Оно, видимо, есть функция пространства и времени. А пространство не однородно, может быть различной мерности, и еще неизвестно, что в информационном поле является носителем. </w:t>
      </w:r>
    </w:p>
    <w:p>
      <w:pPr>
        <w:pStyle w:val="Normal"/>
        <w:jc w:val="both"/>
        <w:rPr/>
      </w:pPr>
      <w:r>
        <w:rPr/>
        <w:t xml:space="preserve">         </w:t>
      </w:r>
      <w:r>
        <w:rPr/>
        <w:t xml:space="preserve">Нострадамус в свое время говорил, что Север – это особое место, где встречаются иные миры. Кстати, устройства типа зеркал Козырева были известны еще 4,5 столетия назад. Яйцо Нострадамуса. Находясь внутри него, этот провидец совершал свои удивительные путешествия во времени. Секрет этой конструкции из нескольких слоев различных полированных металлов он получил от тайного общества тамплиеров. </w:t>
      </w:r>
    </w:p>
    <w:p>
      <w:pPr>
        <w:pStyle w:val="Normal"/>
        <w:jc w:val="both"/>
        <w:rPr/>
      </w:pPr>
      <w:r>
        <w:rPr/>
        <w:t xml:space="preserve">        </w:t>
      </w:r>
      <w:r>
        <w:rPr/>
        <w:t xml:space="preserve">Сознание – это великий дар, данный человеку. Делаются попытки использовать и гигантское планетарное зеркало – ноосферу, внешняя оболочка атмосферы. </w:t>
      </w:r>
    </w:p>
    <w:p>
      <w:pPr>
        <w:pStyle w:val="Normal"/>
        <w:jc w:val="both"/>
        <w:rPr/>
      </w:pPr>
      <w:r>
        <w:rPr/>
      </w:r>
    </w:p>
    <w:p>
      <w:pPr>
        <w:pStyle w:val="Normal"/>
        <w:jc w:val="both"/>
        <w:rPr/>
      </w:pPr>
      <w:r>
        <w:rPr/>
      </w:r>
    </w:p>
    <w:p>
      <w:pPr>
        <w:pStyle w:val="Normal"/>
        <w:numPr>
          <w:ilvl w:val="0"/>
          <w:numId w:val="1"/>
        </w:numPr>
        <w:rPr/>
      </w:pPr>
      <w:r>
        <w:rPr/>
        <w:t>Можно ли передвигаться в пространстве, со скоростью, больше скорости света?</w:t>
      </w:r>
    </w:p>
    <w:p>
      <w:pPr>
        <w:pStyle w:val="Normal"/>
        <w:ind w:left="1620" w:hanging="0"/>
        <w:jc w:val="center"/>
        <w:rPr/>
      </w:pPr>
      <w:r>
        <w:rPr/>
      </w:r>
    </w:p>
    <w:p>
      <w:pPr>
        <w:pStyle w:val="TextBody"/>
        <w:rPr/>
      </w:pPr>
      <w:r>
        <w:rPr/>
        <w:t xml:space="preserve">        </w:t>
      </w:r>
      <w:r>
        <w:rPr/>
        <w:t xml:space="preserve">Сегодня ученые задают вопрос, можем ли мы путешествовать быстрее скорости света? </w:t>
      </w:r>
    </w:p>
    <w:p>
      <w:pPr>
        <w:pStyle w:val="Normal"/>
        <w:jc w:val="both"/>
        <w:rPr/>
      </w:pPr>
      <w:r>
        <w:rPr/>
        <w:t xml:space="preserve">        </w:t>
      </w:r>
      <w:r>
        <w:rPr/>
        <w:t xml:space="preserve">Вопрос: космос, время, жизнь. </w:t>
      </w:r>
    </w:p>
    <w:p>
      <w:pPr>
        <w:pStyle w:val="Normal"/>
        <w:jc w:val="both"/>
        <w:rPr/>
      </w:pPr>
      <w:r>
        <w:rPr/>
        <w:t xml:space="preserve">        </w:t>
      </w:r>
      <w:r>
        <w:rPr/>
        <w:t xml:space="preserve">Люди тысячи лет смотрели на звезды и думали, что они так же близки, как Солнце и Луна. Но теперь мы знаем, что наша Вселенная огромна, и ближайшая от нас звезда находится почти в 40 триллионах км. Чтобы долететь до нее на самом быстроходном современном космическом корабле потребуется 10 тыс. лет. </w:t>
      </w:r>
    </w:p>
    <w:p>
      <w:pPr>
        <w:pStyle w:val="Normal"/>
        <w:jc w:val="both"/>
        <w:rPr/>
      </w:pPr>
      <w:r>
        <w:rPr/>
        <w:t xml:space="preserve">        </w:t>
      </w:r>
      <w:r>
        <w:rPr/>
        <w:t xml:space="preserve">Более того, чтобы нам стать жителями космоса, надо сделать то, что по известным нам законам физики, невозможно. Нужно лететь быстрее света. </w:t>
      </w:r>
    </w:p>
    <w:p>
      <w:pPr>
        <w:pStyle w:val="Normal"/>
        <w:jc w:val="both"/>
        <w:rPr/>
      </w:pPr>
      <w:r>
        <w:rPr/>
        <w:t xml:space="preserve">        </w:t>
      </w:r>
      <w:r>
        <w:rPr/>
        <w:t xml:space="preserve">Джон Керол из калифорнийского технологического университета пытается постигнуть природу света, скорость которого С = 300 000 тыс. км/сек. Нет ничего в нашем физическом мире быстрее скорости света. Но загадка света не ограничивается его фантастической скоростью. Для нас скорость света абсолютна.  Исходя из этого, Эйнштейн переписал законы Вселенной. </w:t>
      </w:r>
    </w:p>
    <w:p>
      <w:pPr>
        <w:pStyle w:val="Normal"/>
        <w:jc w:val="both"/>
        <w:rPr/>
      </w:pPr>
      <w:r>
        <w:rPr/>
        <w:t xml:space="preserve">        </w:t>
      </w:r>
      <w:r>
        <w:rPr/>
        <w:t>Он понял, что пространство и время не остаются постоянными, они связаны между собой и являются относительными. Это и привело его к основной физической формуле Е=</w:t>
      </w:r>
      <w:r>
        <w:rPr>
          <w:lang w:val="en-US"/>
        </w:rPr>
        <w:t>mc</w:t>
      </w:r>
      <w:r>
        <w:rPr>
          <w:vertAlign w:val="superscript"/>
        </w:rPr>
        <w:t>2</w:t>
      </w:r>
      <w:r>
        <w:rPr/>
        <w:t xml:space="preserve">. То есть, чем больше энергии мы передаем ракете, тем большую массу она приобретает. Но чем больше масса, тем сложнее телу задать ускорение. Довести ракету до скорости света невозможно, поскольку чтобы достичь С, необходимо ∞ количество энергии, но ее все равно не достичь. Это делает свет одновременно и другом, и врагом. С одной стороны это информационный канал, который позволяет осуществлять мгновенную связь между двумя любыми точками, но на нашей планете. С другой стороны, мы не можем перемещаться со скоростью света, и поэтому являемся узниками СС, и все звезды от нас невозможно далеки.  Однако, этот ученый считает, что нашел способ обойти законы Эйнштейна, а это позволит нам долететь до звезд. </w:t>
      </w:r>
    </w:p>
    <w:p>
      <w:pPr>
        <w:pStyle w:val="Normal"/>
        <w:pBdr>
          <w:bottom w:val="dotted" w:sz="24" w:space="1" w:color="000000"/>
        </w:pBdr>
        <w:jc w:val="both"/>
        <w:rPr/>
      </w:pPr>
      <w:r>
        <w:rPr/>
        <w:t xml:space="preserve">        </w:t>
      </w:r>
      <w:r>
        <w:rPr/>
        <w:t>Физик из Мексики Мигель Элькольяро изобрел гипер пространственный двигатель. Его идея заключается в том, что движется не корабль, а само пространство. Эта теория основана на идее Эйнштейна, что форма пространства зависит от массы и энергии. Когда масса увеличивается позади движения, благодаря чему увеличивается пространство позади объекта движения, в результате чего увеличивается скорость удаления от начальной точки движения. При этом сокращается пространство впереди. То есть, космический корабль остается неподвижным внутри пузыря «пространство – время». Объект неподвижен, движется пространство.</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t xml:space="preserve">                                                                                         </w:t>
      </w:r>
      <w:r>
        <w:rPr/>
        <w:t>движется пространство</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4300</wp:posOffset>
                </wp:positionV>
                <wp:extent cx="1257300" cy="914400"/>
                <wp:effectExtent l="3175" t="4445" r="3175" b="4445"/>
                <wp:wrapNone/>
                <wp:docPr id="1"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61.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43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4300</wp:posOffset>
                </wp:positionV>
                <wp:extent cx="914400" cy="914400"/>
                <wp:effectExtent l="3810" t="3810" r="3810" b="3810"/>
                <wp:wrapNone/>
                <wp:docPr id="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13.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143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71500</wp:posOffset>
                </wp:positionV>
                <wp:extent cx="1257300" cy="800100"/>
                <wp:effectExtent l="0" t="4445" r="3175" b="635"/>
                <wp:wrapNone/>
                <wp:docPr id="5"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422.95pt,17.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3340</wp:posOffset>
                </wp:positionV>
                <wp:extent cx="228600" cy="914400"/>
                <wp:effectExtent l="5080" t="0" r="19050" b="1270"/>
                <wp:wrapNone/>
                <wp:docPr id="6"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51.95pt,7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jc w:val="both"/>
        <w:rPr/>
      </w:pPr>
      <w:r>
        <w:rPr/>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716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13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3716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404.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41.95pt,7.8pt" stroked="t" o:allowincell="f" style="position:absolute">
                <v:stroke color="black" weight="9360" joinstyle="miter" endcap="flat"/>
                <v:fill o:detectmouseclick="t" on="false"/>
                <w10:wrap type="none"/>
              </v:line>
            </w:pict>
          </mc:Fallback>
        </mc:AlternateConten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t xml:space="preserve">                                                             </w:t>
      </w:r>
      <w:r>
        <w:rPr/>
        <w:t>объект неподвижен</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t xml:space="preserve">        </w:t>
      </w:r>
      <w:r>
        <w:rPr/>
        <w:t xml:space="preserve">Раз объект не движется, то и не приобретает дополнительную массу. Но законы физики не ограничивают степень, с которой можно деформировать пространство. Гипер двигатель Мигеля – это гениальный способ обойти ограничение космической скорости Эйнштейна. </w:t>
      </w:r>
    </w:p>
    <w:p>
      <w:pPr>
        <w:pStyle w:val="Normal"/>
        <w:pBdr>
          <w:bottom w:val="dotted" w:sz="24" w:space="1" w:color="000000"/>
        </w:pBdr>
        <w:jc w:val="both"/>
        <w:rPr/>
      </w:pPr>
      <w:r>
        <w:rPr/>
        <w:t xml:space="preserve">        </w:t>
      </w:r>
      <w:r>
        <w:rPr/>
        <w:t xml:space="preserve">Но пока это только теория, в ней не хватает знаний о мало известной субстанции – «негативная энергия». Некоторые ученые очень сомневаются в существовании негативной энергии. Это новая идея перемещаться в космическом пространстве в самом пузыре. Но есть одна трудность, гипер пространственный двигатель может работать только на никому не понятной отрицательной энергии. Многие ученые считают, что отрицательная энергия это всего лишь недоказанная концепция. </w:t>
      </w:r>
    </w:p>
    <w:p>
      <w:pPr>
        <w:pStyle w:val="Normal"/>
        <w:pBdr>
          <w:bottom w:val="dotted" w:sz="24" w:space="1" w:color="000000"/>
        </w:pBdr>
        <w:jc w:val="both"/>
        <w:rPr/>
      </w:pPr>
      <w:r>
        <w:rPr/>
        <w:t xml:space="preserve">          </w:t>
      </w:r>
      <w:r>
        <w:rPr/>
        <w:t xml:space="preserve">Физик-ядерщик Ейского университета Стиф Энеро поставил перед собой задачу: найти эту неизвестную форму энергии. Он считает, что ответ кроется в материи самого космоса. </w:t>
      </w:r>
    </w:p>
    <w:p>
      <w:pPr>
        <w:pStyle w:val="Normal"/>
        <w:pBdr>
          <w:bottom w:val="dotted" w:sz="24" w:space="1" w:color="000000"/>
        </w:pBdr>
        <w:jc w:val="both"/>
        <w:rPr/>
      </w:pPr>
      <w:r>
        <w:rPr/>
        <w:t xml:space="preserve">        </w:t>
      </w:r>
      <w:r>
        <w:rPr/>
        <w:t xml:space="preserve">Мы привыкли думать о космическом пространстве, как о совершенно пустом (вакууме). Ее называют нулевой точкой энергии пространства. Согласно квантовой механике пустое пространство постоянно мерцает от микроскопической энергии, когда частица рождаются и погибают. Чтобы создать отрицательную энергию, нужно найти способ подавления этого непрерывного процесса. Стиф понимает, ч то это можно сделать только изменив форму пространства. Если в океане плывут относительно рядом два корабля, то плотность волны между ними будет больше, чем в открытом, штормовом  океане. </w:t>
      </w:r>
    </w:p>
    <w:p>
      <w:pPr>
        <w:pStyle w:val="Normal"/>
        <w:pBdr>
          <w:bottom w:val="dotted" w:sz="24" w:space="1" w:color="000000"/>
        </w:pBdr>
        <w:jc w:val="both"/>
        <w:rPr/>
      </w:pPr>
      <w:r>
        <w:rPr/>
        <w:t xml:space="preserve">         </w:t>
      </w:r>
      <w:r>
        <w:rPr/>
        <w:t xml:space="preserve">Тогда внешняя сила будет сжимать корабли. Это и есть модель отрицательной энергии. Стиф пытается моделировать эти процессы у себя в лаборатории (машина времени-2). Идеально плоские пластины прижаты друг к другу, но не касаются. Точность касания до одного атома. Тогда пластины будут притягиваться друг к другу за счет отрицательной энергии. (?). Пластины испытывают давление со стороны внешней среды. Отрицательная энергия увеличивает внешнее пространство? </w:t>
      </w:r>
    </w:p>
    <w:p>
      <w:pPr>
        <w:pStyle w:val="Normal"/>
        <w:pBdr>
          <w:bottom w:val="dotted" w:sz="24" w:space="1" w:color="000000"/>
        </w:pBdr>
        <w:jc w:val="both"/>
        <w:rPr/>
      </w:pPr>
      <w:r>
        <w:rPr/>
        <w:t xml:space="preserve">         </w:t>
      </w:r>
      <w:r>
        <w:rPr/>
        <w:t xml:space="preserve">Открытие Стифа – это лишь маленький шаг в направлении создания теории гиперпространства и соответствующего двигателя. Однако, это подтвердило, что в этой гипотезе нет нарушения законов физики. То есть энергия для создания деформации пространства и продвижения в нем материального тела  существует. </w:t>
      </w:r>
    </w:p>
    <w:p>
      <w:pPr>
        <w:pStyle w:val="Normal"/>
        <w:pBdr>
          <w:bottom w:val="dotted" w:sz="24" w:space="1" w:color="000000"/>
        </w:pBdr>
        <w:jc w:val="both"/>
        <w:rPr/>
      </w:pPr>
      <w:r>
        <w:rPr/>
        <w:t xml:space="preserve">          </w:t>
      </w:r>
      <w:r>
        <w:rPr/>
        <w:t>Эта парадигма очень близка к теории кротовых нор. Это возможный путь, который приближает к нам космические миры. Но как создать такую технологию при нашем уровне технического развития? Ведь мы идем по пути совершенствования технологии, не пытаясь познать принципиально новые направления теоретического знания. А техническое совершенствование – это тупиковый путь. Для путешествия по кротовой норе нужны принципиально новые технологии и смелость, чтобы шагнуть в неизвестное.  Это не просто туннели в горах.</w:t>
      </w:r>
    </w:p>
    <w:p>
      <w:pPr>
        <w:pStyle w:val="Normal"/>
        <w:pBdr>
          <w:bottom w:val="dotted" w:sz="24" w:space="1" w:color="000000"/>
        </w:pBdr>
        <w:jc w:val="both"/>
        <w:rPr/>
      </w:pPr>
      <w:r>
        <w:rPr/>
        <w:t xml:space="preserve">         </w:t>
      </w:r>
      <w:r>
        <w:rPr/>
        <w:t xml:space="preserve">Для физиков фундаментальной задачей является понятие стабильности и нестабильности в кротовых норах. Можно ли построить кротовую нору, обладающую предсказуемостью ее характеристик и стабильностью параметров? Правила такого построения, видимо, должны основываться на теории Эйнштейна. Она подсказывает, как деформировать, изгибать пространство. Упрощенной моделью может служить лист бумаги. Однако, это модель двумерного пространства, а природе необходимо перейти к трехмерной модели, а такой переход далеко не очевиден. </w:t>
      </w:r>
    </w:p>
    <w:p>
      <w:pPr>
        <w:pStyle w:val="Normal"/>
        <w:pBdr>
          <w:bottom w:val="dotted" w:sz="24" w:space="1" w:color="000000"/>
        </w:pBdr>
        <w:jc w:val="both"/>
        <w:rPr/>
      </w:pPr>
      <w:r>
        <w:rPr/>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21920</wp:posOffset>
                </wp:positionV>
                <wp:extent cx="914400" cy="800100"/>
                <wp:effectExtent l="3175" t="3810" r="3175" b="3810"/>
                <wp:wrapNone/>
                <wp:docPr id="10"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125.95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2192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32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21920</wp:posOffset>
                </wp:positionV>
                <wp:extent cx="571500" cy="800100"/>
                <wp:effectExtent l="4445" t="3175" r="4445" b="3175"/>
                <wp:wrapNone/>
                <wp:docPr id="12"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323.95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41">
                <wp:simplePos x="0" y="0"/>
                <wp:positionH relativeFrom="column">
                  <wp:posOffset>1671955</wp:posOffset>
                </wp:positionH>
                <wp:positionV relativeFrom="paragraph">
                  <wp:posOffset>102235</wp:posOffset>
                </wp:positionV>
                <wp:extent cx="1976120" cy="514350"/>
                <wp:effectExtent l="0" t="5080" r="0" b="635"/>
                <wp:wrapNone/>
                <wp:docPr id="13" name=""/>
                <a:graphic xmlns:a="http://schemas.openxmlformats.org/drawingml/2006/main">
                  <a:graphicData uri="http://schemas.microsoft.com/office/word/2010/wordprocessingShape">
                    <wps:wsp>
                      <wps:cNvSpPr/>
                      <wps:spPr>
                        <a:xfrm>
                          <a:off x="0" y="0"/>
                          <a:ext cx="1976040" cy="514440"/>
                        </a:xfrm>
                        <a:custGeom>
                          <a:avLst/>
                          <a:gdLst/>
                          <a:ahLst/>
                          <a:rect l="l" t="t" r="r" b="b"/>
                          <a:pathLst>
                            <a:path w="3112" h="810">
                              <a:moveTo>
                                <a:pt x="0" y="300"/>
                              </a:moveTo>
                              <a:cubicBezTo>
                                <a:pt x="69" y="248"/>
                                <a:pt x="9" y="283"/>
                                <a:pt x="110" y="260"/>
                              </a:cubicBezTo>
                              <a:cubicBezTo>
                                <a:pt x="163" y="248"/>
                                <a:pt x="218" y="226"/>
                                <a:pt x="270" y="210"/>
                              </a:cubicBezTo>
                              <a:cubicBezTo>
                                <a:pt x="354" y="185"/>
                                <a:pt x="288" y="200"/>
                                <a:pt x="360" y="160"/>
                              </a:cubicBezTo>
                              <a:cubicBezTo>
                                <a:pt x="409" y="133"/>
                                <a:pt x="470" y="125"/>
                                <a:pt x="520" y="100"/>
                              </a:cubicBezTo>
                              <a:cubicBezTo>
                                <a:pt x="531" y="95"/>
                                <a:pt x="539" y="84"/>
                                <a:pt x="550" y="80"/>
                              </a:cubicBezTo>
                              <a:cubicBezTo>
                                <a:pt x="678" y="32"/>
                                <a:pt x="826" y="19"/>
                                <a:pt x="960" y="0"/>
                              </a:cubicBezTo>
                              <a:cubicBezTo>
                                <a:pt x="997" y="3"/>
                                <a:pt x="1034" y="2"/>
                                <a:pt x="1070" y="10"/>
                              </a:cubicBezTo>
                              <a:cubicBezTo>
                                <a:pt x="1159" y="29"/>
                                <a:pt x="1212" y="57"/>
                                <a:pt x="1300" y="70"/>
                              </a:cubicBezTo>
                              <a:cubicBezTo>
                                <a:pt x="1430" y="135"/>
                                <a:pt x="1509" y="126"/>
                                <a:pt x="1640" y="170"/>
                              </a:cubicBezTo>
                              <a:cubicBezTo>
                                <a:pt x="1774" y="215"/>
                                <a:pt x="1905" y="269"/>
                                <a:pt x="2040" y="310"/>
                              </a:cubicBezTo>
                              <a:cubicBezTo>
                                <a:pt x="2187" y="354"/>
                                <a:pt x="2334" y="394"/>
                                <a:pt x="2480" y="440"/>
                              </a:cubicBezTo>
                              <a:cubicBezTo>
                                <a:pt x="2580" y="471"/>
                                <a:pt x="2692" y="513"/>
                                <a:pt x="2780" y="570"/>
                              </a:cubicBezTo>
                              <a:cubicBezTo>
                                <a:pt x="2824" y="599"/>
                                <a:pt x="2867" y="630"/>
                                <a:pt x="2910" y="660"/>
                              </a:cubicBezTo>
                              <a:cubicBezTo>
                                <a:pt x="3038" y="749"/>
                                <a:pt x="2906" y="635"/>
                                <a:pt x="3020" y="720"/>
                              </a:cubicBezTo>
                              <a:cubicBezTo>
                                <a:pt x="3101" y="781"/>
                                <a:pt x="2995" y="722"/>
                                <a:pt x="3090" y="770"/>
                              </a:cubicBezTo>
                              <a:cubicBezTo>
                                <a:pt x="3112" y="803"/>
                                <a:pt x="3110" y="788"/>
                                <a:pt x="3110" y="81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112,810" path="m0,300c69,248,9,283,110,260c163,248,218,226,270,210c354,185,288,200,360,160c409,133,470,125,520,100c531,95,539,84,550,80c678,32,826,19,960,0c997,3,1034,2,1070,10c1159,29,1212,57,1300,70c1430,135,1509,126,1640,170c1774,215,1905,269,2040,310c2187,354,2334,394,2480,440c2580,471,2692,513,2780,570c2824,599,2867,630,2910,660c3038,749,2906,635,3020,720c3101,781,2995,722,3090,770c3112,803,3110,788,3110,810e" stroked="t" o:allowincell="f" style="position:absolute;margin-left:131.65pt;margin-top:8.05pt;width:155.55pt;height:40.4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pBdr>
          <w:bottom w:val="dotted" w:sz="24" w:space="1" w:color="000000"/>
        </w:pBdr>
        <w:jc w:val="both"/>
        <w:rPr/>
      </w:pPr>
      <w:r>
        <w:rPr/>
      </w:r>
    </w:p>
    <w:p>
      <w:pPr>
        <w:pStyle w:val="Normal"/>
        <w:pBdr>
          <w:bottom w:val="dotted" w:sz="24" w:space="1" w:color="000000"/>
        </w:pBdr>
        <w:jc w:val="both"/>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143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87.95pt,9pt" stroked="t" o:allowincell="f" style="position:absolute">
                <v:stroke color="black" weight="9360" joinstyle="miter" endcap="flat"/>
                <v:fill o:detectmouseclick="t" on="false"/>
                <w10:wrap type="none"/>
              </v:line>
            </w:pict>
          </mc:Fallback>
        </mc:AlternateContent>
      </w:r>
      <w:r>
        <w:rPr/>
        <w:t xml:space="preserve">                                   </w:t>
      </w:r>
      <w:r>
        <w:rPr/>
        <w:t xml:space="preserve">А *                                                      *В     </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572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78.95pt,3.6pt" stroked="t" o:allowincell="f" style="position:absolute">
                <v:stroke color="black" weight="9360" joinstyle="miter" endcap="flat"/>
                <v:fill o:detectmouseclick="t" on="false"/>
                <w10:wrap type="none"/>
              </v:line>
            </w:pict>
          </mc:Fallback>
        </mc:AlternateContent>
      </w:r>
    </w:p>
    <w:p>
      <w:pPr>
        <w:pStyle w:val="Normal"/>
        <w:pBdr>
          <w:bottom w:val="dotted" w:sz="24" w:space="1" w:color="000000"/>
        </w:pBdr>
        <w:jc w:val="both"/>
        <w:rPr/>
      </w:pPr>
      <w:r>
        <w:rPr/>
        <w:t xml:space="preserve"> </w:t>
      </w:r>
    </w:p>
    <w:p>
      <w:pPr>
        <w:pStyle w:val="Normal"/>
        <w:pBdr>
          <w:bottom w:val="dotted" w:sz="24" w:space="1" w:color="000000"/>
        </w:pBdr>
        <w:jc w:val="both"/>
        <w:rPr/>
      </w:pPr>
      <w:r>
        <w:rPr/>
        <w:t xml:space="preserve">При сворачивании пространства расстояние между точками из бесконечности можно свести в к нулю. </w:t>
      </w:r>
    </w:p>
    <w:p>
      <w:pPr>
        <w:pStyle w:val="Normal"/>
        <w:pBdr>
          <w:bottom w:val="dotted" w:sz="24" w:space="1" w:color="000000"/>
        </w:pBdr>
        <w:jc w:val="both"/>
        <w:rPr/>
      </w:pPr>
      <w:r>
        <w:rPr/>
        <w:t xml:space="preserve">            </w:t>
      </w:r>
      <w:r>
        <w:rPr/>
        <w:t xml:space="preserve">В научной фантастике кротовые норы – это зияющие дыры во Вселенной. На самом деле, их архитектура очень сложна. Это как бы пространство внутри пузыря. </w:t>
      </w:r>
    </w:p>
    <w:p>
      <w:pPr>
        <w:pStyle w:val="Normal"/>
        <w:pBdr>
          <w:bottom w:val="dotted" w:sz="24" w:space="1" w:color="000000"/>
        </w:pBdr>
        <w:jc w:val="both"/>
        <w:rPr/>
      </w:pPr>
      <w:r>
        <w:rPr/>
        <w:t xml:space="preserve">          </w:t>
      </w:r>
      <w:r>
        <w:rPr/>
        <w:t xml:space="preserve">Стивен строит модель такой норы путем растяжения двух пузырей. Но стабильность такой конструкции требует наличия очень высоких энергий. </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2057400" cy="0"/>
                <wp:effectExtent l="635"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1493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242.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14935</wp:posOffset>
                </wp:positionV>
                <wp:extent cx="685800" cy="0"/>
                <wp:effectExtent l="0" t="38100" r="635"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70.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53975</wp:posOffset>
                </wp:positionV>
                <wp:extent cx="2057400" cy="0"/>
                <wp:effectExtent l="635"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260.95pt,4.25pt" stroked="t" o:allowincell="f" style="position:absolute">
                <v:stroke color="black" weight="9360" joinstyle="miter" endcap="flat"/>
                <v:fill o:detectmouseclick="t" on="false"/>
                <w10:wrap type="none"/>
              </v:line>
            </w:pict>
          </mc:Fallback>
        </mc:AlternateContent>
      </w:r>
    </w:p>
    <w:p>
      <w:pPr>
        <w:pStyle w:val="Normal"/>
        <w:pBdr>
          <w:bottom w:val="dotted" w:sz="24" w:space="1" w:color="000000"/>
        </w:pBdr>
        <w:jc w:val="both"/>
        <w:rPr/>
      </w:pPr>
      <w:r>
        <w:rPr/>
      </w:r>
    </w:p>
    <w:p>
      <w:pPr>
        <w:pStyle w:val="Normal"/>
        <w:pBdr>
          <w:bottom w:val="dotted" w:sz="24" w:space="1" w:color="000000"/>
        </w:pBdr>
        <w:jc w:val="both"/>
        <w:rPr/>
      </w:pPr>
      <w:r>
        <w:rPr/>
        <w:t xml:space="preserve">Остается вопрос. Может ли вообще быть устойчивой субстанция отрицательной энергии? Рукотворная кротовая нора неустойчива, в нее нельзя войти обычному материальному объекту. Но, возможно, есть пути через микроскопические входы на уровне связи квантовой механики и космического пространства, заполненного пульсациями энергии – квантовые кротовые норы. Квантовые кротовые норы, оставшиеся от большого взрыва, где пространство и время соединяются странным способом. </w:t>
      </w:r>
    </w:p>
    <w:p>
      <w:pPr>
        <w:pStyle w:val="Normal"/>
        <w:pBdr>
          <w:bottom w:val="dotted" w:sz="24" w:space="1" w:color="000000"/>
        </w:pBdr>
        <w:jc w:val="both"/>
        <w:rPr/>
      </w:pPr>
      <w:r>
        <w:rPr/>
        <w:t xml:space="preserve">           </w:t>
      </w:r>
      <w:r>
        <w:rPr/>
        <w:t xml:space="preserve">Однако квантовые структуры не имеют строгих очертаний, они не предсказуемы, их структура носит вероятностный характер. Если в такую нору войти, то нельзя однозначно определить точку выхода. Согласно уравнению Шредингера, нельзя однозначно определить время пребывания в ней и точку выхода из нее. Время и место не определены, это русская рулетка. </w:t>
      </w:r>
    </w:p>
    <w:p>
      <w:pPr>
        <w:pStyle w:val="Normal"/>
        <w:pBdr>
          <w:bottom w:val="dotted" w:sz="24" w:space="1" w:color="000000"/>
        </w:pBdr>
        <w:jc w:val="both"/>
        <w:rPr/>
      </w:pPr>
      <w:r>
        <w:rPr/>
        <w:t xml:space="preserve">           </w:t>
      </w:r>
      <w:r>
        <w:rPr/>
        <w:t xml:space="preserve">«Сквозь кротовые норы»  с Морганом Фридманом. Вероятно, путешествие к звездам произойдет еще очень не скоро. Надо овладеть технологией кротовых нор, построить гиперпространственные двигатели. </w:t>
      </w:r>
    </w:p>
    <w:p>
      <w:pPr>
        <w:pStyle w:val="Normal"/>
        <w:pBdr>
          <w:bottom w:val="dotted" w:sz="24" w:space="1" w:color="000000"/>
        </w:pBdr>
        <w:jc w:val="both"/>
        <w:rPr/>
      </w:pPr>
      <w:r>
        <w:rPr/>
        <w:t xml:space="preserve">           </w:t>
      </w:r>
      <w:r>
        <w:rPr/>
        <w:t>Однако можно представить себе путешествие в космосе, если преобразовать наши тела в информационный пакет (в полевую структуру согласно эквиваленту Е=мс</w:t>
      </w:r>
      <w:r>
        <w:rPr>
          <w:vertAlign w:val="superscript"/>
        </w:rPr>
        <w:t>2</w:t>
      </w:r>
      <w:r>
        <w:rPr/>
        <w:t xml:space="preserve">) и отправлять его в пространство Вселенной с любой скоростью, даже превышающей скорость света. </w:t>
      </w:r>
    </w:p>
    <w:p>
      <w:pPr>
        <w:pStyle w:val="Normal"/>
        <w:pBdr>
          <w:bottom w:val="dotted" w:sz="24" w:space="1" w:color="000000"/>
        </w:pBdr>
        <w:jc w:val="both"/>
        <w:rPr/>
      </w:pPr>
      <w:r>
        <w:rPr/>
        <w:t xml:space="preserve">        </w:t>
      </w:r>
      <w:r>
        <w:rPr/>
        <w:t xml:space="preserve">Ученые-пионеры науки о телепортации сегодня занимаются квантовой физикой. Они работают над тем, чтобы соединить события, находящиеся одновременно в разных местах, события, между которыми не может быть никакой физической связи. Примером независимых событий могут быть бросания монеты. </w:t>
      </w:r>
    </w:p>
    <w:p>
      <w:pPr>
        <w:pStyle w:val="Normal"/>
        <w:pBdr>
          <w:bottom w:val="dotted" w:sz="24" w:space="1" w:color="000000"/>
        </w:pBdr>
        <w:jc w:val="both"/>
        <w:rPr/>
      </w:pPr>
      <w:r>
        <w:rPr/>
        <w:t xml:space="preserve">        </w:t>
      </w:r>
      <w:r>
        <w:rPr/>
        <w:t xml:space="preserve">Если воспользоваться квантово-механической запутанностью, неоднозначностью можно выработать связь между событиями в микромире. Тогда частицы, разлетаясь в разные стороны, будут зависеть друг от друга. </w:t>
      </w:r>
    </w:p>
    <w:p>
      <w:pPr>
        <w:pStyle w:val="Normal"/>
        <w:pBdr>
          <w:bottom w:val="dotted" w:sz="24" w:space="1" w:color="000000"/>
        </w:pBdr>
        <w:jc w:val="both"/>
        <w:rPr/>
      </w:pPr>
      <w:r>
        <w:rPr/>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0480</wp:posOffset>
                </wp:positionV>
                <wp:extent cx="114300" cy="228600"/>
                <wp:effectExtent l="4445" t="2540" r="0"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6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0480</wp:posOffset>
                </wp:positionV>
                <wp:extent cx="457200" cy="1485900"/>
                <wp:effectExtent l="5080" t="5080" r="5715" b="5715"/>
                <wp:wrapNone/>
                <wp:docPr id="23" name=""/>
                <a:graphic xmlns:a="http://schemas.openxmlformats.org/drawingml/2006/main">
                  <a:graphicData uri="http://schemas.microsoft.com/office/word/2010/wordprocessingShape">
                    <wps:wsp>
                      <wps:cNvSpPr/>
                      <wps:spPr>
                        <a:xfrm>
                          <a:off x="0" y="0"/>
                          <a:ext cx="457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4pt;width:35.95pt;height:116.95pt;mso-wrap-style:none;v-text-anchor:middle">
                <v:fill o:detectmouseclick="t" type="solid" color2="black"/>
                <v:stroke color="black" weight="9360" joinstyle="miter" endcap="flat"/>
                <w10:wrap type="none"/>
              </v:oval>
            </w:pict>
          </mc:Fallback>
        </mc:AlternateContent>
      </w:r>
    </w:p>
    <w:p>
      <w:pPr>
        <w:pStyle w:val="Normal"/>
        <w:pBdr>
          <w:bottom w:val="dotted" w:sz="24" w:space="1" w:color="000000"/>
        </w:pBdr>
        <w:jc w:val="both"/>
        <w:rPr/>
      </w:pPr>
      <w:r>
        <w:rPr/>
        <w:t xml:space="preserve">                                       </w:t>
      </w:r>
      <w:r>
        <w:rPr/>
        <w:t xml:space="preserve">* **         </w:t>
      </w:r>
    </w:p>
    <w:p>
      <w:pPr>
        <w:pStyle w:val="Normal"/>
        <w:pBdr>
          <w:bottom w:val="dotted" w:sz="24" w:space="1" w:color="000000"/>
        </w:pBdr>
        <w:jc w:val="both"/>
        <w:rPr/>
      </w:pPr>
      <w:r>
        <w:rPr/>
        <w:t xml:space="preserve">                                    </w:t>
      </w:r>
    </w:p>
    <w:p>
      <w:pPr>
        <w:pStyle w:val="Normal"/>
        <w:pBdr>
          <w:bottom w:val="dotted" w:sz="24" w:space="1" w:color="000000"/>
        </w:pBdr>
        <w:jc w:val="both"/>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6200</wp:posOffset>
                </wp:positionV>
                <wp:extent cx="1943100" cy="457200"/>
                <wp:effectExtent l="5080" t="5080" r="5715" b="5715"/>
                <wp:wrapNone/>
                <wp:docPr id="24"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pt;width:152.95pt;height:35.95pt;mso-wrap-style:none;v-text-anchor:middle">
                <v:fill o:detectmouseclick="t" type="solid" color2="black"/>
                <v:stroke color="black" weight="9360" joinstyle="miter" endcap="flat"/>
                <w10:wrap type="none"/>
              </v:oval>
            </w:pict>
          </mc:Fallback>
        </mc:AlternateContent>
      </w:r>
      <w:r>
        <w:rPr/>
        <w:t xml:space="preserve">                                                        </w:t>
      </w:r>
      <w:r>
        <w:rPr/>
        <w:t>*</w:t>
      </w:r>
    </w:p>
    <w:p>
      <w:pPr>
        <w:pStyle w:val="Normal"/>
        <w:pBdr>
          <w:bottom w:val="dotted" w:sz="24" w:space="1" w:color="000000"/>
        </w:pBdr>
        <w:jc w:val="both"/>
        <w:rPr/>
      </w:pPr>
      <w:r>
        <w:rPr/>
        <w:t xml:space="preserve">                                              </w:t>
      </w:r>
      <w:r>
        <w:rPr/>
        <w:t xml:space="preserve">0ооооооо                         </w:t>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8580</wp:posOffset>
                </wp:positionV>
                <wp:extent cx="457200" cy="228600"/>
                <wp:effectExtent l="2540" t="0" r="0" b="4445"/>
                <wp:wrapNone/>
                <wp:docPr id="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24.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t xml:space="preserve">            </w:t>
      </w:r>
      <w:r>
        <w:rPr/>
        <w:t xml:space="preserve">Если одна частица вращается по часовой стрелке, то другая будет вращаться против часовой стрелки.           </w:t>
      </w:r>
    </w:p>
    <w:p>
      <w:pPr>
        <w:pStyle w:val="Normal"/>
        <w:pBdr>
          <w:bottom w:val="dotted" w:sz="24" w:space="1" w:color="000000"/>
        </w:pBdr>
        <w:jc w:val="both"/>
        <w:rPr/>
      </w:pPr>
      <w:r>
        <w:rPr/>
        <w:t xml:space="preserve">Это и есть черта запутанности. Так фотоны переносят информацию через лабораторию. Из каждого атома фотоны направляются на одну и ту же цель. Встречаясь друг с другом, они перепутывают атомы, из которых пришли. Раньше атомы не видели друг друга, пока их информационно не объединили фотоны. Это называются квантовой телепортацией. Эйнштейн назвал это явление призрачным действием на расстоянии. Стивен и Криз успешно перенесли информацию с одного атома на другой. Удалось перенести материю со скоростью света, поскольку фотон перемещается в пространстве со скоростью света. </w:t>
      </w:r>
    </w:p>
    <w:p>
      <w:pPr>
        <w:pStyle w:val="Normal"/>
        <w:pBdr>
          <w:bottom w:val="dotted" w:sz="24" w:space="1" w:color="000000"/>
        </w:pBdr>
        <w:jc w:val="both"/>
        <w:rPr/>
      </w:pPr>
      <w:r>
        <w:rPr/>
        <w:t xml:space="preserve">          </w:t>
      </w:r>
      <w:r>
        <w:rPr/>
        <w:t>Авторы утверждают, что это явление работает и с системами более сложными, чем 1-ин атом. На вопрос, сможем ли мы когда-нибудь депортировать все 7*10</w:t>
      </w:r>
      <w:r>
        <w:rPr>
          <w:vertAlign w:val="superscript"/>
        </w:rPr>
        <w:t>15</w:t>
      </w:r>
      <w:r>
        <w:rPr/>
        <w:t xml:space="preserve"> атомов, имеющихся в человека, превратить кучу вещества в полевую информационную структуру, пока ответа нет. Для этого необходимо собрать информацию о каждом из них. Но для каждой пары атомов существует бесконечное количество взаимных расположений. Всей Вселенной не хватит, чтобы записать эту информацию о свойствах полной структуры. Квантовая механика – это точное и сложное описание вещественного мира. </w:t>
      </w:r>
    </w:p>
    <w:p>
      <w:pPr>
        <w:pStyle w:val="Normal"/>
        <w:pBdr>
          <w:bottom w:val="dotted" w:sz="24" w:space="1" w:color="000000"/>
        </w:pBdr>
        <w:jc w:val="both"/>
        <w:rPr/>
      </w:pPr>
      <w:r>
        <w:rPr/>
        <w:t xml:space="preserve">          </w:t>
      </w:r>
      <w:r>
        <w:rPr/>
        <w:t>Но, возможно, будет найден другой способ преобразования материи в энергию с последующей ее передачей в пространстве. Но тогда придется искать и другую парадигму, которая нам пока неизвестна.</w:t>
      </w:r>
    </w:p>
    <w:p>
      <w:pPr>
        <w:pStyle w:val="Normal"/>
        <w:pBdr>
          <w:bottom w:val="dotted" w:sz="24" w:space="1" w:color="000000"/>
        </w:pBdr>
        <w:jc w:val="both"/>
        <w:rPr/>
      </w:pPr>
      <w:r>
        <w:rPr/>
        <w:t xml:space="preserve">        </w:t>
      </w:r>
      <w:r>
        <w:rPr/>
        <w:t xml:space="preserve">К тому же, сколь угодно малый фрагмент голограммы, размером вплоть до одного зерна разрешающей способности, содержит в себе информацию о целом объекте. Так что, возможно, нам еще что-то подскажет разработка теории квантового голографирования. </w:t>
      </w:r>
    </w:p>
    <w:p>
      <w:pPr>
        <w:pStyle w:val="Normal"/>
        <w:pBdr>
          <w:bottom w:val="dotted" w:sz="24" w:space="1" w:color="000000"/>
        </w:pBdr>
        <w:jc w:val="both"/>
        <w:rPr/>
      </w:pPr>
      <w:r>
        <w:rPr/>
        <w:t xml:space="preserve">         </w:t>
      </w:r>
      <w:r>
        <w:rPr/>
        <w:t xml:space="preserve">Что, если наше понимание, наше представление о свете неверно? Что, если Эйнштейн ошибся, определяя предельную скорость света, как абсолютную физическую величину, и в выражение для взаимного преобразования материи и энергии надо учитывать </w:t>
      </w:r>
      <w:r>
        <w:rPr>
          <w:b/>
          <w:bCs/>
        </w:rPr>
        <w:t>С→∞.</w:t>
      </w:r>
      <w:r>
        <w:rPr/>
        <w:t xml:space="preserve"> А то, о чем говорил Эйнштейн, справедливо лишь для нашего материального трехмерного мира? </w:t>
      </w:r>
    </w:p>
    <w:p>
      <w:pPr>
        <w:pStyle w:val="Normal"/>
        <w:pBdr>
          <w:bottom w:val="dotted" w:sz="24" w:space="1" w:color="000000"/>
        </w:pBdr>
        <w:jc w:val="both"/>
        <w:rPr/>
      </w:pPr>
      <w:r>
        <w:rPr/>
        <w:t xml:space="preserve">         </w:t>
      </w:r>
      <w:r>
        <w:rPr/>
        <w:t>К тому же, например, штрих код несет в себе массу информации, которая нам на известна, но ее считывает лазер. Астрофизики считывают штрих коды, которые несет на себе свет, приходящий из космоса. Некоторые цвета в их спектре отсутствуют. Спектральные линии определяются наличием химическими элементами, содержащимися в межзвездном газе, которые поглощают определенные частоты света.</w:t>
      </w:r>
    </w:p>
    <w:p>
      <w:pPr>
        <w:pStyle w:val="Normal"/>
        <w:pBdr>
          <w:bottom w:val="dotted" w:sz="24" w:space="1" w:color="000000"/>
        </w:pBdr>
        <w:jc w:val="both"/>
        <w:rPr/>
      </w:pPr>
      <w:r>
        <w:rPr/>
        <w:t xml:space="preserve">         </w:t>
      </w:r>
      <w:r>
        <w:rPr/>
        <w:t xml:space="preserve">Спектральные линии говорят о многом. По их расположению можно определить содержание элементов, соответствующих  частотам. Но штрих коды могут рассказать не только о том, из каких элементов состоят звезды, но и открыть тайны. В физике известны всякие частицы, которым свойственна электромагнитная сила. Эта сила передается с помощью света, она передается фотонами. Она соединяет атомы в вещество с помощью постоянного обмена фотонами, которые, которые отталкиваются от ядер и захватываются орбитами электронов, их волновыми пакетами. </w:t>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14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pt;width:8.95pt;height:8.95pt;mso-wrap-style:none;v-text-anchor:middle">
                <v:fill o:detectmouseclick="t" type="solid" color2="black"/>
                <v:stroke color="black" weight="9360" joinstyle="miter" endcap="flat"/>
                <w10:wrap type="none"/>
              </v:oval>
            </w:pict>
          </mc:Fallback>
        </mc:AlternateContent>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44780</wp:posOffset>
                </wp:positionV>
                <wp:extent cx="685800" cy="685800"/>
                <wp:effectExtent l="5080" t="5080" r="5715" b="5715"/>
                <wp:wrapNone/>
                <wp:docPr id="2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4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0480</wp:posOffset>
                </wp:positionV>
                <wp:extent cx="914400" cy="800100"/>
                <wp:effectExtent l="5080" t="5080" r="5715" b="5715"/>
                <wp:wrapNone/>
                <wp:docPr id="2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4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3048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048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44780</wp:posOffset>
                </wp:positionV>
                <wp:extent cx="1028700" cy="0"/>
                <wp:effectExtent l="0" t="38100" r="0" b="38100"/>
                <wp:wrapNone/>
                <wp:docPr id="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87.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8382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8382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6pt;width:8.95pt;height:8.95pt;mso-wrap-style:none;v-text-anchor:middle">
                <v:fill o:detectmouseclick="t" type="solid" color2="black"/>
                <v:stroke color="black" weight="9360" joinstyle="miter" endcap="flat"/>
                <w10:wrap type="none"/>
              </v:oval>
            </w:pict>
          </mc:Fallback>
        </mc:AlternateContent>
      </w:r>
    </w:p>
    <w:p>
      <w:pPr>
        <w:pStyle w:val="Normal"/>
        <w:pBdr>
          <w:bottom w:val="dotted" w:sz="24" w:space="1" w:color="000000"/>
        </w:pBdr>
        <w:jc w:val="both"/>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2860</wp:posOffset>
                </wp:positionV>
                <wp:extent cx="1028700" cy="0"/>
                <wp:effectExtent l="0" t="38100" r="0" b="3810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87.95pt,1.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свет        </w:t>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7620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7620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76200</wp:posOffset>
                </wp:positionV>
                <wp:extent cx="1028700" cy="0"/>
                <wp:effectExtent l="0" t="38100" r="0"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87.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524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29540</wp:posOffset>
                </wp:positionV>
                <wp:extent cx="1028700" cy="0"/>
                <wp:effectExtent l="0" t="38100" r="0" b="3810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87.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bottom w:val="dotted" w:sz="24" w:space="1" w:color="000000"/>
        </w:pBdr>
        <w:jc w:val="both"/>
        <w:rPr/>
      </w:pPr>
      <w:r>
        <w:rPr/>
        <w:t>атомы межзвездного газа</w:t>
      </w:r>
    </w:p>
    <w:p>
      <w:pPr>
        <w:pStyle w:val="Normal"/>
        <w:pBdr>
          <w:bottom w:val="dotted" w:sz="24" w:space="1" w:color="000000"/>
        </w:pBdr>
        <w:jc w:val="both"/>
        <w:rPr/>
      </w:pPr>
      <w:r>
        <w:rPr/>
      </w:r>
    </w:p>
    <w:p>
      <w:pPr>
        <w:pStyle w:val="Normal"/>
        <w:pBdr>
          <w:bottom w:val="dotted" w:sz="24" w:space="1" w:color="000000"/>
        </w:pBdr>
        <w:jc w:val="both"/>
        <w:rPr/>
      </w:pPr>
      <w:r>
        <w:rPr/>
        <w:t xml:space="preserve">Когда свет проходит через атомы межзвездного газа, то он может помешать обмену фотонами и выбить электронную оболочку с ее орбиты. Это произойдет в том случае, если свет будет иметь достаточно большой энергией. Поэтому штрих код отсутствующего цвета говорит нам об электромагнитной силе. </w:t>
      </w:r>
    </w:p>
    <w:p>
      <w:pPr>
        <w:pStyle w:val="Normal"/>
        <w:pBdr>
          <w:bottom w:val="dotted" w:sz="24" w:space="1" w:color="000000"/>
        </w:pBdr>
        <w:jc w:val="both"/>
        <w:rPr/>
      </w:pPr>
      <w:r>
        <w:rPr/>
        <w:t xml:space="preserve">        </w:t>
      </w:r>
      <w:r>
        <w:rPr/>
        <w:t xml:space="preserve">В течение последних десятилетий наши технологии сделали большой скачек в развитии, и теперь мы можем вести измерения на отдаленных космических объектах.  Это стало стимулом для изучения строения ранней Вселенной. Можно определить, какой была тогда физика нашего Мира, узнать, действуют ли в отдаленных районах нашей Вселенной те же законы, что и на Земле. </w:t>
      </w:r>
    </w:p>
    <w:p>
      <w:pPr>
        <w:pStyle w:val="Normal"/>
        <w:pBdr>
          <w:bottom w:val="dotted" w:sz="24" w:space="1" w:color="000000"/>
        </w:pBdr>
        <w:jc w:val="both"/>
        <w:rPr/>
      </w:pPr>
      <w:r>
        <w:rPr/>
        <w:t xml:space="preserve">        </w:t>
      </w:r>
      <w:r>
        <w:rPr/>
        <w:t xml:space="preserve">Многие считают, зачем нам знать устройство Вселенной? Ученые, занимающиеся фундаментальным знанием, говорят, что познание удовлетворяет нашу интеллектуальную любознательность, что сравнимо с удовольствием, получаемым от музыки или искусства. </w:t>
      </w:r>
    </w:p>
    <w:p>
      <w:pPr>
        <w:pStyle w:val="Normal"/>
        <w:pBdr>
          <w:bottom w:val="dotted" w:sz="24" w:space="1" w:color="000000"/>
        </w:pBdr>
        <w:jc w:val="both"/>
        <w:rPr/>
      </w:pPr>
      <w:r>
        <w:rPr/>
        <w:t xml:space="preserve">         </w:t>
      </w:r>
      <w:r>
        <w:rPr/>
        <w:t xml:space="preserve">Мы видим космические облака газов, которые находятся от нас  на расстоянии в нескольких миллионах световых лет. (Телескоп «Кепа» на гавайских островах, телескоп в Чили). При этом, обнаруживаются некоторые изменения в расположении спектральных линий. Пока неясно, как могли возникнуть изменения в штрих кодах. С одной стороны, эти изменения трудно представить без изменения законов физики. С другой стороны,  оказалось, что, чем больше расстояние между объектами, тем больше сила электромагнитного взаимодействия. Следовательно, если сила электромагнетизма не постоянна, то меняются и свойства самого света. </w:t>
      </w:r>
    </w:p>
    <w:p>
      <w:pPr>
        <w:pStyle w:val="Normal"/>
        <w:pBdr>
          <w:bottom w:val="dotted" w:sz="24" w:space="1" w:color="000000"/>
        </w:pBdr>
        <w:jc w:val="both"/>
        <w:rPr/>
      </w:pPr>
      <w:r>
        <w:rPr/>
        <w:t xml:space="preserve">        </w:t>
      </w:r>
      <w:r>
        <w:rPr/>
        <w:t>В том случае, если эта парадигма окажется верна, то будет отвергнут основной закон Вселенной. Тогда необходимо будет заново описать фундаментальные принципы нашего Мира. Неужели Эйнштейн ошибся, и в каждой части Вселенной существует своя предельная скорость света, и в космосе существуют «супер хай-вен».</w:t>
      </w:r>
    </w:p>
    <w:p>
      <w:pPr>
        <w:pStyle w:val="Normal"/>
        <w:pBdr>
          <w:bottom w:val="dotted" w:sz="24" w:space="1" w:color="000000"/>
        </w:pBdr>
        <w:jc w:val="both"/>
        <w:rPr/>
      </w:pPr>
      <w:r>
        <w:rPr/>
        <w:t xml:space="preserve">        </w:t>
      </w:r>
      <w:r>
        <w:rPr/>
        <w:t xml:space="preserve">На рассвете космической эры нужно было иметь точную информацию, чтобы рассчитывать параметры Солнечной Системы, чтобы рассчитывать траектории планет и звезд. Точная информация нужна будет, если человек полетит к звездам, поскольку их путешествие будет направлено в полную неизвестность. И, возможно, они будут лететь быстрее света. Некоторые ученые считают, что во Вселенной имеются области, где возможно перемещение с любыми скоростями. </w:t>
      </w:r>
    </w:p>
    <w:p>
      <w:pPr>
        <w:pStyle w:val="Normal"/>
        <w:pBdr>
          <w:bottom w:val="dotted" w:sz="24" w:space="1" w:color="000000"/>
        </w:pBdr>
        <w:jc w:val="both"/>
        <w:rPr/>
      </w:pPr>
      <w:r>
        <w:rPr/>
        <w:t xml:space="preserve">          </w:t>
      </w:r>
      <w:r>
        <w:rPr/>
        <w:t xml:space="preserve">Именно это обстоятельство позволяет создать парадигму, объясняющую вид нашей Вселенной. Нам, как наблюдателям, кажется, что она одинакова во всех направлениях. Это проблема человечества. Она сводится к тому, что все галактики и вся материя распределена в космосе равномерно, независимо от направления. Тогда, где у нее центр? Откуда мы наблюдаем? Это самая большая загадка. </w:t>
      </w:r>
    </w:p>
    <w:p>
      <w:pPr>
        <w:pStyle w:val="Normal"/>
        <w:pBdr>
          <w:bottom w:val="dotted" w:sz="24" w:space="1" w:color="000000"/>
        </w:pBdr>
        <w:jc w:val="both"/>
        <w:rPr/>
      </w:pPr>
      <w:r>
        <w:rPr/>
        <w:t xml:space="preserve">          </w:t>
      </w:r>
      <w:r>
        <w:rPr/>
        <w:t xml:space="preserve">Однако, астрофизики считают, что после Большого Взрыва, для распределения материи равномерно, не было достаточно времени. Многие ученые решают эту проблему с помощью теории инфляции. Какая-то сила сумела мгновенно расширить объем, хотя он начался с крошечной, сингулярной точки, в которой была сосредоточена вся ее энергия. Объем постоянно удваивался в размере. Неравномерность распространилась по всей Вселенной, вплоть до ее сегодняшнего состояния. Но теория инфляции – это гипотезе, она не доказана. </w:t>
      </w:r>
    </w:p>
    <w:p>
      <w:pPr>
        <w:pStyle w:val="Normal"/>
        <w:pBdr>
          <w:bottom w:val="dotted" w:sz="24" w:space="1" w:color="000000"/>
        </w:pBdr>
        <w:jc w:val="both"/>
        <w:rPr/>
      </w:pPr>
      <w:r>
        <w:rPr/>
        <w:t xml:space="preserve">      </w:t>
      </w:r>
      <w:r>
        <w:rPr/>
        <w:t>Есть у теории инфляции и более дерзкая альтернатива. Теория, которая может к нам приблизить понимание об устройстве Вселенной. Это вариативная теория скорости света.</w:t>
      </w:r>
    </w:p>
    <w:p>
      <w:pPr>
        <w:pStyle w:val="Normal"/>
        <w:pBdr>
          <w:bottom w:val="dotted" w:sz="24" w:space="1" w:color="000000"/>
        </w:pBdr>
        <w:jc w:val="both"/>
        <w:rPr/>
      </w:pPr>
      <w:r>
        <w:rPr/>
        <w:t xml:space="preserve">                                      </w:t>
      </w:r>
      <w:r>
        <w:rPr/>
        <w:t>мС</w:t>
      </w:r>
      <w:r>
        <w:rPr>
          <w:vertAlign w:val="superscript"/>
        </w:rPr>
        <w:t>2</w:t>
      </w:r>
    </w:p>
    <w:p>
      <w:pPr>
        <w:pStyle w:val="Normal"/>
        <w:pBdr>
          <w:bottom w:val="dotted" w:sz="24" w:space="1" w:color="000000"/>
        </w:pBdr>
        <w:jc w:val="both"/>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8382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161.95pt,6.6pt" stroked="t" o:allowincell="f" style="position:absolute">
                <v:stroke color="black" weight="9360" joinstyle="miter" endcap="flat"/>
                <v:fill o:detectmouseclick="t" on="false"/>
                <w10:wrap type="none"/>
              </v:line>
            </w:pict>
          </mc:Fallback>
        </mc:AlternateContent>
      </w:r>
      <w:r>
        <w:rPr/>
        <w:t xml:space="preserve">                       </w:t>
      </w:r>
      <w:r>
        <w:rPr/>
        <w:t>Е =                           , если изменять не скорость перемещения, а скорость С света,</w:t>
      </w:r>
    </w:p>
    <w:p>
      <w:pPr>
        <w:pStyle w:val="Normal"/>
        <w:pBdr>
          <w:bottom w:val="dotted" w:sz="24" w:space="1" w:color="000000"/>
        </w:pBdr>
        <w:jc w:val="both"/>
        <w:rPr/>
      </w:pPr>
      <w:r>
        <w:rPr/>
        <w:t xml:space="preserve">                              </w:t>
      </w:r>
      <w:r>
        <w:rPr/>
        <w:t>1 + мС</w:t>
      </w:r>
      <w:r>
        <w:rPr>
          <w:vertAlign w:val="superscript"/>
        </w:rPr>
        <w:t>2</w:t>
      </w:r>
      <w:r>
        <w:rPr/>
        <w:t>/Е</w:t>
      </w:r>
      <w:r>
        <w:rPr>
          <w:vertAlign w:val="subscript"/>
        </w:rPr>
        <w:t>р</w:t>
      </w:r>
      <w:r>
        <w:rPr/>
        <w:t xml:space="preserve">     </w:t>
      </w:r>
    </w:p>
    <w:p>
      <w:pPr>
        <w:pStyle w:val="TextBody"/>
        <w:pBdr>
          <w:bottom w:val="dotted" w:sz="24" w:space="1" w:color="000000"/>
        </w:pBdr>
        <w:rPr/>
      </w:pPr>
      <w:r>
        <w:rPr/>
        <w:t>то это и будет использованием вариативной теории.</w:t>
      </w:r>
    </w:p>
    <w:p>
      <w:pPr>
        <w:pStyle w:val="Normal"/>
        <w:pBdr>
          <w:bottom w:val="dotted" w:sz="24" w:space="1" w:color="000000"/>
        </w:pBdr>
        <w:jc w:val="both"/>
        <w:rPr/>
      </w:pPr>
      <w:r>
        <w:rPr/>
        <w:t xml:space="preserve">         </w:t>
      </w:r>
      <w:r>
        <w:rPr/>
        <w:t xml:space="preserve">Вариативная теория света говорит о том, что в начале Большого Взрыва скорость света была существенно выше, и теперь она замедлилась до существующего сегодня фундаментального значения. Эта теория решает проблему гомогенности, как и проблему космической инфляции. Эта теория бросает вызов основному правилу Эйнштейна. Она не противоречит его принципу, а просто говорит о том, что в процессе эволюции Вселенной эта предельная скорость менялась. Поэтому, возможно, существует какой-либо способ нарушить предел значения С, поскольку в космосе могут существовать области, где скорость света имеет большее значение. </w:t>
      </w:r>
    </w:p>
    <w:p>
      <w:pPr>
        <w:pStyle w:val="Normal"/>
        <w:pBdr>
          <w:bottom w:val="dotted" w:sz="24" w:space="1" w:color="000000"/>
        </w:pBdr>
        <w:jc w:val="both"/>
        <w:rPr/>
      </w:pPr>
      <w:r>
        <w:rPr/>
        <w:t xml:space="preserve">        </w:t>
      </w:r>
      <w:r>
        <w:rPr/>
        <w:t xml:space="preserve">Такие дороги называют космическими струнами. То есть, это те зоны, где все еще существует иная предельная скорость света. Космические струны могут стать некоторыми скоростными дорогами, поскольку в начальный момент эволюции образовались некоторые трещины, которые постепенно увеличивались, и их протяженность может составлять несколько миллионов световых лет. Это может оказаться более быстрый способ сообщения в  космическом пространстве. </w:t>
      </w:r>
    </w:p>
    <w:p>
      <w:pPr>
        <w:pStyle w:val="Normal"/>
        <w:pBdr>
          <w:bottom w:val="dotted" w:sz="24" w:space="1" w:color="000000"/>
        </w:pBdr>
        <w:jc w:val="both"/>
        <w:rPr/>
      </w:pPr>
      <w:r>
        <w:rPr/>
        <w:t xml:space="preserve">        </w:t>
      </w:r>
      <w:r>
        <w:rPr/>
        <w:t xml:space="preserve">На пути этой эволюции познания существует несколько трудностей. Во-первых, вариативность скорости света – это пока только парадигма, не имеющая практического подтверждения. Во-вторых, космические струны еще надо найти. В-третьих, наличие областей с иными предельными скоростями света возможны при проникновении в другие измерения. В четвертых, надо учитывать, что  изменение предельных значений С может сопровождаться и изменениями физических свойств материи. </w:t>
      </w:r>
    </w:p>
    <w:p>
      <w:pPr>
        <w:pStyle w:val="Normal"/>
        <w:pBdr>
          <w:bottom w:val="dotted" w:sz="24" w:space="1" w:color="000000"/>
        </w:pBdr>
        <w:jc w:val="both"/>
        <w:rPr/>
      </w:pPr>
      <w:r>
        <w:rPr/>
        <w:t xml:space="preserve">        </w:t>
      </w:r>
      <w:r>
        <w:rPr/>
        <w:t xml:space="preserve">Тогда бессмысленно говорить, что при достижении скоростей перемещения в пространстве предельного значения С, материя переходит в энергию, что для материального объекта не возможен переход через световой барьер (по аналогии с звуковым барьером), определяемый С. </w:t>
      </w:r>
    </w:p>
    <w:p>
      <w:pPr>
        <w:pStyle w:val="Normal"/>
        <w:pBdr>
          <w:bottom w:val="dotted" w:sz="24" w:space="1" w:color="000000"/>
        </w:pBdr>
        <w:jc w:val="both"/>
        <w:rPr/>
      </w:pPr>
      <w:r>
        <w:rPr/>
        <w:t xml:space="preserve">         </w:t>
      </w:r>
      <w:r>
        <w:rPr/>
        <w:t xml:space="preserve">То, что человек может представить, он может претворить в жизнь. Однако, необходимы исследования в новых областях науки технологии, что позволило бы человеку улететь в космос. Вероятно, мы еще не скоро станем гражданами космоса. Но в каком бы направлении не шло развитие науки, человек не теряет надежду познать пределы Вселенной. </w:t>
      </w:r>
    </w:p>
    <w:p>
      <w:pPr>
        <w:pStyle w:val="Normal"/>
        <w:pBdr>
          <w:bottom w:val="dotted" w:sz="24" w:space="1" w:color="000000"/>
        </w:pBdr>
        <w:jc w:val="both"/>
        <w:rPr/>
      </w:pPr>
      <w:r>
        <w:rPr/>
      </w:r>
    </w:p>
    <w:p>
      <w:pPr>
        <w:pStyle w:val="Normal"/>
        <w:pBdr>
          <w:bottom w:val="dotted" w:sz="24" w:space="1" w:color="000000"/>
        </w:pBdr>
        <w:jc w:val="both"/>
        <w:rPr/>
      </w:pPr>
      <w:r>
        <w:rPr/>
        <w:t xml:space="preserve">                                                          </w:t>
      </w:r>
      <w:r>
        <w:rPr/>
        <w:t>5. Встреча с иными цивилизациями.</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t xml:space="preserve">              </w:t>
      </w:r>
      <w:r>
        <w:rPr/>
        <w:t xml:space="preserve">Мы живем на каменном шаре диаметром около 12 тыс. км. Однако, где-то далеко в космосе, возможно, существуют иные миры, о которых мы так мало знаем. И возможно, через некоторое время, которое окажется гораздо меньше, чем мы думаем, разные цивилизации встретятся. Как это событие повлияет на нас? Явится ли оно для нашей цивилизации огромным скачком вперед или концом всему, что нам известно? </w:t>
      </w:r>
    </w:p>
    <w:p>
      <w:pPr>
        <w:pStyle w:val="Normal"/>
        <w:pBdr>
          <w:bottom w:val="dotted" w:sz="24" w:space="1" w:color="000000"/>
        </w:pBdr>
        <w:jc w:val="both"/>
        <w:rPr/>
      </w:pPr>
      <w:r>
        <w:rPr/>
        <w:t xml:space="preserve">              </w:t>
      </w:r>
      <w:r>
        <w:rPr/>
        <w:t xml:space="preserve">Чтобы разгадать тайны космоса необходимо совершить путешествие во времени и пространстве. Но переживем ли мы первый контакт с инопланетной цивилизацией? </w:t>
      </w:r>
    </w:p>
    <w:p>
      <w:pPr>
        <w:pStyle w:val="Normal"/>
        <w:pBdr>
          <w:bottom w:val="dotted" w:sz="24" w:space="1" w:color="000000"/>
        </w:pBdr>
        <w:jc w:val="both"/>
        <w:rPr/>
      </w:pPr>
      <w:r>
        <w:rPr/>
        <w:t xml:space="preserve">             </w:t>
      </w:r>
      <w:r>
        <w:rPr/>
        <w:t>Как стремительно происходит накопление фундаментального знания человечества? Каков был объем знаний у Будды, у Ньютона или Эйнштейна? Опыт всеобщего знания для отдельно взятого разума не постижим. Если инопланетяне существует, этот опыт ничто по сравнению с суммой знаний галактики. День, когда мы совершим первый контакт с внеземной расой, станет для человечества новой эрой. Он может оказаться первым днем ренессанса, который изменит нас до основания. Или наоборот станет самой мрачной вехой Земли. Раньше наши дети зачитывались книгами о приключениях в иных мирах. Мы представляли себя в числе активных борцов против инопланетных захватчиков. Сегодня хочется верить, что мы ошибались, что пришельцы окажутся миролюбивыми. Но, учитывая движущие силы биологии, многие ученые полагают, что цивилизации часто делают ставку на агрессивный характер. Профессор астробиологии Эдинбургского университета в Шотландии, размышляя о формах внеземной жизни, опирается на законы эволюции, которые могут определить характер поведения при первом контакте. Разве способность к космическим полетам гарантирует миролюбивость цивилизации?</w:t>
      </w:r>
    </w:p>
    <w:p>
      <w:pPr>
        <w:pStyle w:val="Normal"/>
        <w:pBdr>
          <w:bottom w:val="dotted" w:sz="24" w:space="1" w:color="000000"/>
        </w:pBdr>
        <w:jc w:val="both"/>
        <w:rPr/>
      </w:pPr>
      <w:r>
        <w:rPr/>
        <w:t xml:space="preserve">          </w:t>
      </w:r>
      <w:r>
        <w:rPr/>
        <w:t xml:space="preserve">Так мы посылаем космические аппараты к спутнику Юпитера Титану, но по прежнему продолжаем развязывать войны на Земле. Так что технические достижения не обязательно идут рука об руку с альтруизмом. Не исключено, что внеземные цивилизации окажутся опасными. Чарльз изучает возможные варианты психологии инопланетян, которые могли бы уничтожить нас. Автотрофные формы жизни используют в качестве энергии свет (например – трава использует свет для питания, роста и размножения). Но они не обладают интеллектом, поскольку подобное потребление энергии не достаточно, чтобы существо стало разумным. Есть у автотропов и еще одно слабое место: Они есть легкая добыча для гиротопов. Гиротропы питаются автотропами. Ученые считают, пищевые цепи должна действовать не только на Земле, но и на других планетах. Чем умнее существо, тем больше ему требуется пищи, чтобы поддерживать в организме жизнь. </w:t>
      </w:r>
    </w:p>
    <w:p>
      <w:pPr>
        <w:pStyle w:val="Normal"/>
        <w:pBdr>
          <w:bottom w:val="dotted" w:sz="24" w:space="1" w:color="000000"/>
        </w:pBdr>
        <w:jc w:val="both"/>
        <w:rPr/>
      </w:pPr>
      <w:r>
        <w:rPr/>
        <w:t xml:space="preserve">        </w:t>
      </w:r>
      <w:r>
        <w:rPr/>
        <w:t xml:space="preserve">Сколько требуется овце съедать в день травы, чтобы поддерживать работу мозга. Но для питания человека необходимо совершенно другое количество энергии. Если бы мы с утра до вечера поедали килограммы травы, необходимые для подпитки мозга, у нас бы не осталось время на мечты и амбиции, которые позволили бы нам долететь до луны. Но природа предлагает выход из положения. Наш огромный мозг требует колоссального количества энергии. Быть хищником – это самый простой и быстрый способ получать энергию, необходимую для высокоразвитого интеллекта. По сути все разумные существа должны быть хищниками, они должны поедать других существ. То есть, высока вероятность, что мы повстречаем расу разумных хищников, у которых, скорее всего, будет агрессивная культура вроде нашей. </w:t>
      </w:r>
    </w:p>
    <w:p>
      <w:pPr>
        <w:pStyle w:val="Normal"/>
        <w:pBdr>
          <w:bottom w:val="dotted" w:sz="24" w:space="1" w:color="000000"/>
        </w:pBdr>
        <w:jc w:val="both"/>
        <w:rPr/>
      </w:pPr>
      <w:r>
        <w:rPr/>
        <w:t xml:space="preserve">        </w:t>
      </w:r>
      <w:r>
        <w:rPr/>
        <w:t xml:space="preserve">Конфликты в нашей цивилизации прямое следствие принадлежности человека к разряду хищников. Борьба за ресурсы и контроль над ними. Разумные хищники, которые придут к нам на порог, вполне могут нуждаться в новых ресурсах. В таком случае, существование человечества может оказаться под угрозой. Если им нужен кислород, чтобы расщеплять пищу, они могут счесть условия на земле вполне подходящими. Не исключено, что планеты с высоким содержанием кислорода становятся желанной добычей. Такие сценарии мы обычно видим в кино. Человечество вступает с ними в отчаянную битву за выживание. </w:t>
      </w:r>
    </w:p>
    <w:p>
      <w:pPr>
        <w:pStyle w:val="Normal"/>
        <w:pBdr>
          <w:bottom w:val="dotted" w:sz="24" w:space="1" w:color="000000"/>
        </w:pBdr>
        <w:jc w:val="both"/>
        <w:rPr/>
      </w:pPr>
      <w:r>
        <w:rPr/>
        <w:t xml:space="preserve">          </w:t>
      </w:r>
      <w:r>
        <w:rPr/>
        <w:t xml:space="preserve">Но некоторые ученые придерживаются другого взгляда.  Допустим, на контакт выйдет враждебная цивилизация. Пусть эта будет титаническая схватка между Давидом и Голиафом. Но можно себе представить более разумный подход к встрече цивилизаций. Можно представить несколько типов цивилизаций по типу используемой энергии. Первый – это планетарная, которая может управлять ураганами, штормами. Второй – это звездная, которая может подчинять энергию звезд. Третий – галактическая, которая контролирует энергию целой галактики. </w:t>
      </w:r>
    </w:p>
    <w:p>
      <w:pPr>
        <w:pStyle w:val="Normal"/>
        <w:pBdr>
          <w:bottom w:val="dotted" w:sz="24" w:space="1" w:color="000000"/>
        </w:pBdr>
        <w:jc w:val="both"/>
        <w:rPr/>
      </w:pPr>
      <w:r>
        <w:rPr/>
        <w:t xml:space="preserve">         </w:t>
      </w:r>
      <w:r>
        <w:rPr/>
        <w:t xml:space="preserve">Кто мы на этой энергетической шкале? Мы управляем ураганами и вулканами, управляем звездами? Бороздим ли мы просторы галактики? Нет, мы нулевой энергетический тип. Мы на эту шкалу вообще не попадаем. И все же у нас есть шанс выжить в галактических джунглях. Мы сможем подняться в рейтинге цивилизаций, если сможем научиться у продвинутых соседей. Самый безопасный способ приобщиться к их знаниям, это подслушивать сигналы из космоса. Даже инопланетянам приходится подчиняться законам физики. Электромагнитное излучение – самый удобный и быстрый способ межзвездного общения. Космос пронизан электромагнитным излучением. Почти все оно естественного происхождения, а вокруг Земли, по большей части, произведено человеком. Но в этом постоянном фоне электромагнитного шума могут затеряться сигналы, которые передают инопланетяне свои сообщения. </w:t>
      </w:r>
    </w:p>
    <w:p>
      <w:pPr>
        <w:pStyle w:val="Normal"/>
        <w:pBdr>
          <w:bottom w:val="dotted" w:sz="24" w:space="1" w:color="000000"/>
        </w:pBdr>
        <w:jc w:val="both"/>
        <w:rPr/>
      </w:pPr>
      <w:r>
        <w:rPr/>
        <w:t xml:space="preserve">        </w:t>
      </w:r>
      <w:r>
        <w:rPr/>
        <w:t xml:space="preserve">Различить такой инопланетный сигнал весьма не легко, поскольку большинство сообщений посылает человек. Но искать надо нечто уникальное, сообщение, передаваемое от инопланетных цивилизаций через электромагнитные волны. Уже 40 лет армия мощных телескопов прочесывает все диапазоны Вселенной. Мы словно пытаемся поймать сигналы далекой радиостанции. Пока что ученые слышат лишь фоновый шум. Может быть это потому, что они не правильно слушают. Они каждый раз анализируют лишь одну из возможных частот. При такой технологии может быть и вечности не хватит. При этом даже, если мы наткнемся на неуловимые сигналы инопланетян, можем и не догадаться об этом. Если раздвинуть горизонты восприятия, то можно расширить наши возможности. Каждая машина представляет собой фотон с определенной частотой колебаний. Но не разумно посылать сообщение на одном фотоне, поскольку послание может потеряться или исказиться. </w:t>
      </w:r>
    </w:p>
    <w:p>
      <w:pPr>
        <w:pStyle w:val="Normal"/>
        <w:pBdr>
          <w:bottom w:val="dotted" w:sz="24" w:space="1" w:color="000000"/>
        </w:pBdr>
        <w:jc w:val="both"/>
        <w:rPr/>
      </w:pPr>
      <w:r>
        <w:rPr/>
        <w:t xml:space="preserve">        </w:t>
      </w:r>
      <w:r>
        <w:rPr/>
        <w:t xml:space="preserve">Разумнее было бы разделить послание на несколько частот, создать так называемый широкополосный канал связи. Тогда каждый фотон будет переносить лишь фрагмент сообщения. Передача сообщений по разделенным каналам быстрее, так как параллельная передача информации быстрее, чем последовательная. Но, если инопланетяне используют этот метод, различить их сигналы будет труднее. И если стараться уловить подобную передачу сигналов, мы услышим что ни будь не членораздельное. Мы можем быть в самой гуще космологического общения, но не подозревать об этом. Возможно, небеса гудят от инопланетных разговоров, а мы выхватываем лишь фрагменты их разговоров. </w:t>
      </w:r>
    </w:p>
    <w:p>
      <w:pPr>
        <w:pStyle w:val="Normal"/>
        <w:pBdr>
          <w:bottom w:val="dotted" w:sz="24" w:space="1" w:color="000000"/>
        </w:pBdr>
        <w:jc w:val="both"/>
        <w:rPr/>
      </w:pPr>
      <w:r>
        <w:rPr/>
        <w:t xml:space="preserve">         </w:t>
      </w:r>
      <w:r>
        <w:rPr/>
        <w:t xml:space="preserve">Если нам все же удастся уловить послание инопланетян, как мы надеемся его понять, на каком языке они говорят? Некоторые считают, что мы сможем расшифровать любое послание, как бы не был чужд нам язык. На Земле существует около 7 000 языков, но среди живых языков нет такого, с которого нельзя перевести, поскольку у них есть общий знаменатель – человеческий мозг. Какие языки могли создать инопланетяне? Однако, сможем ли вообще уловить их способ общения и воспринять его как язык? Специалисты из института по поиску внеземного разума пытаются сформировать новый никому неизвестный язык. Каков язык дельфинов, которые играют, общаются, имеют некоторую социальную структуру. Но у нас нет с ними общей системы отсчетов. Мы не можем с ними говорить о самых элементарных вещах. Записав сотни часов дельфиньего общения, у них огромный набор средств коммуникации. Но не получается выделить структуры, похожие на синтаксис человеческих языков. На основе теории информации были изучены наборы и комплексы звуков, искали капли смысла в океане шума. Но теория вероятности не помогла выделить смысловые связи. </w:t>
      </w:r>
    </w:p>
    <w:p>
      <w:pPr>
        <w:pStyle w:val="Normal"/>
        <w:pBdr>
          <w:bottom w:val="dotted" w:sz="24" w:space="1" w:color="000000"/>
        </w:pBdr>
        <w:jc w:val="both"/>
        <w:rPr/>
      </w:pPr>
      <w:r>
        <w:rPr/>
        <w:t xml:space="preserve">        </w:t>
      </w:r>
      <w:r>
        <w:rPr/>
        <w:t xml:space="preserve">Даже если составить частотности появления группы звуков, которые можно принять за слова, текст получается бессвязным, словно в нем нет передаваемой информации. Таким образом передать знания не возможно. Сообщение со смыслом и информацией дает совершенно иную картину. </w:t>
      </w:r>
    </w:p>
    <w:p>
      <w:pPr>
        <w:pStyle w:val="Normal"/>
        <w:pBdr>
          <w:bottom w:val="dotted" w:sz="24" w:space="1" w:color="000000"/>
        </w:pBdr>
        <w:jc w:val="both"/>
        <w:rPr/>
      </w:pPr>
      <w:r>
        <w:rPr/>
        <w:t xml:space="preserve">         </w:t>
      </w:r>
      <w:r>
        <w:rPr/>
        <w:t xml:space="preserve">Возможно за нами наблюдают высокоразвитые существа, но такие же смертные как мы, и в это трудно поверить. В любом языке можно распределить слова по частоте их употребления, но это согласно нашей логике мышления. Но уже большое достижение заключается в том, что согласно теории информации удалось доказать, что у дельфинов есть язык. Тот же метод пытаются применить к расшифровке космических шумов. Шумов в космосе множество, однако, необходимо выделить ту серию информации, которую рассматриваем как признак интеллекта. </w:t>
      </w:r>
    </w:p>
    <w:p>
      <w:pPr>
        <w:pStyle w:val="Normal"/>
        <w:pBdr>
          <w:bottom w:val="dotted" w:sz="24" w:space="1" w:color="000000"/>
        </w:pBdr>
        <w:jc w:val="both"/>
        <w:rPr/>
      </w:pPr>
      <w:r>
        <w:rPr/>
        <w:t xml:space="preserve">        </w:t>
      </w:r>
      <w:r>
        <w:rPr/>
        <w:t xml:space="preserve">Возможно, для первого контакта нам не придется выявлять тексты послания. Многие ученые считают, что связь между мирами установят космические корабли. В освоении пространства происходит интенсивными скачками, сложно предугадать степень эволюционного процесса, которая ожидает нас в будущем. Может быть, мы найдем инопланетян раньше, чем они нас. </w:t>
      </w:r>
    </w:p>
    <w:p>
      <w:pPr>
        <w:pStyle w:val="Normal"/>
        <w:pBdr>
          <w:bottom w:val="dotted" w:sz="24" w:space="1" w:color="000000"/>
        </w:pBdr>
        <w:jc w:val="both"/>
        <w:rPr/>
      </w:pPr>
      <w:r>
        <w:rPr/>
        <w:t xml:space="preserve">       </w:t>
      </w:r>
      <w:r>
        <w:rPr/>
        <w:t xml:space="preserve">Сегодня изучение фундаментальных основ физики позволяет существенно продвинуть эволюцию знания и познать, что такое уникальное реактивное движение, которое использует энергию статического заряда, чтобы толкать звездолет через пространство. На этой основе работают ионные двигатели. На расстоянии и 3млрд. км отправлен сегодня летательный аппарат, построенный на этом принципе, для изучения пояса астероидов. И этот двигатель проработал более трех лет. Такой космолет имеет необычайно высокий уровень сберегающей технологии. Он очень медленно разгоняется, но через 4 года будет делать уже свыше 40 тыс. км в час. Звездолет на ионном двигателе может разгоняться годами. Он может лететь быстрее и дальше, чем топливный ракетный двигатель. </w:t>
      </w:r>
    </w:p>
    <w:p>
      <w:pPr>
        <w:pStyle w:val="Normal"/>
        <w:pBdr>
          <w:bottom w:val="dotted" w:sz="24" w:space="1" w:color="000000"/>
        </w:pBdr>
        <w:jc w:val="both"/>
        <w:rPr/>
      </w:pPr>
      <w:r>
        <w:rPr/>
        <w:t xml:space="preserve">          </w:t>
      </w:r>
      <w:r>
        <w:rPr/>
        <w:t xml:space="preserve">Существующие ракетные двигатели совершенно не применимы для межзвездных полетов. Ближайшая от нас звезда находится на расстоянии 40 триллионов км. Столь далекие полеты требуют принципиально новых технологических решений. С нашими методами технологической тяги можно относительно успешно путешествовать в пределах Солнечной Системы, и то не до ее границ. </w:t>
      </w:r>
    </w:p>
    <w:p>
      <w:pPr>
        <w:pStyle w:val="Normal"/>
        <w:pBdr>
          <w:bottom w:val="dotted" w:sz="24" w:space="1" w:color="000000"/>
        </w:pBdr>
        <w:jc w:val="both"/>
        <w:rPr/>
      </w:pPr>
      <w:r>
        <w:rPr/>
        <w:t xml:space="preserve">          </w:t>
      </w:r>
      <w:r>
        <w:rPr/>
        <w:t xml:space="preserve">Астрономы уже насчитали сотни систем, подобных Солнечно Системе в радиусе 150 триллионов км. от Земли. Самый усовершенствованный ионный двигатель может позволит нам осуществить подобный полет. Однако, каковы будут временные затраты и как быть с предельным значением скорости света, ограничивающей существование физической материи. Это не говоря уже о переходе светового барьера. </w:t>
      </w:r>
    </w:p>
    <w:p>
      <w:pPr>
        <w:pStyle w:val="Normal"/>
        <w:pBdr>
          <w:bottom w:val="dotted" w:sz="24" w:space="1" w:color="000000"/>
        </w:pBdr>
        <w:jc w:val="both"/>
        <w:rPr/>
      </w:pPr>
      <w:r>
        <w:rPr/>
        <w:t xml:space="preserve">        </w:t>
      </w:r>
      <w:r>
        <w:rPr/>
        <w:t xml:space="preserve">Но преодоление просторов космоса, возможно и появится какой либо шанс, однако, не очень пока ясно, какова будет цель подобного полета. Как, хотя бы преодолеть понятийный и языковой барьер. Как избежать неправильной интерпретации выражения эмоций, свойственных людям? Ведь даже между различными земными цивилизациями не всегда имеется понимание. Пока мы пытаемся обосновать исследования, относящиеся больше к области научной фантастики. В чем заключаются уникальные средства коммуникации? Поскольку волны имеют предсказуемы законы распространения, их можно использовать как фон для коммуникации. </w:t>
      </w:r>
    </w:p>
    <w:p>
      <w:pPr>
        <w:pStyle w:val="Normal"/>
        <w:pBdr>
          <w:bottom w:val="dotted" w:sz="24" w:space="1" w:color="000000"/>
        </w:pBdr>
        <w:jc w:val="both"/>
        <w:rPr/>
      </w:pPr>
      <w:r>
        <w:rPr/>
        <w:t xml:space="preserve">         </w:t>
      </w:r>
      <w:r>
        <w:rPr/>
        <w:t xml:space="preserve">Волны нельзя складывать и вычитать как числа, поскольку в некоторых случаях может выйти бессмыслица. Арифметику нельзя применять к волнам, а наша психология, практически, основана на «арифметике».  Если взять работу со спектрами, то получится совершенная путаница. Через них можно передавать сложную информацию. Все волны связаны с понятием частоты, то есть эта информация абсолютна. Интересно, что вероятно </w:t>
      </w:r>
      <w:r>
        <w:rPr>
          <w:b/>
          <w:bCs/>
        </w:rPr>
        <w:t>музыка</w:t>
      </w:r>
      <w:r>
        <w:rPr/>
        <w:t xml:space="preserve"> как ничто другое может передавать информацию. Соотношение между частотами будет всегда одно и тоже не зависимо от системы исчисления. Они могут послужить ключом для меж видового обмена. Для ментальных знаний о Вселенной. </w:t>
      </w:r>
    </w:p>
    <w:p>
      <w:pPr>
        <w:pStyle w:val="Normal"/>
        <w:pBdr>
          <w:bottom w:val="dotted" w:sz="24" w:space="1" w:color="000000"/>
        </w:pBdr>
        <w:jc w:val="both"/>
        <w:rPr/>
      </w:pPr>
      <w:r>
        <w:rPr/>
        <w:t xml:space="preserve">          </w:t>
      </w:r>
      <w:r>
        <w:rPr/>
        <w:t xml:space="preserve">Интересно, например абсолютное значение числа </w:t>
      </w:r>
      <w:r>
        <w:rPr>
          <w:b/>
          <w:bCs/>
        </w:rPr>
        <w:t>пи (π),</w:t>
      </w:r>
      <w:r>
        <w:rPr/>
        <w:t xml:space="preserve"> всегда равное 3,1415926... Это всегда справедливо, какими бы единицами измерения не пользовались. Это одна из немногих фундаментальных констант. Оно непременно должно быть известно всем жителям Вселенной. Интересно, что вероятно можно было бы передать значения массы протона и нейтрона. Гарантии, что это сработает – нет, однако это покажет наши знания о природе. </w:t>
      </w:r>
    </w:p>
    <w:p>
      <w:pPr>
        <w:pStyle w:val="Normal"/>
        <w:pBdr>
          <w:bottom w:val="dotted" w:sz="24" w:space="1" w:color="000000"/>
        </w:pBdr>
        <w:jc w:val="both"/>
        <w:rPr/>
      </w:pPr>
      <w:r>
        <w:rPr/>
        <w:t xml:space="preserve">         </w:t>
      </w:r>
      <w:r>
        <w:rPr/>
        <w:t xml:space="preserve">А что если инопланетяне не смогут или не захотят встретиться с нами?   Где может быть запись о пребывании инопланетян на Земле, ели такое посещение когда либо было. Возможно, такая информация хранится внутри каждого из нас. Астробиологи давно занимаются вопросом, как инопланетяне могли бы общаться с нами. Все дело в распределении во времени. Ведь сигналы, распространяемые радиоволнами, проходят через Землю за одно мгновение. На земле есть хранители древней информации – это наскальные надписи, пиктограммы и т.д. Кроме того, на земле есть материал, который может хранить информацию многие миллионы лет. Это молекулы ДНК, поскольку каждый живой организм на земле содержит генетическую информацию. Гены содержат информацию об эволюции миллиарды лет. Это генетический код – инструкция по строительству организма из белков и других материалов. Но для этого используется лишь небольшая часть ДНК. Можно подумать, что остальная часть является ненужным балластом. Однако, это хранилище передается бесчисленным поколениям. Эта часть может служить идеальным местом для зашифрованного послания. Необходимо, что бы, сохраняясь миллионы лет, оно не мешало выполнять основные функции ДНК. Возможно у самых далеких наших предков – млекопитающих архитектор мог внести некоторые изменения в структуру наследственности. </w:t>
      </w:r>
    </w:p>
    <w:p>
      <w:pPr>
        <w:pStyle w:val="Normal"/>
        <w:pBdr>
          <w:bottom w:val="dotted" w:sz="24" w:space="1" w:color="000000"/>
        </w:pBdr>
        <w:jc w:val="both"/>
        <w:rPr/>
      </w:pPr>
      <w:r>
        <w:rPr/>
        <w:t xml:space="preserve">          </w:t>
      </w:r>
      <w:r>
        <w:rPr/>
        <w:t xml:space="preserve">Наконец, эволюция позволила выделить части ДНК и прочесть послание. Ученые стали изучать необычные свойства его отдельных участков, геномный текст. Возможно, человек сможет расшифровать участки искусственного происхождения. Зачем пришельцам надо было прилагать столько усилий, чтобы послать сообщение далеким потомкам без уверенности в том, им решение такой задачи окажется под силу. То, что одним кажется религиозным символом, другие назовут памятником. Все египетские пирамиды, огромные статуи, зачем они созданы для следующих поколений?  Люди считали свою цивилизацию великой, им было о чем поведать потомкам. А вот знание о нашем ДНК могло бы поведать о чем то более фундаментальном, что ДНК – это информация о всей жизни Галактики. Возможно, это и есть мостик между нами и внеземной жизнью. </w:t>
      </w:r>
    </w:p>
    <w:p>
      <w:pPr>
        <w:pStyle w:val="Normal"/>
        <w:pBdr>
          <w:bottom w:val="dotted" w:sz="24" w:space="1" w:color="000000"/>
        </w:pBdr>
        <w:jc w:val="both"/>
        <w:rPr/>
      </w:pPr>
      <w:r>
        <w:rPr/>
        <w:t xml:space="preserve">         </w:t>
      </w:r>
      <w:r>
        <w:rPr/>
        <w:t xml:space="preserve">При попытке установить контакт с инопланетянами мы всегда поднимали глаза к звездам, но сегодня эти поиски принимают неожиданный оборот. Возможно, эта информация будет найдена в зашифрованном виде в коде ДНК. </w:t>
      </w:r>
    </w:p>
    <w:p>
      <w:pPr>
        <w:pStyle w:val="Normal"/>
        <w:pBdr>
          <w:bottom w:val="dotted" w:sz="24" w:space="1" w:color="000000"/>
        </w:pBdr>
        <w:jc w:val="both"/>
        <w:rPr/>
      </w:pPr>
      <w:r>
        <w:rPr/>
        <w:t xml:space="preserve">       </w:t>
      </w:r>
      <w:r>
        <w:rPr/>
        <w:t xml:space="preserve">Во время исследований Антарктиды ученые обнаружили метеорит возрастом в 4 млрд. лет, чей возраст практически совпадает с возрастом Солнечной Системы. (Хотя, есть предположение, что подобное определение возраста и СС, и Галактики, и Вселенной в целом, не верно, и что эти цифры несоизмеримо больше.) Это один из самых драгоценных предметов, известных человеку. Ученые из центра космических исследований называют такие метеориты углеродистыми хандритами. Они богаты углеродом и содержат россыпи органических молекул. Это видимо свидетельствует о присутствии органических веществ в метеоритах, чей возраст насчитывает 4,5 млрд. лет. Ученые обнаруживали в них органические молекулы, включая аминокислоты – строительный материал белков, но в них отсутствовали нуклеиновые  основания, которые скрепляют молекулы ДНК. Всех очень интересовало, как они могли образоваться  на молодой Земле. А в космическом пространстве они присутствовали миллиарды лет и образовались одновременно с нашей Солнечной Системой. Вероятно, они рассеяны по все Вселенной. Тогда получается, что все живое в космосе образовалось из одинаковых, конструктивных блоков, и вполне вероятно, что инопланетяне похожи на нас. </w:t>
      </w:r>
    </w:p>
    <w:p>
      <w:pPr>
        <w:pStyle w:val="Normal"/>
        <w:pBdr>
          <w:bottom w:val="dotted" w:sz="24" w:space="1" w:color="000000"/>
        </w:pBdr>
        <w:jc w:val="both"/>
        <w:rPr/>
      </w:pPr>
      <w:r>
        <w:rPr/>
        <w:t xml:space="preserve">          </w:t>
      </w:r>
      <w:r>
        <w:rPr/>
        <w:t>Есть предположение, что по всем галактикам разбросан подобный конструктивный материал, что они являются основным строительным материалом не только на Земле, но и на других планетах. Вполне возможно, что в космосе имеются наши «родственники», хотя схожесть ДНК человека и другой живой материи на Земле говорит о близости всего живого, а не о родстве. Последствия контактов с внеземным разумом могут оказаться ошеломляющими. Необходимо избежать социальных и экономических потрясений.</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t xml:space="preserve">         </w:t>
      </w:r>
    </w:p>
    <w:p>
      <w:pPr>
        <w:pStyle w:val="Normal"/>
        <w:pBdr>
          <w:bottom w:val="dotted" w:sz="24" w:space="1" w:color="000000"/>
        </w:pBdr>
        <w:jc w:val="both"/>
        <w:rPr/>
      </w:pPr>
      <w:r>
        <w:rPr/>
        <w:t xml:space="preserve">      </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sectPr>
      <w:headerReference w:type="default" r:id="rId2"/>
      <w:type w:val="nextPage"/>
      <w:pgSz w:w="11906" w:h="16838"/>
      <w:pgMar w:left="357" w:right="206" w:gutter="0" w:header="709" w:top="221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980"/>
        </w:tabs>
        <w:ind w:left="1980" w:hanging="360"/>
      </w:pPr>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2:00Z</dcterms:created>
  <dc:creator>iren</dc:creator>
  <dc:description/>
  <dc:language>en-US</dc:language>
  <cp:lastModifiedBy>iren</cp:lastModifiedBy>
  <dcterms:modified xsi:type="dcterms:W3CDTF">2015-01-31T12:09:00Z</dcterms:modified>
  <cp:revision>66</cp:revision>
  <dc:subject/>
  <dc:title>                               Книга 5</dc:title>
</cp:coreProperties>
</file>