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 xml:space="preserve">Книга 6.                                                             </w:t>
      </w:r>
    </w:p>
    <w:p>
      <w:pPr>
        <w:pStyle w:val="Normal"/>
        <w:jc w:val="both"/>
        <w:rPr/>
      </w:pPr>
      <w:r>
        <w:rPr/>
        <w:t xml:space="preserve">                                                                    </w:t>
      </w:r>
      <w:r>
        <w:rPr/>
        <w:t xml:space="preserve">Глава 3.                  </w:t>
      </w:r>
    </w:p>
    <w:p>
      <w:pPr>
        <w:pStyle w:val="Normal"/>
        <w:jc w:val="both"/>
        <w:rPr/>
      </w:pPr>
      <w:r>
        <w:rPr/>
        <w:t xml:space="preserve">                                                </w:t>
      </w:r>
      <w:r>
        <w:rPr/>
        <w:t>О мерности пространства, вообще.</w:t>
      </w:r>
    </w:p>
    <w:p>
      <w:pPr>
        <w:pStyle w:val="Normal"/>
        <w:jc w:val="both"/>
        <w:rPr/>
      </w:pPr>
      <w:r>
        <w:rPr/>
        <w:t xml:space="preserve">                                                                                         </w:t>
      </w:r>
    </w:p>
    <w:p>
      <w:pPr>
        <w:pStyle w:val="Normal"/>
        <w:jc w:val="both"/>
        <w:rPr/>
      </w:pPr>
      <w:r>
        <w:rPr/>
        <w:t xml:space="preserve">                                                           </w:t>
      </w:r>
      <w:r>
        <w:rPr/>
        <w:t>«У природы нравственности нет»</w:t>
      </w:r>
    </w:p>
    <w:p>
      <w:pPr>
        <w:pStyle w:val="Normal"/>
        <w:jc w:val="both"/>
        <w:rPr/>
      </w:pPr>
      <w:r>
        <w:rPr/>
        <w:t xml:space="preserve">                              </w:t>
      </w:r>
      <w:r>
        <w:rPr/>
        <w:t>«Если квантовая теория Вас не шокирует, то значит, Вы ее не поняли».</w:t>
      </w:r>
    </w:p>
    <w:p>
      <w:pPr>
        <w:pStyle w:val="Normal"/>
        <w:jc w:val="both"/>
        <w:rPr/>
      </w:pPr>
      <w:r>
        <w:rPr/>
      </w:r>
    </w:p>
    <w:p>
      <w:pPr>
        <w:pStyle w:val="Normal"/>
        <w:jc w:val="both"/>
        <w:rPr/>
      </w:pPr>
      <w:r>
        <w:rPr/>
        <w:t xml:space="preserve">                                      </w:t>
      </w:r>
      <w:r>
        <w:rPr/>
        <w:t>1. Время. Фантазии на тему Машины Времени.</w:t>
      </w:r>
    </w:p>
    <w:p>
      <w:pPr>
        <w:pStyle w:val="Normal"/>
        <w:jc w:val="both"/>
        <w:rPr/>
      </w:pPr>
      <w:r>
        <w:rPr/>
      </w:r>
    </w:p>
    <w:p>
      <w:pPr>
        <w:pStyle w:val="Normal"/>
        <w:jc w:val="both"/>
        <w:rPr/>
      </w:pPr>
      <w:r>
        <w:rPr/>
        <w:t xml:space="preserve">             </w:t>
      </w:r>
      <w:r>
        <w:rPr/>
        <w:t xml:space="preserve">На сегодняшний день ученые-физики, и особенно астрофизики, очень далеко зашли в своих новациях по вопросам появления новейших парадигм под названием Черные  Дыры, темная энергия, темная материя, кротовые норы и т.д. Создается такое впечатление, что физика, понятная в нашем трехмерном Мире совершенно не в состоянии объяснить большинство явлений окружающей нас действительности. В этой связи та когорта ученых, которые придерживаются классических методов, поднимают тревогу, провозглашая всякую новизну антинаучной. Можно подумать, что вновь настает время Джордано Бруно. Человечество уже много раз сталкивалось с той ситуацией, когда смелые гипотезы и даже фантазии становились базовыми, прогрессивными теориями. Так что не будем ретроградами, станем потихоньку во всем разбираться, не приходя в ужас от некоторых несоответствий новых парадигм и традиционных представлений о миро устройстве. </w:t>
      </w:r>
    </w:p>
    <w:p>
      <w:pPr>
        <w:pStyle w:val="Normal"/>
        <w:jc w:val="both"/>
        <w:rPr/>
      </w:pPr>
      <w:r>
        <w:rPr/>
        <w:t xml:space="preserve">         </w:t>
      </w:r>
      <w:r>
        <w:rPr/>
        <w:t xml:space="preserve">Рассуждая о высоких материях, хочется вспомнить, что наша наука до сих пор однозначно не описала такую физическую величину (или параметр) как время. Но ведь во все основные законы физики, прямо или косвенно, входит эта переменная. Многие столетия ученые бьются над пониманием этого вопроса. Стрела времени, машина времени, бесконечность или цикличность эволюции и т.д. Этим вопросам в данных книгах посвящено уже много разделов, но вопрос бесконечно сложный и его решения пока нет. </w:t>
      </w:r>
    </w:p>
    <w:p>
      <w:pPr>
        <w:pStyle w:val="Normal"/>
        <w:jc w:val="both"/>
        <w:rPr/>
      </w:pPr>
      <w:r>
        <w:rPr/>
        <w:t xml:space="preserve">        </w:t>
      </w:r>
      <w:r>
        <w:rPr/>
        <w:t>Сейчас новая наука делает открытия, которые, может быть, смогут ответить на эти извечные вопросы. Возможно ли путешествие во времени? Если да, то, как их совершать? Пространство и время – это сама жизнь. Секреты космоса, как утверждают астрофизики, лежат по ту сторону кротовой норы. В каком то смысле мы все – путешественники во времени. Мы совершаем движение от рождения к смерти, но обратного пути нет. И вроде бы нет способа заглянуть в будущее. Всегда волнует вопрос, что мы могли бы изменить в своей судьбе, имея информационный прорыв во времени. Может ли наука найти способ разрушить стену между сейчас и тогда.</w:t>
      </w:r>
    </w:p>
    <w:p>
      <w:pPr>
        <w:pStyle w:val="Normal"/>
        <w:jc w:val="both"/>
        <w:rPr/>
      </w:pPr>
      <w:r>
        <w:rPr/>
        <w:t xml:space="preserve">          </w:t>
      </w:r>
      <w:r>
        <w:rPr/>
        <w:t xml:space="preserve">Чтобы искать ответы на эти вопросы, сначала надо понять природу времени, но это гораздо сложней, чем кажется. Всем нам присуще ощущение, что мы понимаем время, оно течет мимо нас, оно идет и не возвращается. Но никто не осознает это физическое явление на самом деле. Люди занимаются измерением времени, как физической величины, вырабатывают его стандарты, отсчитывают универсальное мировое время. Атомные часы работают на основе вибраций атомов. Такие часы «тикают» 8 млрд. раз в секунду. Они измеряют время с точностью до 18-ти знаков. </w:t>
      </w:r>
    </w:p>
    <w:p>
      <w:pPr>
        <w:pStyle w:val="Normal"/>
        <w:jc w:val="both"/>
        <w:rPr/>
      </w:pPr>
      <w:r>
        <w:rPr/>
        <w:t xml:space="preserve">        </w:t>
      </w:r>
      <w:r>
        <w:rPr/>
        <w:t xml:space="preserve">Такая точность необходима для измерения расстояния, для проведения расчетом при космических измерений, при запуске спутников и межпланетных космических кораблей, при обработке информации, получаемой с телескопов о далеких объектов во Вселенной. Только благодаря столь точному измерению времени возможна наша компьютерная, высоко технологичная жизнь. </w:t>
      </w:r>
    </w:p>
    <w:p>
      <w:pPr>
        <w:pStyle w:val="Normal"/>
        <w:jc w:val="both"/>
        <w:rPr/>
      </w:pPr>
      <w:r>
        <w:rPr/>
        <w:t xml:space="preserve">        </w:t>
      </w:r>
      <w:r>
        <w:rPr/>
        <w:t xml:space="preserve">Но оказывается, что время не универсально, оно индивидуально. Так, если поместить часы в гравитационное поле, то там, где оно сильнее, часы «идут» медленнее. Интересно, что Земля имеет не стабильную форму, она деформируется как мячик под действием приливных сил (Луна, Солнце). То есть часы постоянно ускоряют и замедляют свой ход. Однако, абсолютное космическое время при этом идет своим ходом. </w:t>
      </w:r>
    </w:p>
    <w:p>
      <w:pPr>
        <w:pStyle w:val="Normal"/>
        <w:jc w:val="both"/>
        <w:rPr/>
      </w:pPr>
      <w:r>
        <w:rPr/>
        <w:t xml:space="preserve">        </w:t>
      </w:r>
      <w:r>
        <w:rPr/>
        <w:t xml:space="preserve">Время и пространство тесно связаны между собой. Пространство (гравитация) как бы диктуют времени, как ему течь. Мы быстро движемся к тому моменту, когда время и пространство нам придется воспринимать в совокупности. Гравитация замедляет время и это ключ к поиску способа путешествия во времени. </w:t>
      </w:r>
    </w:p>
    <w:p>
      <w:pPr>
        <w:pStyle w:val="Normal"/>
        <w:jc w:val="both"/>
        <w:rPr/>
      </w:pPr>
      <w:r>
        <w:rPr/>
        <w:t xml:space="preserve">        </w:t>
      </w:r>
      <w:r>
        <w:rPr/>
        <w:t xml:space="preserve">Кстати, следует отметить, что мы уже сегодня имеем возможность, и даже вынуждены, все время наблюдать за прошлым. Ведь, когда мы наблюдаем за звездами, то видим их далекую предысторию, поскольку свет от них идет много лет. За это время звезда прошла в своем развитии длительную историю. </w:t>
      </w:r>
    </w:p>
    <w:p>
      <w:pPr>
        <w:pStyle w:val="Normal"/>
        <w:jc w:val="both"/>
        <w:rPr/>
      </w:pPr>
      <w:r>
        <w:rPr/>
        <w:t xml:space="preserve">         </w:t>
      </w:r>
      <w:r>
        <w:rPr/>
        <w:t xml:space="preserve">Космонавты уже являются путешественниками во времени, поскольку длительное время они движутся с большой скоростью. Получается, что они бывают в будущем, так как их время движется быстрее, чем наше земное.  Конечно, при малых скоростях сдвиг по времени незначительный, но если скорость движения будет приближаться к скорости света, то могут начаться удивительные вещи. </w:t>
      </w:r>
    </w:p>
    <w:p>
      <w:pPr>
        <w:pStyle w:val="Normal"/>
        <w:jc w:val="both"/>
        <w:rPr/>
      </w:pPr>
      <w:r>
        <w:rPr/>
        <w:t xml:space="preserve">       </w:t>
      </w:r>
      <w:r>
        <w:rPr/>
        <w:t xml:space="preserve">Есть еще одна машина времени, и она способна на ускорение, значительно превышающее способности наших современных ракет. Это самый мощный в мире ускоритель частиц – Адронный Коллайдер. В нем частицы вещества испытывают значительное превращение времени. В нем протоны разгоняются до скоростей, близких к скорости света, а затем сталкиваются друг с другом. Субатомные частицы, которые образуются в результате столкновения, живут миллиардные доли секунды. Эти частицы показывают нам, как можно побывать в далеком будущем. </w:t>
      </w:r>
    </w:p>
    <w:p>
      <w:pPr>
        <w:pStyle w:val="Normal"/>
        <w:jc w:val="both"/>
        <w:rPr/>
      </w:pPr>
      <w:r>
        <w:rPr/>
        <w:t xml:space="preserve">        </w:t>
      </w:r>
      <w:r>
        <w:rPr/>
        <w:t xml:space="preserve">Сложность такого процесса заключается в том, что материальная частица не может превысить скорость света, иначе она превратится в энергию. Поэтому механический способ передвижения массы в пространстве для путешествия во времени просто не пригоден. Но, как было сказано ранее, через информационное поле мы окружены будущим, о чем свидетельствует свет, приходящий к нам от далеких звезд. Даже свет от нашего Солнца идет 8 минут. Спутники сфотографировали звезды, расположенные у края Вселенной на расстоянии 13,7 миллиардов световых лет от нас, что соответствует времени зарождения Вселенной. </w:t>
      </w:r>
    </w:p>
    <w:p>
      <w:pPr>
        <w:pStyle w:val="Normal"/>
        <w:jc w:val="both"/>
        <w:rPr/>
      </w:pPr>
      <w:r>
        <w:rPr/>
        <w:t xml:space="preserve">         </w:t>
      </w:r>
      <w:r>
        <w:rPr/>
        <w:t xml:space="preserve">Согласно теории Эйнштейна, время ведет себя так же как пространство. Каждый отрезок времени существует здесь и сейчас. Будущее существует наравне с прошлым и будущим. Время зависит от скорости перемещения. Эйнштейн создал математическую модель космоса и доказал, что пространство и время искривляются. Но, если Вселенная искривлена, значит, через нее можно строить мосты или создавать петли для путешествия во времени. </w:t>
      </w:r>
    </w:p>
    <w:p>
      <w:pPr>
        <w:pStyle w:val="Normal"/>
        <w:jc w:val="both"/>
        <w:rPr/>
      </w:pPr>
      <w:r>
        <w:rPr/>
        <w:t xml:space="preserve">        </w:t>
      </w:r>
      <w:r>
        <w:rPr/>
        <w:t>Но, тогда, поскольку путешествие в пространстве для материального объекта ограничено малыми скоростями, необходимо также использовать петли или прошивать пространство в высшем измерении.</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53975</wp:posOffset>
                </wp:positionV>
                <wp:extent cx="0" cy="1828800"/>
                <wp:effectExtent l="38100" t="0" r="38100" b="0"/>
                <wp:wrapNone/>
                <wp:docPr id="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5pt" to="171pt,14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107315</wp:posOffset>
                </wp:positionV>
                <wp:extent cx="1943100" cy="914400"/>
                <wp:effectExtent l="5080" t="5080" r="5715" b="5715"/>
                <wp:wrapNone/>
                <wp:docPr id="2"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8.45pt;width:152.95pt;height:71.95pt;mso-wrap-style:none;v-text-anchor:middle">
                <v:fill o:detectmouseclick="t" type="solid" color2="black"/>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60655</wp:posOffset>
                </wp:positionV>
                <wp:extent cx="1943100" cy="1028700"/>
                <wp:effectExtent l="5080" t="5080" r="5715" b="5715"/>
                <wp:wrapNone/>
                <wp:docPr id="3" name=""/>
                <a:graphic xmlns:a="http://schemas.openxmlformats.org/drawingml/2006/main">
                  <a:graphicData uri="http://schemas.microsoft.com/office/word/2010/wordprocessingShape">
                    <wps:wsp>
                      <wps:cNvSpPr/>
                      <wps:spPr>
                        <a:xfrm>
                          <a:off x="0" y="0"/>
                          <a:ext cx="19432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2.65pt;width:152.95pt;height:80.9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3873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5pt" to="99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3873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5pt" to="252pt,21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урт Гедель пришел к такому выводу еще в 1949 году. Он был близким соратником Эйнштейна и решил проверить, укладывается ли путешествие во времени в его уравнения. Если вселенная вращается по оси, а вы каким-то образом остаетесь на месте, то можно переместиться в любое место во Вселенной. Но без вращения вселенной такое путешествие не получится. </w:t>
      </w:r>
    </w:p>
    <w:p>
      <w:pPr>
        <w:pStyle w:val="Normal"/>
        <w:jc w:val="both"/>
        <w:rPr/>
      </w:pPr>
      <w:r>
        <w:rPr/>
      </w:r>
    </w:p>
    <w:p>
      <w:pPr>
        <w:pStyle w:val="Normal"/>
        <w:jc w:val="both"/>
        <w:rPr/>
      </w:pPr>
      <w:r>
        <w:rPr/>
        <w:t xml:space="preserve">                    </w:t>
      </w:r>
      <w:r>
        <w:rPr/>
        <w:t>Вращающийся цилиндр бесконечной длины, как решение уравнений Эйнштейна</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44780</wp:posOffset>
                </wp:positionV>
                <wp:extent cx="342900" cy="1028700"/>
                <wp:effectExtent l="5080" t="5080" r="5715" b="5715"/>
                <wp:wrapNone/>
                <wp:docPr id="6" name=""/>
                <a:graphic xmlns:a="http://schemas.openxmlformats.org/drawingml/2006/main">
                  <a:graphicData uri="http://schemas.microsoft.com/office/word/2010/wordprocessingShape">
                    <wps:wsp>
                      <wps:cNvSpPr/>
                      <wps:spPr>
                        <a:xfrm>
                          <a:off x="0" y="0"/>
                          <a:ext cx="3430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1.4pt;width:26.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144780</wp:posOffset>
                </wp:positionV>
                <wp:extent cx="342900" cy="1028700"/>
                <wp:effectExtent l="5080" t="5080" r="5715" b="5715"/>
                <wp:wrapNone/>
                <wp:docPr id="7" name=""/>
                <a:graphic xmlns:a="http://schemas.openxmlformats.org/drawingml/2006/main">
                  <a:graphicData uri="http://schemas.microsoft.com/office/word/2010/wordprocessingShape">
                    <wps:wsp>
                      <wps:cNvSpPr/>
                      <wps:spPr>
                        <a:xfrm>
                          <a:off x="0" y="0"/>
                          <a:ext cx="3430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1.4pt;width:26.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44780</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pt" to="323.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99060" simplePos="0" locked="0" layoutInCell="0" allowOverlap="1" relativeHeight="85">
                <wp:simplePos x="0" y="0"/>
                <wp:positionH relativeFrom="column">
                  <wp:posOffset>1764665</wp:posOffset>
                </wp:positionH>
                <wp:positionV relativeFrom="paragraph">
                  <wp:posOffset>635</wp:posOffset>
                </wp:positionV>
                <wp:extent cx="436245" cy="1500505"/>
                <wp:effectExtent l="635" t="635" r="0" b="2540"/>
                <wp:wrapNone/>
                <wp:docPr id="9" name=""/>
                <a:graphic xmlns:a="http://schemas.openxmlformats.org/drawingml/2006/main">
                  <a:graphicData uri="http://schemas.microsoft.com/office/word/2010/wordprocessingShape">
                    <wps:wsp>
                      <wps:cNvSpPr/>
                      <wps:spPr>
                        <a:xfrm>
                          <a:off x="0" y="0"/>
                          <a:ext cx="436320" cy="1500480"/>
                        </a:xfrm>
                        <a:custGeom>
                          <a:avLst/>
                          <a:gdLst/>
                          <a:ahLst/>
                          <a:rect l="l" t="t" r="r" b="b"/>
                          <a:pathLst>
                            <a:path w="687" h="2363">
                              <a:moveTo>
                                <a:pt x="0" y="0"/>
                              </a:moveTo>
                              <a:cubicBezTo>
                                <a:pt x="23" y="8"/>
                                <a:pt x="49" y="8"/>
                                <a:pt x="70" y="20"/>
                              </a:cubicBezTo>
                              <a:cubicBezTo>
                                <a:pt x="82" y="27"/>
                                <a:pt x="89" y="41"/>
                                <a:pt x="100" y="50"/>
                              </a:cubicBezTo>
                              <a:cubicBezTo>
                                <a:pt x="119" y="65"/>
                                <a:pt x="139" y="78"/>
                                <a:pt x="160" y="90"/>
                              </a:cubicBezTo>
                              <a:cubicBezTo>
                                <a:pt x="173" y="98"/>
                                <a:pt x="188" y="101"/>
                                <a:pt x="200" y="110"/>
                              </a:cubicBezTo>
                              <a:cubicBezTo>
                                <a:pt x="215" y="121"/>
                                <a:pt x="225" y="138"/>
                                <a:pt x="240" y="150"/>
                              </a:cubicBezTo>
                              <a:cubicBezTo>
                                <a:pt x="274" y="177"/>
                                <a:pt x="321" y="200"/>
                                <a:pt x="360" y="220"/>
                              </a:cubicBezTo>
                              <a:cubicBezTo>
                                <a:pt x="370" y="233"/>
                                <a:pt x="378" y="248"/>
                                <a:pt x="390" y="260"/>
                              </a:cubicBezTo>
                              <a:cubicBezTo>
                                <a:pt x="398" y="268"/>
                                <a:pt x="412" y="271"/>
                                <a:pt x="420" y="280"/>
                              </a:cubicBezTo>
                              <a:cubicBezTo>
                                <a:pt x="470" y="338"/>
                                <a:pt x="436" y="312"/>
                                <a:pt x="460" y="360"/>
                              </a:cubicBezTo>
                              <a:cubicBezTo>
                                <a:pt x="484" y="408"/>
                                <a:pt x="533" y="449"/>
                                <a:pt x="550" y="500"/>
                              </a:cubicBezTo>
                              <a:cubicBezTo>
                                <a:pt x="565" y="544"/>
                                <a:pt x="586" y="577"/>
                                <a:pt x="600" y="620"/>
                              </a:cubicBezTo>
                              <a:cubicBezTo>
                                <a:pt x="603" y="643"/>
                                <a:pt x="605" y="667"/>
                                <a:pt x="610" y="690"/>
                              </a:cubicBezTo>
                              <a:cubicBezTo>
                                <a:pt x="615" y="711"/>
                                <a:pt x="630" y="750"/>
                                <a:pt x="630" y="750"/>
                              </a:cubicBezTo>
                              <a:cubicBezTo>
                                <a:pt x="660" y="1022"/>
                                <a:pt x="687" y="1436"/>
                                <a:pt x="550" y="1710"/>
                              </a:cubicBezTo>
                              <a:cubicBezTo>
                                <a:pt x="543" y="1752"/>
                                <a:pt x="538" y="1820"/>
                                <a:pt x="520" y="1860"/>
                              </a:cubicBezTo>
                              <a:cubicBezTo>
                                <a:pt x="513" y="1875"/>
                                <a:pt x="498" y="1885"/>
                                <a:pt x="490" y="1900"/>
                              </a:cubicBezTo>
                              <a:cubicBezTo>
                                <a:pt x="474" y="1929"/>
                                <a:pt x="465" y="1961"/>
                                <a:pt x="450" y="1990"/>
                              </a:cubicBezTo>
                              <a:cubicBezTo>
                                <a:pt x="428" y="2099"/>
                                <a:pt x="355" y="2203"/>
                                <a:pt x="290" y="2290"/>
                              </a:cubicBezTo>
                              <a:cubicBezTo>
                                <a:pt x="278" y="2306"/>
                                <a:pt x="275" y="2328"/>
                                <a:pt x="260" y="2340"/>
                              </a:cubicBezTo>
                              <a:cubicBezTo>
                                <a:pt x="230" y="2363"/>
                                <a:pt x="202" y="2360"/>
                                <a:pt x="170" y="2360"/>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687,2363" path="m0,0c23,8,49,8,70,20c82,27,89,41,100,50c119,65,139,78,160,90c173,98,188,101,200,110c215,121,225,138,240,150c274,177,321,200,360,220c370,233,378,248,390,260c398,268,412,271,420,280c470,338,436,312,460,360c484,408,533,449,550,500c565,544,586,577,600,620c603,643,605,667,610,690c615,711,630,750,630,750c660,1022,687,1436,550,1710c543,1752,538,1820,520,1860c513,1875,498,1885,490,1900c474,1929,465,1961,450,1990c428,2099,355,2203,290,2290c278,2306,275,2328,260,2340c230,2363,202,2360,170,2360e" stroked="t" o:allowincell="f" style="position:absolute;margin-left:138.95pt;margin-top:0pt;width:34.3pt;height:118.1pt;mso-wrap-style:none;v-text-anchor:middle">
                <v:fill o:detectmouseclick="t" on="false"/>
                <v:stroke color="black" weight="9360" startarrow="open" startarrowwidth="medium" startarrowlength="medium" joinstyle="round" endcap="flat"/>
                <w10:wrap type="none"/>
              </v:shape>
            </w:pict>
          </mc:Fallback>
        </mc:AlternateContent>
      </w:r>
    </w:p>
    <w:p>
      <w:pPr>
        <w:pStyle w:val="Normal"/>
        <w:jc w:val="both"/>
        <w:rPr/>
      </w:pPr>
      <w:r>
        <w:rPr/>
      </w:r>
    </w:p>
    <w:p>
      <w:pPr>
        <w:pStyle w:val="Normal"/>
        <w:jc w:val="both"/>
        <w:rPr/>
      </w:pPr>
      <w:r>
        <w:rPr/>
        <w:t xml:space="preserve">                                                                                                                                  ∞  </w:t>
      </w:r>
    </w:p>
    <w:p>
      <w:pPr>
        <w:pStyle w:val="Normal"/>
        <w:jc w:val="both"/>
        <w:rPr/>
      </w:pPr>
      <w:r>
        <w:rPr/>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76200</wp:posOffset>
                </wp:positionV>
                <wp:extent cx="1028700" cy="0"/>
                <wp:effectExtent l="0" t="38100" r="0" b="3810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pt" to="395.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76200</wp:posOffset>
                </wp:positionV>
                <wp:extent cx="800100" cy="0"/>
                <wp:effectExtent l="0" t="38100" r="0" b="38100"/>
                <wp:wrapNone/>
                <wp:docPr id="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pt" to="80.95pt,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2192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pt" to="323.95pt,9.6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Если представить себе огромный цилиндр, вращающийся в космосе, тогда время будет превращаться в пространство, а пространство во время. Тогда двигаясь вдоль цилиндра по спирали можно перемещаться во времени. Интересно, что с помощью математических моделей можно построить любой процесс, но часто остается неизвестным, какова физическая реализация этой модели, поскольку мы нарушаем глобальные причинные связи. Получается, что хотя вращающийся цилиндр есть наиболее простое решения уравнений Эйнштейна, реализация такой идеи далеко не очевидна, поскольку длина цилиндра должна быть бесконечной. Это также сложно, как создать Вселенную.</w:t>
      </w:r>
    </w:p>
    <w:p>
      <w:pPr>
        <w:pStyle w:val="Normal"/>
        <w:jc w:val="both"/>
        <w:rPr/>
      </w:pPr>
      <w:r>
        <w:rPr/>
        <w:t xml:space="preserve">        </w:t>
      </w:r>
      <w:r>
        <w:rPr/>
        <w:t xml:space="preserve">При приближении к решению этого вопроса будет создана дыра в пространстве-времени, то есть образуется сингулярная точка. Но интересно другое. Во вселенной существуют физические объекты огромной массы, вращающиеся со скоростями, близкими к скорости света – это Черные Дыры. Это значит, что Эйнштейн был близок к математическому описанию модели ЧД. Так значит, это и есть сингулярная точка в космическом пространстве, и таких точек очень много. Черные дыры доводят законы физики до предела их существования. </w:t>
      </w:r>
    </w:p>
    <w:p>
      <w:pPr>
        <w:pStyle w:val="Normal"/>
        <w:jc w:val="both"/>
        <w:rPr/>
      </w:pPr>
      <w:r>
        <w:rPr/>
        <w:t xml:space="preserve">         </w:t>
      </w:r>
      <w:r>
        <w:rPr/>
        <w:t xml:space="preserve">Сильнейшая гравитация ЧД деформирует ткань пространства-времени сильнее, чем любой другой космический объект. Можно ли, используя свойства ЧД путешествовать во времени? Но тогда материальное тело должно преобразоваться в энергетический пакет? </w:t>
      </w:r>
    </w:p>
    <w:p>
      <w:pPr>
        <w:pStyle w:val="Normal"/>
        <w:jc w:val="both"/>
        <w:rPr/>
      </w:pPr>
      <w:r>
        <w:rPr/>
        <w:t xml:space="preserve">         </w:t>
      </w:r>
      <w:r>
        <w:rPr/>
        <w:t>Черные дыры – это не машины времени, это в физическом плане представляет собой сингулярность. Пока трудно вообразить себе, что представляет собой внутренняя структура ЧД, однако очень сомнительно, чтобы там шло время в обратном направлении. Скорее всего, пространственно-временной континуум преобразуется не понятным для нас образом. Туда может материальное тело попасть, но выйти из нее уже не возможно.</w:t>
      </w:r>
    </w:p>
    <w:p>
      <w:pPr>
        <w:pStyle w:val="Normal"/>
        <w:jc w:val="both"/>
        <w:rPr/>
      </w:pPr>
      <w:r>
        <w:rPr/>
        <w:t xml:space="preserve">         </w:t>
      </w:r>
      <w:r>
        <w:rPr/>
        <w:t xml:space="preserve">Однако, есть еще одно космическое явление, которое сегодня муссируется фантастами, а ученые астрофизики пытаются под него подвести серьезную теоретическую базу. Это физическое явление называют кротовыми норами. Это волшебные туннели, соединяющие далекие объекты. Эти космические мосты помогли бы нам проникать сквозь пространство и путешествовать во времени. Пока мы не знаем о существовании таких червоточин, но наука нам о них говорит. Если такие червоточины существуют, то их размеры должны быть существенно меньше атома материального мира, и, скорее всего, они обладают неизвестными для нас свойствами. </w:t>
      </w:r>
    </w:p>
    <w:p>
      <w:pPr>
        <w:pStyle w:val="Normal"/>
        <w:jc w:val="both"/>
        <w:rPr/>
      </w:pPr>
      <w:r>
        <w:rPr/>
        <w:t xml:space="preserve">        </w:t>
      </w:r>
      <w:r>
        <w:rPr/>
        <w:t xml:space="preserve">Если мы хотим пройти сквозь них, то их следует открыть и поддерживать открытыми. Такой процесс потребует колоссальных затрат энергии, и при этом энергии отрицательной. Отрицательная энергия связана с понятием антигравитации. Она будет отталкивать пространство-время и не дает гравитации разрушить червоточину. Многие ученые не верят в существование такой энергии. Но с математической точки зрения такое явление возможно, и примеры ее существования имеются в нашей практике. В небольших количествах такой энергии получают, правда, ее существование очень не долговечно. Весь вопрос в том, сможет ли наша технология получить большое ее количество, необходимое для удержания кротовой норы. Ответа на этот вопрос пока нет. </w:t>
      </w:r>
    </w:p>
    <w:p>
      <w:pPr>
        <w:pStyle w:val="Normal"/>
        <w:jc w:val="both"/>
        <w:rPr/>
      </w:pPr>
      <w:r>
        <w:rPr/>
        <w:t xml:space="preserve">       </w:t>
      </w:r>
      <w:r>
        <w:rPr/>
        <w:t xml:space="preserve">Кроме того, современные физики уже несколько десятков лет изучают проблему путешествия во времени. Правда сюда не следует относить такие варианты ее проектирования, которыми занимаются фантасты странного свойства, как Чернобров и ему подобные. Они опираются на поиск свойств быстро вращающихся магнитных полей. </w:t>
      </w:r>
    </w:p>
    <w:p>
      <w:pPr>
        <w:pStyle w:val="Normal"/>
        <w:jc w:val="both"/>
        <w:rPr/>
      </w:pPr>
      <w:r>
        <w:rPr/>
        <w:t xml:space="preserve">      </w:t>
      </w:r>
      <w:r>
        <w:rPr/>
        <w:t xml:space="preserve">Так рассматривается вариант использования сильнейшей гравитации, окружающий струны, чтобы создавать временные петли. Космические струны – это тонкие нити энергии, которые возможно пронизывают Вселенную. Эйнштейн сказал, что не возможно построить физический аппарат, который разовьет скорость, больше скорости света. Но в Общей Теории Относительности теория искривленного пространства-времени позволяет достичь скорости, большей скорости света, если «срезать» путь.  </w:t>
      </w:r>
    </w:p>
    <w:p>
      <w:pPr>
        <w:pStyle w:val="Normal"/>
        <w:jc w:val="both"/>
        <w:rPr/>
      </w:pPr>
      <w:r>
        <w:rPr/>
        <w:t xml:space="preserve">       </w:t>
      </w:r>
      <w:r>
        <w:rPr/>
        <w:t xml:space="preserve">Никто точно не знает, существуют ли космические струны, пока этот только математическая модель. Но многие физики полагают, что они есть. Это участки сверх плотной энергии, оставшиеся после Большого Взрыва. Как было сказано ранее, они тоньше атомного ядра. Они имеют разную длину, как короткие, так и бесконечно длинные с сильной гравитацией. А там, где есть такая гравитация, существует шанс срезать пространство и время.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145415</wp:posOffset>
                </wp:positionV>
                <wp:extent cx="685800" cy="1714500"/>
                <wp:effectExtent l="5080" t="5080" r="5715" b="5715"/>
                <wp:wrapNone/>
                <wp:docPr id="13" name=""/>
                <a:graphic xmlns:a="http://schemas.openxmlformats.org/drawingml/2006/main">
                  <a:graphicData uri="http://schemas.microsoft.com/office/word/2010/wordprocessingShape">
                    <wps:wsp>
                      <wps:cNvSpPr/>
                      <wps:spPr>
                        <a:xfrm>
                          <a:off x="0" y="0"/>
                          <a:ext cx="68580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1.45pt;width:53.95pt;height:13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45415</wp:posOffset>
                </wp:positionV>
                <wp:extent cx="2628900" cy="1028700"/>
                <wp:effectExtent l="1905" t="4445" r="1905" b="4445"/>
                <wp:wrapNone/>
                <wp:docPr id="14" name=""/>
                <a:graphic xmlns:a="http://schemas.openxmlformats.org/drawingml/2006/main">
                  <a:graphicData uri="http://schemas.microsoft.com/office/word/2010/wordprocessingShape">
                    <wps:wsp>
                      <wps:cNvSpPr/>
                      <wps:spPr>
                        <a:xfrm flipV="1">
                          <a:off x="0" y="0"/>
                          <a:ext cx="2629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5pt" to="296.95pt,92.4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7683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05pt" to="333pt,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6921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5pt" to="252pt,32.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А  </w:t>
      </w:r>
    </w:p>
    <w:p>
      <w:pPr>
        <w:pStyle w:val="Normal"/>
        <w:jc w:val="both"/>
        <w:rPr/>
      </w:pPr>
      <w: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122555</wp:posOffset>
                </wp:positionV>
                <wp:extent cx="2628900" cy="685800"/>
                <wp:effectExtent l="1270" t="5080" r="1270" b="5080"/>
                <wp:wrapNone/>
                <wp:docPr id="17" name=""/>
                <a:graphic xmlns:a="http://schemas.openxmlformats.org/drawingml/2006/main">
                  <a:graphicData uri="http://schemas.microsoft.com/office/word/2010/wordprocessingShape">
                    <wps:wsp>
                      <wps:cNvSpPr/>
                      <wps:spPr>
                        <a:xfrm>
                          <a:off x="0" y="0"/>
                          <a:ext cx="2629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296.95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8255</wp:posOffset>
                </wp:positionV>
                <wp:extent cx="2286000" cy="114300"/>
                <wp:effectExtent l="635" t="5080" r="635" b="5080"/>
                <wp:wrapNone/>
                <wp:docPr id="18" name=""/>
                <a:graphic xmlns:a="http://schemas.openxmlformats.org/drawingml/2006/main">
                  <a:graphicData uri="http://schemas.microsoft.com/office/word/2010/wordprocessingShape">
                    <wps:wsp>
                      <wps:cNvSpPr/>
                      <wps:spPr>
                        <a:xfrm flipV="1">
                          <a:off x="0" y="0"/>
                          <a:ext cx="2286000" cy="11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0pt,0.65pt" to="269.95pt,9.6pt" stroked="t" o:allowincell="f" style="position:absolute;flip:y">
                <v:stroke color="black" weight="9360" dashstyle="longdash" joinstyle="miter" endcap="flat"/>
                <v:fill o:detectmouseclick="t" on="false"/>
                <w10:wrap type="none"/>
              </v:line>
            </w:pict>
          </mc:Fallback>
        </mc:AlternateContent>
      </w:r>
      <w:r>
        <w:rPr/>
        <w:t xml:space="preserve">                                                                                                             </w:t>
      </w:r>
      <w:r>
        <w:rPr/>
        <w:t xml:space="preserve">*С            </w:t>
      </w:r>
    </w:p>
    <w:p>
      <w:pPr>
        <w:pStyle w:val="Normal"/>
        <w:jc w:val="both"/>
        <w:rPr/>
      </w:pPr>
      <w:r>
        <w:rPr/>
        <w:t xml:space="preserve">                                                                                     </w:t>
      </w:r>
      <w:r>
        <w:rPr/>
        <w:t>*В</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635</wp:posOffset>
                </wp:positionV>
                <wp:extent cx="114300" cy="228600"/>
                <wp:effectExtent l="4445" t="635" r="0" b="2540"/>
                <wp:wrapNone/>
                <wp:docPr id="1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05pt" to="332.95pt,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Если пространство свернуто в конус, то из (*)А попасть в (*)В можно двумя путями. Во-первых, непосредственно  перейти из одной точки в другую. Во-вторых, пойдя по окружности путь АСВ. Тогда второй путь займет значительно больше времени, даже, если двигаться со скоростью света. Проходя же по первому пути можно это расстояние преодолеть быстрее, чем при движении по второму пути со скоростью света. То есть, получается, что эти две точки разделяет большее пространственное расстояние, чем временное. </w:t>
      </w:r>
    </w:p>
    <w:p>
      <w:pPr>
        <w:pStyle w:val="Normal"/>
        <w:jc w:val="both"/>
        <w:rPr/>
      </w:pPr>
      <w:r>
        <w:rPr/>
        <w:t xml:space="preserve">          </w:t>
      </w:r>
      <w:r>
        <w:rPr/>
        <w:t xml:space="preserve">В том случае, если я имею две космические струны, то пространство можно свернуть в цилиндр, длина которого может быть даже равна бесконечности. Тогда корабль как бы появляется  из пошлого, имитируя машину времени. Но при столкновении двух космических струн на большой скорости может образоваться Черная Дыра, поскольку этот процесс сопровождается выделением огромной энергии. Кроме того, эта петля будет весить, как половина нашей галактики. Поэтому подобный проект может осуществить только сверх цивилизация. </w:t>
      </w:r>
    </w:p>
    <w:p>
      <w:pPr>
        <w:pStyle w:val="Normal"/>
        <w:jc w:val="both"/>
        <w:rPr/>
      </w:pPr>
      <w:r>
        <w:rPr/>
        <w:t xml:space="preserve">       </w:t>
      </w:r>
      <w:r>
        <w:rPr/>
        <w:t xml:space="preserve">Физики не утверждают, что могут построить машину времени. Пока они пытаются выяснить, позволяют ли законы физики реализовать такую идею, в принципе, и какие условия при этом необходимы. Что необходимо для передвижения во времени. Похоже, природа обладает движущей силой, способной к самоуничтожению машины времени в момент ее активации. Выяснить, каким образом можно такое положение обойти, связано с понятием квантовой гравитации, что пока остается неясным. </w:t>
      </w:r>
    </w:p>
    <w:p>
      <w:pPr>
        <w:pStyle w:val="Normal"/>
        <w:jc w:val="both"/>
        <w:rPr/>
      </w:pPr>
      <w:r>
        <w:rPr/>
        <w:t xml:space="preserve">        </w:t>
      </w:r>
      <w:r>
        <w:rPr/>
        <w:t xml:space="preserve">Хотя мы до сих пор не знаем, какова природа гравитации, нами хорошо изучены ее свойства, ее воздействие на материальные тела. Однако остается совершенно неясным, что такое гравитация на квантовом уровне. Что это такое? Как в гравитационном плане взаимодействуют микрочастицы. Каково это взаимодействие в царстве волн. А ведь именно из волнового пакета  строится микромир. </w:t>
      </w:r>
    </w:p>
    <w:p>
      <w:pPr>
        <w:pStyle w:val="Normal"/>
        <w:jc w:val="both"/>
        <w:rPr/>
      </w:pPr>
      <w:r>
        <w:rPr/>
        <w:t xml:space="preserve">         </w:t>
      </w:r>
      <w:r>
        <w:rPr/>
        <w:t xml:space="preserve">Похоже, что путешествие во времени не возможно в пространственно-временном континууме Эйнштейна. Но существует и другой мир и другая физика, где рациональные законы Эйнштейна не всегда применимы. Этот мир лежит внутри атома, где начинают действовать законы квантовой механики. Это говорит о том, что мир гораздо сложней, чем мы его видим. Об этом говорит закон вероятностного распределения в пространстве микрочастиц, их двойные волново-корпускулярные свойства. Это свойство называется не локальностью. </w:t>
      </w:r>
    </w:p>
    <w:p>
      <w:pPr>
        <w:pStyle w:val="Normal"/>
        <w:jc w:val="both"/>
        <w:rPr/>
      </w:pPr>
      <w:r>
        <w:rPr/>
        <w:t xml:space="preserve">         </w:t>
      </w:r>
      <w:r>
        <w:rPr/>
        <w:t xml:space="preserve">Взаимодействие частиц не равно нулю, даже если они находятся друг от друга на расстоянии световых лет. Квантовая не локальность научно доказана. Этими свойствами уже сейчас пытаются пользоваться при разработке средств защиты компьютерных систем. </w:t>
      </w:r>
    </w:p>
    <w:p>
      <w:pPr>
        <w:pStyle w:val="Normal"/>
        <w:jc w:val="both"/>
        <w:rPr/>
      </w:pPr>
      <w:r>
        <w:rPr/>
        <w:t xml:space="preserve">         </w:t>
      </w:r>
      <w:r>
        <w:rPr/>
        <w:t xml:space="preserve">Эксперты по квантовой физике и волоконной оптики получают квантовую не локальность, показывая идеальную синхронизацию фотонов, разделенных большим расстоянием. Квантовая физика говорит, что если что-то сделать с одним фотоном, то реакция на воздействие будет видна на обеих частицах. Не смотря на то, что частицы находятся на большом расстоянии, представляют собой одну систему. Им посылают сигналы по оптоволоконной системе, и реагируют оба фотона. Обмена энергией нет, но, вероятно, идет информационный обмен. </w:t>
      </w:r>
    </w:p>
    <w:p>
      <w:pPr>
        <w:pStyle w:val="Normal"/>
        <w:jc w:val="both"/>
        <w:rPr/>
      </w:pPr>
      <w:r>
        <w:rPr/>
        <w:t xml:space="preserve">          </w:t>
      </w:r>
      <w:r>
        <w:rPr/>
        <w:t xml:space="preserve">При этом Эйнштейн говорил о пугающем взаимодействии на расстоянии. Это явление не предполагает перемещения в пространстве или перемещения в пространстве-времени. Не ясно как происходят эти нелокальные корреляции. Появляется влияние из вне нашего пространства, Возможно из информационного пространства или из пространства высшего измерения. Некоторые считают, что квантовую не локальность можно использовать для отправления сообщения в прошлое. Но пока эти фантастические домыслы никак нельзя подтвердить физическим экспериментом. Хотя продолжаются эксперименты с фотонами, связанными квантовой не локальностью. Если эти предположения верны, то включится система опережения времени, подобно тому, как осуществляется информационная связь при использовании вогнутых зеркал Козырева. </w:t>
      </w:r>
    </w:p>
    <w:p>
      <w:pPr>
        <w:pStyle w:val="Normal"/>
        <w:jc w:val="both"/>
        <w:rPr/>
      </w:pPr>
      <w:r>
        <w:rPr/>
        <w:t xml:space="preserve">       </w:t>
      </w:r>
      <w:r>
        <w:rPr/>
        <w:t xml:space="preserve">Фотоны связаны в пространстве, и исследователи контролируют световое и волновое поведение частиц. Расстояние составляет несколько см, можно оценить возникновение интерференции. Если эксперименты пройдут успешно, то наше представление о времени существенно изменится. Правда, кроме всего прочего в этот эксперимент включается понятие причинности. Останется неясным тот факт, что время для всех физических событий является величиной, обратной частоте колебаний. </w:t>
      </w:r>
    </w:p>
    <w:p>
      <w:pPr>
        <w:pStyle w:val="Normal"/>
        <w:jc w:val="both"/>
        <w:rPr>
          <w:lang w:val="en-US"/>
        </w:rPr>
      </w:pPr>
      <w:r>
        <w:rPr/>
        <w:t xml:space="preserve">         </w:t>
      </w:r>
      <w:r>
        <w:rPr/>
        <w:t xml:space="preserve">Уровень неопределенности и фантастики в этом случае настолько высок, что трудно найти положительной зерно в данной парадигме. Кроме того, физики не до конца понимают феномен времени. И прежде чем работать со свойством  (параметром) материи желательно было–бы определиться с его физической сущностью. И к тому же надо разобраться с квантовой гравитацией, о которой пока нет никакой конкретной информации. </w:t>
      </w:r>
    </w:p>
    <w:p>
      <w:pPr>
        <w:pStyle w:val="Normal"/>
        <w:jc w:val="both"/>
        <w:rPr/>
      </w:pPr>
      <w:r>
        <w:rPr/>
        <w:t xml:space="preserve">         </w:t>
      </w:r>
      <w:r>
        <w:rPr/>
        <w:t>И еще больше озадачивает проблема. Если мы разберемся с информационным полем, это еще не значит, что также появится возможность работать с материальной сущностью.</w:t>
      </w:r>
    </w:p>
    <w:p>
      <w:pPr>
        <w:pStyle w:val="Normal"/>
        <w:jc w:val="both"/>
        <w:rPr/>
      </w:pPr>
      <w:r>
        <w:rPr/>
        <w:t xml:space="preserve">         </w:t>
      </w:r>
      <w:r>
        <w:rPr/>
        <w:t xml:space="preserve">Интересен также вопрос проектирования виртуальных реальностей с помощью компьютерной техники, тогда человек без проблем может посетить как прошлое, так и будущее. Однако такое путешествие будет виртуальным.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 Философские рассуждения вокруг понятия «времени».</w:t>
      </w:r>
    </w:p>
    <w:p>
      <w:pPr>
        <w:pStyle w:val="Normal"/>
        <w:jc w:val="both"/>
        <w:rPr>
          <w:lang w:val="en-US"/>
        </w:rPr>
      </w:pPr>
      <w:r>
        <w:rPr/>
        <w:t xml:space="preserve">                    </w:t>
      </w:r>
      <w:r>
        <w:rPr/>
        <w:t xml:space="preserve">(В представлении ученых Черепащук, Ацуковского и многих других, включая  С. Хоккинга)   </w:t>
      </w:r>
    </w:p>
    <w:p>
      <w:pPr>
        <w:pStyle w:val="Normal"/>
        <w:jc w:val="both"/>
        <w:rPr/>
      </w:pPr>
      <w:r>
        <w:rPr/>
        <w:t xml:space="preserve">     </w:t>
      </w:r>
    </w:p>
    <w:p>
      <w:pPr>
        <w:pStyle w:val="TextBody"/>
        <w:rPr/>
      </w:pPr>
      <w:r>
        <w:rPr/>
        <w:t xml:space="preserve">          </w:t>
      </w:r>
      <w:r>
        <w:rPr/>
        <w:t xml:space="preserve">На сегодня сложилась парадоксальная ситуация. С одной стороны, человечество во все этапы эволюции использовало понятие времени. Человек как физическая сущность неразрывно связана с этим «физическим» параметром. С другой стороны, ни у физиков, ни у философов нет конкретно и четко сформулированного представления о том, что такое «время». </w:t>
      </w:r>
    </w:p>
    <w:p>
      <w:pPr>
        <w:pStyle w:val="Normal"/>
        <w:jc w:val="both"/>
        <w:rPr/>
      </w:pPr>
      <w:r>
        <w:rPr/>
        <w:t xml:space="preserve">          </w:t>
      </w:r>
      <w:r>
        <w:rPr/>
        <w:t xml:space="preserve">Первично ли это понятие? Что это? Параметр или физическая сущность? В чем его характерные черты? Как оно взаимодействует с пространством? Ацуковский, например, отводит времени базисное представление в нашем Мире и приписывает ему аргументальные свойства. Некоторые ученые говорят о том, что время как физическое свойство вторично, поскольку, во-первых, время, прежде всего, есть субъективное представление человека и Мире, и, во-вторых, время определяется как величина обратная частоте </w:t>
      </w:r>
    </w:p>
    <w:p>
      <w:pPr>
        <w:pStyle w:val="Normal"/>
        <w:jc w:val="both"/>
        <w:rPr/>
      </w:pPr>
      <w:r>
        <w:rPr/>
        <w:t xml:space="preserve">                                                       </w:t>
      </w:r>
      <w:r>
        <w:rPr>
          <w:lang w:val="en-US"/>
        </w:rPr>
        <w:t>t</w:t>
      </w:r>
      <w:r>
        <w:rPr/>
        <w:t>=1/</w:t>
      </w:r>
      <w:r>
        <w:rPr>
          <w:lang w:val="en-US"/>
        </w:rPr>
        <w:t>f</w:t>
      </w:r>
      <w:r>
        <w:rPr/>
        <w:t xml:space="preserve">, сек=1/гц. </w:t>
      </w:r>
    </w:p>
    <w:p>
      <w:pPr>
        <w:pStyle w:val="Normal"/>
        <w:jc w:val="both"/>
        <w:rPr/>
      </w:pPr>
      <w:r>
        <w:rPr/>
        <w:t xml:space="preserve">         </w:t>
      </w:r>
      <w:r>
        <w:rPr/>
        <w:t>Вообще говорить о времени можно очень много, но, что совершенно очевидно, без его включения во все описания физических процессов и явлений на сегодня обойтись не возможно.</w:t>
      </w:r>
    </w:p>
    <w:p>
      <w:pPr>
        <w:pStyle w:val="Normal"/>
        <w:jc w:val="both"/>
        <w:rPr/>
      </w:pPr>
      <w:r>
        <w:rPr/>
        <w:t xml:space="preserve">          </w:t>
      </w:r>
      <w:r>
        <w:rPr/>
        <w:t xml:space="preserve">Представляя нашу Вселенную, мы обнаружили, что это очень странный мир, где время может замедляться или ускоряться. Мы можем как-бы перемещаться в прошлое или будущее. Вселенная может «расщепляться» пополам. Это не Мира фантастики, это наш собственный Мир вокруг нас. Сегодня наука наконец-то позволяет нам увидеть то, что в течение тысячелетий было не возможно людям понять. Понять истинную природу времени. </w:t>
      </w:r>
    </w:p>
    <w:p>
      <w:pPr>
        <w:pStyle w:val="Normal"/>
        <w:jc w:val="both"/>
        <w:rPr/>
      </w:pPr>
      <w:r>
        <w:rPr/>
        <w:t xml:space="preserve">         </w:t>
      </w:r>
      <w:r>
        <w:rPr/>
        <w:t xml:space="preserve">Как сегодня наука представляет время? А жизнь Вселенной? Многие ученые считают, что мы живем в Мире, который управляется временем. От мельчайших частиц до самых удаленных звезд наша Вселенная подчиняется неумолимому такту «часов». Время присутствует везде. И нам кажется, что мы знаем, что это такое. Что оно равномерно движется в одном направлении, что оно универсально и объективно, что оно никогда не останавливается. Но почему на бытовом уровне мы в этом так уверены? В этом уверены даже многие ученые. Но, что из того, что нам кажется очевидным, соответствует реальности? </w:t>
      </w:r>
    </w:p>
    <w:p>
      <w:pPr>
        <w:pStyle w:val="Normal"/>
        <w:jc w:val="both"/>
        <w:rPr/>
      </w:pPr>
      <w:r>
        <w:rPr/>
        <w:t xml:space="preserve">         </w:t>
      </w:r>
      <w:r>
        <w:rPr/>
        <w:t xml:space="preserve">Как добраться до сути смысла времени? Как его определить? При этом, вероятно, придется опровергать обще принятые понятия. При изучении теоретической физики для представления о времени требуется проникновение в суть этого понятия. Чтобы выявить скрытые свойства времени, необходимо дойти до границ Вселенной. На этом пути ученых должны ждать удивительные открытия. Возможно, это может помочь понять какова судьба человеческой цивилизации, какова судьба Вселенной и даже будущее самого времени. Из всех наших представлений о времени очевидным нам кажется его равномерность. То, что минута всегда будет минутой, всегда и везде. </w:t>
      </w:r>
    </w:p>
    <w:p>
      <w:pPr>
        <w:pStyle w:val="Normal"/>
        <w:jc w:val="both"/>
        <w:rPr/>
      </w:pPr>
      <w:r>
        <w:rPr/>
        <w:t xml:space="preserve">        </w:t>
      </w:r>
      <w:r>
        <w:rPr/>
        <w:t>Эксперименты, которые проводятся на коллайдере, обеспечивают поиск свойств, которые не совместимы с обычными представлениями о времени. Кроме того, проводятся исследования в горных районах, где воздух сильно разрежен, и там лучше проводить наблюдения и измерения на счетчике частиц, называемых мюонами. Эти коротко живущие частицы приходят из космоса. Они образуются при столкновении космических лучей с верхними слоями атмосферы Земли. Совершенно непонятно, как этим частицам удается добраться до Земли, поскольку время их жизни составляет всего две миллионных доли микросекунды (2*10</w:t>
      </w:r>
      <w:r>
        <w:rPr>
          <w:vertAlign w:val="superscript"/>
        </w:rPr>
        <w:t>-6</w:t>
      </w:r>
      <w:r>
        <w:rPr/>
        <w:t xml:space="preserve"> сек). </w:t>
      </w:r>
    </w:p>
    <w:p>
      <w:pPr>
        <w:pStyle w:val="Normal"/>
        <w:jc w:val="both"/>
        <w:rPr/>
      </w:pPr>
      <w:r>
        <w:rPr/>
        <w:t xml:space="preserve">            </w:t>
      </w:r>
      <w:r>
        <w:rPr/>
        <w:t xml:space="preserve">За это время мюоны успевают полететь всего сотни метров. Причины, по которым мюоны долетают до нас, столь удивительны, что после их выяснения пришлось пересмотреть всю концепцию времени. </w:t>
      </w:r>
    </w:p>
    <w:p>
      <w:pPr>
        <w:pStyle w:val="Normal"/>
        <w:jc w:val="both"/>
        <w:rPr/>
      </w:pPr>
      <w:r>
        <w:rPr/>
        <w:t xml:space="preserve">           </w:t>
      </w:r>
      <w:r>
        <w:rPr/>
        <w:t xml:space="preserve">В Берне жил выдающийся физик, который навсегда изменил представление ученых о времени. Речь идет   об Эйнштейне. Вокруг его теории уже более столетия ведутся споры и дискуссии. К стати сказать, некоторые современные открытия теоретической физики (БАК и т.д.), возможно, в скором будущем поставят под сомнения основные постулаты его теории. </w:t>
      </w:r>
    </w:p>
    <w:p>
      <w:pPr>
        <w:pStyle w:val="Normal"/>
        <w:jc w:val="both"/>
        <w:rPr/>
      </w:pPr>
      <w:r>
        <w:rPr/>
        <w:t xml:space="preserve">         </w:t>
      </w:r>
      <w:r>
        <w:rPr/>
        <w:t>Свою теорию Эйнштейн завершил в 1905 году – СТО. Его постулаты изменили взгляды на понятие времени. Он утверждал, что время неравномерно, что скорость его течения может меняться, что время, вообще, обладает такой характеристикой как скорость. Ход времени зависит от относительной скорости системы. Если тело движется со скоростью, близкой к скорости света, то в соответствии с теорией Эйнштейна скорость течения времени для наблюдателя будет зависеть от того, где наблюдатель находится, внутри системы или он является сторонним наблюдателем. Так внутри движущейся системы время будет протекать обычным образом, а для стороннего наблюдателя это внутреннее время будет течь иначе. То есть там часы будет идти медленнее.</w:t>
      </w:r>
    </w:p>
    <w:p>
      <w:pPr>
        <w:pStyle w:val="Normal"/>
        <w:jc w:val="both"/>
        <w:rPr/>
      </w:pPr>
      <w:r>
        <w:rPr/>
        <w:t xml:space="preserve">          </w:t>
      </w:r>
      <w:r>
        <w:rPr/>
        <w:t xml:space="preserve">В соответствии с теорией Эйнштейна, чем быстрее движется объект, тем медленнее течет его время с точки зрения внешнего наблюдателя. То есть, время есть функция скорости. Именно этим и можно объяснить тот факт, что мюоны долетают до Земли. Ведь скорость мюона сравнима со скоростью света. Следовательно, их собственное время существенно замедляется. Для мюона время «растянулось» и течет совсем не так, как для нас. Именно поэтому мы и можем их наблюдать с помощью наших приборов. Этот эффект замедления времени очень мал и обычной жизни ни как не проявляется. Но тот факт, что этот эффект существует, существенно меняет наше представление о миро устройстве. Получается, что время относительно изменчиво, и наши старые представления о нем не правильно. </w:t>
      </w:r>
    </w:p>
    <w:p>
      <w:pPr>
        <w:pStyle w:val="Normal"/>
        <w:jc w:val="both"/>
        <w:rPr/>
      </w:pPr>
      <w:r>
        <w:rPr/>
        <w:t xml:space="preserve">          </w:t>
      </w:r>
      <w:r>
        <w:rPr/>
        <w:t xml:space="preserve">А если мы ошибались, рассуждая о таких фундаментальных понятиях как время, то что же говорить о других более примитивных вещах. Наша вера в незыблемость событий является причиной нашего восхищения необычного явления. Так в некоторых фокусах возникает иллюзия манипуляцией пространством и временем. Под прикрытием нашего обычного Мира скрывается другой Мир волшебства, где необычное события становится реальностью, где время демонстрирует самые удивительные свойства. </w:t>
      </w:r>
    </w:p>
    <w:p>
      <w:pPr>
        <w:pStyle w:val="Normal"/>
        <w:jc w:val="both"/>
        <w:rPr/>
      </w:pPr>
      <w:r>
        <w:rPr/>
        <w:t xml:space="preserve">          </w:t>
      </w:r>
      <w:r>
        <w:rPr/>
        <w:t>И такой Мир находится внутри атома. В 1997 году Томпсон обнаружил сложное строение этого «неделимого» элемента. И в этом микро мире время, с точки зрения макро мира, ведет себя очень странным образом. Когда мы проникаем внутрь атома, в мир субатомных частиц, наше представление о мире меняется коренным образом. Время там становится не упорядоченным, хаотичным.</w:t>
      </w:r>
    </w:p>
    <w:p>
      <w:pPr>
        <w:pStyle w:val="Normal"/>
        <w:jc w:val="both"/>
        <w:rPr/>
      </w:pPr>
      <w:r>
        <w:rPr/>
        <w:t xml:space="preserve">         </w:t>
      </w:r>
      <w:r>
        <w:rPr/>
        <w:t xml:space="preserve">Это удивительное открытие было сделано при изучении света, который состоит из фотонов, обладающих и волновыми, и корпускулярными свойствами. Свет характеризуется интерференцией, что свойственно для волн любой природы. Были обнаружены свойства, которые позволили описать не предсказуемые особенности времени.      </w:t>
      </w:r>
    </w:p>
    <w:p>
      <w:pPr>
        <w:pStyle w:val="Normal"/>
        <w:jc w:val="both"/>
        <w:rPr/>
      </w:pPr>
      <w:r>
        <w:rPr/>
        <w:t xml:space="preserve">      </w:t>
      </w:r>
      <w:r>
        <w:rPr/>
        <w:t>Фотон запускается в трубу и на выходе регистрируется регистрационной камерой</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92075</wp:posOffset>
                </wp:positionV>
                <wp:extent cx="0" cy="800100"/>
                <wp:effectExtent l="14605" t="0" r="14605" b="0"/>
                <wp:wrapNone/>
                <wp:docPr id="20"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7.25pt" to="198pt,70.2pt" stroked="t" o:allowincell="f" style="position:absolute">
                <v:stroke color="black" weight="2844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45415</wp:posOffset>
                </wp:positionV>
                <wp:extent cx="2400300" cy="0"/>
                <wp:effectExtent l="0" t="5080" r="635"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5pt" to="296.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4541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5pt" to="108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4541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45pt" to="297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31115</wp:posOffset>
                </wp:positionV>
                <wp:extent cx="228600" cy="457200"/>
                <wp:effectExtent l="5080" t="5080" r="5080" b="5080"/>
                <wp:wrapNone/>
                <wp:docPr id="24"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45pt;width:17.95pt;height:35.95pt;mso-wrap-style:none;v-text-anchor:middle">
                <v:fill o:detectmouseclick="t" type="solid" color2="black"/>
                <v:stroke color="black" weight="9360" joinstyle="miter" endcap="flat"/>
                <w10:wrap type="none"/>
              </v:rect>
            </w:pict>
          </mc:Fallback>
        </mc:AlternateContent>
      </w:r>
      <w:r>
        <w:rPr/>
        <w:t xml:space="preserve">           </w:t>
      </w:r>
      <w:r>
        <w:rPr/>
        <w:t xml:space="preserve">Фотон                                                                                                      регистрационная    </w:t>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84455</wp:posOffset>
                </wp:positionV>
                <wp:extent cx="3771900" cy="0"/>
                <wp:effectExtent l="0" t="38100" r="0" b="38100"/>
                <wp:wrapNone/>
                <wp:docPr id="2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5pt" to="350.95pt,6.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23495</wp:posOffset>
                </wp:positionV>
                <wp:extent cx="2400300" cy="0"/>
                <wp:effectExtent l="0" t="5080" r="635" b="5080"/>
                <wp:wrapNone/>
                <wp:docPr id="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5pt" to="296.95pt,1.85pt" stroked="t" o:allowincell="f" style="position:absolute">
                <v:stroke color="black" weight="9360" joinstyle="miter" endcap="flat"/>
                <v:fill o:detectmouseclick="t" on="false"/>
                <w10:wrap type="none"/>
              </v:line>
            </w:pict>
          </mc:Fallback>
        </mc:AlternateContent>
      </w:r>
      <w:r>
        <w:rPr/>
        <w:t xml:space="preserve">                                                                                                                            </w:t>
      </w:r>
      <w:r>
        <w:rPr/>
        <w:t xml:space="preserve">камера           </w:t>
      </w:r>
    </w:p>
    <w:p>
      <w:pPr>
        <w:pStyle w:val="Normal"/>
        <w:jc w:val="both"/>
        <w:rPr/>
      </w:pPr>
      <w:r>
        <w:rPr/>
      </w:r>
    </w:p>
    <w:p>
      <w:pPr>
        <w:pStyle w:val="Normal"/>
        <w:jc w:val="both"/>
        <w:rPr/>
      </w:pPr>
      <w:r>
        <w:rPr/>
        <w:t xml:space="preserve">                                                     </w:t>
      </w:r>
      <w:r>
        <w:rPr/>
        <w:t xml:space="preserve">пластина с прорезями </w:t>
      </w:r>
    </w:p>
    <w:p>
      <w:pPr>
        <w:pStyle w:val="Normal"/>
        <w:jc w:val="both"/>
        <w:rPr/>
      </w:pPr>
      <w:r>
        <w:rPr/>
      </w:r>
    </w:p>
    <w:p>
      <w:pPr>
        <w:pStyle w:val="Normal"/>
        <w:jc w:val="both"/>
        <w:rPr/>
      </w:pPr>
      <w:r>
        <w:rPr/>
      </w:r>
    </w:p>
    <w:p>
      <w:pPr>
        <w:pStyle w:val="Normal"/>
        <w:jc w:val="both"/>
        <w:rPr/>
      </w:pPr>
      <w:r>
        <w:rPr/>
        <w:t xml:space="preserve">В трубе устанавливается пластина с прорезями. Фотон как бы проходит одновременно через два отверстия. Получается странный результат, когда для каждого фотона нельзя локализовать пространство и время. Эти величины становятся размытыми, вероятностными, фрагментированными. </w:t>
      </w:r>
    </w:p>
    <w:p>
      <w:pPr>
        <w:pStyle w:val="Normal"/>
        <w:jc w:val="both"/>
        <w:rPr/>
      </w:pPr>
      <w:r>
        <w:rPr/>
        <w:t xml:space="preserve">         </w:t>
      </w:r>
      <w:r>
        <w:rPr/>
        <w:t xml:space="preserve">Наше упорядоченное время противоречит реальности, которая существует в микро мире. Мы считаем, что время не останавливается, в нашем представлении время не просто существует, но и постоянно движется. Однако, одно открытие показало, что это не всегда так. </w:t>
      </w:r>
    </w:p>
    <w:p>
      <w:pPr>
        <w:pStyle w:val="Normal"/>
        <w:jc w:val="both"/>
        <w:rPr/>
      </w:pPr>
      <w:r>
        <w:rPr/>
        <w:t xml:space="preserve">         </w:t>
      </w:r>
      <w:r>
        <w:rPr/>
        <w:t>Торонто, 1971 год, наблюдение за созвездием Лебедь-Х1, за таинственным источником рентгеновского излучения. Это далекая нейтронная звезда, которая отстоит от нас на расстоянии 8 тыс. световых лет и входит в двойную звездную систему. Она вращается вокруг общего центра масс. Массу нейтронной звезды вычисляют путем измерения ее скорости и параметров ее партнера, второй половины системы. Но полученные по наблюдениям результаты существенно отличались от результатов расчетов массы. Получилось значение массы, равное 10М</w:t>
      </w:r>
      <w:r>
        <w:rPr>
          <w:vertAlign w:val="subscript"/>
        </w:rPr>
        <w:t>с</w:t>
      </w:r>
      <w:r>
        <w:rPr/>
        <w:t xml:space="preserve"> (масс нашего Солнца). Такую массу могла иметь лишь Черная Дыра, которая, к тому же излучает в рентгеновском диапазоне. На то время это были сенсационные сведения. </w:t>
      </w:r>
    </w:p>
    <w:p>
      <w:pPr>
        <w:pStyle w:val="Normal"/>
        <w:jc w:val="both"/>
        <w:rPr/>
      </w:pPr>
      <w:r>
        <w:rPr/>
        <w:t xml:space="preserve">          </w:t>
      </w:r>
      <w:r>
        <w:rPr/>
        <w:t xml:space="preserve">Теперь уже известно, что Черные Дыры – это распространенный объект во Вселенной. Обычным так же является их воздействие на течение времени, поскольку сила гравитация этих объектов стремится к бесконечности. По Общей Теории Относительности Эйнштейна при этом замедляется, как при высоких скоростях движения. Материя при этом аннигилирует, и законы физики приобретают другие формы. </w:t>
      </w:r>
    </w:p>
    <w:p>
      <w:pPr>
        <w:pStyle w:val="Normal"/>
        <w:jc w:val="both"/>
        <w:rPr/>
      </w:pPr>
      <w:r>
        <w:rPr/>
        <w:t xml:space="preserve">          </w:t>
      </w:r>
      <w:r>
        <w:rPr/>
        <w:t>В центре Черной Дыры останавливается совсем, его там не будет. Происходит преобразование пространственно-временного континуума. Мы живем в очень однородном уголке галактики, мы материальны в своей основе и подобные вещи лежат за гранью нашего представления. Мы живем в дали от мощных гравитационных вихрей, где закон тяготения является всеобщим, но это только в рамках вещественной материи, когда масса и расстояния соизмеримы.</w:t>
      </w:r>
    </w:p>
    <w:p>
      <w:pPr>
        <w:pStyle w:val="Normal"/>
        <w:jc w:val="both"/>
        <w:rPr/>
      </w:pPr>
      <w:r>
        <w:rPr/>
        <w:t xml:space="preserve">         </w:t>
      </w:r>
      <w:r>
        <w:rPr/>
        <w:t>За пределами нашей реальности время совсем другое, оно может быть не только не равномерным, но даже случайным, то есть носить вероятностный характер. Но, в чем мы совершенно были убеждены, что время течет в одном направлении, что оно не может иметь знак минус. Однако, при сегодняшнем уровне развития фундаментальных наук, это становится не очевидным. Наш физический мир предоставляет нам свободу мышления. Законы физики, их математические модели не запрещают двигаться времени в обратном направлении.</w:t>
      </w:r>
    </w:p>
    <w:p>
      <w:pPr>
        <w:pStyle w:val="Normal"/>
        <w:jc w:val="both"/>
        <w:rPr/>
      </w:pPr>
      <w:r>
        <w:rPr/>
        <w:t xml:space="preserve">          </w:t>
      </w:r>
      <w:r>
        <w:rPr/>
        <w:t>Поэтому ученые многих направлений убеждены, что машину времени построить можно. Проблема состоит в ее инженерном воплощении. Однако, для этого уже существует теоретическое обоснование. Тайны такой конструкции таятся в глубине микро космоса. Многие же современные попытки найти техническое решение лежит в сфере примитивного мышления, примитивной логики, когда зашоренность разума экранирует свободу мышления, когда инженерные решения ищутся в примитивной сфере сегодняшнего фундаментального знания.</w:t>
      </w:r>
    </w:p>
    <w:p>
      <w:pPr>
        <w:pStyle w:val="Normal"/>
        <w:jc w:val="both"/>
        <w:rPr/>
      </w:pPr>
      <w:r>
        <w:rPr/>
        <w:t xml:space="preserve">         </w:t>
      </w:r>
      <w:r>
        <w:rPr/>
        <w:t xml:space="preserve">Примером могут служить разработки научной группы под руководством Вл. Черноброва, когда исследователи идут по пути формирования мощных вращающихся магнитных полей, что никак не приближает существующие технические решения к конечной цели. Безусловно, нужны принципиально новые фундаментальные знания и их технологические реализации. </w:t>
      </w:r>
    </w:p>
    <w:p>
      <w:pPr>
        <w:pStyle w:val="Normal"/>
        <w:jc w:val="both"/>
        <w:rPr/>
      </w:pPr>
      <w:r>
        <w:rPr/>
        <w:t xml:space="preserve">          </w:t>
      </w:r>
      <w:r>
        <w:rPr/>
        <w:t>На тончайшем микроскопическом субатомном уровне структура пространственно-временного континуума понятие становится настолько нестабильным, что оно начинает вести себя «как пена». Ее поверхность похожа на множество мельчайших пузырьков, мгновенно возникающих и исчезающих. Это квантовое состояние называют пространственно- временной пеной. Предполагают, что эта пена пронизана кротовыми норами. Это тончайшие туннели, соединяющие пары клеток в пространстве времени.</w:t>
      </w:r>
    </w:p>
    <w:p>
      <w:pPr>
        <w:pStyle w:val="Normal"/>
        <w:jc w:val="both"/>
        <w:rPr/>
      </w:pPr>
      <w:r>
        <w:rPr/>
        <w:t xml:space="preserve">          </w:t>
      </w:r>
      <w:r>
        <w:rPr/>
        <w:t xml:space="preserve">Основная идея машины времени заключается в стабилизации пространственно-временной реки настолько, чтобы один из этих туннелей стал постоянным, относительно постоянным, поскольку временные интервалы в такой среде, скорее всего, существенно меньше нашего реального представления о времени. Чтобы этого добиться, необходимо локально сконцентрировать огромное количество энергии. </w:t>
      </w:r>
    </w:p>
    <w:p>
      <w:pPr>
        <w:pStyle w:val="Normal"/>
        <w:jc w:val="both"/>
        <w:rPr/>
      </w:pPr>
      <w:r>
        <w:rPr/>
        <w:t xml:space="preserve">          </w:t>
      </w:r>
      <w:r>
        <w:rPr/>
        <w:t xml:space="preserve">Даже мощные современные ускорители далеки от такой возможности. Но в них приоткрывается таинственный мир субатомных частиц, что помогает в чем-то разгадать фундаментальные свойства матери. Согласно технологии реализации эксперимента, два пучка субатомных частиц, разогнавшись до скоростей, близких к скорости света, сталкиваются друг с другом. При этом, протоны, содержащиеся в этих пучках, распадаются на более мелкие частицы, высвобождая энергию, в миллионы раз превосходящую энергию атомного взрыва. Но даже таких условий не достаточно для получения энергии стабилизации пространственно-временной пены. Чтобы получить такую энергию, необходим ускоритель, сопоставимый по размерам с космическим пространством. </w:t>
      </w:r>
    </w:p>
    <w:p>
      <w:pPr>
        <w:pStyle w:val="Normal"/>
        <w:jc w:val="both"/>
        <w:rPr/>
      </w:pPr>
      <w:r>
        <w:rPr/>
        <w:t xml:space="preserve">         </w:t>
      </w:r>
      <w:r>
        <w:rPr/>
        <w:t>Теперь мы знаем, что при столкновении частиц на больших скоростях возможно образование кваркглюонной плазмы. Это необыкновенно горячая энергетическая материя с температурой выше 10 триллионов градусов (10</w:t>
      </w:r>
      <w:r>
        <w:rPr>
          <w:vertAlign w:val="superscript"/>
        </w:rPr>
        <w:t>10 0</w:t>
      </w:r>
      <w:r>
        <w:rPr/>
        <w:t>С). Если туда с помощью лазера добавить еще энергии, то в итоге удастся достаточно стабилизировать пространственно-временную пену, чтобы выделить долго живущую кротовую нору. Затем уже встанет вопрос увеличения ее размеров до макро структуры. И даже такая задача теоретически разрешима.</w:t>
      </w:r>
    </w:p>
    <w:p>
      <w:pPr>
        <w:pStyle w:val="Normal"/>
        <w:jc w:val="both"/>
        <w:rPr/>
      </w:pPr>
      <w:r>
        <w:rPr/>
        <w:t xml:space="preserve">        </w:t>
      </w:r>
      <w:r>
        <w:rPr/>
        <w:t>В 1948 году датский физик Хендрик Казимир ввел в фундаментальную физику понятие, называемое отрицательной энергией. Еще можно ввести понятие отрицательной гравитации, и попробовать связать эти два понятия через математические зависимости.</w:t>
      </w:r>
    </w:p>
    <w:p>
      <w:pPr>
        <w:pStyle w:val="Normal"/>
        <w:jc w:val="both"/>
        <w:rPr/>
      </w:pPr>
      <w:r>
        <w:rPr/>
      </w:r>
    </w:p>
    <w:p>
      <w:pPr>
        <w:pStyle w:val="Normal"/>
        <w:jc w:val="both"/>
        <w:rPr/>
      </w:pPr>
      <w:r>
        <w:rPr/>
        <w:t xml:space="preserve">                       </w:t>
      </w:r>
      <w:r>
        <w:rPr/>
        <w:t xml:space="preserve">С одной стороны, </w:t>
      </w:r>
      <w:r>
        <w:rPr>
          <w:lang w:val="en-US"/>
        </w:rPr>
        <w:t>E</w:t>
      </w:r>
      <w:r>
        <w:rPr/>
        <w:t xml:space="preserve"> = </w:t>
      </w:r>
      <w:r>
        <w:rPr>
          <w:lang w:val="en-US"/>
        </w:rPr>
        <w:t>mc</w:t>
      </w:r>
      <w:r>
        <w:rPr/>
        <w:t xml:space="preserve">2,    где         c = </w:t>
      </w:r>
      <w:r>
        <w:rPr>
          <w:lang w:val="en-US"/>
        </w:rPr>
        <w:t>ds</w:t>
      </w:r>
      <w:r>
        <w:rPr/>
        <w:t>/d</w:t>
      </w:r>
      <w:r>
        <w:rPr>
          <w:lang w:val="en-US"/>
        </w:rPr>
        <w:t>t</w:t>
      </w:r>
    </w:p>
    <w:p>
      <w:pPr>
        <w:pStyle w:val="Normal"/>
        <w:jc w:val="both"/>
        <w:rPr/>
      </w:pPr>
      <w:r>
        <w:rPr/>
      </w:r>
    </w:p>
    <w:p>
      <w:pPr>
        <w:pStyle w:val="Normal"/>
        <w:jc w:val="both"/>
        <w:rPr/>
      </w:pPr>
      <w:r>
        <w:rPr/>
        <w:t xml:space="preserve">                      </w:t>
      </w:r>
      <w:r>
        <w:rPr/>
        <w:t xml:space="preserve">С  другой стороны,          Ψ    = - </w:t>
      </w:r>
      <w:r>
        <w:rPr>
          <w:lang w:val="en-US"/>
        </w:rPr>
        <w:t>GM</w:t>
      </w:r>
      <w:r>
        <w:rPr>
          <w:vertAlign w:val="superscript"/>
        </w:rPr>
        <w:t>2</w:t>
      </w:r>
      <w:r>
        <w:rPr/>
        <w:t xml:space="preserve"> /8π</w:t>
      </w:r>
      <w:r>
        <w:rPr>
          <w:lang w:val="en-US"/>
        </w:rPr>
        <w:t>R</w:t>
      </w:r>
      <w:r>
        <w:rPr>
          <w:vertAlign w:val="superscript"/>
        </w:rPr>
        <w:t xml:space="preserve">2 </w:t>
      </w:r>
      <w:r>
        <w:rPr/>
        <w:t xml:space="preserve"> - гравитационный поток или плотность энергии.</w:t>
      </w:r>
    </w:p>
    <w:p>
      <w:pPr>
        <w:pStyle w:val="Normal"/>
        <w:jc w:val="both"/>
        <w:rPr/>
      </w:pPr>
      <w:r>
        <w:rPr/>
        <w:t>Эти два понятия могут быть связаны через массу, значение которой в микро мире приобретает смысл энергии.</w:t>
      </w:r>
    </w:p>
    <w:p>
      <w:pPr>
        <w:pStyle w:val="Normal"/>
        <w:jc w:val="both"/>
        <w:rPr/>
      </w:pPr>
      <w:r>
        <w:rPr/>
      </w:r>
    </w:p>
    <w:p>
      <w:pPr>
        <w:pStyle w:val="Normal"/>
        <w:jc w:val="both"/>
        <w:rPr/>
      </w:pPr>
      <w:r>
        <w:rPr/>
        <w:t xml:space="preserve">И тогда станет ясно, что отрицательная энергия обладает антигравитационными свойствами. Точнее сказать, материя, обладающая отрицательной энергией, приобретет антигравитационные свойства. Но пака в лабораторных условиях удалось получить крохотное количество такой энергии. Если же в итоге развития научного знания и технологии удастся получить достаточное количество такой энергии, то тогда можно будет говорить об увеличении размеров кротовых нор. </w:t>
      </w:r>
    </w:p>
    <w:p>
      <w:pPr>
        <w:pStyle w:val="Normal"/>
        <w:jc w:val="both"/>
        <w:rPr>
          <w:sz w:val="20"/>
          <w:lang w:val="en-US" w:eastAsia="en-US"/>
        </w:rPr>
      </w:pPr>
      <w:r>
        <w:rPr>
          <w:sz w:val="20"/>
          <w:lang w:val="en-US" w:eastAsia="en-US"/>
        </w:rPr>
        <mc:AlternateContent>
          <mc:Choice Requires="wps">
            <w:drawing>
              <wp:anchor behindDoc="0" distT="0" distB="0" distL="113665" distR="114935" simplePos="0" locked="0" layoutInCell="0" allowOverlap="1" relativeHeight="45">
                <wp:simplePos x="0" y="0"/>
                <wp:positionH relativeFrom="column">
                  <wp:posOffset>348615</wp:posOffset>
                </wp:positionH>
                <wp:positionV relativeFrom="paragraph">
                  <wp:posOffset>172085</wp:posOffset>
                </wp:positionV>
                <wp:extent cx="178435" cy="2216150"/>
                <wp:effectExtent l="0" t="5080" r="5080" b="5080"/>
                <wp:wrapNone/>
                <wp:docPr id="27" name=""/>
                <a:graphic xmlns:a="http://schemas.openxmlformats.org/drawingml/2006/main">
                  <a:graphicData uri="http://schemas.microsoft.com/office/word/2010/wordprocessingShape">
                    <wps:wsp>
                      <wps:cNvSpPr/>
                      <wps:spPr>
                        <a:xfrm>
                          <a:off x="0" y="0"/>
                          <a:ext cx="178560" cy="2216160"/>
                        </a:xfrm>
                        <a:custGeom>
                          <a:avLst/>
                          <a:gdLst/>
                          <a:ahLst/>
                          <a:rect l="l" t="t" r="r" b="b"/>
                          <a:pathLst>
                            <a:path w="281" h="3490">
                              <a:moveTo>
                                <a:pt x="81" y="0"/>
                              </a:moveTo>
                              <a:cubicBezTo>
                                <a:pt x="0" y="81"/>
                                <a:pt x="61" y="211"/>
                                <a:pt x="81" y="310"/>
                              </a:cubicBezTo>
                              <a:cubicBezTo>
                                <a:pt x="78" y="397"/>
                                <a:pt x="77" y="483"/>
                                <a:pt x="71" y="570"/>
                              </a:cubicBezTo>
                              <a:cubicBezTo>
                                <a:pt x="68" y="621"/>
                                <a:pt x="40" y="670"/>
                                <a:pt x="31" y="720"/>
                              </a:cubicBezTo>
                              <a:cubicBezTo>
                                <a:pt x="21" y="774"/>
                                <a:pt x="16" y="836"/>
                                <a:pt x="11" y="890"/>
                              </a:cubicBezTo>
                              <a:cubicBezTo>
                                <a:pt x="14" y="960"/>
                                <a:pt x="15" y="1030"/>
                                <a:pt x="21" y="1100"/>
                              </a:cubicBezTo>
                              <a:cubicBezTo>
                                <a:pt x="23" y="1121"/>
                                <a:pt x="45" y="1153"/>
                                <a:pt x="51" y="1170"/>
                              </a:cubicBezTo>
                              <a:cubicBezTo>
                                <a:pt x="75" y="1234"/>
                                <a:pt x="104" y="1296"/>
                                <a:pt x="131" y="1360"/>
                              </a:cubicBezTo>
                              <a:cubicBezTo>
                                <a:pt x="152" y="1410"/>
                                <a:pt x="194" y="1499"/>
                                <a:pt x="241" y="1530"/>
                              </a:cubicBezTo>
                              <a:cubicBezTo>
                                <a:pt x="248" y="1543"/>
                                <a:pt x="255" y="1556"/>
                                <a:pt x="261" y="1570"/>
                              </a:cubicBezTo>
                              <a:cubicBezTo>
                                <a:pt x="269" y="1590"/>
                                <a:pt x="281" y="1630"/>
                                <a:pt x="281" y="1630"/>
                              </a:cubicBezTo>
                              <a:cubicBezTo>
                                <a:pt x="275" y="1738"/>
                                <a:pt x="275" y="1883"/>
                                <a:pt x="211" y="1980"/>
                              </a:cubicBezTo>
                              <a:cubicBezTo>
                                <a:pt x="200" y="2037"/>
                                <a:pt x="173" y="2086"/>
                                <a:pt x="151" y="2140"/>
                              </a:cubicBezTo>
                              <a:cubicBezTo>
                                <a:pt x="143" y="2160"/>
                                <a:pt x="131" y="2200"/>
                                <a:pt x="131" y="2200"/>
                              </a:cubicBezTo>
                              <a:cubicBezTo>
                                <a:pt x="142" y="2614"/>
                                <a:pt x="148" y="2620"/>
                                <a:pt x="131" y="3070"/>
                              </a:cubicBezTo>
                              <a:cubicBezTo>
                                <a:pt x="129" y="3132"/>
                                <a:pt x="63" y="3263"/>
                                <a:pt x="41" y="3330"/>
                              </a:cubicBezTo>
                              <a:cubicBezTo>
                                <a:pt x="77" y="3439"/>
                                <a:pt x="16" y="3277"/>
                                <a:pt x="81" y="3380"/>
                              </a:cubicBezTo>
                              <a:cubicBezTo>
                                <a:pt x="106" y="3420"/>
                                <a:pt x="101" y="3447"/>
                                <a:pt x="101" y="34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1,3490" path="m81,0c0,81,61,211,81,310c78,397,77,483,71,570c68,621,40,670,31,720c21,774,16,836,11,890c14,960,15,1030,21,1100c23,1121,45,1153,51,1170c75,1234,104,1296,131,1360c152,1410,194,1499,241,1530c248,1543,255,1556,261,1570c269,1590,281,1630,281,1630c275,1738,275,1883,211,1980c200,2037,173,2086,151,2140c143,2160,131,2200,131,2200c142,2614,148,2620,131,3070c129,3132,63,3263,41,3330c77,3439,16,3277,81,3380c106,3420,101,3447,101,3490e" stroked="t" o:allowincell="f" style="position:absolute;margin-left:27.45pt;margin-top:13.55pt;width:14pt;height:174.4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46">
                <wp:simplePos x="0" y="0"/>
                <wp:positionH relativeFrom="column">
                  <wp:posOffset>4625975</wp:posOffset>
                </wp:positionH>
                <wp:positionV relativeFrom="paragraph">
                  <wp:posOffset>70485</wp:posOffset>
                </wp:positionV>
                <wp:extent cx="247015" cy="2401570"/>
                <wp:effectExtent l="0" t="5080" r="1905" b="3810"/>
                <wp:wrapNone/>
                <wp:docPr id="28" name=""/>
                <a:graphic xmlns:a="http://schemas.openxmlformats.org/drawingml/2006/main">
                  <a:graphicData uri="http://schemas.microsoft.com/office/word/2010/wordprocessingShape">
                    <wps:wsp>
                      <wps:cNvSpPr/>
                      <wps:spPr>
                        <a:xfrm>
                          <a:off x="0" y="0"/>
                          <a:ext cx="246960" cy="2401560"/>
                        </a:xfrm>
                        <a:custGeom>
                          <a:avLst/>
                          <a:gdLst/>
                          <a:ahLst/>
                          <a:rect l="l" t="t" r="r" b="b"/>
                          <a:pathLst>
                            <a:path w="389" h="3782">
                              <a:moveTo>
                                <a:pt x="385" y="0"/>
                              </a:moveTo>
                              <a:cubicBezTo>
                                <a:pt x="382" y="40"/>
                                <a:pt x="389" y="82"/>
                                <a:pt x="375" y="120"/>
                              </a:cubicBezTo>
                              <a:cubicBezTo>
                                <a:pt x="348" y="190"/>
                                <a:pt x="305" y="200"/>
                                <a:pt x="265" y="250"/>
                              </a:cubicBezTo>
                              <a:cubicBezTo>
                                <a:pt x="237" y="285"/>
                                <a:pt x="210" y="322"/>
                                <a:pt x="185" y="360"/>
                              </a:cubicBezTo>
                              <a:cubicBezTo>
                                <a:pt x="159" y="399"/>
                                <a:pt x="157" y="433"/>
                                <a:pt x="145" y="480"/>
                              </a:cubicBezTo>
                              <a:cubicBezTo>
                                <a:pt x="142" y="493"/>
                                <a:pt x="135" y="520"/>
                                <a:pt x="135" y="520"/>
                              </a:cubicBezTo>
                              <a:cubicBezTo>
                                <a:pt x="150" y="653"/>
                                <a:pt x="186" y="705"/>
                                <a:pt x="265" y="810"/>
                              </a:cubicBezTo>
                              <a:cubicBezTo>
                                <a:pt x="284" y="867"/>
                                <a:pt x="329" y="927"/>
                                <a:pt x="355" y="980"/>
                              </a:cubicBezTo>
                              <a:cubicBezTo>
                                <a:pt x="362" y="995"/>
                                <a:pt x="374" y="1072"/>
                                <a:pt x="375" y="1080"/>
                              </a:cubicBezTo>
                              <a:cubicBezTo>
                                <a:pt x="369" y="1186"/>
                                <a:pt x="372" y="1247"/>
                                <a:pt x="355" y="1340"/>
                              </a:cubicBezTo>
                              <a:cubicBezTo>
                                <a:pt x="347" y="1383"/>
                                <a:pt x="327" y="1418"/>
                                <a:pt x="315" y="1460"/>
                              </a:cubicBezTo>
                              <a:cubicBezTo>
                                <a:pt x="292" y="1537"/>
                                <a:pt x="280" y="1624"/>
                                <a:pt x="255" y="1700"/>
                              </a:cubicBezTo>
                              <a:cubicBezTo>
                                <a:pt x="248" y="1721"/>
                                <a:pt x="232" y="1739"/>
                                <a:pt x="225" y="1760"/>
                              </a:cubicBezTo>
                              <a:cubicBezTo>
                                <a:pt x="218" y="1817"/>
                                <a:pt x="208" y="1857"/>
                                <a:pt x="195" y="1910"/>
                              </a:cubicBezTo>
                              <a:cubicBezTo>
                                <a:pt x="201" y="2011"/>
                                <a:pt x="202" y="2079"/>
                                <a:pt x="225" y="2170"/>
                              </a:cubicBezTo>
                              <a:cubicBezTo>
                                <a:pt x="218" y="2360"/>
                                <a:pt x="166" y="2642"/>
                                <a:pt x="255" y="2820"/>
                              </a:cubicBezTo>
                              <a:cubicBezTo>
                                <a:pt x="253" y="2889"/>
                                <a:pt x="301" y="3129"/>
                                <a:pt x="195" y="3200"/>
                              </a:cubicBezTo>
                              <a:cubicBezTo>
                                <a:pt x="174" y="3264"/>
                                <a:pt x="202" y="3194"/>
                                <a:pt x="145" y="3270"/>
                              </a:cubicBezTo>
                              <a:cubicBezTo>
                                <a:pt x="136" y="3282"/>
                                <a:pt x="133" y="3298"/>
                                <a:pt x="125" y="3310"/>
                              </a:cubicBezTo>
                              <a:cubicBezTo>
                                <a:pt x="113" y="3328"/>
                                <a:pt x="98" y="3343"/>
                                <a:pt x="85" y="3360"/>
                              </a:cubicBezTo>
                              <a:cubicBezTo>
                                <a:pt x="67" y="3413"/>
                                <a:pt x="33" y="3457"/>
                                <a:pt x="15" y="3510"/>
                              </a:cubicBezTo>
                              <a:cubicBezTo>
                                <a:pt x="36" y="3782"/>
                                <a:pt x="0" y="3524"/>
                                <a:pt x="65" y="3720"/>
                              </a:cubicBezTo>
                              <a:cubicBezTo>
                                <a:pt x="68" y="3730"/>
                                <a:pt x="69" y="3741"/>
                                <a:pt x="75" y="3750"/>
                              </a:cubicBezTo>
                              <a:cubicBezTo>
                                <a:pt x="83" y="3762"/>
                                <a:pt x="119" y="3780"/>
                                <a:pt x="105" y="3780"/>
                              </a:cubicBezTo>
                              <a:cubicBezTo>
                                <a:pt x="80" y="3780"/>
                                <a:pt x="35" y="3750"/>
                                <a:pt x="35" y="3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9,3782" path="m385,0c382,40,389,82,375,120c348,190,305,200,265,250c237,285,210,322,185,360c159,399,157,433,145,480c142,493,135,520,135,520c150,653,186,705,265,810c284,867,329,927,355,980c362,995,374,1072,375,1080c369,1186,372,1247,355,1340c347,1383,327,1418,315,1460c292,1537,280,1624,255,1700c248,1721,232,1739,225,1760c218,1817,208,1857,195,1910c201,2011,202,2079,225,2170c218,2360,166,2642,255,2820c253,2889,301,3129,195,3200c174,3264,202,3194,145,3270c136,3282,133,3298,125,3310c113,3328,98,3343,85,3360c67,3413,33,3457,15,3510c36,3782,0,3524,65,3720c68,3730,69,3741,75,3750c83,3762,119,3780,105,3780c80,3780,35,3750,35,3750e" stroked="t" o:allowincell="f" style="position:absolute;margin-left:364.25pt;margin-top:5.55pt;width:19.4pt;height:189.05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92075</wp:posOffset>
                </wp:positionV>
                <wp:extent cx="2609850" cy="535940"/>
                <wp:effectExtent l="5080" t="0" r="635" b="635"/>
                <wp:wrapNone/>
                <wp:docPr id="29" name=""/>
                <a:graphic xmlns:a="http://schemas.openxmlformats.org/drawingml/2006/main">
                  <a:graphicData uri="http://schemas.microsoft.com/office/word/2010/wordprocessingShape">
                    <wps:wsp>
                      <wps:cNvSpPr/>
                      <wps:spPr>
                        <a:xfrm>
                          <a:off x="0" y="0"/>
                          <a:ext cx="2610000" cy="536040"/>
                        </a:xfrm>
                        <a:custGeom>
                          <a:avLst/>
                          <a:gdLst/>
                          <a:ahLst/>
                          <a:rect l="l" t="t" r="r" b="b"/>
                          <a:pathLst>
                            <a:path w="4110" h="844">
                              <a:moveTo>
                                <a:pt x="0" y="394"/>
                              </a:moveTo>
                              <a:cubicBezTo>
                                <a:pt x="27" y="312"/>
                                <a:pt x="106" y="245"/>
                                <a:pt x="190" y="224"/>
                              </a:cubicBezTo>
                              <a:cubicBezTo>
                                <a:pt x="248" y="185"/>
                                <a:pt x="333" y="174"/>
                                <a:pt x="400" y="154"/>
                              </a:cubicBezTo>
                              <a:cubicBezTo>
                                <a:pt x="458" y="137"/>
                                <a:pt x="520" y="103"/>
                                <a:pt x="580" y="94"/>
                              </a:cubicBezTo>
                              <a:cubicBezTo>
                                <a:pt x="643" y="84"/>
                                <a:pt x="707" y="81"/>
                                <a:pt x="770" y="74"/>
                              </a:cubicBezTo>
                              <a:cubicBezTo>
                                <a:pt x="1067" y="0"/>
                                <a:pt x="1721" y="63"/>
                                <a:pt x="1800" y="64"/>
                              </a:cubicBezTo>
                              <a:cubicBezTo>
                                <a:pt x="1946" y="88"/>
                                <a:pt x="1774" y="62"/>
                                <a:pt x="2060" y="84"/>
                              </a:cubicBezTo>
                              <a:cubicBezTo>
                                <a:pt x="2144" y="90"/>
                                <a:pt x="2227" y="110"/>
                                <a:pt x="2310" y="124"/>
                              </a:cubicBezTo>
                              <a:cubicBezTo>
                                <a:pt x="2416" y="142"/>
                                <a:pt x="2524" y="146"/>
                                <a:pt x="2630" y="164"/>
                              </a:cubicBezTo>
                              <a:cubicBezTo>
                                <a:pt x="2681" y="198"/>
                                <a:pt x="2730" y="205"/>
                                <a:pt x="2790" y="214"/>
                              </a:cubicBezTo>
                              <a:cubicBezTo>
                                <a:pt x="2864" y="251"/>
                                <a:pt x="2940" y="268"/>
                                <a:pt x="3020" y="284"/>
                              </a:cubicBezTo>
                              <a:cubicBezTo>
                                <a:pt x="3072" y="294"/>
                                <a:pt x="3117" y="315"/>
                                <a:pt x="3170" y="324"/>
                              </a:cubicBezTo>
                              <a:cubicBezTo>
                                <a:pt x="3216" y="355"/>
                                <a:pt x="3270" y="359"/>
                                <a:pt x="3320" y="384"/>
                              </a:cubicBezTo>
                              <a:cubicBezTo>
                                <a:pt x="3379" y="414"/>
                                <a:pt x="3424" y="443"/>
                                <a:pt x="3490" y="454"/>
                              </a:cubicBezTo>
                              <a:cubicBezTo>
                                <a:pt x="3553" y="505"/>
                                <a:pt x="3624" y="520"/>
                                <a:pt x="3690" y="564"/>
                              </a:cubicBezTo>
                              <a:cubicBezTo>
                                <a:pt x="3780" y="624"/>
                                <a:pt x="3640" y="567"/>
                                <a:pt x="3780" y="614"/>
                              </a:cubicBezTo>
                              <a:cubicBezTo>
                                <a:pt x="3808" y="636"/>
                                <a:pt x="3831" y="663"/>
                                <a:pt x="3860" y="684"/>
                              </a:cubicBezTo>
                              <a:cubicBezTo>
                                <a:pt x="3907" y="717"/>
                                <a:pt x="3966" y="737"/>
                                <a:pt x="4010" y="774"/>
                              </a:cubicBezTo>
                              <a:cubicBezTo>
                                <a:pt x="4090" y="841"/>
                                <a:pt x="3986" y="770"/>
                                <a:pt x="4080" y="824"/>
                              </a:cubicBezTo>
                              <a:cubicBezTo>
                                <a:pt x="4090" y="830"/>
                                <a:pt x="4110" y="844"/>
                                <a:pt x="4110" y="844"/>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110,844" path="m0,394c27,312,106,245,190,224c248,185,333,174,400,154c458,137,520,103,580,94c643,84,707,81,770,74c1067,0,1721,63,1800,64c1946,88,1774,62,2060,84c2144,90,2227,110,2310,124c2416,142,2524,146,2630,164c2681,198,2730,205,2790,214c2864,251,2940,268,3020,284c3072,294,3117,315,3170,324c3216,355,3270,359,3320,384c3379,414,3424,443,3490,454c3553,505,3624,520,3690,564c3780,624,3640,567,3780,614c3808,636,3831,663,3860,684c3907,717,3966,737,4010,774c4090,841,3986,770,4080,824c4090,830,4110,844,4110,844e" stroked="t" o:allowincell="f" style="position:absolute;margin-left:72pt;margin-top:7.25pt;width:205.45pt;height:42.1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92075</wp:posOffset>
                </wp:positionV>
                <wp:extent cx="3886200" cy="0"/>
                <wp:effectExtent l="635" t="5080" r="0" b="5080"/>
                <wp:wrapNone/>
                <wp:docPr id="3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5pt" to="350.95pt,7.2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92075" simplePos="0" locked="0" layoutInCell="0" allowOverlap="1" relativeHeight="49">
                <wp:simplePos x="0" y="0"/>
                <wp:positionH relativeFrom="column">
                  <wp:posOffset>1028700</wp:posOffset>
                </wp:positionH>
                <wp:positionV relativeFrom="paragraph">
                  <wp:posOffset>145415</wp:posOffset>
                </wp:positionV>
                <wp:extent cx="2118360" cy="247650"/>
                <wp:effectExtent l="5080" t="5080" r="0" b="36195"/>
                <wp:wrapNone/>
                <wp:docPr id="31" name=""/>
                <a:graphic xmlns:a="http://schemas.openxmlformats.org/drawingml/2006/main">
                  <a:graphicData uri="http://schemas.microsoft.com/office/word/2010/wordprocessingShape">
                    <wps:wsp>
                      <wps:cNvSpPr/>
                      <wps:spPr>
                        <a:xfrm>
                          <a:off x="0" y="0"/>
                          <a:ext cx="2118240" cy="247680"/>
                        </a:xfrm>
                        <a:custGeom>
                          <a:avLst/>
                          <a:gdLst/>
                          <a:ahLst/>
                          <a:rect l="l" t="t" r="r" b="b"/>
                          <a:pathLst>
                            <a:path w="3336" h="390">
                              <a:moveTo>
                                <a:pt x="0" y="180"/>
                              </a:moveTo>
                              <a:cubicBezTo>
                                <a:pt x="23" y="112"/>
                                <a:pt x="43" y="144"/>
                                <a:pt x="100" y="110"/>
                              </a:cubicBezTo>
                              <a:cubicBezTo>
                                <a:pt x="197" y="52"/>
                                <a:pt x="305" y="35"/>
                                <a:pt x="410" y="0"/>
                              </a:cubicBezTo>
                              <a:cubicBezTo>
                                <a:pt x="657" y="3"/>
                                <a:pt x="903" y="4"/>
                                <a:pt x="1150" y="10"/>
                              </a:cubicBezTo>
                              <a:cubicBezTo>
                                <a:pt x="1291" y="13"/>
                                <a:pt x="1438" y="44"/>
                                <a:pt x="1580" y="50"/>
                              </a:cubicBezTo>
                              <a:cubicBezTo>
                                <a:pt x="1729" y="80"/>
                                <a:pt x="1878" y="92"/>
                                <a:pt x="2030" y="100"/>
                              </a:cubicBezTo>
                              <a:cubicBezTo>
                                <a:pt x="2153" y="118"/>
                                <a:pt x="2265" y="133"/>
                                <a:pt x="2390" y="140"/>
                              </a:cubicBezTo>
                              <a:cubicBezTo>
                                <a:pt x="2544" y="166"/>
                                <a:pt x="2374" y="131"/>
                                <a:pt x="2490" y="170"/>
                              </a:cubicBezTo>
                              <a:cubicBezTo>
                                <a:pt x="2554" y="191"/>
                                <a:pt x="2624" y="204"/>
                                <a:pt x="2690" y="220"/>
                              </a:cubicBezTo>
                              <a:cubicBezTo>
                                <a:pt x="2700" y="223"/>
                                <a:pt x="2711" y="225"/>
                                <a:pt x="2720" y="230"/>
                              </a:cubicBezTo>
                              <a:cubicBezTo>
                                <a:pt x="2731" y="235"/>
                                <a:pt x="2739" y="246"/>
                                <a:pt x="2750" y="250"/>
                              </a:cubicBezTo>
                              <a:cubicBezTo>
                                <a:pt x="2769" y="256"/>
                                <a:pt x="2790" y="255"/>
                                <a:pt x="2810" y="260"/>
                              </a:cubicBezTo>
                              <a:cubicBezTo>
                                <a:pt x="2858" y="272"/>
                                <a:pt x="2903" y="297"/>
                                <a:pt x="2950" y="310"/>
                              </a:cubicBezTo>
                              <a:cubicBezTo>
                                <a:pt x="2973" y="316"/>
                                <a:pt x="2997" y="316"/>
                                <a:pt x="3020" y="320"/>
                              </a:cubicBezTo>
                              <a:cubicBezTo>
                                <a:pt x="3034" y="322"/>
                                <a:pt x="3047" y="326"/>
                                <a:pt x="3060" y="330"/>
                              </a:cubicBezTo>
                              <a:cubicBezTo>
                                <a:pt x="3101" y="342"/>
                                <a:pt x="3158" y="366"/>
                                <a:pt x="3200" y="370"/>
                              </a:cubicBezTo>
                              <a:cubicBezTo>
                                <a:pt x="3315" y="380"/>
                                <a:pt x="3336" y="354"/>
                                <a:pt x="3300" y="39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336,390" path="m0,180c23,112,43,144,100,110c197,52,305,35,410,0c657,3,903,4,1150,10c1291,13,1438,44,1580,50c1729,80,1878,92,2030,100c2153,118,2265,133,2390,140c2544,166,2374,131,2490,170c2554,191,2624,204,2690,220c2700,223,2711,225,2720,230c2731,235,2739,246,2750,250c2769,256,2790,255,2810,260c2858,272,2903,297,2950,310c2973,316,2997,316,3020,320c3034,322,3047,326,3060,330c3101,342,3158,366,3200,370c3315,380,3336,354,3300,390e" stroked="t" o:allowincell="f" style="position:absolute;margin-left:81pt;margin-top:11.45pt;width:166.75pt;height:19.4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541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5pt" to="26.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145415</wp:posOffset>
                </wp:positionV>
                <wp:extent cx="571500" cy="0"/>
                <wp:effectExtent l="0" t="38100" r="0" b="38100"/>
                <wp:wrapNone/>
                <wp:docPr id="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45pt" to="431.95pt,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45415</wp:posOffset>
                </wp:positionV>
                <wp:extent cx="114300" cy="457200"/>
                <wp:effectExtent l="5080" t="5080" r="5715" b="5715"/>
                <wp:wrapNone/>
                <wp:docPr id="34" name=""/>
                <a:graphic xmlns:a="http://schemas.openxmlformats.org/drawingml/2006/main">
                  <a:graphicData uri="http://schemas.microsoft.com/office/word/2010/wordprocessingShape">
                    <wps:wsp>
                      <wps:cNvSpPr/>
                      <wps:spPr>
                        <a:xfrm>
                          <a:off x="0" y="0"/>
                          <a:ext cx="1144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1.45pt;width:8.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145415</wp:posOffset>
                </wp:positionV>
                <wp:extent cx="114300" cy="571500"/>
                <wp:effectExtent l="5080" t="5080" r="5715" b="5715"/>
                <wp:wrapNone/>
                <wp:docPr id="35" name=""/>
                <a:graphic xmlns:a="http://schemas.openxmlformats.org/drawingml/2006/main">
                  <a:graphicData uri="http://schemas.microsoft.com/office/word/2010/wordprocessingShape">
                    <wps:wsp>
                      <wps:cNvSpPr/>
                      <wps:spPr>
                        <a:xfrm>
                          <a:off x="0" y="0"/>
                          <a:ext cx="114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1.45pt;width:8.95pt;height:44.95pt;mso-wrap-style:none;v-text-anchor:middle">
                <v:fill o:detectmouseclick="t" type="solid" color2="black"/>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84455</wp:posOffset>
                </wp:positionV>
                <wp:extent cx="1887220" cy="444500"/>
                <wp:effectExtent l="0" t="0" r="3810" b="5080"/>
                <wp:wrapNone/>
                <wp:docPr id="36" name=""/>
                <a:graphic xmlns:a="http://schemas.openxmlformats.org/drawingml/2006/main">
                  <a:graphicData uri="http://schemas.microsoft.com/office/word/2010/wordprocessingShape">
                    <wps:wsp>
                      <wps:cNvSpPr/>
                      <wps:spPr>
                        <a:xfrm>
                          <a:off x="0" y="0"/>
                          <a:ext cx="1887120" cy="444600"/>
                        </a:xfrm>
                        <a:custGeom>
                          <a:avLst/>
                          <a:gdLst/>
                          <a:ahLst/>
                          <a:rect l="l" t="t" r="r" b="b"/>
                          <a:pathLst>
                            <a:path w="2972" h="700">
                              <a:moveTo>
                                <a:pt x="0" y="0"/>
                              </a:moveTo>
                              <a:cubicBezTo>
                                <a:pt x="51" y="17"/>
                                <a:pt x="64" y="54"/>
                                <a:pt x="100" y="90"/>
                              </a:cubicBezTo>
                              <a:cubicBezTo>
                                <a:pt x="146" y="136"/>
                                <a:pt x="204" y="174"/>
                                <a:pt x="250" y="220"/>
                              </a:cubicBezTo>
                              <a:cubicBezTo>
                                <a:pt x="265" y="235"/>
                                <a:pt x="274" y="256"/>
                                <a:pt x="290" y="270"/>
                              </a:cubicBezTo>
                              <a:cubicBezTo>
                                <a:pt x="298" y="277"/>
                                <a:pt x="311" y="275"/>
                                <a:pt x="320" y="280"/>
                              </a:cubicBezTo>
                              <a:cubicBezTo>
                                <a:pt x="348" y="294"/>
                                <a:pt x="406" y="334"/>
                                <a:pt x="430" y="350"/>
                              </a:cubicBezTo>
                              <a:cubicBezTo>
                                <a:pt x="442" y="358"/>
                                <a:pt x="449" y="372"/>
                                <a:pt x="460" y="380"/>
                              </a:cubicBezTo>
                              <a:cubicBezTo>
                                <a:pt x="542" y="441"/>
                                <a:pt x="651" y="505"/>
                                <a:pt x="750" y="530"/>
                              </a:cubicBezTo>
                              <a:cubicBezTo>
                                <a:pt x="826" y="581"/>
                                <a:pt x="966" y="617"/>
                                <a:pt x="1060" y="630"/>
                              </a:cubicBezTo>
                              <a:cubicBezTo>
                                <a:pt x="1070" y="633"/>
                                <a:pt x="1081" y="635"/>
                                <a:pt x="1090" y="640"/>
                              </a:cubicBezTo>
                              <a:cubicBezTo>
                                <a:pt x="1101" y="645"/>
                                <a:pt x="1109" y="656"/>
                                <a:pt x="1120" y="660"/>
                              </a:cubicBezTo>
                              <a:cubicBezTo>
                                <a:pt x="1183" y="684"/>
                                <a:pt x="1263" y="687"/>
                                <a:pt x="1330" y="700"/>
                              </a:cubicBezTo>
                              <a:cubicBezTo>
                                <a:pt x="1477" y="697"/>
                                <a:pt x="1623" y="696"/>
                                <a:pt x="1770" y="690"/>
                              </a:cubicBezTo>
                              <a:cubicBezTo>
                                <a:pt x="1863" y="686"/>
                                <a:pt x="1958" y="648"/>
                                <a:pt x="2050" y="630"/>
                              </a:cubicBezTo>
                              <a:cubicBezTo>
                                <a:pt x="2123" y="593"/>
                                <a:pt x="2200" y="578"/>
                                <a:pt x="2280" y="560"/>
                              </a:cubicBezTo>
                              <a:cubicBezTo>
                                <a:pt x="2303" y="555"/>
                                <a:pt x="2341" y="536"/>
                                <a:pt x="2360" y="530"/>
                              </a:cubicBezTo>
                              <a:cubicBezTo>
                                <a:pt x="2448" y="501"/>
                                <a:pt x="2540" y="482"/>
                                <a:pt x="2630" y="460"/>
                              </a:cubicBezTo>
                              <a:cubicBezTo>
                                <a:pt x="2673" y="431"/>
                                <a:pt x="2724" y="413"/>
                                <a:pt x="2770" y="390"/>
                              </a:cubicBezTo>
                              <a:cubicBezTo>
                                <a:pt x="2806" y="372"/>
                                <a:pt x="2837" y="344"/>
                                <a:pt x="2870" y="320"/>
                              </a:cubicBezTo>
                              <a:cubicBezTo>
                                <a:pt x="2883" y="310"/>
                                <a:pt x="2896" y="298"/>
                                <a:pt x="2910" y="290"/>
                              </a:cubicBezTo>
                              <a:cubicBezTo>
                                <a:pt x="2923" y="283"/>
                                <a:pt x="2964" y="278"/>
                                <a:pt x="2970" y="260"/>
                              </a:cubicBezTo>
                              <a:cubicBezTo>
                                <a:pt x="2972" y="253"/>
                                <a:pt x="2957" y="253"/>
                                <a:pt x="2950" y="250"/>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972,700" path="m0,0c51,17,64,54,100,90c146,136,204,174,250,220c265,235,274,256,290,270c298,277,311,275,320,280c348,294,406,334,430,350c442,358,449,372,460,380c542,441,651,505,750,530c826,581,966,617,1060,630c1070,633,1081,635,1090,640c1101,645,1109,656,1120,660c1183,684,1263,687,1330,700c1477,697,1623,696,1770,690c1863,686,1958,648,2050,630c2123,593,2200,578,2280,560c2303,555,2341,536,2360,530c2448,501,2540,482,2630,460c2673,431,2724,413,2770,390c2806,372,2837,344,2870,320c2883,310,2896,298,2910,290c2923,283,2964,278,2970,260c2972,253,2957,253,2950,250e" stroked="t" o:allowincell="f" style="position:absolute;margin-left:72pt;margin-top:6.65pt;width:148.55pt;height:34.95pt;mso-wrap-style:none;v-text-anchor:middle">
                <v:fill o:detectmouseclick="t" on="false"/>
                <v:stroke color="black" weight="9360" startarrow="open" startarrowwidth="medium" startarrowlength="medium" joinstyle="round" endcap="flat"/>
                <w10:wrap type="none"/>
              </v:shape>
            </w:pict>
          </mc:Fallback>
        </mc:AlternateContent>
      </w:r>
    </w:p>
    <w:p>
      <w:pPr>
        <w:pStyle w:val="Normal"/>
        <w:jc w:val="both"/>
        <w:rPr>
          <w:lang w:val="en-US"/>
        </w:rPr>
      </w:pPr>
      <w:r>
        <mc:AlternateContent>
          <mc:Choice Requires="wps">
            <w:drawing>
              <wp:anchor behindDoc="0" distT="0" distB="0" distL="114935" distR="111125" simplePos="0" locked="0" layoutInCell="0" allowOverlap="1" relativeHeight="48">
                <wp:simplePos x="0" y="0"/>
                <wp:positionH relativeFrom="column">
                  <wp:posOffset>914400</wp:posOffset>
                </wp:positionH>
                <wp:positionV relativeFrom="paragraph">
                  <wp:posOffset>23495</wp:posOffset>
                </wp:positionV>
                <wp:extent cx="2574925" cy="483870"/>
                <wp:effectExtent l="635" t="0" r="0" b="0"/>
                <wp:wrapNone/>
                <wp:docPr id="37" name=""/>
                <a:graphic xmlns:a="http://schemas.openxmlformats.org/drawingml/2006/main">
                  <a:graphicData uri="http://schemas.microsoft.com/office/word/2010/wordprocessingShape">
                    <wps:wsp>
                      <wps:cNvSpPr/>
                      <wps:spPr>
                        <a:xfrm>
                          <a:off x="0" y="0"/>
                          <a:ext cx="2575080" cy="483840"/>
                        </a:xfrm>
                        <a:custGeom>
                          <a:avLst/>
                          <a:gdLst/>
                          <a:ahLst/>
                          <a:rect l="l" t="t" r="r" b="b"/>
                          <a:pathLst>
                            <a:path w="4055" h="762">
                              <a:moveTo>
                                <a:pt x="0" y="0"/>
                              </a:moveTo>
                              <a:cubicBezTo>
                                <a:pt x="59" y="59"/>
                                <a:pt x="110" y="123"/>
                                <a:pt x="160" y="190"/>
                              </a:cubicBezTo>
                              <a:cubicBezTo>
                                <a:pt x="181" y="254"/>
                                <a:pt x="244" y="294"/>
                                <a:pt x="290" y="340"/>
                              </a:cubicBezTo>
                              <a:cubicBezTo>
                                <a:pt x="334" y="384"/>
                                <a:pt x="370" y="432"/>
                                <a:pt x="420" y="470"/>
                              </a:cubicBezTo>
                              <a:cubicBezTo>
                                <a:pt x="432" y="479"/>
                                <a:pt x="448" y="481"/>
                                <a:pt x="460" y="490"/>
                              </a:cubicBezTo>
                              <a:cubicBezTo>
                                <a:pt x="526" y="537"/>
                                <a:pt x="456" y="509"/>
                                <a:pt x="520" y="530"/>
                              </a:cubicBezTo>
                              <a:cubicBezTo>
                                <a:pt x="790" y="732"/>
                                <a:pt x="1206" y="706"/>
                                <a:pt x="1520" y="720"/>
                              </a:cubicBezTo>
                              <a:cubicBezTo>
                                <a:pt x="1957" y="716"/>
                                <a:pt x="2398" y="762"/>
                                <a:pt x="2830" y="700"/>
                              </a:cubicBezTo>
                              <a:cubicBezTo>
                                <a:pt x="2899" y="690"/>
                                <a:pt x="2962" y="654"/>
                                <a:pt x="3030" y="640"/>
                              </a:cubicBezTo>
                              <a:cubicBezTo>
                                <a:pt x="3131" y="589"/>
                                <a:pt x="3241" y="555"/>
                                <a:pt x="3340" y="500"/>
                              </a:cubicBezTo>
                              <a:cubicBezTo>
                                <a:pt x="3445" y="441"/>
                                <a:pt x="3546" y="372"/>
                                <a:pt x="3650" y="310"/>
                              </a:cubicBezTo>
                              <a:cubicBezTo>
                                <a:pt x="3717" y="270"/>
                                <a:pt x="3795" y="236"/>
                                <a:pt x="3860" y="190"/>
                              </a:cubicBezTo>
                              <a:cubicBezTo>
                                <a:pt x="3872" y="182"/>
                                <a:pt x="3879" y="169"/>
                                <a:pt x="3890" y="160"/>
                              </a:cubicBezTo>
                              <a:cubicBezTo>
                                <a:pt x="3899" y="152"/>
                                <a:pt x="3910" y="147"/>
                                <a:pt x="3920" y="140"/>
                              </a:cubicBezTo>
                              <a:cubicBezTo>
                                <a:pt x="3946" y="102"/>
                                <a:pt x="3969" y="91"/>
                                <a:pt x="4010" y="70"/>
                              </a:cubicBezTo>
                              <a:cubicBezTo>
                                <a:pt x="4044" y="24"/>
                                <a:pt x="4055" y="37"/>
                                <a:pt x="4020" y="20"/>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4055,762" path="m0,0c59,59,110,123,160,190c181,254,244,294,290,340c334,384,370,432,420,470c432,479,448,481,460,490c526,537,456,509,520,530c790,732,1206,706,1520,720c1957,716,2398,762,2830,700c2899,690,2962,654,3030,640c3131,589,3241,555,3340,500c3445,441,3546,372,3650,310c3717,270,3795,236,3860,190c3872,182,3879,169,3890,160c3899,152,3910,147,3920,140c3946,102,3969,91,4010,70c4044,24,4055,37,4020,20e" stroked="t" o:allowincell="f" style="position:absolute;margin-left:72pt;margin-top:1.85pt;width:202.7pt;height:38.05pt;mso-wrap-style:none;v-text-anchor:middle">
                <v:fill o:detectmouseclick="t" on="false"/>
                <v:stroke color="black" weight="9360" startarrow="open" startarrowwidth="medium" startarrowlength="medium" joinstyle="round" endcap="flat"/>
                <w10:wrap type="none"/>
              </v:shape>
            </w:pict>
          </mc:Fallback>
        </mc:AlternateContent>
      </w:r>
      <w:r>
        <w:rPr>
          <w:lang w:val="en-US"/>
        </w:rPr>
        <w:t xml:space="preserve">G→∞                                                                                                                              G→ ∞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579755</wp:posOffset>
                </wp:positionV>
                <wp:extent cx="3771900" cy="0"/>
                <wp:effectExtent l="0" t="5080" r="0" b="5080"/>
                <wp:wrapNone/>
                <wp:docPr id="3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65pt" to="350.95pt,45.6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Такая кротовая нора будет выглядеть, как это представлено на следующем рисунке. Где гравитационный коэффициент несопоставимо большой с тем, что мы имеем в нашем материальном мире.</w:t>
      </w:r>
    </w:p>
    <w:p>
      <w:pPr>
        <w:pStyle w:val="Normal"/>
        <w:jc w:val="both"/>
        <w:rPr/>
      </w:pPr>
      <w:r>
        <w:rPr/>
        <w:t xml:space="preserve">         </w:t>
      </w:r>
      <w:r>
        <w:rPr/>
        <w:t xml:space="preserve">Концы такой дыры будут представлять собой сферы, удерживаемые в пространстве электрическим полем, соединяющим невидимым образом две точки пространства-времени. Если на один конец такой норы действовать супер мощным гравитационным полем, то время там «почти» остановится. Это превратит кротовую нору в машину времени. То есть ее концы будут находиться в одной точки пространства, но в разные моменты времени. В этом смысле научная группа Черноброва в чем-то права в смысле необходимости формирования высоких электромагнитных потенциалов. Их ошибка заключается в начальном ошибочном предположении, что необходимо высокие скорости вращения этого поля. </w:t>
      </w:r>
    </w:p>
    <w:p>
      <w:pPr>
        <w:pStyle w:val="Normal"/>
        <w:jc w:val="both"/>
        <w:rPr/>
      </w:pPr>
      <w:r>
        <w:rPr/>
        <w:t xml:space="preserve">         </w:t>
      </w:r>
      <w:r>
        <w:rPr/>
        <w:t xml:space="preserve">Чтобы построить такую модель практически, надо еще научиться многим вещам. Но уверенность в принципиальной возможности путешествия во времени для материальных объектов сама по себе способствует зарождению и развитию новых идей. Однако, вполне возможно, что подобные логические построения справедливы лишь для не материи, а для материальных частиц на уровне суб размеров, когда уже вполне возможно провести раздел между двумя физическими сущностями: энергия и материя. Скорее всего, в нашем вещественном мире, нам, как максимально возможное достижимое преобразование </w:t>
      </w:r>
      <w:r>
        <w:rPr>
          <w:lang w:val="en-US"/>
        </w:rPr>
        <w:t>E</w:t>
      </w:r>
      <w:r>
        <w:rPr/>
        <w:t xml:space="preserve"> = </w:t>
      </w:r>
      <w:r>
        <w:rPr>
          <w:lang w:val="en-US"/>
        </w:rPr>
        <w:t>mc</w:t>
      </w:r>
      <w:r>
        <w:rPr>
          <w:vertAlign w:val="superscript"/>
        </w:rPr>
        <w:t>2</w:t>
      </w:r>
      <w:r>
        <w:rPr/>
        <w:t xml:space="preserve">, где с есть предельно возможная скорость света для нашего материального мира. Таким образом, время, кажущееся нам таким равномерным, может иногда становится изменчивым и даже становится иногда не предсказуемым. И по мере того, как мы узнаем о времени все больше, мы приближаемся к самой интригующей и великой загадке. </w:t>
      </w:r>
    </w:p>
    <w:p>
      <w:pPr>
        <w:pStyle w:val="Normal"/>
        <w:jc w:val="both"/>
        <w:rPr/>
      </w:pPr>
      <w:r>
        <w:rPr/>
        <w:t xml:space="preserve">       </w:t>
      </w:r>
      <w:r>
        <w:rPr/>
        <w:t xml:space="preserve">Имеет ли время конец? За последние сто лет стало совершенно ясно, что наша Вселенная, а следовательно, и время имеет начало. Но возможно, при Большом Взрыве произошло не его рождение, а его преобразование из отрицательной формы в положительную. То есть, время не появилось из нуля, из ничего, а прошло нулевую точку на оси времени. </w:t>
      </w:r>
    </w:p>
    <w:p>
      <w:pPr>
        <w:pStyle w:val="Normal"/>
        <w:jc w:val="both"/>
        <w:rPr/>
      </w:pPr>
      <w:r>
        <w:rPr/>
      </w:r>
    </w:p>
    <w:p>
      <w:pPr>
        <w:pStyle w:val="Normal"/>
        <w:jc w:val="both"/>
        <w:rPr/>
      </w:pPr>
      <w:r>
        <w:rPr/>
        <w:t xml:space="preserve">          </w:t>
      </w:r>
      <w:r>
        <w:rPr/>
        <w:t>Если говорить о времени как физическом факторе в понимании, привычном для нашего материального восприятия, то непременно следует учитывать, его как бы трехмерное представление в своей протяженности. В этом плене наиболее интересное представление о времени дают научные разработки гениального ученого современности Хоккинга. Действительно, время для любого физического процесса существует в прошлом и будущем, соединенных мгновением настоящего. Подробно этот вопрос рассматривается в другом разделе, а сейчас только хочется сказать следующее.</w:t>
      </w:r>
    </w:p>
    <w:p>
      <w:pPr>
        <w:pStyle w:val="Normal"/>
        <w:jc w:val="both"/>
        <w:rPr/>
      </w:pPr>
      <w:r>
        <w:rPr/>
        <w:t xml:space="preserve">             </w:t>
      </w:r>
      <w:r>
        <w:rPr/>
        <w:t xml:space="preserve">Как бы мы не рассматривали переход времени из прошлого в будущее, мгновение этого перехода всегда имеет нулевое значение по протяженности. И это мгновение в равной степени можно отнести как к концу прошлого, так и к началу будущего. Это мгновение похоже на точку бифуркации, от которой идет процесс в двух направлениях и имеет много векторный и вероятностный характе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время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152400</wp:posOffset>
                </wp:positionV>
                <wp:extent cx="1371600" cy="457200"/>
                <wp:effectExtent l="5080" t="5080" r="5715" b="5715"/>
                <wp:wrapNone/>
                <wp:docPr id="39"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2pt;width:107.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38100</wp:posOffset>
                </wp:positionV>
                <wp:extent cx="0" cy="1828800"/>
                <wp:effectExtent l="57150" t="0" r="57150" b="635"/>
                <wp:wrapNone/>
                <wp:docPr id="40"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3pt" to="189pt,146.9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91440</wp:posOffset>
                </wp:positionV>
                <wp:extent cx="1485900" cy="457200"/>
                <wp:effectExtent l="5080" t="5080" r="5715" b="5715"/>
                <wp:wrapNone/>
                <wp:docPr id="41"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7.2pt;width:116.95pt;height:35.95pt;mso-wrap-style:none;v-text-anchor:middle">
                <v:fill o:detectmouseclick="t" type="solid" color2="black"/>
                <v:stroke color="black" weight="9360" joinstyle="miter" endcap="flat"/>
                <w10:wrap type="none"/>
              </v:oval>
            </w:pict>
          </mc:Fallback>
        </mc:AlternateContent>
      </w:r>
    </w:p>
    <w:p>
      <w:pPr>
        <w:pStyle w:val="Normal"/>
        <w:jc w:val="both"/>
        <w:rPr/>
      </w:pPr>
      <w:r>
        <w:rPr/>
        <w:t xml:space="preserve">                                                                                                                                                  </w:t>
      </w:r>
      <w:r>
        <w:rPr/>
        <w:t>абсолютное</w:t>
      </w: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44780</wp:posOffset>
                </wp:positionV>
                <wp:extent cx="1485900" cy="1371600"/>
                <wp:effectExtent l="3810" t="3810" r="3810" b="3810"/>
                <wp:wrapNone/>
                <wp:docPr id="42" name=""/>
                <a:graphic xmlns:a="http://schemas.openxmlformats.org/drawingml/2006/main">
                  <a:graphicData uri="http://schemas.microsoft.com/office/word/2010/wordprocessingShape">
                    <wps:wsp>
                      <wps:cNvSpPr/>
                      <wps:spPr>
                        <a:xfrm>
                          <a:off x="0" y="0"/>
                          <a:ext cx="1486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251.95pt,1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44780</wp:posOffset>
                </wp:positionV>
                <wp:extent cx="1485900" cy="1371600"/>
                <wp:effectExtent l="3810" t="3810" r="3810" b="3810"/>
                <wp:wrapNone/>
                <wp:docPr id="43" name=""/>
                <a:graphic xmlns:a="http://schemas.openxmlformats.org/drawingml/2006/main">
                  <a:graphicData uri="http://schemas.microsoft.com/office/word/2010/wordprocessingShape">
                    <wps:wsp>
                      <wps:cNvSpPr/>
                      <wps:spPr>
                        <a:xfrm flipH="1">
                          <a:off x="0" y="0"/>
                          <a:ext cx="1486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251.95pt,1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30480</wp:posOffset>
                </wp:positionV>
                <wp:extent cx="1371600" cy="1371600"/>
                <wp:effectExtent l="3810" t="3810" r="3810" b="3810"/>
                <wp:wrapNone/>
                <wp:docPr id="44"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pt" to="440.95pt,1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30480</wp:posOffset>
                </wp:positionV>
                <wp:extent cx="1371600" cy="1371600"/>
                <wp:effectExtent l="3810" t="3810" r="3810" b="3810"/>
                <wp:wrapNone/>
                <wp:docPr id="45" name=""/>
                <a:graphic xmlns:a="http://schemas.openxmlformats.org/drawingml/2006/main">
                  <a:graphicData uri="http://schemas.microsoft.com/office/word/2010/wordprocessingShape">
                    <wps:wsp>
                      <wps:cNvSpPr/>
                      <wps:spPr>
                        <a:xfrm flipH="1">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pt" to="440.95pt,110.35pt" stroked="t" o:allowincell="f" style="position:absolute;flip:x">
                <v:stroke color="black" weight="9360" joinstyle="miter" endcap="flat"/>
                <v:fill o:detectmouseclick="t" on="false"/>
                <w10:wrap type="none"/>
              </v:line>
            </w:pict>
          </mc:Fallback>
        </mc:AlternateContent>
      </w:r>
      <w:r>
        <w:rPr>
          <w:sz w:val="20"/>
          <w:lang w:val="en-US" w:eastAsia="en-US"/>
        </w:rPr>
        <w:t xml:space="preserve"> </w:t>
      </w:r>
    </w:p>
    <w:p>
      <w:pPr>
        <w:pStyle w:val="Normal"/>
        <w:jc w:val="both"/>
        <w:rPr/>
      </w:pPr>
      <w:r>
        <w:rPr/>
        <w:t xml:space="preserve">                                                                                    </w:t>
      </w:r>
      <w:r>
        <w:rPr/>
        <w:t xml:space="preserve">конус                                                          будущее             </w:t>
      </w:r>
    </w:p>
    <w:p>
      <w:pPr>
        <w:pStyle w:val="Normal"/>
        <w:jc w:val="both"/>
        <w:rPr/>
      </w:pPr>
      <w:r>
        <w:rPr/>
        <w:t xml:space="preserve">                                                                                 </w:t>
      </w:r>
      <w:r>
        <w:rPr/>
        <w:t xml:space="preserve">будущего                              </w:t>
      </w:r>
    </w:p>
    <w:p>
      <w:pPr>
        <w:pStyle w:val="Normal"/>
        <w:jc w:val="both"/>
        <w:rPr/>
      </w:pPr>
      <w:r>
        <w:rPr/>
        <w:t xml:space="preserve">                                                                                                                                       </w:t>
      </w:r>
      <w:r>
        <w:rPr/>
        <w:t>внешняя область</w:t>
      </w:r>
    </w:p>
    <w:p>
      <w:pPr>
        <w:pStyle w:val="Normal"/>
        <w:jc w:val="both"/>
        <w:rPr/>
      </w:pPr>
      <w:r>
        <w:rPr/>
        <w:t xml:space="preserve">                                                                                                                           </w:t>
      </w:r>
      <w:r>
        <w:rPr/>
        <w:t>Р          абсолютное</w:t>
      </w:r>
    </w:p>
    <w:p>
      <w:pPr>
        <w:pStyle w:val="Normal"/>
        <w:jc w:val="both"/>
        <w:rPr/>
      </w:pPr>
      <w:r>
        <w:rPr/>
        <w:t xml:space="preserve">                                                                                                                                           </w:t>
      </w:r>
      <w:r>
        <w:rPr/>
        <w:t xml:space="preserve">прошлое              </w:t>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121920</wp:posOffset>
                </wp:positionV>
                <wp:extent cx="1371600" cy="457200"/>
                <wp:effectExtent l="5080" t="5080" r="5715" b="5715"/>
                <wp:wrapNone/>
                <wp:docPr id="46"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9.6pt;width:107.95pt;height:35.95pt;mso-wrap-style:none;v-text-anchor:middle">
                <v:fill o:detectmouseclick="t" type="solid" color2="black"/>
                <v:stroke color="black" weight="9360" joinstyle="miter" endcap="flat"/>
                <w10:wrap type="none"/>
              </v:oval>
            </w:pict>
          </mc:Fallback>
        </mc:AlternateContent>
      </w:r>
      <w:r>
        <w:rPr/>
        <w:t xml:space="preserve">                                           </w:t>
      </w:r>
      <w:r>
        <w:rPr/>
        <w:t xml:space="preserve">конус                                                                  </w: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60960</wp:posOffset>
                </wp:positionV>
                <wp:extent cx="1485900" cy="457200"/>
                <wp:effectExtent l="5080" t="5080" r="5715" b="5715"/>
                <wp:wrapNone/>
                <wp:docPr id="47"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4.8pt;width:116.95pt;height:35.95pt;mso-wrap-style:none;v-text-anchor:middle">
                <v:fill o:detectmouseclick="t" type="solid" color2="black"/>
                <v:stroke color="black" weight="9360" joinstyle="miter" endcap="flat"/>
                <w10:wrap type="none"/>
              </v:oval>
            </w:pict>
          </mc:Fallback>
        </mc:AlternateContent>
      </w:r>
      <w:r>
        <w:rPr/>
        <w:t xml:space="preserve">                                </w:t>
      </w:r>
      <w:r>
        <w:rPr/>
        <w:t xml:space="preserve">прошлого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14300</wp:posOffset>
                </wp:positionV>
                <wp:extent cx="1371600" cy="685800"/>
                <wp:effectExtent l="0" t="4445" r="2540" b="5080"/>
                <wp:wrapNone/>
                <wp:docPr id="48"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9pt" to="188.95pt,62.9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14300</wp:posOffset>
                </wp:positionV>
                <wp:extent cx="1371600" cy="800100"/>
                <wp:effectExtent l="2540" t="4445" r="0" b="0"/>
                <wp:wrapNone/>
                <wp:docPr id="49"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9pt" to="296.95pt,71.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r>
        <w:rPr/>
        <w:t xml:space="preserve">пространство        </w:t>
      </w:r>
    </w:p>
    <w:p>
      <w:pPr>
        <w:pStyle w:val="Normal"/>
        <w:jc w:val="both"/>
        <w:rPr/>
      </w:pPr>
      <w:r>
        <w:rPr/>
      </w:r>
    </w:p>
    <w:p>
      <w:pPr>
        <w:pStyle w:val="Normal"/>
        <w:jc w:val="both"/>
        <w:rPr/>
      </w:pPr>
      <w:r>
        <w:rPr/>
      </w:r>
    </w:p>
    <w:p>
      <w:pPr>
        <w:pStyle w:val="Normal"/>
        <w:jc w:val="both"/>
        <w:rPr/>
      </w:pPr>
      <w:r>
        <w:rPr/>
        <w:t>Точка Р и означает точку бифуркации, перехода от прошлого в будущее. Интересно, что образность такого представления очень формально, что никак не показывает непрерывность времени в смысле его физических свойств.</w:t>
      </w:r>
    </w:p>
    <w:p>
      <w:pPr>
        <w:pStyle w:val="Normal"/>
        <w:jc w:val="both"/>
        <w:rPr/>
      </w:pPr>
      <w:r>
        <w:rPr/>
        <w:t xml:space="preserve">       </w:t>
      </w:r>
      <w:r>
        <w:rPr/>
        <w:t xml:space="preserve">Возвращаясь к предыдущим рассуждениям тогда можно сказать, что если у времени было начало, то будет и конец. </w:t>
      </w:r>
    </w:p>
    <w:p>
      <w:pPr>
        <w:pStyle w:val="Normal"/>
        <w:jc w:val="both"/>
        <w:rPr/>
      </w:pPr>
      <w:r>
        <w:rPr/>
        <w:t xml:space="preserve">Человечество с древних времен задумывалось о происхождении времени и Вселенной. Все существовавшие когда либо религии выдвигали на эту тему свои мифы. Одна из гипотез религиозного плана, посвященная сотворению, рождению и гибели Вселенной, утверждает, что если было начало, то должен быть и конец. Некоторый апокалипсис, которому будет предшествовать «зима всех зим», супер глобальный ледниковый период. </w:t>
      </w:r>
    </w:p>
    <w:p>
      <w:pPr>
        <w:pStyle w:val="Normal"/>
        <w:jc w:val="both"/>
        <w:rPr/>
      </w:pPr>
      <w:r>
        <w:rPr/>
        <w:t xml:space="preserve">       </w:t>
      </w:r>
      <w:r>
        <w:rPr/>
        <w:t xml:space="preserve">Этот вопрос существования Вселенной, будет ли она существовать, вечно казался чисто философским. Теперь мы получили теоретические и практические возможности, необходимые для научного ответа на этот вопрос. С одной стороны, судьба Вселенной зависит от скорости её расширения. Раньше считалось, что это расширение замедляется, поскольку закон всемирного тяготения был возведён в абсолют, и не учитывалась концепция отрицательной энергии и антигравитации. То есть считали, что в итоге эволюции Вселенная схлопнется, и произойдет мгновенная остановка времени. </w:t>
      </w:r>
    </w:p>
    <w:p>
      <w:pPr>
        <w:pStyle w:val="Normal"/>
        <w:jc w:val="both"/>
        <w:rPr/>
      </w:pPr>
      <w:r>
        <w:rPr/>
      </w:r>
    </w:p>
    <w:p>
      <w:pPr>
        <w:pStyle w:val="Normal"/>
        <w:jc w:val="both"/>
        <w:rPr/>
      </w:pPr>
      <w:r>
        <w:rPr/>
        <w:t xml:space="preserve">                                                     </w:t>
      </w:r>
      <w:r>
        <w:rPr/>
        <w:t>-</w:t>
      </w:r>
      <w:r>
        <w:rPr>
          <w:lang w:val="en-US"/>
        </w:rPr>
        <w:t>t</w:t>
      </w:r>
      <w:r>
        <w:rPr/>
        <w:t xml:space="preserve">                           0                             +</w:t>
      </w:r>
      <w:r>
        <w:rPr>
          <w:lang w:val="en-US"/>
        </w:rPr>
        <w:t>t</w:t>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69215</wp:posOffset>
                </wp:positionV>
                <wp:extent cx="1371600" cy="0"/>
                <wp:effectExtent l="0" t="38100" r="0" b="38100"/>
                <wp:wrapNone/>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5pt" to="359.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69215</wp:posOffset>
                </wp:positionV>
                <wp:extent cx="1257300" cy="0"/>
                <wp:effectExtent l="0" t="38100" r="0" b="38100"/>
                <wp:wrapNone/>
                <wp:docPr id="5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5pt" to="251.95pt,5.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w:t>
      </w:r>
    </w:p>
    <w:p>
      <w:pPr>
        <w:pStyle w:val="Normal"/>
        <w:jc w:val="both"/>
        <w:rPr/>
      </w:pPr>
      <w:r>
        <w:rPr/>
      </w:r>
    </w:p>
    <w:p>
      <w:pPr>
        <w:pStyle w:val="Normal"/>
        <w:jc w:val="both"/>
        <w:rPr>
          <w:lang w:val="en-US"/>
        </w:rPr>
      </w:pPr>
      <w:r>
        <w:rPr/>
        <w:t xml:space="preserve">Затем стали изучать появление сверх новых звезд, которые образуются в результате мощнейших ядерных взрывов. Если оценить пик яркости такого явления, то по косвенным расчетам можно определить, как она далеко находится, и когда взорвалась. При этом, чем больше спектр такой звезды сдвинут в красную сторону, тем сильнее расширилась Вселенная с момента ее взрыва. </w:t>
      </w:r>
    </w:p>
    <w:p>
      <w:pPr>
        <w:pStyle w:val="Normal"/>
        <w:jc w:val="both"/>
        <w:rPr/>
      </w:pPr>
      <w:r>
        <w:rPr/>
        <w:t xml:space="preserve">            </w:t>
      </w:r>
      <w:r>
        <w:rPr/>
        <w:t xml:space="preserve">Теперь, такие сверх новые звезды обнаруживаются в большом количестве. На основе этих экспериментов пришли к выводу, что Вселенная не замедляет свое расширение, а ускоряет. То есть Вселенной не грозит схлопывание. На основе этих выводов была разработана парадигма эволюции Вселенной, и попытались ответить на вопрос, что будет с ней и со временем. </w:t>
      </w:r>
    </w:p>
    <w:p>
      <w:pPr>
        <w:pStyle w:val="Normal"/>
        <w:jc w:val="both"/>
        <w:rPr/>
      </w:pPr>
      <w:r>
        <w:rPr/>
        <w:t xml:space="preserve">           </w:t>
      </w:r>
      <w:r>
        <w:rPr/>
        <w:t xml:space="preserve">При этом все время существования Вселенной было разделено на пять периодов. </w:t>
      </w:r>
    </w:p>
    <w:p>
      <w:pPr>
        <w:pStyle w:val="Normal"/>
        <w:jc w:val="both"/>
        <w:rPr/>
      </w:pPr>
      <w:r>
        <w:rPr/>
        <w:t xml:space="preserve">           </w:t>
      </w:r>
      <w:r>
        <w:rPr>
          <w:b/>
          <w:bCs/>
        </w:rPr>
        <w:t>Первый</w:t>
      </w:r>
      <w:r>
        <w:rPr/>
        <w:t xml:space="preserve"> период начался с Большого Взрыва и рождения времени и продолжался в течение 300 000 лет. Сейчас уже прошло 13,5 млрд. лет с начала </w:t>
      </w:r>
      <w:r>
        <w:rPr>
          <w:b/>
          <w:bCs/>
        </w:rPr>
        <w:t>второго</w:t>
      </w:r>
      <w:r>
        <w:rPr/>
        <w:t xml:space="preserve"> периода. Мы живем в звездно-образующую эпоху, подарившую нам не только звезды и планеты и все возможные формы и скопления материи во Вселенной. Но однажды, спустя 100 триллионов лет эта эра закончится. Вселенная перейдет в следующую фазу своей эволюции. Это будет дегенеративная эпоха, когда последние звезды зажгутся и погаснут, когда планеты сойдут со своих орбит и начнут растворяться в темноте космоса. </w:t>
      </w:r>
    </w:p>
    <w:p>
      <w:pPr>
        <w:pStyle w:val="Normal"/>
        <w:jc w:val="both"/>
        <w:rPr/>
      </w:pPr>
      <w:r>
        <w:rPr/>
        <w:t xml:space="preserve">        </w:t>
      </w:r>
      <w:r>
        <w:rPr/>
        <w:t xml:space="preserve">Спустя невообразимо долгого времени в космосе останутся только Черные Дыры. Это будет </w:t>
      </w:r>
      <w:r>
        <w:rPr>
          <w:b/>
          <w:bCs/>
        </w:rPr>
        <w:t>четвертая</w:t>
      </w:r>
      <w:r>
        <w:rPr/>
        <w:t xml:space="preserve"> эпоха, самая длительная из всех предыдущих. Но и Черные Дыры не смогут существовать вечно. В процессе эволюции, очень медленно они будут терять энергию, пока и они не исчезнут.</w:t>
      </w:r>
    </w:p>
    <w:p>
      <w:pPr>
        <w:pStyle w:val="Normal"/>
        <w:jc w:val="both"/>
        <w:rPr/>
      </w:pPr>
      <w:r>
        <w:rPr/>
        <w:t xml:space="preserve">        </w:t>
      </w:r>
      <w:r>
        <w:rPr/>
        <w:t xml:space="preserve">Что же тогда случится со временем? Означает ли гибель Вселенной и коней времени? Ведь вполне </w:t>
      </w:r>
    </w:p>
    <w:p>
      <w:pPr>
        <w:pStyle w:val="Normal"/>
        <w:jc w:val="both"/>
        <w:rPr/>
      </w:pPr>
      <w:r>
        <w:rPr/>
        <w:t xml:space="preserve">вероятно, что, с одной стороны, наша Вселенная не единственная в Мире, и между ними, скорее всего, должен идти энергетический обмен (см. работы Каценберга), и, с другой стороны, наше представление о материальных, пространственно-временных формах Мира не является абсолютно верным и единственно правильным. Сегодня на этот счет существует масса парадигм о много мерности пространства, где время тоже многомерно, о параллельных мирах и т.д. </w:t>
      </w:r>
    </w:p>
    <w:p>
      <w:pPr>
        <w:pStyle w:val="Normal"/>
        <w:jc w:val="both"/>
        <w:rPr/>
      </w:pPr>
      <w:r>
        <w:rPr/>
        <w:t xml:space="preserve">         </w:t>
      </w:r>
      <w:r>
        <w:rPr/>
        <w:t xml:space="preserve">Или же время вечно и не имеет конца? Когда последняя Черная Дыра испарится, начнется </w:t>
      </w:r>
      <w:r>
        <w:rPr>
          <w:b/>
          <w:bCs/>
        </w:rPr>
        <w:t>пятая</w:t>
      </w:r>
      <w:r>
        <w:rPr/>
        <w:t xml:space="preserve"> и последняя эпоха эволюции материи и Вселенной. Это будит, видимо, эра фотонов. Материя исчезнет, останется только энергетическая форма сущности, когда время фрагментируется и станет беспорядочным. От космоса останутся только невидимые, неделимые энергетические частицы света. Некоторые ученые (Черепащук) предполагают, что этот ледяной хаос и есть окончание времени, что конечно чисто условно. </w:t>
      </w:r>
    </w:p>
    <w:p>
      <w:pPr>
        <w:pStyle w:val="Normal"/>
        <w:jc w:val="both"/>
        <w:rPr/>
      </w:pPr>
      <w:r>
        <w:rPr/>
        <w:t xml:space="preserve">         </w:t>
      </w:r>
      <w:r>
        <w:rPr/>
        <w:t>Сол Пера Мутор дает описание одной из парадигм о будущем Вселенной. Мы, конечно, не знаем, будет ли на самом деле это конец Вселенной, с точки зрения существования такой физической величины как время, или время будет продолжаться вечно. В этом смысле, все религии по своему правы, что природа времени</w:t>
      </w:r>
    </w:p>
    <w:p>
      <w:pPr>
        <w:pStyle w:val="Normal"/>
        <w:jc w:val="both"/>
        <w:rPr>
          <w:lang w:val="en-US"/>
        </w:rPr>
      </w:pPr>
      <w:r>
        <w:rPr/>
        <w:t xml:space="preserve"> </w:t>
      </w:r>
      <w:r>
        <w:rPr/>
        <w:t xml:space="preserve">меняется при переходе от одной эпохи к другой, чем определяется его вечная эволюция. </w:t>
      </w:r>
    </w:p>
    <w:p>
      <w:pPr>
        <w:pStyle w:val="Normal"/>
        <w:jc w:val="both"/>
        <w:rPr/>
      </w:pPr>
      <w:r>
        <w:rPr/>
        <w:t xml:space="preserve">        </w:t>
      </w:r>
      <w:r>
        <w:rPr/>
        <w:t>С точки зрения описания эволюции нашей планеты как материальной сущности, происходит некоторая локализация физического понятия времени. Относительно времени в таком случае можно говорить о времени как о базисе различных форм и методик, задающих шкалу эволюции. Так у нашей планеты есть ответ на вопрос о ее возрасте. Наша планета определяет наше положение в космическом времени.</w:t>
      </w:r>
    </w:p>
    <w:p>
      <w:pPr>
        <w:pStyle w:val="TextBody"/>
        <w:rPr/>
      </w:pPr>
      <w:r>
        <w:rPr/>
        <w:t xml:space="preserve">         </w:t>
      </w:r>
      <w:r>
        <w:rPr/>
        <w:t xml:space="preserve">Если рассматривать время как некоторую физическую субстанцию, то время – это путь Земли, так как </w:t>
      </w:r>
    </w:p>
    <w:p>
      <w:pPr>
        <w:pStyle w:val="Normal"/>
        <w:jc w:val="both"/>
        <w:rPr/>
      </w:pPr>
      <w:r>
        <w:rPr/>
        <w:t xml:space="preserve">                      </w:t>
      </w:r>
      <w:r>
        <w:rPr>
          <w:lang w:val="en-US"/>
        </w:rPr>
        <w:t>S</w:t>
      </w:r>
      <w:r>
        <w:rPr/>
        <w:t xml:space="preserve"> = </w:t>
      </w:r>
      <w:r>
        <w:rPr>
          <w:lang w:val="en-US"/>
        </w:rPr>
        <w:t>VT</w:t>
      </w:r>
      <w:r>
        <w:rPr/>
        <w:t xml:space="preserve">, то наш Мир сильно зависит от времени. Для нас имеет существенное значение такой параметр как ритм, как временной горизонт. Человек как физическая сущность встроен во временную шкалу. </w:t>
      </w:r>
    </w:p>
    <w:p>
      <w:pPr>
        <w:pStyle w:val="Normal"/>
        <w:jc w:val="both"/>
        <w:rPr/>
      </w:pPr>
      <w:r>
        <w:rPr/>
        <w:t xml:space="preserve">        </w:t>
      </w:r>
      <w:r>
        <w:rPr/>
        <w:t xml:space="preserve">Однако, монументальные памятники, соборы, храмы, сфинксы – это временные вехи, не зависящие от длительности жизни человека. В течение многих столетий время существует независимо от субъективного восприятия человека. Европа -  создание скульптур «неистовому коню», Америка – портрет индийскому герою. Памятники подтверждают, что время никогда не начиналось и никогда не закончится. </w:t>
      </w:r>
    </w:p>
    <w:p>
      <w:pPr>
        <w:pStyle w:val="Normal"/>
        <w:jc w:val="both"/>
        <w:rPr/>
      </w:pPr>
      <w:r>
        <w:rPr/>
        <w:t xml:space="preserve">          </w:t>
      </w:r>
      <w:r>
        <w:rPr/>
        <w:t xml:space="preserve">Суть цивилизации – это неустанное движение и развитие. Все цивилизации стоят на плечах друг друга. </w:t>
      </w:r>
    </w:p>
    <w:p>
      <w:pPr>
        <w:pStyle w:val="Normal"/>
        <w:jc w:val="both"/>
        <w:rPr/>
      </w:pPr>
      <w:r>
        <w:rPr/>
        <w:t xml:space="preserve">          </w:t>
      </w:r>
      <w:r>
        <w:rPr/>
        <w:t>Когда же началось время? Для религий – это легенда о создании Богом нашего Мира.</w:t>
      </w:r>
    </w:p>
    <w:p>
      <w:pPr>
        <w:pStyle w:val="Normal"/>
        <w:jc w:val="both"/>
        <w:rPr/>
      </w:pPr>
      <w:r>
        <w:rPr/>
        <w:t xml:space="preserve">          </w:t>
      </w:r>
      <w:r>
        <w:rPr/>
        <w:t xml:space="preserve">Согласно Ашеру, 22 октября 3400 года до новой эры – время создания Мира, и это время казалось очень большой длительности и очень далеким. Но по мере развития человеческого знания история земли и нашего мира непомерно разрастались. Согласно новым концепциям о времени древность стала резко отодвигаться в прошлое. </w:t>
      </w:r>
    </w:p>
    <w:p>
      <w:pPr>
        <w:pStyle w:val="Normal"/>
        <w:jc w:val="both"/>
        <w:rPr/>
      </w:pPr>
      <w:r>
        <w:rPr/>
        <w:t xml:space="preserve">          </w:t>
      </w:r>
      <w:r>
        <w:rPr/>
        <w:t>Рассмотрим Колорадо. Большой каньон показывает приращение слоя грунта на 30 см за каждую тысячу лет.  Долгий процесс превращения уже говорит человеку о возможной истории в 5,5 млн. лет. Время преобразования очень велико. Познание природы, ее исследования, подобно машине времени определяют появление фундаментальных законов. Встает вопрос геологического времени. Где было начало? Где будет конец?</w:t>
      </w:r>
    </w:p>
    <w:p>
      <w:pPr>
        <w:pStyle w:val="Normal"/>
        <w:jc w:val="both"/>
        <w:rPr/>
      </w:pPr>
      <w:r>
        <w:rPr/>
        <w:t xml:space="preserve">         </w:t>
      </w:r>
      <w:r>
        <w:rPr/>
        <w:t>Геологические часы определяются по геологическим датировкам, по возрасту твердых пород, по свойствам урана, по его распаду. 4 млрд. лет. На этот вопрос ответила датировка возраста твердых пород. Путь к пониманию времени лежит через изучение остатков метеоритного вещества. Изучение реликтов на нашей планете определяет зарождение Солнечной Системы.</w:t>
      </w:r>
    </w:p>
    <w:p>
      <w:pPr>
        <w:pStyle w:val="Normal"/>
        <w:jc w:val="both"/>
        <w:rPr/>
      </w:pPr>
      <w:r>
        <w:rPr/>
        <w:t xml:space="preserve">          </w:t>
      </w:r>
      <w:r>
        <w:rPr/>
        <w:t xml:space="preserve">С 1955 года возраст образования Земли отодвигается до 4,5 млрд. лет. Это уже время космического масштаба. Вся концепция нашего бытия стала иной. Масштаб же времени для человека – это мгновение в космическом измерении. Жизнь человека – это точка на шкале времени жизни Солнечной Системы. </w:t>
      </w:r>
    </w:p>
    <w:p>
      <w:pPr>
        <w:pStyle w:val="Normal"/>
        <w:jc w:val="both"/>
        <w:rPr/>
      </w:pPr>
      <w:r>
        <w:rPr/>
        <w:t xml:space="preserve">       </w:t>
      </w:r>
      <w:r>
        <w:rPr/>
        <w:t xml:space="preserve">Земные ландшафты формировались миллионы лет. Как зафиксировать эти эволюционные измерения на временной шкале? Это возможно через структуры горных пород, а так же через слои глубинных ледниковых буров, через застывшие лавы извержения вулканов. </w:t>
      </w:r>
    </w:p>
    <w:p>
      <w:pPr>
        <w:pStyle w:val="Normal"/>
        <w:jc w:val="both"/>
        <w:rPr/>
      </w:pPr>
      <w:r>
        <w:rPr/>
        <w:t xml:space="preserve">        </w:t>
      </w:r>
      <w:r>
        <w:rPr/>
        <w:t>Что и каким образом производит изменения земных структур?</w:t>
      </w:r>
    </w:p>
    <w:p>
      <w:pPr>
        <w:pStyle w:val="Normal"/>
        <w:jc w:val="both"/>
        <w:rPr/>
      </w:pPr>
      <w:r>
        <w:rPr/>
        <w:t xml:space="preserve">        </w:t>
      </w:r>
      <w:r>
        <w:rPr/>
        <w:t>Во-первых, извержение вулканов, как первичные, земные силы, формирует новые слои земной поверхности (Гавайские острова). Время формирование этих островов относится ко времени в 43 млн. лет и закончилось за 800 тысяч лет до нашего времени.</w:t>
      </w:r>
    </w:p>
    <w:p>
      <w:pPr>
        <w:pStyle w:val="Normal"/>
        <w:jc w:val="both"/>
        <w:rPr/>
      </w:pPr>
      <w:r>
        <w:rPr/>
        <w:t xml:space="preserve">             </w:t>
      </w:r>
      <w:r>
        <w:rPr/>
        <w:t xml:space="preserve">Во-вторых, земная кора находится в постоянном движении. Сегодня мы видим современный временной срез геологической структуры Земли. </w:t>
      </w:r>
    </w:p>
    <w:p>
      <w:pPr>
        <w:pStyle w:val="Normal"/>
        <w:jc w:val="both"/>
        <w:rPr/>
      </w:pPr>
      <w:r>
        <w:rPr/>
        <w:t xml:space="preserve">             </w:t>
      </w:r>
      <w:r>
        <w:rPr/>
        <w:t xml:space="preserve">В-третьих, на Земле возникла жизнь во всем ее многообразии. Человек – это итог картины эволюции, которая записана в его ДНК. </w:t>
      </w:r>
    </w:p>
    <w:p>
      <w:pPr>
        <w:pStyle w:val="Normal"/>
        <w:jc w:val="both"/>
        <w:rPr/>
      </w:pPr>
      <w:r>
        <w:rPr/>
        <w:t xml:space="preserve">            </w:t>
      </w:r>
      <w:r>
        <w:rPr/>
        <w:t>По ДНК определяется родословная, по ее географии, связывая все человечество, которое, по одной из парадигм, в современном варианте появилось 100 тысяч лет назад. Эволюция развития жизни на Земле, ее вехи также являются одним из проявлений времени в сущности живой материи.</w:t>
      </w:r>
    </w:p>
    <w:p>
      <w:pPr>
        <w:pStyle w:val="Normal"/>
        <w:jc w:val="both"/>
        <w:rPr/>
      </w:pPr>
      <w:r>
        <w:rPr/>
        <w:t xml:space="preserve">           </w:t>
      </w:r>
      <w:r>
        <w:rPr/>
        <w:t xml:space="preserve">ДНК – это стержень эволюции живой материи. Его цепь прослеживается от древних времен, вплоть до 3,5 млрд.  лет до наших дней. </w:t>
      </w:r>
    </w:p>
    <w:p>
      <w:pPr>
        <w:pStyle w:val="Normal"/>
        <w:jc w:val="both"/>
        <w:rPr/>
      </w:pPr>
      <w:r>
        <w:rPr/>
        <w:t xml:space="preserve">          </w:t>
      </w:r>
      <w:r>
        <w:rPr/>
        <w:t>Разработана парадигма, согласно которой фиксируется следующее распределение исторических отрезков эволюции живого на Земле. В течение 2,5 млрд. лет не было никакой резкой эволюции, только существовали на планете одноклеточные организмы. 600 млн. лет назад в океане стали появляться разнообразные виды живых организмов более высокой организации. 2,5 млн. лет назад появляется человек? В общем временном пространстве человек существует на коротком временном отрезке.</w:t>
      </w:r>
    </w:p>
    <w:p>
      <w:pPr>
        <w:pStyle w:val="Normal"/>
        <w:jc w:val="both"/>
        <w:rPr/>
      </w:pPr>
      <w:r>
        <w:rPr/>
        <w:t xml:space="preserve">         </w:t>
      </w:r>
      <w:r>
        <w:rPr/>
        <w:t>Пока мы не можем прогнозировать, когда и каким образом закончится существование нашей цивилизации, которая является частью общего цивилизационного процесса. Когда наша планета прекратит свое существование, не может сейчас прогнозировать никто. На этот вопрос мы пока не можем ответить. Не смотря на то, что сегодня появляются весьма совершенные средства космического наблюдения, подобных телескопу «Аризона», крупнейший телескоп в Мире, мы не можем прогнозировать длительность существования Солнца как источника всего живого на Земле. Оценивая скорость сжигания его топлива, по современным методам расчетов, можно предположить, что ему осталось гореть еще 5 млрд. лет, когда оно погаснет, израсходовав половину своего запаса ядерной энергии. То есть, Солнечная Система находится в середине пути своей эволюции.</w:t>
      </w:r>
    </w:p>
    <w:p>
      <w:pPr>
        <w:pStyle w:val="Normal"/>
        <w:jc w:val="both"/>
        <w:rPr/>
      </w:pPr>
      <w:r>
        <w:rPr/>
        <w:t xml:space="preserve">          </w:t>
      </w:r>
      <w:r>
        <w:rPr/>
        <w:t xml:space="preserve">Как было сказано раньше, особое место в общей теории время занимают взгляды Эйнштейна на эту физическую субстанцию. По его парадигме скорость течения времени не постоянна и его восприятие зависит от того, где находится наблюдатель, внутри объекта или снаружи. Чем больше скорость движения тела, тем медленнее течение времени. Именно поэтому мюоны способны долететь до поверхности Земли. Эффекты Теории Относительности для нас очень малы и для материальных объектов не очень заметны, но для мюонов оно растягивается. Для микро мира законы природы представляются иными, чем мы их воспринимаем. </w:t>
      </w:r>
    </w:p>
    <w:p>
      <w:pPr>
        <w:pStyle w:val="Normal"/>
        <w:jc w:val="both"/>
        <w:rPr/>
      </w:pPr>
      <w:r>
        <w:rPr/>
        <w:t xml:space="preserve">         </w:t>
      </w:r>
      <w:r>
        <w:rPr/>
        <w:t>Время демонстрирует необычные свойства, которые проявляются на уровне микро частиц. Законы в этом Мире становятся хаотическими.</w:t>
      </w:r>
    </w:p>
    <w:p>
      <w:pPr>
        <w:pStyle w:val="Normal"/>
        <w:jc w:val="both"/>
        <w:rPr/>
      </w:pPr>
      <w:r>
        <w:rPr/>
        <w:t xml:space="preserve">         </w:t>
      </w:r>
      <w:r>
        <w:rPr/>
        <w:t>Свет – фотоны – волна – интерференция. Непредсказуемость времени. Неравномерность параметра на временной шкале. Это подтверждается результатами физических экспериментов при изучении структуры пород по слоям через глубинные ледниковые буры, через состав пород извержения вулканов, застывшие лавы.</w:t>
      </w:r>
    </w:p>
    <w:p>
      <w:pPr>
        <w:pStyle w:val="Normal"/>
        <w:jc w:val="both"/>
        <w:rPr/>
      </w:pPr>
      <w:r>
        <w:rPr/>
        <w:t xml:space="preserve">           </w:t>
      </w:r>
      <w:r>
        <w:rPr/>
        <w:t xml:space="preserve">Для фотонов время становится неопределенным. Наблюдения в космосе за источниками рентгеновского излучения позволили определить, что масса нейтронной звезды намного больше, чем расчетная или ожидаемая. Так были открыты Черные Дыры, которые определились как космические объекты, которые необычным образом влияют на свет, поскольку их гравитация столь велика (стремится к бесконечности), что в зоне ее эффективного радиуса скорость материальных объектов превышает скорость света, а время замедляется. В ее центре время совсем остановится, и его там совсем не будет. </w:t>
      </w:r>
    </w:p>
    <w:p>
      <w:pPr>
        <w:pStyle w:val="Normal"/>
        <w:jc w:val="both"/>
        <w:rPr/>
      </w:pPr>
      <w:r>
        <w:rPr/>
        <w:t xml:space="preserve">          </w:t>
      </w:r>
      <w:r>
        <w:rPr/>
        <w:t xml:space="preserve">На основе нашей повседневности такие физические свойства материи, которая уже переходит в энергетическую фазу, нам не понятны. Это не может быть воспринято нами как материальной сущностью. Мы считаем, что время не может повернуть вспять, однако законы физики и их математическое представление этого не запрещают. </w:t>
      </w:r>
    </w:p>
    <w:p>
      <w:pPr>
        <w:pStyle w:val="Normal"/>
        <w:jc w:val="both"/>
        <w:rPr/>
      </w:pPr>
      <w:r>
        <w:rPr/>
        <w:t xml:space="preserve">             </w:t>
      </w:r>
      <w:r>
        <w:rPr/>
        <w:t xml:space="preserve">Теоретически создание машины времени уже обосновано, проблема заключается в технической реализации. На субатомном уровне образуется постранственно-временная пена, пронизанная кротовыми норами (проф. МИФИ Б.У. Родионов). Субатомные частицы, как мельчайшие частицы мироздания, уже могут быть получены в мощнейших ускорителях, путем столкновения мощнейших, высоко энергетических потоков на скоростях, близких к скоростям света. Но, чтобы образовалась протранственно-временная пена, необходимы ускорители космических масштабов. </w:t>
      </w:r>
    </w:p>
    <w:p>
      <w:pPr>
        <w:pStyle w:val="Normal"/>
        <w:jc w:val="both"/>
        <w:rPr/>
      </w:pPr>
      <w:r>
        <w:rPr/>
        <w:t xml:space="preserve">         </w:t>
      </w:r>
      <w:r>
        <w:rPr/>
        <w:t>Кварк-глюонная плазма – температура больше 10 триллионов градусов, то есть выше температуры ядра Солнца.</w:t>
      </w:r>
    </w:p>
    <w:p>
      <w:pPr>
        <w:pStyle w:val="Normal"/>
        <w:jc w:val="both"/>
        <w:rPr/>
      </w:pPr>
      <w:r>
        <w:rPr/>
        <w:t xml:space="preserve">         </w:t>
      </w:r>
      <w:r>
        <w:rPr/>
        <w:t>Отрицательная энергия, антигравитация.</w:t>
      </w:r>
    </w:p>
    <w:p>
      <w:pPr>
        <w:pStyle w:val="Normal"/>
        <w:jc w:val="both"/>
        <w:rPr/>
      </w:pPr>
      <w:r>
        <w:rPr/>
        <w:t xml:space="preserve">         </w:t>
      </w:r>
      <w:r>
        <w:rPr/>
        <w:t>Кротовые норы. Две точки пространства могут быть одновременно в различных местах.</w:t>
      </w:r>
    </w:p>
    <w:p>
      <w:pPr>
        <w:pStyle w:val="Normal"/>
        <w:jc w:val="both"/>
        <w:rPr/>
      </w:pPr>
      <w:r>
        <w:rPr/>
        <w:t xml:space="preserve">         </w:t>
      </w:r>
      <w:r>
        <w:rPr/>
        <w:t xml:space="preserve">Темная материя, темная энергия.   </w:t>
      </w:r>
    </w:p>
    <w:p>
      <w:pPr>
        <w:pStyle w:val="Normal"/>
        <w:jc w:val="both"/>
        <w:rPr/>
      </w:pPr>
      <w:r>
        <w:rPr/>
        <w:t>Это далеко не полный перечень вопросов современной фундаментальной физики. Мы приближаемся к разрешению вопросов: имеет ли время начало (условно) и будет ли иметь конец.</w:t>
      </w:r>
    </w:p>
    <w:p>
      <w:pPr>
        <w:pStyle w:val="Normal"/>
        <w:jc w:val="both"/>
        <w:rPr/>
      </w:pPr>
      <w:r>
        <w:rPr/>
        <w:t xml:space="preserve">         </w:t>
      </w:r>
      <w:r>
        <w:rPr/>
        <w:t xml:space="preserve">Ответы на эти вопросы искали все мировые религии.        </w:t>
      </w:r>
    </w:p>
    <w:p>
      <w:pPr>
        <w:pStyle w:val="Normal"/>
        <w:jc w:val="both"/>
        <w:rPr/>
      </w:pPr>
      <w:r>
        <w:rPr/>
        <w:t xml:space="preserve">         </w:t>
      </w:r>
      <w:r>
        <w:rPr/>
        <w:t>Буддизм – Вселенная не имела ни начала, ни конца.</w:t>
      </w:r>
    </w:p>
    <w:p>
      <w:pPr>
        <w:pStyle w:val="Normal"/>
        <w:jc w:val="both"/>
        <w:rPr/>
      </w:pPr>
      <w:r>
        <w:rPr/>
        <w:t xml:space="preserve">         </w:t>
      </w:r>
      <w:r>
        <w:rPr/>
        <w:t>Христианство – мир создан мгновенно по воле Бога.</w:t>
      </w:r>
    </w:p>
    <w:p>
      <w:pPr>
        <w:pStyle w:val="Normal"/>
        <w:jc w:val="both"/>
        <w:rPr/>
      </w:pPr>
      <w:r>
        <w:rPr/>
        <w:t xml:space="preserve">Сегодня ответ пришел из дальних частей Вселенной. Чем дальше от нас расположена звезда, тем более далекое прошлое ее мы видим. </w:t>
      </w:r>
    </w:p>
    <w:p>
      <w:pPr>
        <w:pStyle w:val="Normal"/>
        <w:jc w:val="both"/>
        <w:rPr/>
      </w:pPr>
      <w:r>
        <w:rPr/>
        <w:t xml:space="preserve">        </w:t>
      </w:r>
      <w:r>
        <w:rPr/>
        <w:t xml:space="preserve">Астрономия Хаббла позволила заглянуть в далекие и древние участки Вселенной. С помощью телескопа Хаббла удалось обнаружить столь далекую звезду, что она предположительно находится за границами Вселенной. То есть,  расстояние до звезды больше, чем известный нам радиус Вселенной.    </w:t>
      </w:r>
    </w:p>
    <w:p>
      <w:pPr>
        <w:pStyle w:val="Normal"/>
        <w:jc w:val="both"/>
        <w:rPr/>
      </w:pPr>
      <w:r>
        <w:rPr/>
        <w:t xml:space="preserve">        </w:t>
      </w:r>
      <w:r>
        <w:rPr/>
        <w:t>Наблюдения за Вселенной ведутся в оптическом диапазоне. Поскольку свет это волновой процесс, то для него свойственен эффект Доплер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едут в одном направлении      ;          едут навстречу                                  </w:t>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37795</wp:posOffset>
                </wp:positionV>
                <wp:extent cx="914400" cy="0"/>
                <wp:effectExtent l="0" t="38100" r="0" b="3810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5pt" to="233.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366395</wp:posOffset>
                </wp:positionV>
                <wp:extent cx="914400" cy="0"/>
                <wp:effectExtent l="0" t="38100" r="0" b="3810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85pt" to="233.9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137795</wp:posOffset>
                </wp:positionV>
                <wp:extent cx="914400" cy="0"/>
                <wp:effectExtent l="0" t="38100" r="0" b="38100"/>
                <wp:wrapNone/>
                <wp:docPr id="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85pt" to="404.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366395</wp:posOffset>
                </wp:positionV>
                <wp:extent cx="914400" cy="0"/>
                <wp:effectExtent l="0" t="38100" r="0" b="38100"/>
                <wp:wrapNone/>
                <wp:docPr id="5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85pt" to="404.95pt,28.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Две машины                 </w:t>
      </w:r>
    </w:p>
    <w:p>
      <w:pPr>
        <w:pStyle w:val="Normal"/>
        <w:jc w:val="both"/>
        <w:rPr/>
      </w:pPr>
      <w:r>
        <w:rPr/>
      </w:r>
    </w:p>
    <w:p>
      <w:pPr>
        <w:pStyle w:val="Normal"/>
        <w:jc w:val="both"/>
        <w:rPr/>
      </w:pPr>
      <w:r>
        <w:rPr/>
      </w:r>
    </w:p>
    <w:p>
      <w:pPr>
        <w:pStyle w:val="Normal"/>
        <w:jc w:val="both"/>
        <w:rPr/>
      </w:pPr>
      <w:r>
        <w:rPr/>
        <w:t xml:space="preserve">                                                    </w:t>
      </w:r>
      <w:r>
        <w:rPr/>
        <w:t xml:space="preserve">скорости вычитаются                      скорости складываются        </w:t>
      </w:r>
    </w:p>
    <w:p>
      <w:pPr>
        <w:pStyle w:val="Normal"/>
        <w:jc w:val="both"/>
        <w:rPr/>
      </w:pPr>
      <w:r>
        <w:rPr/>
      </w:r>
    </w:p>
    <w:p>
      <w:pPr>
        <w:pStyle w:val="Normal"/>
        <w:jc w:val="both"/>
        <w:rPr/>
      </w:pPr>
      <w:r>
        <w:rPr/>
        <w:t xml:space="preserve">Из наблюдений за галактиками сделан вывод, что они разлетаются. Звуки – это создание Мира. Мы их слышим как реликтовое излучение (радио шумы), которое до нас доходит с момента образования Вселенной. По теории Большого Взрыва, 13,7 млрд. лет назад, Вселенная пошла развиваться из сингулярной точки. В таком случае, если у Вселенной, согласно этой парадигмы, было начало, то, следовательно, будет и конец. </w:t>
      </w:r>
    </w:p>
    <w:p>
      <w:pPr>
        <w:pStyle w:val="Normal"/>
        <w:jc w:val="both"/>
        <w:rPr/>
      </w:pPr>
      <w:r>
        <w:rPr/>
        <w:t xml:space="preserve">          </w:t>
      </w:r>
      <w:r>
        <w:rPr/>
        <w:t xml:space="preserve">Все религии говорят об апокалипсисе. Исчезнут все звезды, произойдет схлопывание, наступит всеобщая зима, время исчезнет. </w:t>
      </w:r>
    </w:p>
    <w:p>
      <w:pPr>
        <w:pStyle w:val="Normal"/>
        <w:jc w:val="both"/>
        <w:rPr/>
      </w:pPr>
      <w:r>
        <w:rPr/>
        <w:t xml:space="preserve">          </w:t>
      </w:r>
      <w:r>
        <w:rPr/>
        <w:t>Итак, весь эволюционный процесс Вселенной, предлагается условно разделить на пять этапов, что представляет собой одну из многих парадигм фундаментальной физической теории.</w:t>
      </w:r>
    </w:p>
    <w:p>
      <w:pPr>
        <w:pStyle w:val="Normal"/>
        <w:jc w:val="both"/>
        <w:rPr/>
      </w:pPr>
      <w:r>
        <w:rPr/>
        <w:t xml:space="preserve">            </w:t>
      </w:r>
      <w:r>
        <w:rPr/>
        <w:t>1-ый этап включает в себя период от Большого Взрыва до момента образования сверх новых звезд, расстояние до которых оценивается по их светимости.</w:t>
      </w:r>
    </w:p>
    <w:p>
      <w:pPr>
        <w:pStyle w:val="Normal"/>
        <w:jc w:val="both"/>
        <w:rPr/>
      </w:pPr>
      <w:r>
        <w:rPr/>
        <w:t xml:space="preserve">            </w:t>
      </w:r>
      <w:r>
        <w:rPr/>
        <w:t>2-ой этап, когда гравитация в масштабах Вселенной не работает. Вселенная расширяется с ускорением. Мы живем в звездообразующую эпоху.</w:t>
      </w:r>
    </w:p>
    <w:p>
      <w:pPr>
        <w:pStyle w:val="Normal"/>
        <w:jc w:val="both"/>
        <w:rPr/>
      </w:pPr>
      <w:r>
        <w:rPr/>
        <w:t xml:space="preserve">            </w:t>
      </w:r>
      <w:r>
        <w:rPr/>
        <w:t>3-ий этап, регенеративная эпоха, когда звезды зажигаются и гаснут.</w:t>
      </w:r>
    </w:p>
    <w:p>
      <w:pPr>
        <w:pStyle w:val="Normal"/>
        <w:jc w:val="both"/>
        <w:rPr/>
      </w:pPr>
      <w:r>
        <w:rPr/>
        <w:t xml:space="preserve">            </w:t>
      </w:r>
      <w:r>
        <w:rPr/>
        <w:t>4-ый этап, когда вся Вселенная будет состоять из черных дыр.</w:t>
      </w:r>
    </w:p>
    <w:p>
      <w:pPr>
        <w:pStyle w:val="Normal"/>
        <w:jc w:val="both"/>
        <w:rPr/>
      </w:pPr>
      <w:r>
        <w:rPr/>
        <w:t xml:space="preserve">            </w:t>
      </w:r>
      <w:r>
        <w:rPr/>
        <w:t>5-ый этап -  эра фотонов, невидимых, неделимых частиц света, эпоха окончательного состояния Вселенной.</w:t>
      </w:r>
    </w:p>
    <w:p>
      <w:pPr>
        <w:pStyle w:val="Normal"/>
        <w:jc w:val="both"/>
        <w:rPr>
          <w:lang w:val="en-US"/>
        </w:rPr>
      </w:pPr>
      <w:r>
        <w:rPr/>
        <w:t xml:space="preserve">            </w:t>
      </w:r>
      <w:r>
        <w:rPr/>
        <w:t xml:space="preserve">При переходе от одной эры к другой свойства времени меняются. В нашем квантовом Мире время представляет собой некоторую иллюзию, это наше представление о Мире. И, как говорилось ранее, в Мире существует множество, и в каждой их них может быть свое время, свои физические законы, свои виды материи. А наше время – это, вообще, иллюзия нашего восприятия окружающего Мира. </w:t>
      </w:r>
    </w:p>
    <w:p>
      <w:pPr>
        <w:pStyle w:val="Normal"/>
        <w:jc w:val="both"/>
        <w:rPr>
          <w:lang w:val="en-US"/>
        </w:rPr>
      </w:pPr>
      <w:r>
        <w:rPr>
          <w:lang w:val="en-US"/>
        </w:rPr>
      </w:r>
    </w:p>
    <w:p>
      <w:pPr>
        <w:pStyle w:val="Normal"/>
        <w:jc w:val="both"/>
        <w:rPr/>
      </w:pPr>
      <w:r>
        <w:rPr/>
        <w:t xml:space="preserve">                                </w:t>
      </w:r>
      <w:r>
        <w:rPr/>
        <w:t xml:space="preserve">3. История Вселенной в ретроспективе. </w:t>
      </w:r>
    </w:p>
    <w:p>
      <w:pPr>
        <w:pStyle w:val="Normal"/>
        <w:jc w:val="both"/>
        <w:rPr/>
      </w:pPr>
      <w:r>
        <w:rPr/>
      </w:r>
    </w:p>
    <w:p>
      <w:pPr>
        <w:pStyle w:val="Normal"/>
        <w:jc w:val="both"/>
        <w:rPr/>
      </w:pPr>
      <w:r>
        <w:rPr/>
        <w:t xml:space="preserve">        </w:t>
      </w:r>
      <w:r>
        <w:rPr/>
        <w:t xml:space="preserve">Ключом к пониманию истории Вселенной, как говорит сегодняшняя парадигма, является изначальное понятие Большого Взрыва, как исходной точки рождения сегодняшнего Мира. Но следует заметить, что знание развивается столь стремительно, что постоянно нарождаются новые гипотезы, частично используя предыдущее знание, частично его опровергая. </w:t>
      </w:r>
    </w:p>
    <w:p>
      <w:pPr>
        <w:pStyle w:val="Normal"/>
        <w:jc w:val="both"/>
        <w:rPr/>
      </w:pPr>
      <w:r>
        <w:rPr/>
        <w:t xml:space="preserve">      </w:t>
      </w:r>
      <w:r>
        <w:rPr/>
        <w:t xml:space="preserve">Можно постараться перечислить кратко этапы эволюции Вселенной, согласно одной из парадигм, хотя уже за время написания этой работы происходит нарождение нового представления об эволюции нашего Мира. </w:t>
      </w:r>
    </w:p>
    <w:p>
      <w:pPr>
        <w:pStyle w:val="Normal"/>
        <w:jc w:val="both"/>
        <w:rPr/>
      </w:pPr>
      <w:r>
        <w:rPr/>
        <w:t xml:space="preserve">      </w:t>
      </w:r>
      <w:r>
        <w:rPr/>
        <w:t>1. Сингулярная точка – источник происхождения всего сущего, всей энергии и всей материи. Вся энергия, которая родилась в начале времен и является источником всего последующего существования материального Мира. Буквально через некоторое количество мгновений рождается водород, начальный этап строения материи. Материя в пространстве распределяется не равномерно, что послужило источником возникновения гравитации. А как нам сегодня представляется, гравитация силовой источник формирования мира во всем его многообразии. 13,3 млрд. лет назад из газовых облаков продолжают формироваться галактики. В отдельных участках продолжает увеличиваться локальные температуры и локальное давление, что обеспечивает цепочку операций по созданию все боле и более тяжелых химических элементов, создавая всю цепочку.</w:t>
      </w:r>
    </w:p>
    <w:p>
      <w:pPr>
        <w:pStyle w:val="Normal"/>
        <w:jc w:val="both"/>
        <w:rPr/>
      </w:pPr>
      <w:r>
        <w:rPr/>
        <w:t xml:space="preserve">      </w:t>
      </w:r>
      <w:r>
        <w:rPr/>
        <w:t xml:space="preserve">2. Во Вселенной появляются маяки света и энергии – звезды. Но для всего процесса создания материального мира понадобилась вся совокупность строительного материала. Вся система элементов, необходимых для создания живой материи, образуются в недрах звезд. То есть в недрах звезд происходит намного более важные процессы, тем то, что мы привыкли наблюдать в виде излучения тепла и света. Старые звезды – это фабрики по производству всех элементов. Но для получения тяжелых элементов энергии звезд не достаточно, для этого необходимы взрывы звезд. </w:t>
      </w:r>
    </w:p>
    <w:p>
      <w:pPr>
        <w:pStyle w:val="Normal"/>
        <w:jc w:val="both"/>
        <w:rPr/>
      </w:pPr>
      <w:r>
        <w:rPr/>
        <w:t xml:space="preserve">      </w:t>
      </w:r>
      <w:r>
        <w:rPr/>
        <w:t xml:space="preserve">3. Через миллионы лет после Большого Взрыва происходит разрушение отдельных звезд с колоссальным выделением энергии, что необходимо для образования тяжелых элементов (медь, уран, золото). Периодическая система элементов Менделеева – это каталог строительного материала для материального Мира. Мы все – это звездная пыль. Семена жизни на Земле тоже рождены их из этих элементов. Интересно, что природа сумела создать концентрацию всех необходимых элементов и создать необходимые условия на Земле. На этот процесс природе понадобилось 8 млрд. лет. А звезды продолжают взрываться и образовываться заново. Наше солнце было создано около 4, 5 млрд. лет назад. Солнечная Система – это материя, гравитация и движение. В начальный момент сутки на Земле длились всего 6 часов. </w:t>
      </w:r>
    </w:p>
    <w:p>
      <w:pPr>
        <w:pStyle w:val="Normal"/>
        <w:jc w:val="both"/>
        <w:rPr/>
      </w:pPr>
      <w:r>
        <w:rPr/>
        <w:t xml:space="preserve">        </w:t>
      </w:r>
      <w:r>
        <w:rPr/>
        <w:t xml:space="preserve">3. Эволюция Земли – это расплав, энергия, гравитация. Твердая кора, металлическое ядро, что при вращении планеты обеспечивает создание магнитного поля. Это магнитное поле защищает планету от жесткого солнечного излучения, сохраняя живые организмы. 4,5 млрд. лет назад под воздействием столкновения земли с космическим, мощным объектом (размером с Марс) из планеты был выбит кусок, образовавший Луну (это одна из версий образования спутника).  Образование Луны было необыкновенно важным событием в истории Земли. Луна определяет климат Земли, удерживает ее в стабильном положении на орбите, образовала наклон земной оси, обеспечив смену времен года. Скорость вращения Земли стала снижаться, и на сегодня сутки составляют 24 часа. </w:t>
      </w:r>
    </w:p>
    <w:p>
      <w:pPr>
        <w:pStyle w:val="Normal"/>
        <w:jc w:val="both"/>
        <w:rPr/>
      </w:pPr>
      <w:r>
        <w:rPr/>
        <w:t xml:space="preserve">      </w:t>
      </w:r>
      <w:r>
        <w:rPr/>
        <w:t xml:space="preserve">4. В течение миллионов  и миллиардов последующих лет, начиная с 4,4 млрд. лет назад, Земля остывает, на ней образуется вода, необходимая для зарождения живой материи. Затем создается атмосфера богатая кислородом. </w:t>
      </w:r>
    </w:p>
    <w:p>
      <w:pPr>
        <w:pStyle w:val="Normal"/>
        <w:jc w:val="both"/>
        <w:rPr/>
      </w:pPr>
      <w:r>
        <w:rPr/>
        <w:t xml:space="preserve">      </w:t>
      </w:r>
      <w:r>
        <w:rPr/>
        <w:t xml:space="preserve">3. 3,8 млрд. лет назад в глубинах мирового океана кислород, водород и азот, соединяясь в молекулы, создают живые клетки. Создают молекулу ДНК, отвечающею за коды жизни. Мы стоим на плечах микроскопических существ – бактерий. Происходит эволюция материи от живых бактерий до высшей формы развития живой материи, обладающей разумом. А общим источником энергии для всех эволюционных процессов от Большого взрыва до наших дней являются процессы, протекающие в недрах звезд. Мы эту энергию получаем в форме солнечных лучей. </w:t>
      </w:r>
    </w:p>
    <w:p>
      <w:pPr>
        <w:pStyle w:val="Normal"/>
        <w:jc w:val="both"/>
        <w:rPr/>
      </w:pPr>
      <w:r>
        <w:rPr/>
        <w:t xml:space="preserve">      </w:t>
      </w:r>
      <w:r>
        <w:rPr/>
        <w:t xml:space="preserve">4. Происходи образование кислорода, что в свою очередь, формирует все химические элементы, необходимые для последующих технологий, создает атмосферу, которая защищает Землю от космического излучения и отличает ее от других планет Солнечной Системы. Бактерии дышат кислородом, выделяют углекислый газ, создавая условия для развития растений. Это один из этапов эволюции жизни на Земле. Кислород позволяет использовать энергию Солнца в 20 раз эффективней. </w:t>
      </w:r>
    </w:p>
    <w:p>
      <w:pPr>
        <w:pStyle w:val="Normal"/>
        <w:jc w:val="both"/>
        <w:rPr/>
      </w:pPr>
      <w:r>
        <w:rPr/>
        <w:t xml:space="preserve">    </w:t>
      </w:r>
      <w:r>
        <w:rPr/>
        <w:t xml:space="preserve">5. Следующие 2 млрд. лет происходит последовательное усложнение форм и видов живой материи. В это же время происходит формирование на Земле  континентов, которые выделяются из океана. 550 миллионов лет назад уровень кислорода на Земле достигает уровня, который позволяет создать на планете буйство жизни. Кембрийский взрыв. Это геологический вариант Большого Взрыва. В это время, в течение нескольких миллионов лет возникает основное разнообразие животных. Идет развитие от костных рыб до сегодняшнего разнообразия фауны. </w:t>
      </w:r>
    </w:p>
    <w:p>
      <w:pPr>
        <w:pStyle w:val="3"/>
        <w:ind w:right="0" w:hanging="0"/>
        <w:rPr/>
      </w:pPr>
      <w:r>
        <w:rPr/>
        <w:t xml:space="preserve">      </w:t>
      </w:r>
      <w:r>
        <w:rPr/>
        <w:t xml:space="preserve">6. Если ранее вся жизнь происходила в морях и океанах, то 500 млн. лет назад жизнь выходит на сушу. Благодаря кислороду появился озоновый слой, защищающий наземных животных от опасного солнечного излучения под названием радиация. Первыми выбираются на сушу растения. 400 млн. лет назад сушу осваивают животные и, в первую очередь, земноводные. Изменение системы дыхания – начальная стадия освоения суши. Размножение вне водной среды. Появление яиц со скорлупой. Эволюция амфибий в рептилии. Разрывается связь с океаном, колонизируется суша. </w:t>
      </w:r>
    </w:p>
    <w:p>
      <w:pPr>
        <w:pStyle w:val="Normal"/>
        <w:jc w:val="both"/>
        <w:rPr/>
      </w:pPr>
      <w:r>
        <w:rPr/>
        <w:t xml:space="preserve">       </w:t>
      </w:r>
      <w:r>
        <w:rPr/>
        <w:t xml:space="preserve">7. 300 млн. лет назад энергия, произведенная Большим Взрывом и накопленная растениями, теперь хранится под Землей в виде торфа и каменного угля, обогащая энергоресурсы, которыми человечество начнет пользоваться через миллионы лет. </w:t>
      </w:r>
    </w:p>
    <w:p>
      <w:pPr>
        <w:pStyle w:val="Normal"/>
        <w:jc w:val="both"/>
        <w:rPr/>
      </w:pPr>
      <w:r>
        <w:rPr/>
        <w:t xml:space="preserve">       </w:t>
      </w:r>
      <w:r>
        <w:rPr/>
        <w:t xml:space="preserve">8. 250 млн. лет назад происходит мощный всплеск вулканической активности. В атмосфере накапливается высокая концентрация углекислого газа. Вымирают более 70% биологических видов (Пермский период), которые дошли до этих пор из Кембрийского периода. За последние 200 млн. лет на Земле, пять раз случались глобальные катастрофы, которые уничтожали господствующие виды жизни. На смену приходили новые существа (динозавры и т.д.) и цветковые растения. </w:t>
      </w:r>
    </w:p>
    <w:p>
      <w:pPr>
        <w:pStyle w:val="Normal"/>
        <w:jc w:val="both"/>
        <w:rPr/>
      </w:pPr>
      <w:r>
        <w:rPr/>
        <w:t xml:space="preserve">      </w:t>
      </w:r>
      <w:r>
        <w:rPr/>
        <w:t xml:space="preserve">9. 4 млн. лет назад под действием гравитации Луны устанавливается сегодняшняя продолжительность суток. Тогда вся суша на Земле представляла собой единый массив под названием Пангея. Затем суша начинает раскалываться. Если проследить эволюцию человека, то в ее основе лежит вид мелких млекопитающих в окружении динозавров. </w:t>
      </w:r>
    </w:p>
    <w:p>
      <w:pPr>
        <w:pStyle w:val="Normal"/>
        <w:jc w:val="both"/>
        <w:rPr/>
      </w:pPr>
      <w:r>
        <w:rPr/>
        <w:t xml:space="preserve">       </w:t>
      </w:r>
      <w:r>
        <w:rPr/>
        <w:t xml:space="preserve">10. 65 млн. лет назад в Землю врезается 10-ти километровый космический объект, скорее всего, это астероид. Происходит очередная перетасовка живой материи на Земле. Изменяется животный мир. Резко падает температура на планете из-за образования сплошного пылевого слоя в атмосфере. Вымирают животные, имеющие вес более 20 кг. Заканчивается царство динозавров. Их исчезновение дало возможность развиваться млекопитающим. Появление приматов, имеющих глаза, направленные вперед и пятипалые кисти рук. </w:t>
      </w:r>
    </w:p>
    <w:p>
      <w:pPr>
        <w:pStyle w:val="Normal"/>
        <w:jc w:val="both"/>
        <w:rPr/>
      </w:pPr>
      <w:r>
        <w:rPr/>
        <w:t xml:space="preserve">       </w:t>
      </w:r>
      <w:r>
        <w:rPr/>
        <w:t xml:space="preserve">11. 50 млн. лет назад появляются на Земле наши предки. Продолжается дрейф континентов. В океанах на дне из раковин формируется известняк, строй материал для будущих пирамид. </w:t>
      </w:r>
    </w:p>
    <w:p>
      <w:pPr>
        <w:pStyle w:val="Normal"/>
        <w:jc w:val="both"/>
        <w:rPr/>
      </w:pPr>
      <w:r>
        <w:rPr/>
        <w:t xml:space="preserve">       </w:t>
      </w:r>
      <w:r>
        <w:rPr/>
        <w:t xml:space="preserve">12. 10 млн. лет назад формируется Мир на Земле, который уже может быть нами узнаваемым. Большой каньон, горные хребты, которые начинают влиять на погоду и создают в различных районах планеты микроклимат. Появляется Панамский перешеек, отделивший Тихий и Индийский океаны. Происходит разделение морских течений, и Мир начинает двигаться к ледниковому периоду, поскольку тепло экваториальной зоны не достигает полярных областей. </w:t>
      </w:r>
    </w:p>
    <w:p>
      <w:pPr>
        <w:pStyle w:val="Normal"/>
        <w:jc w:val="both"/>
        <w:rPr/>
      </w:pPr>
      <w:r>
        <w:rPr/>
        <w:t xml:space="preserve">       </w:t>
      </w:r>
      <w:r>
        <w:rPr/>
        <w:t>13. В одно и тоже время на всей Земле с наступлением похолодания происходит широкое распространение травяного покрова – саманы, прерии. Они вытесняют повсеместно леса – место обитания приматов. Обезьяны спускаются на землю. Хождение на двух ногах освобождает руки, которые будут в дальнейшем создавать историю.</w:t>
      </w:r>
    </w:p>
    <w:p>
      <w:pPr>
        <w:pStyle w:val="Normal"/>
        <w:jc w:val="both"/>
        <w:rPr/>
      </w:pPr>
      <w:r>
        <w:rPr/>
        <w:t xml:space="preserve">      </w:t>
      </w:r>
      <w:r>
        <w:rPr/>
        <w:t xml:space="preserve">14. Два млн. 600 тыс. лет назад по земле бродят гоминиды, способные использовать крем6ниевые орудия. Кремний является вторым по распространенности элементом земной коры. Для получения орудий обрабатывается кремниево-кристаллический кремнезем. Орудия позволяют выполнять тысячи операций. Это первый технический переворот, начало человеческой цивилизации. Каменный век. Взлет технической мысли. </w:t>
      </w:r>
    </w:p>
    <w:p>
      <w:pPr>
        <w:pStyle w:val="Normal"/>
        <w:jc w:val="both"/>
        <w:rPr/>
      </w:pPr>
      <w:r>
        <w:rPr/>
        <w:t xml:space="preserve">      </w:t>
      </w:r>
      <w:r>
        <w:rPr/>
        <w:t xml:space="preserve">15. Оказалось, что у Земли есть очень редкое свойство. Из всех планет и спутников Солнечной Системы, вероятно, только на земле может протекать процесс горения. Молнии и лавы есть и у других планет, но только на Земле имеется большой запас различных видов топлива и кислород, обеспечивающий реакцию окисления, горения. Без огня не существовало бы нашей цивилизации. Человек построил целый Мир с помощью огня. 800 тыс. лет назад наши предки уверенно обращались с огнем. Это умение связывает нас с самым началом истории.      </w:t>
      </w:r>
    </w:p>
    <w:p>
      <w:pPr>
        <w:pStyle w:val="Normal"/>
        <w:jc w:val="both"/>
        <w:rPr/>
      </w:pPr>
      <w:r>
        <w:rPr/>
        <w:t xml:space="preserve">       </w:t>
      </w:r>
      <w:r>
        <w:rPr/>
        <w:t xml:space="preserve">Энергия Большого Взрыва положила начало эволюции вселенной, все живое постоянно конкурирует за обладание энергией. Огонь – это приготовление пищи, следовательно, быстрое интеллектуальное развитие. Огонь также имеет преимущественное влияние на развитие техники. Глина – в керамику, металл – в оружие, воду – в пар. Использование огня открывает невероятные возможности. </w:t>
      </w:r>
    </w:p>
    <w:p>
      <w:pPr>
        <w:pStyle w:val="Normal"/>
        <w:jc w:val="both"/>
        <w:rPr/>
      </w:pPr>
      <w:r>
        <w:rPr/>
        <w:t xml:space="preserve">      </w:t>
      </w:r>
      <w:r>
        <w:rPr/>
        <w:t>16. 200 тыс. лет назад человек приобретает современный облик. Возникает речь. Обмен информацией (от объекта к объекту, от поколения к поколению) существенно ускоряет эволюционный процесс. Язык превращает человека в локальную сеть. Человек как биологический вид становится во много раз умнее. 100 тыс. лет назад человечество готово к расселению. Есть язык, есть орудия труда. Афро-Евразия – единый континент, способный принять людей к расселению.</w:t>
      </w:r>
    </w:p>
    <w:p>
      <w:pPr>
        <w:pStyle w:val="Normal"/>
        <w:jc w:val="both"/>
        <w:rPr/>
      </w:pPr>
      <w:r>
        <w:rPr/>
        <w:t xml:space="preserve">       </w:t>
      </w:r>
      <w:r>
        <w:rPr/>
        <w:t xml:space="preserve">Земля того времени открыта для приема человека, она приветливо отдает ему свои богатства, в отличие от сегодняшнего дня, когда мир разделен на отдельные, враждующие между собой уделы. Расселение людей имело огромное значение. Поскольку человек расселен по всем материкам, что он лучше защищен от вымирания и гибели цивилизации. </w:t>
      </w:r>
    </w:p>
    <w:p>
      <w:pPr>
        <w:pStyle w:val="Normal"/>
        <w:jc w:val="both"/>
        <w:rPr/>
      </w:pPr>
      <w:r>
        <w:rPr/>
        <w:t xml:space="preserve">      </w:t>
      </w:r>
      <w:r>
        <w:rPr/>
        <w:t xml:space="preserve">Как только человек начинает открывать Мир, планета оборачивается против нас. Ледниковый период – это беспрецедентная проверка на прочность. 50 тысяч лет назад с полярных территорий начинают сползать ледники. А человек доходит до Китая и Австралии. 30 тыс. лет назад человек впервые появляется в Европе. Затем доходит до холодной тундры северной Сибири. В борьбе с оледенением человек приобретает массу навыков по выживанию в суровых условиях. </w:t>
      </w:r>
    </w:p>
    <w:p>
      <w:pPr>
        <w:pStyle w:val="Normal"/>
        <w:jc w:val="both"/>
        <w:rPr/>
      </w:pPr>
      <w:r>
        <w:rPr/>
        <w:t xml:space="preserve">       </w:t>
      </w:r>
      <w:r>
        <w:rPr/>
        <w:t xml:space="preserve">Человек совершает интеллектуальный скачок. Он начинает мыслить не только категориями здесь и сейчас, он приобретает навыки абстрактного мышления. С этого момента история человека начинает отличаться от истории любого другого биологического вида. </w:t>
      </w:r>
    </w:p>
    <w:p>
      <w:pPr>
        <w:pStyle w:val="Normal"/>
        <w:jc w:val="both"/>
        <w:rPr/>
      </w:pPr>
      <w:r>
        <w:rPr/>
        <w:t xml:space="preserve">      </w:t>
      </w:r>
      <w:r>
        <w:rPr/>
        <w:t xml:space="preserve">Последний этап расселения человека – это переход из Азии в Америку через Берингов перешеек, поскольку к этому моменту уровень океана существенно понижается (на 20-30 метров). К этому времени заканчивается мировая эволюция длительностью в 13,5 млрд. лет от Большого Взрыва, и начинается история человечества. Это удивительно, какой крошечный отрезок времени человек занимает в общей эволюции Вселенной. То есть, человек существует всего одно мгновение, которое отведено на индустриальный век, на промышленную революцию. Человечество миллиарды лет ждало своего мига, а звезды и планеты медленно создавали наш мир, накапливая элементы, которые сделали возможной рождение живой материи и высшей ее формы – разумное существо. </w:t>
      </w:r>
    </w:p>
    <w:p>
      <w:pPr>
        <w:pStyle w:val="Normal"/>
        <w:jc w:val="both"/>
        <w:rPr>
          <w:lang w:val="en-US"/>
        </w:rPr>
      </w:pPr>
      <w:r>
        <w:rPr/>
        <w:t xml:space="preserve">      </w:t>
      </w:r>
      <w:r>
        <w:rPr/>
        <w:t xml:space="preserve">За 10 тыс. лет до рождества Христова и менее чем через 100 тыс. лет после исхода из Африки люди добрались до Южной Америки. Таким представляется цивилизационный процесс земного человечества. Теперь мы расселились по всему земному шару от побережий океана до горных вершин, от тундры до пустынь. </w:t>
      </w:r>
    </w:p>
    <w:p>
      <w:pPr>
        <w:pStyle w:val="Normal"/>
        <w:jc w:val="both"/>
        <w:rPr>
          <w:lang w:val="en-US"/>
        </w:rPr>
      </w:pPr>
      <w:r>
        <w:rPr>
          <w:lang w:val="en-US"/>
        </w:rPr>
      </w:r>
    </w:p>
    <w:p>
      <w:pPr>
        <w:pStyle w:val="Normal"/>
        <w:jc w:val="both"/>
        <w:rPr/>
      </w:pPr>
      <w:r>
        <w:rPr/>
        <w:t xml:space="preserve">                                            </w:t>
      </w:r>
      <w:r>
        <w:rPr/>
        <w:t xml:space="preserve">4. Роль гравитации в эволюции физического мира. </w:t>
      </w:r>
    </w:p>
    <w:p>
      <w:pPr>
        <w:pStyle w:val="Normal"/>
        <w:jc w:val="both"/>
        <w:rPr/>
      </w:pPr>
      <w:r>
        <w:rPr/>
      </w:r>
    </w:p>
    <w:p>
      <w:pPr>
        <w:pStyle w:val="Normal"/>
        <w:jc w:val="both"/>
        <w:rPr/>
      </w:pPr>
      <w:r>
        <w:rPr/>
        <w:t xml:space="preserve">                                                                                                             </w:t>
      </w:r>
      <w:r>
        <w:rPr/>
        <w:t>(Из конспекта  передачи «Чудеса Вселенной)»</w:t>
      </w:r>
    </w:p>
    <w:p>
      <w:pPr>
        <w:pStyle w:val="Normal"/>
        <w:jc w:val="both"/>
        <w:rPr/>
      </w:pPr>
      <w:r>
        <w:rPr/>
        <w:t xml:space="preserve">        </w:t>
      </w:r>
      <w:r>
        <w:rPr/>
        <w:t>«Наша история начинается с начала Вселенной. Населенная бессчетными звездами и галактиками она полна чудес, но все они связаны с нами. Мы часть Вселенной, ее история – это наша история, и гравитация – это архитектор Вселенной».</w:t>
      </w:r>
    </w:p>
    <w:p>
      <w:pPr>
        <w:pStyle w:val="Normal"/>
        <w:jc w:val="both"/>
        <w:rPr/>
      </w:pPr>
      <w:r>
        <w:rPr/>
        <w:t xml:space="preserve">         </w:t>
      </w:r>
      <w:r>
        <w:rPr/>
        <w:t xml:space="preserve">В принципе этот вопрос уже не однажды рассматривался на страницах этих книг. Действительно, гравитация основополагающая сила вселенной, ею создан весь тот мир, который мы видим. Она создает формы и порядок и определяет модели, которые повторяются по всему космосу. Что же касается отображения этих свойств в микромире, то это дает совершенно иное представление о ее фундаментальных качествах. </w:t>
      </w:r>
    </w:p>
    <w:p>
      <w:pPr>
        <w:pStyle w:val="Normal"/>
        <w:jc w:val="both"/>
        <w:rPr/>
      </w:pPr>
      <w:r>
        <w:rPr/>
        <w:t xml:space="preserve">       </w:t>
      </w:r>
      <w:r>
        <w:rPr/>
        <w:t xml:space="preserve">Попытки понять эту одну из основных сил природы стали началом золотого века творчества, инноваций  и открытий. Это помогло лучше понять наше место во Вселенной. Есть сила, которую мы ощущаем ежедневно, но не можем ее пощупать и смоделировать. Но гравитация более тонкое и странное явление, чем это кажется на первый взгляд. Состояние невесомости моделируют пилоты, совершая на самолете мертвую петлю. Именно в этот момент физические тела вырываются их уз гравитации. </w:t>
      </w:r>
    </w:p>
    <w:p>
      <w:pPr>
        <w:pStyle w:val="Normal"/>
        <w:jc w:val="both"/>
        <w:rPr/>
      </w:pPr>
      <w:r>
        <w:rPr/>
        <w:t xml:space="preserve">         </w:t>
      </w:r>
      <w:r>
        <w:rPr/>
        <w:t xml:space="preserve">Гравитация это часть фундамента Вселенной. Эта сила из космического газа создала первые звезды, установила орбиты звезд и планет, собрала их в огромные галактики, управляет их движением в безграничном пространстве.  Но понимание этих процессов вывело нас на вопросы об эволюции Вселенной. </w:t>
      </w:r>
    </w:p>
    <w:p>
      <w:pPr>
        <w:pStyle w:val="Normal"/>
        <w:jc w:val="both"/>
        <w:rPr/>
      </w:pPr>
      <w:r>
        <w:rPr/>
        <w:t xml:space="preserve">        </w:t>
      </w:r>
      <w:r>
        <w:rPr/>
        <w:t>Гравитацию мы оценили как притяжение, взаимодействие между материальными объектами. Мы научились измерять силу гравитации, вывели гравитационный закон, закон Всемирного Тяготения Ньютона:</w:t>
      </w:r>
    </w:p>
    <w:p>
      <w:pPr>
        <w:pStyle w:val="Normal"/>
        <w:jc w:val="both"/>
        <w:rPr/>
      </w:pPr>
      <w:r>
        <w:rPr/>
        <w:t xml:space="preserve">                              </w:t>
      </w:r>
      <w:r>
        <w:rPr>
          <w:lang w:val="en-US"/>
        </w:rPr>
        <w:t>F = G*M*m/r</w:t>
      </w:r>
      <w:r>
        <w:rPr>
          <w:vertAlign w:val="superscript"/>
          <w:lang w:val="en-US"/>
        </w:rPr>
        <w:t>2</w:t>
      </w:r>
      <w:r>
        <w:rPr>
          <w:lang w:val="en-US"/>
        </w:rPr>
        <w:t xml:space="preserve">,            </w:t>
      </w:r>
    </w:p>
    <w:p>
      <w:pPr>
        <w:pStyle w:val="Normal"/>
        <w:jc w:val="both"/>
        <w:rPr/>
      </w:pPr>
      <w:r>
        <w:rPr/>
        <w:t xml:space="preserve"> </w:t>
      </w:r>
      <w:r>
        <w:rPr/>
        <w:t>который оказался идентичен электротехническому закону взаимодействия двух зарядов, закон Кулона:</w:t>
      </w:r>
    </w:p>
    <w:p>
      <w:pPr>
        <w:pStyle w:val="Normal"/>
        <w:jc w:val="both"/>
        <w:rPr/>
      </w:pPr>
      <w:r>
        <w:rPr/>
        <w:t xml:space="preserve">                              </w:t>
      </w:r>
      <w:r>
        <w:rPr>
          <w:lang w:val="en-US"/>
        </w:rPr>
        <w:t>F</w:t>
      </w:r>
      <w:r>
        <w:rPr/>
        <w:t xml:space="preserve"> =  γ * </w:t>
      </w:r>
      <w:r>
        <w:rPr>
          <w:lang w:val="en-US"/>
        </w:rPr>
        <w:t>q</w:t>
      </w:r>
      <w:r>
        <w:rPr>
          <w:vertAlign w:val="subscript"/>
        </w:rPr>
        <w:t>1</w:t>
      </w:r>
      <w:r>
        <w:rPr/>
        <w:t>*</w:t>
      </w:r>
      <w:r>
        <w:rPr>
          <w:lang w:val="en-US"/>
        </w:rPr>
        <w:t>q</w:t>
      </w:r>
      <w:r>
        <w:rPr>
          <w:vertAlign w:val="subscript"/>
        </w:rPr>
        <w:t>2</w:t>
      </w:r>
      <w:r>
        <w:rPr/>
        <w:t xml:space="preserve">*/ </w:t>
      </w:r>
      <w:r>
        <w:rPr>
          <w:lang w:val="en-US"/>
        </w:rPr>
        <w:t>r</w:t>
      </w:r>
      <w:r>
        <w:rPr>
          <w:vertAlign w:val="superscript"/>
        </w:rPr>
        <w:t>2</w:t>
      </w:r>
      <w:r>
        <w:rPr/>
        <w:t>,  где  γ  = 4πε</w:t>
      </w:r>
      <w:r>
        <w:rPr>
          <w:vertAlign w:val="subscript"/>
        </w:rPr>
        <w:t>0</w:t>
      </w:r>
      <w:r>
        <w:rPr/>
        <w:t xml:space="preserve">ε .    </w:t>
      </w:r>
    </w:p>
    <w:p>
      <w:pPr>
        <w:pStyle w:val="Normal"/>
        <w:jc w:val="both"/>
        <w:rPr/>
      </w:pPr>
      <w:r>
        <w:rPr/>
        <w:t xml:space="preserve">В другом разделе вопрос этой идентичности рассматривается подробно, что особенно важно при описании законов полевых энергетических структур. Там же делается попытка составления единого описания всех видов взаимодействия.  </w:t>
      </w:r>
    </w:p>
    <w:p>
      <w:pPr>
        <w:pStyle w:val="Normal"/>
        <w:jc w:val="both"/>
        <w:rPr/>
      </w:pPr>
      <w:r>
        <w:rPr/>
        <w:t xml:space="preserve">         </w:t>
      </w:r>
      <w:r>
        <w:rPr/>
        <w:t xml:space="preserve">Итак, сила гравитации зависит от массы объектов взаимодействия, и, как сказано ранее, гравитация – это свойство массы, ею порождается, ею определяется. На Земле гравитация, влияя на воду, формирует свойства земной поверхности, заставляет течь реки, образует каньоны, осуществляет отливы и приливы в океанах и морях за счет взаимодействия с Луной и Солнцем. Гравитация создает пейзажи нашего Мира. </w:t>
      </w:r>
    </w:p>
    <w:p>
      <w:pPr>
        <w:pStyle w:val="Normal"/>
        <w:jc w:val="both"/>
        <w:rPr/>
      </w:pPr>
      <w:r>
        <w:rPr/>
        <w:t xml:space="preserve">         </w:t>
      </w:r>
      <w:r>
        <w:rPr/>
        <w:t>Мы на небосводе наблюдаем Луну, но так было не всегда. Миллионы лет назад луна гораздо быстрее вращалась вокруг своей оси, но со временем, за счет земного притяжения этот период менялся, и раньше наш спутник поворачивался к Земле своими разными поверхностями. Кроме того, Земля создавала сильное притяжение самой поверхности Луны, изменяя ее рельеф, что замедлило ее вращение.  Теперь время обращения вокруг своей оси у Луны и Земли сравнялись, поэтому мы наблюдаем все время лишь одну сторону нашего спутника.</w:t>
      </w:r>
    </w:p>
    <w:p>
      <w:pPr>
        <w:pStyle w:val="Normal"/>
        <w:jc w:val="both"/>
        <w:rPr/>
      </w:pPr>
      <w:r>
        <w:rPr/>
        <w:t xml:space="preserve">        </w:t>
      </w:r>
      <w:r>
        <w:rPr/>
        <w:t xml:space="preserve">Законы гравитации действуют в космосе везде, создавая абсолютную динамическую гармонию всей Вселенной. Годами от нас были скрыты динамические связи галактик. Мы можем видеть гравитацию в действии, формирующей и определяющей развитие и окончательную судьбу этих удивительных конструкций. Большие новые радиотелескопы позволяют нам смотреть в космос другими глазами и понимать ту роль, которую играет гравитация в жизни галактик. Снимая участки космоса в радио диапазоне, были получены снимки, на которых видно, что якобы изолированные звездные скопления – галактики, под действием гравитации вытягиваются по направлению друг друга в виде пылевых облаков. </w:t>
      </w:r>
    </w:p>
    <w:p>
      <w:pPr>
        <w:pStyle w:val="Normal"/>
        <w:jc w:val="both"/>
        <w:rPr/>
      </w:pPr>
      <w:r>
        <w:rPr/>
        <w:t xml:space="preserve">           </w:t>
      </w:r>
      <w:r>
        <w:rPr/>
        <w:t xml:space="preserve">Светящиеся голубые полосы – это газы, которые отрываются от одной из сближающихся галактик и втягиваются в другую, в ходе межгалактического каннибализма. Скопление газов в сочетании с приливными силами, действующих в галактиках, вызывают всплеск образования звезд, изменяя форму и структуру обеих. Кроме того, гравитация оказывает на галактики и более драматичные воздействия. Это ждет нашу галактику Млечный Путь. </w:t>
      </w:r>
    </w:p>
    <w:p>
      <w:pPr>
        <w:pStyle w:val="Normal"/>
        <w:jc w:val="both"/>
        <w:rPr/>
      </w:pPr>
      <w:r>
        <w:rPr/>
        <w:t xml:space="preserve">         </w:t>
      </w:r>
      <w:r>
        <w:rPr/>
        <w:t xml:space="preserve">Так как по соседству с нами находится массивная галактика Туманность Андромеды, то следующие миллиарды лет могут быть очень драматичными, поскольку Андромеда, галактика спирального типа и близкая к нам по размерам, отстоит от нас на 2,5 млн. световых лет. Однако за каждый час это расстояние уменьшается на 0,5 млн. км. Время неукротимо приближает к столкновению и космической катастрофе эти галактики. При таком столкновении огромное количество газа, пыли и звездного вещества отбрасывается в комическое пространство. Со временем галактики сливаются, уничтожая спиральные рукава, образуя гигантский шар беспорядочно разбросанных звезд, называемый эллиптической галактикой. </w:t>
      </w:r>
    </w:p>
    <w:p>
      <w:pPr>
        <w:pStyle w:val="Normal"/>
        <w:jc w:val="both"/>
        <w:rPr/>
      </w:pPr>
      <w:r>
        <w:rPr/>
        <w:t xml:space="preserve">           </w:t>
      </w:r>
      <w:r>
        <w:rPr/>
        <w:t xml:space="preserve">Вселенная усеяна этими шарами звезд, многие из которых – результат прошлых космических столкновений. У нашей Вселенной два типа галактик. Во-первых, это эллиптические галактики, где нет упорядоченного движения, а звезды движутся случайным образом, что похоже на большие сферические сгустки звезд. Во-вторых, это спиральные галактики с вращающимся, упорядоченным движением. Они очень системны. Такое различие определяется тем, как на них подействовала гравитация. </w:t>
      </w:r>
    </w:p>
    <w:p>
      <w:pPr>
        <w:pStyle w:val="Normal"/>
        <w:jc w:val="both"/>
        <w:rPr/>
      </w:pPr>
      <w:r>
        <w:rPr/>
        <w:t xml:space="preserve">        </w:t>
      </w:r>
      <w:r>
        <w:rPr/>
        <w:t xml:space="preserve">Через процессы каннибализма и столкновения гравитация создает во Вселенной необычайное разнообразие форм звездных скоплений. Мы видим лишь мгновение в их непрерывной эволюции. Но власть гравитации простирается гораздо дальше звездных островов. Объединяя галактики, гравитация создает величественные структуры. Наш Млечный Путь – это одно из подобных образований звездного скопления Девы. </w:t>
      </w:r>
    </w:p>
    <w:p>
      <w:pPr>
        <w:pStyle w:val="Normal"/>
        <w:jc w:val="both"/>
        <w:rPr/>
      </w:pPr>
      <w:r>
        <w:rPr/>
        <w:t xml:space="preserve">        </w:t>
      </w:r>
      <w:r>
        <w:rPr/>
        <w:t xml:space="preserve">То, что мы видим в космосе, как светящиеся точки, это не отдельный звезды, а самостоятельный галактики, их в Мире миллиарды, и все они созданы и связаны гравитацией, создавая гигантскую структуру. Это скопление миллиардов и миллиардов звезд, каждая их которых, в зависимости от ее массы, имеет свою индивидуальную силу гравитации. Разнообразие ее форм очень велико, и существуют области ее необыкновенно высокого уровня.  </w:t>
      </w:r>
    </w:p>
    <w:p>
      <w:pPr>
        <w:pStyle w:val="Normal"/>
        <w:jc w:val="both"/>
        <w:rPr/>
      </w:pPr>
      <w:r>
        <w:rPr/>
        <w:t xml:space="preserve">        </w:t>
      </w:r>
      <w:r>
        <w:rPr/>
        <w:t xml:space="preserve">Наблюдая световые потоки, которые доходят до нас от этих миров, мы не можем их посетить. Даже те около земные полеты, которые совершает наша техника и наши космонавты, представляют собой необыкновенные трудности для человеческого организма. Что же говорить о дальних перелетах? Они в нашем трехмерном  материальном Мире не представляются возможными, поскольку расстояния в миллионы световых лет не совместимы с нашей современной техникой и технологией. Предел в скорости передвижения в пространстве для материальных объектов не совместимы с космическими расстояниями. </w:t>
      </w:r>
    </w:p>
    <w:p>
      <w:pPr>
        <w:pStyle w:val="Normal"/>
        <w:jc w:val="both"/>
        <w:rPr/>
      </w:pPr>
      <w:r>
        <w:rPr/>
        <w:t xml:space="preserve">        </w:t>
      </w:r>
      <w:r>
        <w:rPr/>
        <w:t xml:space="preserve">Для решения задачи покорения космоса необходимы принципиально новые разработки в области теоретического знания. Это и теория струн, и преобразование пространства, и много мерность пространства, и преодоление многих других направлений в эволюции познания. Наш современный уровень развития уже требует серьезного выхода во вне, поскольку мы должны осознать тупиковые пределы наших возможностей на сегодня. Даже усиленные тренировки на тренажерах мало чем могут помочь человеку освоиться в вопросах покорения космических пространств. </w:t>
      </w:r>
    </w:p>
    <w:p>
      <w:pPr>
        <w:pStyle w:val="Normal"/>
        <w:jc w:val="both"/>
        <w:rPr/>
      </w:pPr>
      <w:r>
        <w:rPr/>
        <w:t xml:space="preserve">        </w:t>
      </w:r>
      <w:r>
        <w:rPr/>
        <w:t xml:space="preserve">В старинных пиктограммах отображено удивительное событие, произошедшее в 1054 году нашей эры, когда в небе вспыхнула такая яркая звезда, что ее можно было видеть невооруженным глазом даже днем. На самом деле, как нам теперь известно, это была вспышка сверх новой звезды, как итога гибели старой звезды. Вспышка соответствовала энергии миллиарды солнц. Это феноменальное явление, вероятно, произвело на древних людей, ничего не знавших об астрономии, необычайное впечатление. Тогда люди не могли знать, что звезды вовсе не бессмертны. Там, где когда-то была звезда осталась крабовидная туманность из газа и пыли с нейтронной звездой в ее центре. </w:t>
      </w:r>
    </w:p>
    <w:p>
      <w:pPr>
        <w:pStyle w:val="Normal"/>
        <w:jc w:val="both"/>
        <w:rPr/>
      </w:pPr>
      <w:r>
        <w:rPr/>
        <w:t xml:space="preserve">      </w:t>
      </w:r>
      <w:r>
        <w:rPr/>
        <w:t xml:space="preserve">Эта нейтронная звезда имеет очень большую плотность и вращается со скоростью 30 об/сек. При этом она в космос выбрасывает лучи, похожую на равномерную пульсацию. Поэтому такие звезды называют пульсарами. </w:t>
      </w:r>
    </w:p>
    <w:p>
      <w:pPr>
        <w:pStyle w:val="Normal"/>
        <w:jc w:val="both"/>
        <w:rPr/>
      </w:pPr>
      <w:r>
        <w:rPr/>
        <w:t xml:space="preserve">Но ее особенностью является огромная гравитация, которая в 100 тыс. раз больше земной. Понимание гравитации стало для нас орудием познания структуры Вселенной. </w:t>
      </w:r>
    </w:p>
    <w:p>
      <w:pPr>
        <w:pStyle w:val="Normal"/>
        <w:jc w:val="both"/>
        <w:rPr/>
      </w:pPr>
      <w:r>
        <w:rPr/>
        <w:t xml:space="preserve">         </w:t>
      </w:r>
      <w:r>
        <w:rPr/>
        <w:t xml:space="preserve">Более 200 лет вершиной нашего знания о тяготении был закон Ньютона. Он дал нам в руки мощное средство для расчета движения небесных тел в нашей Солнечной Системе. Однако, почему то расчеты положения планеты Меркурий всегда были несколько не точными. Нужна была революция в нашем понимании гравитации. Только Альберт Эйнштейн с удивительной проницательностью сформулировал эту новую теорию. И, хотя она тоже не абсолютно совершенна, многие современные ученые с успехом ее используют для построения фундамента нашего знания о Вселенной. </w:t>
      </w:r>
    </w:p>
    <w:p>
      <w:pPr>
        <w:pStyle w:val="Normal"/>
        <w:jc w:val="both"/>
        <w:rPr/>
      </w:pPr>
      <w:r>
        <w:rPr/>
        <w:t xml:space="preserve">       </w:t>
      </w:r>
      <w:r>
        <w:rPr/>
        <w:t xml:space="preserve">Эта теория объясняет все во Вселенной, что как-то связано с гравитацией. Ученый понял, что звезды, планеты и галактики оказывают действие на окружающее их пространство. Эту ткань он назвал пространство-время. Огромные массы планет, звезд и галактик могут ее искривлять, и, чем больше масса, тем заметнее деформация. Чтобы представить себе этот процесс, необходимо на Вселенную взглянуть из вне, тогда она предстанет в виде многократно искривленного пространства, в виде пучностей и провалов. </w:t>
      </w:r>
    </w:p>
    <w:p>
      <w:pPr>
        <w:pStyle w:val="Normal"/>
        <w:jc w:val="both"/>
        <w:rPr/>
      </w:pPr>
      <w:r>
        <w:rPr/>
        <w:t xml:space="preserve">         </w:t>
      </w:r>
      <w:r>
        <w:rPr/>
        <w:t xml:space="preserve">То, что мы видим движение звезд и планет, это есть падение в пространстве в направлении меньшей гравитации. Солнечная система падает в долину, созданную нашей галактикой. Это также объясняет причудливую орбиту Меркурия, поскольку эта планета находится ближе всего в искривленном пространстве нашего Солнца. Это то, что не мог предвидеть Ньютон. Общая Теория Относительности Эйнштейна так глубока, что может описать структуру и форму Вселенной. О недостатках и неточностях этой теории подробно говорится в другом разделе. Нет в Мире нашего знания ничего абсолютного, совершенного и окончательного. </w:t>
      </w:r>
    </w:p>
    <w:p>
      <w:pPr>
        <w:pStyle w:val="Normal"/>
        <w:jc w:val="both"/>
        <w:rPr/>
      </w:pPr>
      <w:r>
        <w:rPr/>
        <w:t xml:space="preserve">       </w:t>
      </w:r>
      <w:r>
        <w:rPr/>
        <w:t xml:space="preserve">Эта теория раскрывает и другую сторону гравитации. Она предсказала существование объектов с огромной плотностью и массой, что в последующем мы назвали Черными Дырами. Эти объекты могут останавливать время и поглощать свет. С рассвета цивилизации человек начал наблюдать за звездами в ночном небе и следил за движением планет. Видимые модели повторяются во всей Вселенной. Но, наблюдая за звездами в центре нашей галактики, ученые обнаружили именно это необычное явление. Там множество звезд мчатся вокруг невидимого объекта с огромной скоростью, тысячи километров в секунду. Для сравнения, наше Солнце движется по орбите в пространстве со скоростью 230 км/сек., совершая один оборот за 250 млн. лет. </w:t>
      </w:r>
    </w:p>
    <w:p>
      <w:pPr>
        <w:pStyle w:val="Normal"/>
        <w:jc w:val="both"/>
        <w:rPr/>
      </w:pPr>
      <w:r>
        <w:rPr/>
        <w:t xml:space="preserve">        </w:t>
      </w:r>
      <w:r>
        <w:rPr/>
        <w:t xml:space="preserve">На основе расчетов удалось определить массу того тела, которое разгоняет звезды до этих огромных скоростей. Эта масса в 4 млн. раз больше массы нашего Солнца. К тому же эта масса заключена в относительно небольшом объеме. Физики называют это явление сверх массивной Черной Дырой. Черные Дыры – это наивысшее проявление гравитации. Они образуются, как было сказано выше, когда звезды взрываются в конце своей жизни. Вся материя внутри звезды превращается в бесконечную, черную пустоту. Черные Дыры искривляют пространство-время сильнее любого объекта во Вселенной. Черные Дыры притягивают к себе звезды, разрывают ее на куски и поглощают всю материю. </w:t>
      </w:r>
    </w:p>
    <w:p>
      <w:pPr>
        <w:pStyle w:val="Normal"/>
        <w:jc w:val="both"/>
        <w:rPr/>
      </w:pPr>
      <w:r>
        <w:rPr/>
        <w:t xml:space="preserve">        </w:t>
      </w:r>
      <w:r>
        <w:rPr/>
        <w:t xml:space="preserve">При этом в космос излучаются мощные потоки энергии, благодаря чему астрономы и фиксируют ее присутствие. Поглощая все вокруг, ЧД становится необычайно огромной массой. Ничто, ни масса, ни энергия, ни информация не могут вырваться за горизонт событий, что является точкой не возврата для всего, что оказалось внутри. Это процесс, который идет в одном направлении. Этот объект не видим для нас, но благодаря гравитации мы можем оценить ее влияние на окружающее космическое пространство. </w:t>
      </w:r>
    </w:p>
    <w:p>
      <w:pPr>
        <w:pStyle w:val="Normal"/>
        <w:jc w:val="both"/>
        <w:rPr/>
      </w:pPr>
      <w:r>
        <w:rPr/>
        <w:t xml:space="preserve">        </w:t>
      </w:r>
      <w:r>
        <w:rPr/>
        <w:t xml:space="preserve">Физики, занимающиеся фундаментальными теориями, утверждают  существование закона энтропии, считая 2-ой закон термодинамики всеобъемлющим. По их утверждению наш материальный Мир ждет тепловая смерть. Однако, существование в космосе таких объектов как ЧД, нарушает всякое представление о соблюдении фундаментальных законов, поскольку в них происходит неизвестное нам преобразование материи, энергии, пространства и время. И уж, безусловно, там не выполняется 2-ой закон термодинамики, превращаясь в частный случай преобразования энергии. Все эти понятия остаются за горизонтом событий, через который стекает само пространство. </w:t>
      </w:r>
    </w:p>
    <w:p>
      <w:pPr>
        <w:pStyle w:val="Normal"/>
        <w:jc w:val="both"/>
        <w:rPr/>
      </w:pPr>
      <w:r>
        <w:rPr/>
        <w:t xml:space="preserve">         </w:t>
      </w:r>
      <w:r>
        <w:rPr/>
        <w:t xml:space="preserve">Пространство все быстрее падает в Черную Дыру. У горизонта событий пространство все быстрее утекает в Черную Дыру со скоростью света. В этот момент уже нельзя говорить о материи, здесь остается одна энергия. Где-то за горизонтом событий таится самый центр Черной Дыры, точка бесконечной массы и бесконечного искривления пространства. Эта сущность навсегда скрыта от нас, и мы ее не в состоянии понять. У нас пока нет теории, которая была бы в состоянии описать события, происходящие в Черной Дыре. Условия там настолько экстремальные, что все классические уравнения взрываются. </w:t>
      </w:r>
    </w:p>
    <w:p>
      <w:pPr>
        <w:pStyle w:val="Normal"/>
        <w:jc w:val="both"/>
        <w:rPr/>
      </w:pPr>
      <w:r>
        <w:rPr/>
        <w:t xml:space="preserve">         </w:t>
      </w:r>
      <w:r>
        <w:rPr/>
        <w:t xml:space="preserve">Через понятие гравитации нам удалось исследовать строение Вселенной, вероятно, самые величайшие ее тайны остаются скрытыми от нас. Гравитация величайший творец, строитель Миров, это единственная сила во Вселенной, которая может дотянуться через огромные космические пространства и собрать во едино материю, создавая планеты, спутники, звезды и галактики. Но гравитация еще и разрушитель, поскольку она неумолима, формирует Черные Дыры. Понимание этих процессов стало возможно благодаря гениальным умам человечества. В понятии гравитация заложено знание о принципах устройства Вселенной, о тайне ее происхождения, о путях ее эволюции. Ученые стремятся к пониманию истин на грани неизвестного. В жизни нет смысла, если не интересно, как устроена Вселенная, и здесь человечество не должно ограничиваться прагматическими знаниями. И человечество опять находится лишь в начале пути эволюционного знания. </w:t>
      </w:r>
    </w:p>
    <w:p>
      <w:pPr>
        <w:pStyle w:val="Normal"/>
        <w:jc w:val="both"/>
        <w:rPr/>
      </w:pPr>
      <w:r>
        <w:rPr/>
      </w:r>
    </w:p>
    <w:p>
      <w:pPr>
        <w:pStyle w:val="Normal"/>
        <w:jc w:val="both"/>
        <w:rPr/>
      </w:pPr>
      <w:r>
        <w:rPr/>
        <w:t xml:space="preserve">                        </w:t>
      </w:r>
      <w:r>
        <w:rPr/>
        <w:t>5. Пространство и границы Вселенной.</w:t>
      </w:r>
    </w:p>
    <w:p>
      <w:pPr>
        <w:pStyle w:val="Normal"/>
        <w:jc w:val="both"/>
        <w:rPr/>
      </w:pPr>
      <w:r>
        <w:rPr/>
      </w:r>
    </w:p>
    <w:p>
      <w:pPr>
        <w:pStyle w:val="Normal"/>
        <w:jc w:val="both"/>
        <w:rPr/>
      </w:pPr>
      <w:r>
        <w:rPr/>
        <w:t xml:space="preserve">        </w:t>
      </w:r>
      <w:r>
        <w:rPr/>
        <w:t>Та информация, которая поступает в СМИ относительно современного уровня фундаментального знания, безусловно, пользуется большим интересом, особенно если это связано с разработками таких ученых как Хоккинг или Пивоваров. Поэтому данные разделы посвящены стенограммам передач ВВ</w:t>
      </w:r>
      <w:r>
        <w:rPr>
          <w:lang w:val="en-US"/>
        </w:rPr>
        <w:t>S</w:t>
      </w:r>
      <w:r>
        <w:rPr/>
        <w:t xml:space="preserve">, в которых содержится информация о темной материи, темной энергии или кротовым норам. </w:t>
      </w:r>
    </w:p>
    <w:p>
      <w:pPr>
        <w:pStyle w:val="Normal"/>
        <w:jc w:val="both"/>
        <w:rPr/>
      </w:pPr>
      <w:r>
        <w:rPr/>
        <w:t xml:space="preserve">       </w:t>
      </w:r>
      <w:r>
        <w:rPr/>
        <w:t>Современное представление физики о пространстве совмещает в себе и понятие физической субстанции, порожденной материей, и понятие фундаментальной сущности, которая совместно со временем описывает свойства нашего Мира.</w:t>
      </w:r>
    </w:p>
    <w:p>
      <w:pPr>
        <w:pStyle w:val="Normal"/>
        <w:jc w:val="both"/>
        <w:rPr/>
      </w:pPr>
      <w:r>
        <w:rPr/>
        <w:t xml:space="preserve">      </w:t>
      </w:r>
      <w:r>
        <w:rPr/>
        <w:t xml:space="preserve">Без понятия пространства наш Мир просто перестает существовать. Ученые вглядываются в отдаленные области нашего космоса, пытаясь нащупать внешние края Вселенной и определить ее форму. На самом деле имеется несколько парадигм, переходящих в почти завершенные теории, посвященные этим вопросам. Хотя их достоверность и истинность постоянно подвергается сомнениям со стороны некоторых ученых. </w:t>
      </w:r>
    </w:p>
    <w:p>
      <w:pPr>
        <w:pStyle w:val="Normal"/>
        <w:jc w:val="both"/>
        <w:rPr/>
      </w:pPr>
      <w:r>
        <w:rPr/>
        <w:t xml:space="preserve">        </w:t>
      </w:r>
      <w:r>
        <w:rPr/>
        <w:t xml:space="preserve">Полученные сегодня современные сведения говорят о том, что существует не только место, где оканчивается Вселенная, но также и о том, что за ее границами существует нечто невообразимое. Относительно этого нечто возникло ряд гипотез, которые не могут его однозначно определить. В передачах «Сквозь кротовую нору с Морганом Фриманом»  рассматриваются вопросы пространства, времени и самой жизни. Чтобы разгадать тайны космоса, необходимо совершить путешествие во времени и пространстве. </w:t>
      </w:r>
    </w:p>
    <w:p>
      <w:pPr>
        <w:pStyle w:val="Normal"/>
        <w:jc w:val="both"/>
        <w:rPr/>
      </w:pPr>
      <w:r>
        <w:rPr/>
        <w:t xml:space="preserve">       </w:t>
      </w:r>
      <w:r>
        <w:rPr/>
        <w:t xml:space="preserve">Бесконечна ли Вселенная? Этот вопрос постоянно является центром мировоззрения. Время от времени появляются идеи, полностью меняющие наше представление о том, кто мы есть. В 1543 году Николай Коперник доказал, что Земля не есть центр Вселенной, родилось новое мировоззрение. В 20-х годах 20-го века Хаббл доказал, что все галактики стремительно разбегаются в космическом пространстве. Это породило еще одно новое мировоззрение по поводу того, что Вселенная не существовала вечно. Появилась теория Большого Взрыва. </w:t>
      </w:r>
    </w:p>
    <w:p>
      <w:pPr>
        <w:pStyle w:val="Normal"/>
        <w:jc w:val="both"/>
        <w:rPr/>
      </w:pPr>
      <w:r>
        <w:rPr/>
        <w:t xml:space="preserve">        </w:t>
      </w:r>
      <w:r>
        <w:rPr/>
        <w:t xml:space="preserve">Теперь грядет новое откровение. Многие космологи теперь полагают, что Вселенная имеет пределы, а некоторые из них уверены, что даже знают, какова ее форма. Если же мы сумеем определить ее границы, то немедленно возникнет вопрос, что же лежит за ними. Ученый космолог Нил Корниш из штата Монтана один из мыслителей, которые стараются определить размеры Вселенной. Еще греческий философ Архид выдвинул гипотезу о бесконечности Вселенной, поскольку из любой точки Вселенной можно протянуть посох и увеличить ее размеры еще и еще. Он заложил основу научной догмы, которая просуществовала две тысячи лет.  </w:t>
      </w:r>
    </w:p>
    <w:p>
      <w:pPr>
        <w:pStyle w:val="Normal"/>
        <w:jc w:val="both"/>
        <w:rPr/>
      </w:pPr>
      <w:r>
        <w:rPr/>
        <w:t xml:space="preserve">        </w:t>
      </w:r>
      <w:r>
        <w:rPr/>
        <w:t xml:space="preserve">И вот еще одна парадигма: наша Вселенная бесконечно и существовала вечно. Она сейчас оспаривается. Именно наше темное небо послужило вдохновением на создание еще одной революционно парадигмы о космосе. Это Большой Взрыв, когда видимая нам материя возникла из единой точки. Космологи ищут край  Вселенной. Время путешествия через огромное пространство исчисляется световыми годами. Наблюдая ночное небо, мы видим далекое прошлое. Далекие галактики были такими за миллиарды лет до момента наблюдения сегодня. </w:t>
      </w:r>
    </w:p>
    <w:p>
      <w:pPr>
        <w:pStyle w:val="Normal"/>
        <w:jc w:val="both"/>
        <w:rPr/>
      </w:pPr>
      <w:r>
        <w:rPr/>
        <w:t xml:space="preserve">         </w:t>
      </w:r>
      <w:r>
        <w:rPr/>
        <w:t>13 млрд. лет – это самое раннее, что можно себе представить. Это отсветы большого взрыва. Это называется реликтовое космическое излучение. Вселенная заполнена горячим газом, горячей плазмой. Она ограничивает прохождение света. И мы не можем заглянуть еще дальше. Какими бы не были мощными наши телескопы за край Вселенной мы, видимо, заглянуть никогда не сможем. Мы только можем строить математические модели нашего Мира. Возникает сложная модель бесконечной, но замкнутой Вселенной, которая разбегается, вращается, но где ее центр. Ее центр всюду?</w:t>
      </w:r>
    </w:p>
    <w:p>
      <w:pPr>
        <w:pStyle w:val="Normal"/>
        <w:jc w:val="both"/>
        <w:rPr/>
      </w:pPr>
      <w:r>
        <w:rPr/>
        <w:t xml:space="preserve">        </w:t>
      </w:r>
      <w:r>
        <w:rPr/>
        <w:t xml:space="preserve">Если наша Вселенная конечна, то, как полагают ученые, ее края должны быть замкнуты. Плоскость можно свернуть в трубочку, а затем эту трубу замкнуть саму на себя. Таким образом, получим форму в виде тора. Но это лишь одно из возможных представлений нашего пространства. Не смотря на то, что поверхность бублика ограничена, изнутри нельзя увидеть края. Кроме того, о нашей Вселенной говорят, как о постоянно расширяющейся, что до конца математически пока не описано. </w:t>
      </w:r>
    </w:p>
    <w:p>
      <w:pPr>
        <w:pStyle w:val="Normal"/>
        <w:jc w:val="both"/>
        <w:rPr/>
      </w:pPr>
      <w:r>
        <w:rPr/>
        <w:t xml:space="preserve">        </w:t>
      </w:r>
      <w:r>
        <w:rPr/>
        <w:t xml:space="preserve">Живя внутри нашей Вселенной, мы не имеем возможности выйти за ее пределы. Нет такого измерения пространства, чтобы на нее посмотреть со стороны. В принципе, можно такие измерения провести косвенным образом, через наблюдения за прохождением и преломлением света. Глядя направо, можно обнаружить свет, приходящий слева, если пространство окружить зеркалами. Пространство столь огромно, что свету потребуется миллиарды лет, чтобы обогнуть Вселенную. Пространство и время, столь масштабны, что изображение и отображение будут совершенно не похожи друг на друга. </w:t>
      </w:r>
    </w:p>
    <w:p>
      <w:pPr>
        <w:pStyle w:val="Normal"/>
        <w:jc w:val="both"/>
        <w:rPr/>
      </w:pPr>
      <w:r>
        <w:rPr/>
        <w:t xml:space="preserve">        </w:t>
      </w:r>
      <w:r>
        <w:rPr/>
        <w:t xml:space="preserve">Мы сталкиваемся с понятием представления прошлого времени. Есть ученые, которые утверждают, что им известны форма и размеры Вселенной. Может быть, наша Вселенная – это зеркальный зал, и тогда все в ней имеет многократное отображение, а поскольку ее размеры огромны, то приходящие сигналы могут иметь задержку в миллиарды лет. Однако, ученые не нашли многократного отображения галактик. </w:t>
      </w:r>
    </w:p>
    <w:p>
      <w:pPr>
        <w:pStyle w:val="Normal"/>
        <w:jc w:val="both"/>
        <w:rPr/>
      </w:pPr>
      <w:r>
        <w:rPr/>
        <w:t xml:space="preserve">        </w:t>
      </w:r>
      <w:r>
        <w:rPr/>
        <w:t xml:space="preserve">Жан Пьер Лемене из Парижской обсерватории занят изучением формы Вселенной. Его идеи зародились в связи с теорией А. Эйнштейна, поскольку его теория относительности представляет пространство в виде гибкой ткани, которая может деформироваться под действием материи и энергии. Эйнштейн представлял Вселенную виде бесконечного плоского листа, но ничто не мешает ей быть ограниченной с загнутыми краями. Ученый Пьер Лемене утверждал, что он сможет найти различие между конечной и бесконечной Вселенной, если представить космос в виде огромного музыкального инструмента. Реликтовое излучение показывает нам, какой была Вселенная  13 млрд. лет назад, когда Вселенная вибрировала в результате Большого Взрыва. Это была сложная смесь многих гармоник. </w:t>
      </w:r>
    </w:p>
    <w:p>
      <w:pPr>
        <w:pStyle w:val="Normal"/>
        <w:jc w:val="both"/>
        <w:rPr/>
      </w:pPr>
      <w:r>
        <w:rPr/>
        <w:t xml:space="preserve">        </w:t>
      </w:r>
      <w:r>
        <w:rPr/>
        <w:t xml:space="preserve">Количество гармоник, которое мы сможем услышать, зависит от размеров звучащего пространства. Если мы не слышим звучания волн очень большой длины, возможно, это объясняется ограниченными размерами Вселенной. Такую версию выдвинул ученый. В реликтовом излучении действительно длинные волны отсутствуют. Кроме того, он провел длительные исследования по определению формы Вселенной. Согласно форме звучания реликтового излучения, он предположил, что Вселенная имеет форму двенадцатигранного додекаэдра. Причем фигуры его составляющие имеют выпуклую форму (как у футбольного меча). Поскольку додекаэдры удалены друг от друга на миллиарды световых лет, их взаимные отображения не могут быть замеченными. </w:t>
      </w:r>
    </w:p>
    <w:p>
      <w:pPr>
        <w:pStyle w:val="Normal"/>
        <w:jc w:val="both"/>
        <w:rPr/>
      </w:pPr>
      <w:r>
        <w:rPr/>
        <w:t xml:space="preserve">         </w:t>
      </w:r>
      <w:r>
        <w:rPr/>
        <w:t xml:space="preserve">Поскольку нам мешает реликтовое излучение, мы никогда не сможем разглядеть края вселенной, которые отстоят от нас на расстоянии 13,5 млрд. световых лет. Ученый Лемене в невиданных ранее подробностях изучал реликтовое излучение в течении десятков лет. Основой его модели стал, как указано выше, додекаэдр. Так как расстояния очень велики, то мы не можем наблюдать пересечение проекций. Поэтому модель остается для нас чисто математической, чисто воображаемой. Годами по этому вопросу шли дискуссии на многих земных континентах. Дискуссионные вопросы остаются прежними: где мы находимся, откуда мы появились, одни ли мы во Вселенной. </w:t>
      </w:r>
    </w:p>
    <w:p>
      <w:pPr>
        <w:pStyle w:val="Normal"/>
        <w:jc w:val="both"/>
        <w:rPr/>
      </w:pPr>
      <w:r>
        <w:rPr/>
        <w:t xml:space="preserve">        </w:t>
      </w:r>
      <w:r>
        <w:rPr/>
        <w:t xml:space="preserve">Эйнштейн в свое время сказал, что в мире есть две бесконечные вещи: Вселенная и человеческая глупость. Однако при этом он признался, что на счет бесконечности Вселенной он не уверен. На сегодняшний день ученые сомневаются по этому вопросу. Вероятно, имеются такие пространства, где знакомая нам по своим свойствам Вселенная не существует. Канадские ученые достигли интересных результатов в анализе данных, полученных наблюдательным путем. Конечно, зрительно картины отличаются в зависимости от формы Вселенной, но все исследования упираются в те типы моделей, которые используют ученые. И, кроме того, подтверждений справедливости различных парадигм не имеется, все это чисто условно. </w:t>
      </w:r>
    </w:p>
    <w:p>
      <w:pPr>
        <w:pStyle w:val="Normal"/>
        <w:jc w:val="both"/>
        <w:rPr/>
      </w:pPr>
      <w:r>
        <w:rPr/>
        <w:t xml:space="preserve">        </w:t>
      </w:r>
      <w:r>
        <w:rPr/>
        <w:t xml:space="preserve">В основном, все исследования базируются на спектральном анализе полученных изображений. К тому же, изучается не само отображение пространства, а его спектральный след. Свойства, отображающие звучание пространства, отображают форму источника колебаний. Используется анализатор свойств колебаний, которые характерны для нашей Вселенной. Для получения результатов такого анализа потребуются еще годы обработки информации. </w:t>
      </w:r>
    </w:p>
    <w:p>
      <w:pPr>
        <w:pStyle w:val="Normal"/>
        <w:jc w:val="both"/>
        <w:rPr/>
      </w:pPr>
      <w:r>
        <w:rPr/>
        <w:t xml:space="preserve">           </w:t>
      </w:r>
      <w:r>
        <w:rPr/>
        <w:t>Физик теоретик Албрехт из калифорнийского университета уверяет, что он может вычислить размеры Вселенной. Он уверен в ограниченности Вселенной, его гипотеза имеет свои подтверждения. Он изучает первые моменты после Большого взрыва, когда Вселенная была хаосом пылающей энергии. Процесс инфляции проходил с невероятно большой скоростью (в 2</w:t>
      </w:r>
      <w:r>
        <w:rPr>
          <w:vertAlign w:val="superscript"/>
        </w:rPr>
        <w:t>100000</w:t>
      </w:r>
      <w:r>
        <w:rPr/>
        <w:t xml:space="preserve"> раз). За доли секунды вся материя оказалась рассеяна в пространстве. Принято сегодня считать, что космическая инфляция продолжается и сегодня, но отдельные ученые считают, что бесконечность такого процесса – бессмысленна. Энди верит, что раздувание Вселенной ограничено и будет происходить до определенного максимума. </w:t>
      </w:r>
    </w:p>
    <w:p>
      <w:pPr>
        <w:pStyle w:val="Normal"/>
        <w:jc w:val="both"/>
        <w:rPr/>
      </w:pPr>
      <w:r>
        <w:rPr/>
        <w:t xml:space="preserve">         </w:t>
      </w:r>
      <w:r>
        <w:rPr/>
        <w:t xml:space="preserve">На самом деле, Вселенная лишь на 20% больше, чем мы можем видеть сейчас. Многие космологи придерживаются мнения, что наша Вселенная не единична, что она окружена другими мирами, которые могут взаимно преобразовываться. (см Книгу     ). </w:t>
      </w:r>
    </w:p>
    <w:p>
      <w:pPr>
        <w:pStyle w:val="Normal"/>
        <w:jc w:val="both"/>
        <w:rPr/>
      </w:pPr>
      <w:r>
        <w:rPr/>
        <w:t xml:space="preserve">       </w:t>
      </w:r>
      <w:r>
        <w:rPr/>
        <w:t xml:space="preserve">Шведский ученый Саша Кашлинский утверждает, что он обнаружил в космосе некоторое движение материи, которое может перевернуть наше представление о свойствах Вселенной, как когда-то произошло при появлении теории Большого Взрыва. Ученые, наблюдая за галактиками, видят их движение из «центра взрыва». При столкновении галактик газ, их окружающий, разогревается при столкновении до многих миллионов градусов. Реликтовое излучение, проходя через этот горячий газ, меняет свои свойства. Эти изменения очень малы и тонут в общем шуме. Саша изучал движение галактик с помощью рентгеновского телескопа. Оказалось, что все скопления галактик, не зависимо от их расположения в пространстве, смещались в одну строну.  Это явление назвали темным потоком. </w:t>
      </w:r>
    </w:p>
    <w:p>
      <w:pPr>
        <w:pStyle w:val="Normal"/>
        <w:jc w:val="both"/>
        <w:rPr/>
      </w:pPr>
      <w:r>
        <w:rPr/>
        <w:t xml:space="preserve">         </w:t>
      </w:r>
      <w:r>
        <w:rPr/>
        <w:t xml:space="preserve">Распределение массы во вселенной не объясняет такого смещения. Ответ на этот вопрос может дать, если допустить существование внешних сил. Со времен Эйнштейна  космологи полагали, что Вселенная плоская и простирается бесконечно. Наличие темного потока совершенно меняет представление о Мире. Упорядоченное движение галактик к краю Вселенной, многим ученым кажется невероятным. Однако, открыв черный поток, некоторые ученые предположили, что рядом с нашей Вселенной существует другая, подобная нашей, которая тянет галактики в одном направлении. </w:t>
      </w:r>
    </w:p>
    <w:p>
      <w:pPr>
        <w:pStyle w:val="Normal"/>
        <w:jc w:val="both"/>
        <w:rPr/>
      </w:pPr>
      <w:r>
        <w:rPr/>
        <w:t xml:space="preserve">         </w:t>
      </w:r>
      <w:r>
        <w:rPr/>
        <w:t xml:space="preserve">То есть, возможно, в самых дальних краях Вселенной существует область, свойства которой нам неизвестны. Темный поток может быть свидетелем еще одной вселенной, которая тянется к нашей, взаимодействует с ней. Так считает физик теоретик Лора Мерсиния Форта. Она считала, что вероятность зарождения вселенной путем большого взрыва, практически, равна нулю. Возможно, такие сомнения связаны с неверным выбором начальных условий. Такую поправку может дать введение в рассмотрение теории струн. </w:t>
      </w:r>
    </w:p>
    <w:p>
      <w:pPr>
        <w:pStyle w:val="Normal"/>
        <w:jc w:val="both"/>
        <w:rPr/>
      </w:pPr>
      <w:r>
        <w:rPr/>
        <w:t xml:space="preserve">       </w:t>
      </w:r>
      <w:r>
        <w:rPr/>
        <w:t xml:space="preserve">Теория струн предполагает, что кроме нашего трехмерного пространства существует еще семь измерений, скрученных так плотно, что мы не можем их видеть. (см. теорию струн         ). Исследователи теории струн пришли к выводу, что существует множество трехмерных миров. Должно существовать 10500 способов расположения этих измерений. Это значение существенно превышает вероятность большого взрыва. </w:t>
      </w:r>
    </w:p>
    <w:p>
      <w:pPr>
        <w:pStyle w:val="Normal"/>
        <w:jc w:val="both"/>
        <w:rPr/>
      </w:pPr>
      <w:r>
        <w:rPr/>
        <w:t xml:space="preserve">         </w:t>
      </w:r>
      <w:r>
        <w:rPr/>
        <w:t xml:space="preserve">Одно из возможных предположений, оправдывающих появление нашей Вселенной, заключается в существовании некоторой МультиВселенной, такое пространство, где есть множество зерен, ячеек зарождения вселенных. Если все эти шарики представляют собой сгустки энергии, где может зародиться Вселенная, тогда вероятность появления нового образования материального Мира не так уж и мала. В этом общем пространстве могут происходить Большие Взрывы. Тогда у нас может быть множество соседних вселенных. Понятие сгустков энергии связано с теорией струн. </w:t>
      </w:r>
    </w:p>
    <w:p>
      <w:pPr>
        <w:pStyle w:val="Normal"/>
        <w:jc w:val="both"/>
        <w:rPr/>
      </w:pPr>
      <w:r>
        <w:rPr/>
        <w:t xml:space="preserve">         </w:t>
      </w:r>
      <w:r>
        <w:rPr/>
        <w:t xml:space="preserve">Совсем недавно была получена информация о наличии в космосе особых зон, где энергии занижены, холодные зоны. Тогда это говорит о том, что в этих зонах должны действовать иные  физические законы, отличные от нашего трехмерного пространства. Если в соседней вселенной действуют огромные гравитационные силы, это будет ощущаться и в нашем Мире. Для подтверждения этой теории необходимы дополнительные информационные данные. Для работы в этой области требуются совместные усилия многих ученых, занимающихся вопросами фундаментального знания. </w:t>
      </w:r>
    </w:p>
    <w:p>
      <w:pPr>
        <w:pStyle w:val="Normal"/>
        <w:jc w:val="both"/>
        <w:rPr/>
      </w:pPr>
      <w:r>
        <w:rPr/>
        <w:t xml:space="preserve">         </w:t>
      </w:r>
      <w:r>
        <w:rPr/>
        <w:t xml:space="preserve">Так ограничена ли наша Вселенная или она бесконечна? Возможно, она является членом общего сообщества миров, разбросанных по бесконечному пространству. Всего лишь несколько лет назад подобные вопросы научным сообществом даже не ставились. Саша Кашлинский совершенно уверен, что мы находимся на пути к решению подобных глобальных вопросов. В подтверждении этого астрофизики рассматривают процесс преимущественного движения галактик. С новыми данными, когда будет составлен каталог из многих миллионов галактик с описанием их характеристик, можно будет более уверенно рассуждать о структуре нашего Мира. </w:t>
      </w:r>
    </w:p>
    <w:p>
      <w:pPr>
        <w:pStyle w:val="Normal"/>
        <w:jc w:val="both"/>
        <w:rPr/>
      </w:pPr>
      <w:r>
        <w:rPr/>
        <w:t xml:space="preserve">        </w:t>
      </w:r>
      <w:r>
        <w:rPr/>
        <w:t xml:space="preserve">Сегодня Кашлинский уже не одинок в приверженности теории о множественности вселенных, которая базируется на понятии темного потока материи во Вселенной. Подтверждаются предположения о характере расположения и движения галактик. Ученые Лора и Саша подтверждают сложнейшие расчеты по структуре пространства с источниками энергии, имеющие сгустки энергии, которые могут стать началом формирования вселенной на основе Большого Взрыва. Они наблюдают за подобными зонами, которые могли бы быть источником зарождения материи, чтобы заселить пространство, причем, этот процесс может носить множественный характер, а не единичное явление. </w:t>
      </w:r>
    </w:p>
    <w:p>
      <w:pPr>
        <w:pStyle w:val="Normal"/>
        <w:jc w:val="both"/>
        <w:rPr/>
      </w:pPr>
      <w:r>
        <w:rPr/>
        <w:t xml:space="preserve">         </w:t>
      </w:r>
      <w:r>
        <w:rPr/>
        <w:t xml:space="preserve">Но мы не сможем попасть в соседнюю вселенную, поскольку она будет иметь пространство иного измерения. Но существуют косвенные данные о ее существовании. Силы тяготения будут притягивать тела, имеющие массу, в соседних вселенных к их краям. Вот почему галактики движутся с темным потоком по космосу. Новые технологии позволяют нам искать следы существования мультивселенной. </w:t>
      </w:r>
    </w:p>
    <w:p>
      <w:pPr>
        <w:pStyle w:val="Normal"/>
        <w:jc w:val="both"/>
        <w:rPr/>
      </w:pPr>
      <w:r>
        <w:rPr/>
        <w:t xml:space="preserve">          </w:t>
      </w:r>
      <w:r>
        <w:rPr/>
        <w:t xml:space="preserve">В мире космологии предположения этих ученых вызывают смешанную реакцию. Однако, если они правы, последствия будут очень существенными. Выйти за пределы Вселенной, хотя бы в нашем воображении, соответствует серьезному революционному преобразованию фундаментального знания. Диалектика нашего знания совершает постоянно серьезные перевороты. Настало время для новых перемен.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6. Хоккинг и фантазии на тему мерности пространства.</w:t>
      </w:r>
    </w:p>
    <w:p>
      <w:pPr>
        <w:pStyle w:val="Normal"/>
        <w:jc w:val="both"/>
        <w:rPr/>
      </w:pPr>
      <w:r>
        <w:rPr/>
      </w:r>
    </w:p>
    <w:p>
      <w:pPr>
        <w:pStyle w:val="Normal"/>
        <w:jc w:val="both"/>
        <w:rPr/>
      </w:pPr>
      <w:r>
        <w:rPr/>
        <w:t xml:space="preserve">        </w:t>
      </w:r>
      <w:r>
        <w:rPr/>
        <w:t>На сегодняшний день существует множество фантазий и измышлений на тему мерности пространства. Далеко не все они беспочвенны или лишены смысла. Парадигмы, определяющие выход в системы высших измерений, при условии, что мы существуем в трехмерном материальном мире, чаще всего базируются на фантазиях или сложных математических моделях. Одно из таких представлений изложено в серии передач на телеканале «Культура», краткое и модифицированное изложение, которого и приводится в данной главе.</w:t>
      </w:r>
    </w:p>
    <w:p>
      <w:pPr>
        <w:pStyle w:val="Normal"/>
        <w:jc w:val="both"/>
        <w:rPr/>
      </w:pPr>
      <w:r>
        <w:rPr/>
        <w:t xml:space="preserve">       </w:t>
      </w:r>
      <w:r>
        <w:rPr/>
        <w:t xml:space="preserve">Так одно из основных предположений ученых говорит о том, что микро мир ниже клеточного или даже атомного может приобрести дополнительное измерение. Лучшие умы планеты пытаются понять природу реальности, их выводы заставляют нас задуматься, имеет ли реальный материальный мир более чем тремя измерениями. «Сквозь кротовую нору с Морганом Фридманом». </w:t>
      </w:r>
    </w:p>
    <w:p>
      <w:pPr>
        <w:pStyle w:val="Normal"/>
        <w:jc w:val="both"/>
        <w:rPr/>
      </w:pPr>
      <w:r>
        <w:rPr/>
        <w:t xml:space="preserve">         </w:t>
      </w:r>
      <w:r>
        <w:rPr/>
        <w:t xml:space="preserve">Пространство, время, сама жизнь. Чтобы разгадать тайны космоса, ученые должны совершать путешествие во времени и пространстве. </w:t>
      </w:r>
    </w:p>
    <w:p>
      <w:pPr>
        <w:pStyle w:val="Normal"/>
        <w:jc w:val="both"/>
        <w:rPr/>
      </w:pPr>
      <w:r>
        <w:rPr/>
        <w:t xml:space="preserve">          </w:t>
      </w:r>
      <w:r>
        <w:rPr/>
        <w:t xml:space="preserve">Смыслом работы исследователей стал поиск возможностей обнаружения дополнительного измерения пространства. Этот вопрос находится в центре внимания ученых. Для этого, прежде всего, необходимо видеть мир несколько необычным образом.          </w:t>
      </w:r>
    </w:p>
    <w:p>
      <w:pPr>
        <w:pStyle w:val="Normal"/>
        <w:jc w:val="both"/>
        <w:rPr/>
      </w:pPr>
      <w:r>
        <w:rPr/>
        <w:t xml:space="preserve">         </w:t>
      </w:r>
      <w:r>
        <w:rPr/>
        <w:t xml:space="preserve">Мы живем, как известно в материальном мире, где действует четыре основные силы, кроме того, они не равнозначны по своей интенсивности. Электромагнитные силы действуют на материю, имеющую электрический заряд. Мощные ядерные силы несут в себе колоссальную энергию. Слабые ядерные силы вызывают радиоактивный распад. Все перечисленные силы примерно равны по своей интенсивности. Сила тяготения им значительно уступает. Она, в некотором смысле, определяется массой материи, она  во много триллионов раз слабее остальных сил и характеризует пространство. </w:t>
      </w:r>
    </w:p>
    <w:p>
      <w:pPr>
        <w:pStyle w:val="Normal"/>
        <w:jc w:val="both"/>
        <w:rPr/>
      </w:pPr>
      <w:r>
        <w:rPr/>
        <w:t xml:space="preserve">         </w:t>
      </w:r>
      <w:r>
        <w:rPr/>
        <w:t xml:space="preserve">В последние годы ученые стали предполагать, что пространство имеет дополнительные измерения. Возможно, слабость тяготения объясняется тем, что его концентрация происходит где-то в другом измерении. Это одно из тех предположений, которое определило стремление определить мерность общего пространства. Наши отечественные разработки в этом плане определяются разработками Фомина, Черепащук, и многих других ученых. Идея дополнительных измерений, как скрытой части нашей реальности, восходит к Платону, который занимался этим вопросом в своих философских трудах. </w:t>
      </w:r>
    </w:p>
    <w:p>
      <w:pPr>
        <w:pStyle w:val="Normal"/>
        <w:jc w:val="both"/>
        <w:rPr/>
      </w:pPr>
      <w:r>
        <w:rPr/>
        <w:t xml:space="preserve">         </w:t>
      </w:r>
      <w:r>
        <w:rPr/>
        <w:t xml:space="preserve">Так тетраэдр, имеющий три измерения, может отбрасывать плоскую тень. Плоскатики, расположенные на поверхности вводы, будут воспринимать объемное тело, погружаемое в воду, как переменную двумерную проекцию, и т.д. Это говорит об относительности восприятия материальных объектов из более высоких систем измерения. Подробно об этом говорится в другой книге. Дополнительные измерения могут скрывать истинные свойства материи, имеющей высшие измерения. Например, истинную силу тяготения, но это, всего лишь, одна из версий. </w:t>
      </w:r>
    </w:p>
    <w:p>
      <w:pPr>
        <w:pStyle w:val="Normal"/>
        <w:jc w:val="both"/>
        <w:rPr/>
      </w:pPr>
      <w:r>
        <w:rPr/>
        <w:t xml:space="preserve">       </w:t>
      </w:r>
      <w:r>
        <w:rPr/>
        <w:t>Вообще, измышления, направленные на поиск мерности пространства, в основном, базируются на математическом моделировании и всевозможных логических построениях. Может ли быть так, что материя, существующая, например, в четвертом измерении, проявит свои свойства в нашем мире? Это будет всего лишь некоторая проекция, некоторое отображение. Возможно даже, что объекты, существующие в высших измерениях столь малы, что не доступны нашему чувственному восприятию. Однако, такой подход в логическом построении кажется несколько туманным и не похож на научную логику рассуждений. Человечество уже давно оснастилось такими научными приборами, которые неимоверно расширили наше представление о мире. Скорее всего, в подобных исследованиях необходимо пользоваться более фундаментальными логическими построениями.</w:t>
      </w:r>
    </w:p>
    <w:p>
      <w:pPr>
        <w:pStyle w:val="Normal"/>
        <w:jc w:val="both"/>
        <w:rPr/>
      </w:pPr>
      <w:r>
        <w:rPr/>
        <w:t xml:space="preserve">        </w:t>
      </w:r>
      <w:r>
        <w:rPr/>
        <w:t xml:space="preserve">Возможно, всем движением Вселенной управляют высшие измерения.  Нелегко себе представить путешествие в четвертое измерение. Кроме того, логические построения при этом не будет носить фундаментального характера, и никак не помогу перейти к решению задач по оценке </w:t>
      </w:r>
      <w:r>
        <w:rPr>
          <w:lang w:val="en-US"/>
        </w:rPr>
        <w:t>N</w:t>
      </w:r>
      <w:r>
        <w:rPr/>
        <w:t xml:space="preserve">-мерного пространства. Некоторые физики полагают, что основная масса материи сконцентрировалась в четвертом измерении и перешла в состояние темной материи.  </w:t>
      </w:r>
    </w:p>
    <w:p>
      <w:pPr>
        <w:pStyle w:val="Normal"/>
        <w:jc w:val="both"/>
        <w:rPr/>
      </w:pPr>
      <w:r>
        <w:rPr/>
        <w:t xml:space="preserve">        </w:t>
      </w:r>
      <w:r>
        <w:rPr/>
        <w:t xml:space="preserve">Необыкновенно сложно, даже виртуально, выйти за пределы привычного нам трехмерного пространства. Понимание четвертого измерения поможет нам понять самую сложную загадку Вселенной, загадку темной материи. Пока нам не понятно, что гравитационно влияет на материальные объекты нашего Мира, поскольку это что-то больше никак себя не проявляет. Тяготение темной материи так велико, что по оценкам ученых ее количество в пять раз больше, чем привычной нам материи. Многие пытаются объяснить ее природу, но пока ее природа для нас остается не понятной. </w:t>
      </w:r>
    </w:p>
    <w:p>
      <w:pPr>
        <w:pStyle w:val="Normal"/>
        <w:jc w:val="both"/>
        <w:rPr/>
      </w:pPr>
      <w:r>
        <w:rPr/>
        <w:t xml:space="preserve">            </w:t>
      </w:r>
      <w:r>
        <w:rPr/>
        <w:t xml:space="preserve">Поэтому появилась одна из парадигм, которая связывает существование темной материи с четвертым измерением, которое для нас остается невидимым. Если эта парадигма справедлива, то, видимо, темная материя имеем массу и состоит из света. Но фотоны очень малы и мы их не можем наблюдать. Чтобы это понять, следует представить, что сейчас энергии частиц не хватает для перехода в четвертое измерение, но сразу после большого взрыва наша Вселенная была очень мала и горяча. И существенная часть материи со сверх высокой энергией могла перейти в четвертое измерение. Возможно, именно это мы и принимаем за темную материю. </w:t>
      </w:r>
    </w:p>
    <w:p>
      <w:pPr>
        <w:pStyle w:val="Normal"/>
        <w:jc w:val="both"/>
        <w:rPr/>
      </w:pPr>
      <w:r>
        <w:rPr/>
        <w:t xml:space="preserve">          </w:t>
      </w:r>
      <w:r>
        <w:rPr/>
        <w:t>Если фотоны сталкиваются в четвертом измерении, они порождают огромную энергию, которая может проявляться и в нашем измерении. Такова одна из гипотез, которая пытается нам представить и четвертое измерение, и темную материю. Это, всего лишь одна из парадигм, рассматривающих вопросы мерности пространства.</w:t>
      </w:r>
    </w:p>
    <w:p>
      <w:pPr>
        <w:pStyle w:val="Normal"/>
        <w:jc w:val="both"/>
        <w:rPr/>
      </w:pPr>
      <w:r>
        <w:rPr/>
        <w:t xml:space="preserve">         </w:t>
      </w:r>
      <w:r>
        <w:rPr/>
        <w:t xml:space="preserve">Однако, эти положения, говоря о четырехмерном пространстве,  никак не стыкуются с представлением об </w:t>
      </w:r>
      <w:r>
        <w:rPr>
          <w:lang w:val="en-US"/>
        </w:rPr>
        <w:t>N</w:t>
      </w:r>
      <w:r>
        <w:rPr/>
        <w:t>-мерном пространстве, теорию о котором разрабатывают современные фундаментальные физики, и математическое моделирование которого уже разработаны довольно хорошо. Сложность этого представления заключается только в том, что такие модели пока не имеют физических аналогов, поскольку наше воображение ограничено исключительно трехмерным представлением о материи. Однако, опыт эволюционного пути развития физических наук говорит о том, что не всегда самые фантастические представления о мире остаются фантазией. И, рано или поздно, всякая математическая модель приобретает свой физический смысл.</w:t>
      </w:r>
    </w:p>
    <w:p>
      <w:pPr>
        <w:pStyle w:val="Normal"/>
        <w:jc w:val="both"/>
        <w:rPr/>
      </w:pPr>
      <w:r>
        <w:rPr/>
        <w:t xml:space="preserve">        </w:t>
      </w:r>
      <w:r>
        <w:rPr/>
        <w:t xml:space="preserve">Современные телескопы, запущенные в космос и предназначенные для фиксирования γ-излучения, следят за космическими катаклизмами типа взрыва звезд. В принципе, они могут фиксировать и столкновение фотонов темной материи. Пока мы не знаем, где находится темная материя. В принципе, она врятли сконцентрирована локально, иначе бы  проявление ее влияния было бы неравномерно и ярко выражено. </w:t>
      </w:r>
    </w:p>
    <w:p>
      <w:pPr>
        <w:pStyle w:val="Normal"/>
        <w:jc w:val="both"/>
        <w:rPr/>
      </w:pPr>
      <w:r>
        <w:rPr/>
        <w:t xml:space="preserve">        </w:t>
      </w:r>
      <w:r>
        <w:rPr/>
        <w:t xml:space="preserve">Сейчас у нас существенно возросли возможности фиксировать и анализировать приходящую из космоса информацию. Подтверждение существования высшего измерения может появиться в ближайшее время. Этим занимаются современные ученые, работая на мощных экспериментальных установках. Задача науки – это понять сокровенную сущность природы. Самое глубокое объяснение дает теория струн. С ее точки зрения любая частица Вселенной – это крошечная дрожащая струна. Вообще, к теории струн относя множество вариантов объяснения структуры материи, множество ее вариантов, большое разнообразие форм ее представления. Здесь приводится один из возможных вариантов. </w:t>
      </w:r>
    </w:p>
    <w:p>
      <w:pPr>
        <w:pStyle w:val="Normal"/>
        <w:jc w:val="both"/>
        <w:rPr/>
      </w:pPr>
      <w:r>
        <w:rPr/>
        <w:t xml:space="preserve">         </w:t>
      </w:r>
      <w:r>
        <w:rPr/>
        <w:t xml:space="preserve">Такое объяснение сопровождается утверждением, что струна колеблется не в трех измерениях, а в девяти. То есть, в каждой точке пространства имеется девять туго закрученных измерений. Понимание этих скрытых измерений могло бы разрешить все неразгаданные на сегодня загадки фундаментальной физики. Однако, за сорок лет, которые прошли с момента опубликования теории струн, не было найдено ни одного подтверждения в ее пользу. Эта теория остается чисто математической гипотезой. Работая на Большом Адронном Коллайдере, построенном для проведения опытов по столкновению субатомных частиц, которые разгоняют до скоростей, сравнимых со скоростью света, ученые всего мира используют для изучения микромира этот сложнейший проект. </w:t>
      </w:r>
    </w:p>
    <w:p>
      <w:pPr>
        <w:pStyle w:val="Normal"/>
        <w:jc w:val="both"/>
        <w:rPr/>
      </w:pPr>
      <w:r>
        <w:rPr/>
        <w:t xml:space="preserve">          </w:t>
      </w:r>
      <w:r>
        <w:rPr/>
        <w:t>Изучая частицы, представляющие собой строительный материал материального мира, не смогли обнаружить струны, которые по предположению должны быть в 10</w:t>
      </w:r>
      <w:r>
        <w:rPr>
          <w:vertAlign w:val="superscript"/>
        </w:rPr>
        <w:t>24</w:t>
      </w:r>
      <w:r>
        <w:rPr/>
        <w:t xml:space="preserve"> раз меньше размеров атомной структуры. Но, чем меньше объект, тем больше необходимо энергии для его обнаружения. Чтобы увидеть фундаментальные струны и их шесть дополнительных измерений, нужно невероятно большое количество энергии. Этого уровня энергии пытаются достичь за счет увеличения скорости разгона частиц на мощных ускорителях. Напрямую такой энергии можно достичь лишь имея ускоритель размером больше экватора Земли. </w:t>
      </w:r>
    </w:p>
    <w:p>
      <w:pPr>
        <w:pStyle w:val="Normal"/>
        <w:jc w:val="both"/>
        <w:rPr/>
      </w:pPr>
      <w:r>
        <w:rPr/>
        <w:t xml:space="preserve">          </w:t>
      </w:r>
      <w:r>
        <w:rPr/>
        <w:t xml:space="preserve">С другой стороны, возможно обнаружение струн косвенным образом, не наблюдая их непосредственно. Общие расчеты не соответствовали реальной физической картине. Кроме того, как говорят ученые, кроме струн, вероятно, присутствуют еще некоторые объекты, которые являются источниками струн, которые Джон Болчинский в 1995 году назвал «дибрейнами». Это объекты, обладающие двумя, тремя и более измерениями. Это явление аналогично паутине. Однако, последняя натянута между предметами, а дибрейны могут быть бесконечными. От края до края вселенной. Они имеют 9-ть измерений, а наша Вселенная является их тех мерной проекцией. А такие объекты уже смогут обнаружить астрофизики. </w:t>
      </w:r>
    </w:p>
    <w:p>
      <w:pPr>
        <w:pStyle w:val="Normal"/>
        <w:jc w:val="both"/>
        <w:rPr/>
      </w:pPr>
      <w:r>
        <w:rPr/>
        <w:t xml:space="preserve">         </w:t>
      </w:r>
      <w:r>
        <w:rPr/>
        <w:t xml:space="preserve">Обнаружение четвертого измерения могут дать новые, великие открытия, с одной стороны. Но, с другой стороны, эксперименты, способные подтвердить их существование, могут привести к возникновению Черной Дыры. И, вообще вполне возможно, именно Черные Дыры связаны с понятием многомерного пространства. </w:t>
      </w:r>
    </w:p>
    <w:p>
      <w:pPr>
        <w:pStyle w:val="Normal"/>
        <w:jc w:val="both"/>
        <w:rPr/>
      </w:pPr>
      <w:r>
        <w:rPr/>
        <w:t xml:space="preserve">         </w:t>
      </w:r>
      <w:r>
        <w:rPr/>
        <w:t xml:space="preserve">В свое время,  открытие Галилея четырех спутников Юпитера в 1609 году, привело к переосмыслению картины Мира. Так и новые современные открытия могут изменить наши взгляды на Вселенную. </w:t>
      </w:r>
    </w:p>
    <w:p>
      <w:pPr>
        <w:pStyle w:val="Normal"/>
        <w:jc w:val="both"/>
        <w:rPr/>
      </w:pPr>
      <w:r>
        <w:rPr/>
        <w:t xml:space="preserve">         </w:t>
      </w:r>
      <w:r>
        <w:rPr/>
        <w:t xml:space="preserve">Фундаментальная сила тяготения была открыта и описана первой среди всех сил природы. Однако, она до сих пор не была проверена, как действующая сила микромира. Именно в этой области сегодня идет основное противостояние теоретиков. Измерять эти силы необычайно трудно, поскольку они очень малы. Если окажется, что силы ньютона не действуют в микромире, то такое положение вещей могло бы означать наличие дополнительного измерения. Исследователи, работающие на БАК, постоянно ждут необычных результатов. </w:t>
      </w:r>
    </w:p>
    <w:p>
      <w:pPr>
        <w:pStyle w:val="Normal"/>
        <w:jc w:val="both"/>
        <w:rPr/>
      </w:pPr>
      <w:r>
        <w:rPr/>
        <w:t xml:space="preserve">        </w:t>
      </w:r>
      <w:r>
        <w:rPr/>
        <w:t xml:space="preserve">Образование микроскопических ЧД отлично от их получения при взрыве звезд, кода получают столь высокие плотности материи, когда ничто не может противостоять их гравитации. Микроскопические ЧД очень неустойчивы. При ее распаде образуется множество частиц. Но пока они не были в БАК обнаружены. </w:t>
      </w:r>
    </w:p>
    <w:p>
      <w:pPr>
        <w:pStyle w:val="Normal"/>
        <w:jc w:val="both"/>
        <w:rPr/>
      </w:pPr>
      <w:r>
        <w:rPr/>
        <w:t xml:space="preserve">         </w:t>
      </w:r>
      <w:r>
        <w:rPr/>
        <w:t xml:space="preserve">Вероятно, дополнительные измерения трудно обнаружить, и, вполне возможно, что ведут они в параллельную Вселенную. Однако многие ученые считают, что у нас никогда не будет технологии для обнаружения высших измерений, поскольку выход в высшие измерения противоречит основным законам мироздания материального Мира, который базируется на трехмерной сути нашей материи. Как уже говорилось ранее, возможно, высшие измерения отделяют нас от параллельных вселенных, воздействие которых на наш Мир может быть зафиксировано косвенным образом. Тем более, что соседний космос может находиться от нас всего в триллионной доли сантиметра от нас. </w:t>
      </w:r>
    </w:p>
    <w:p>
      <w:pPr>
        <w:pStyle w:val="Normal"/>
        <w:jc w:val="both"/>
        <w:rPr/>
      </w:pPr>
      <w:r>
        <w:rPr/>
        <w:t xml:space="preserve">         </w:t>
      </w:r>
      <w:r>
        <w:rPr/>
        <w:t xml:space="preserve">От теории струн, когда микрочастицы рассматриваются как колебания девятимерных струн, что вполне соответствует другому предположению, когда об элементарных частицах говорят как о форме концентрации энергии, размазанной в элементарном объеме, или как о волновом пакете, переходят к объектам, ранее названных брейнами. Получается, согласно этой теории, что все частицы материи состоят из разомкнутых струн, которые прикреплены к брейнам. Замкнутые струны не могут прикрепляться к брейнам, и тяготение (гравитация) может быть таким слабым, поскольку такие струны оттягиваются, как бы уходя от нас в четвертое измерение. Гравитоны свободно перемещаются между нашим брейном и находящимся в четвертом измерении. Но тяготение при этом в параллельном мире столь велико, что сжимает пространство в огромное количество раз сильнее, чем в нашем космосе, что и делает для нас тот недоступным. </w:t>
      </w:r>
    </w:p>
    <w:p>
      <w:pPr>
        <w:pStyle w:val="Normal"/>
        <w:jc w:val="both"/>
        <w:rPr/>
      </w:pPr>
      <w:r>
        <w:rPr/>
        <w:t xml:space="preserve">        </w:t>
      </w:r>
      <w:r>
        <w:rPr/>
        <w:t xml:space="preserve">Пространство между этими двумя брейнами искривлено. Гравитоны в нашем мире существенно слабее. Наш мир отделен от четвертого измерения, где силы гравитации столь же сильны, как и все остальные физические силы, искривленным пространством. Такая теоретическая предпосылка вызвала у физиков большой интерес. Возможно, в скором времени эксперименты на БАК позволят достичь такого уровня скоростей частиц и энергий, что будет смоделировано четвертое искривленное пространство. </w:t>
      </w:r>
    </w:p>
    <w:p>
      <w:pPr>
        <w:pStyle w:val="Normal"/>
        <w:jc w:val="both"/>
        <w:rPr/>
      </w:pPr>
      <w:r>
        <w:rPr/>
        <w:t xml:space="preserve">       </w:t>
      </w:r>
      <w:r>
        <w:rPr/>
        <w:t xml:space="preserve">Встал вопрос, сколько необходимо измерений, чтобы создать Вселенную? Многие ученые считают, что  вопрос никогда не будет разрешен, но продолжают искать ту элементарную частицу, благодаря которой и был создан наш материальный мир, поскольку эта частица должна из энергии создать массу, эту «частицу Бога» и ищут современные ученые. Ученые надеются на серьезный прорыв в фундаментальном знании, и неважно, в чем это будет выражено. </w:t>
      </w:r>
    </w:p>
    <w:p>
      <w:pPr>
        <w:pStyle w:val="Normal"/>
        <w:jc w:val="both"/>
        <w:rPr/>
      </w:pPr>
      <w:r>
        <w:rPr/>
        <w:t xml:space="preserve">        </w:t>
      </w:r>
      <w:r>
        <w:rPr/>
        <w:t xml:space="preserve">Сегодня пока нам не по плечу решить многие фундаментальные вопросы. Такие, как мерность пространства или пределы делимости материи. Что касается последнего вопроса, то сегодня его уже и ставить стало не правомочно, поскольку, скорее всего пора остановиться на гипотезе о первичности энергии и степени ее концентрации. Скорее всего, необходимо искать условия, при которых энергия приобретает свойства, которые мы называем массой, которая способна формировать все физически свойства нашего Мира, известные нам, в том числе и гравитацию. </w:t>
      </w:r>
    </w:p>
    <w:p>
      <w:pPr>
        <w:pStyle w:val="Normal"/>
        <w:jc w:val="both"/>
        <w:rPr/>
      </w:pPr>
      <w:r>
        <w:rPr/>
        <w:t xml:space="preserve">         </w:t>
      </w:r>
      <w:r>
        <w:rPr/>
        <w:t>При этом следует, видимо, опасаться чисто математических вывертов, не имеющих под собой физической сути и природных явлений. Особое место среди проблем занимает понимание природы гравитации, которая до сих пор остается нам не понятна.  Эйнштейн, как говорилось ранее, рассматривал гравитацию как искривление пространства массивными объектами. Если стыковать эту гипотезу с теорией струн, возможно, он был не так далек от истины, выражая лишь эти понятия по-своему. Его Общая Теория Относительности – это шедевр современной физики. Когда некоторые ученые называют его теорию тормозом в развитии современного знания, они, скорее всего не хотят проникнуть в многогранность его представления о Мире.</w:t>
      </w:r>
    </w:p>
    <w:p>
      <w:pPr>
        <w:pStyle w:val="Normal"/>
        <w:jc w:val="both"/>
        <w:rPr/>
      </w:pPr>
      <w:r>
        <w:rPr/>
        <w:t xml:space="preserve">         </w:t>
      </w:r>
      <w:r>
        <w:rPr/>
        <w:t xml:space="preserve">Тем более, что теорию Эйнштейна нельзя считать завершенной, так как им не рассмотрен вопрос о природе или вообще о присутствии этих сил в микромире. </w:t>
      </w:r>
    </w:p>
    <w:p>
      <w:pPr>
        <w:pStyle w:val="Normal"/>
        <w:jc w:val="both"/>
        <w:rPr/>
      </w:pPr>
      <w:r>
        <w:rPr/>
        <w:t xml:space="preserve">               </w:t>
      </w:r>
    </w:p>
    <w:p>
      <w:pPr>
        <w:pStyle w:val="Normal"/>
        <w:jc w:val="both"/>
        <w:rPr/>
      </w:pPr>
      <w:r>
        <w:rPr/>
      </w:r>
    </w:p>
    <w:p>
      <w:pPr>
        <w:pStyle w:val="Normal"/>
        <w:jc w:val="both"/>
        <w:rPr/>
      </w:pPr>
      <w:r>
        <w:rPr/>
        <w:t xml:space="preserve">                             </w:t>
      </w:r>
      <w:r>
        <w:rPr/>
        <w:t>7. Время – это мерность или физическое свойство Мира?</w:t>
      </w:r>
    </w:p>
    <w:p>
      <w:pPr>
        <w:pStyle w:val="Normal"/>
        <w:jc w:val="both"/>
        <w:rPr/>
      </w:pPr>
      <w:r>
        <w:rPr/>
      </w:r>
    </w:p>
    <w:p>
      <w:pPr>
        <w:pStyle w:val="Normal"/>
        <w:jc w:val="both"/>
        <w:rPr/>
      </w:pPr>
      <w:r>
        <w:rPr/>
        <w:t xml:space="preserve">          </w:t>
      </w:r>
      <w:r>
        <w:rPr/>
        <w:t>Как и все фундаментальные вопросы современного  понятие «Времени», занимает серьезное место в работах ученого-физика Семихатова А.М.  Он назвал этот раздел исследований «На грани безумия».</w:t>
      </w:r>
    </w:p>
    <w:p>
      <w:pPr>
        <w:pStyle w:val="Normal"/>
        <w:jc w:val="both"/>
        <w:rPr/>
      </w:pPr>
      <w:r>
        <w:rPr/>
        <w:t xml:space="preserve">          </w:t>
      </w:r>
      <w:r>
        <w:rPr/>
        <w:t xml:space="preserve">Этому вопросу сегодня посвящаются многие международные конференции и в дискуссиях принимают участие серьезные интеллектуальные ресурсы. Ученые всего мира проводят мозговой штурм, пытаясь максимально формализовать этот вопрос. Самое ценное, оказывается, заключается в том, что они умеют думать и слушать друг друга. К счастью, мировую науку не очень волнуют проблемы международных конфликтов и взаимное неприятие политиков мирового «содружества». Всем надо думать над данной проблемой. </w:t>
      </w:r>
    </w:p>
    <w:p>
      <w:pPr>
        <w:pStyle w:val="Normal"/>
        <w:jc w:val="both"/>
        <w:rPr/>
      </w:pPr>
      <w:r>
        <w:rPr/>
        <w:t xml:space="preserve">          </w:t>
      </w:r>
      <w:r>
        <w:rPr/>
        <w:t xml:space="preserve">В какой самой общей форме можно ожидать ответы?  Научная школа не учит потреблению готового знания, ищут новые термины, учит думать над данной проблемой. Сегодня возвращаются к фундаментальным ценностям, на чем основано мировоззрение: пространство, время, материя. </w:t>
      </w:r>
    </w:p>
    <w:p>
      <w:pPr>
        <w:pStyle w:val="Normal"/>
        <w:jc w:val="both"/>
        <w:rPr/>
      </w:pPr>
      <w:r>
        <w:rPr/>
        <w:t xml:space="preserve">        </w:t>
      </w:r>
      <w:r>
        <w:rPr/>
        <w:t xml:space="preserve">Когда время вспоминается не всуе, интуитивно догадываясь, что это несет на себе оттенок великого знания. Все в этой триаде равнозначны, хотя пор время существует множество бытовых замечаний (время не хватило, время тянется и тянется, время полетело). Попытаемся прикоснуться ко Времени, как к понятию с большой буквы.   Но есть еще одна триада, относящаяся только ко времени. Это – прошлое, настоящее и будущее. </w:t>
      </w:r>
    </w:p>
    <w:p>
      <w:pPr>
        <w:pStyle w:val="Normal"/>
        <w:jc w:val="both"/>
        <w:rPr/>
      </w:pPr>
      <w:r>
        <w:rPr/>
        <w:t xml:space="preserve">        </w:t>
      </w:r>
      <w:r>
        <w:rPr/>
        <w:t xml:space="preserve">Сразу наталкиваемся на постое житейское наблюдение: «Есть только миг между прошлым и будущим. Именно он называется жизнь». Только ощутил мгновение, а оно уже в прошлом. А будущее уже обернулось настоящим, чтобы в тот же миг стать прошлым. Все это обыденные парадоксы. В английском языке содержится 16 значений времен. Но, все-таки, есть три основных времени: прошедшее, настоящее, будущее, и в каждом из них есть нюансы. Но это грамматические тонкости. </w:t>
      </w:r>
    </w:p>
    <w:p>
      <w:pPr>
        <w:pStyle w:val="Normal"/>
        <w:jc w:val="both"/>
        <w:rPr/>
      </w:pPr>
      <w:r>
        <w:rPr/>
        <w:t xml:space="preserve">         </w:t>
      </w:r>
      <w:r>
        <w:rPr/>
        <w:t xml:space="preserve">Но, чтобы настроиться на серьезный лад, отметим, что время, текущее вспять, или застывшее время, или исчезнувшее время, это все прикладные опыты. Это все загадки бытия, релятивистское время, эффекты близнецов, возможности преодоления звуковых возможностей или ожиданий. Существует время физически или это параметр в динамических уравнениях, на самом деле ничего не течет? </w:t>
      </w:r>
    </w:p>
    <w:p>
      <w:pPr>
        <w:pStyle w:val="Normal"/>
        <w:jc w:val="both"/>
        <w:rPr/>
      </w:pPr>
      <w:r>
        <w:rPr/>
        <w:t xml:space="preserve">         </w:t>
      </w:r>
      <w:r>
        <w:rPr/>
        <w:t>При 4-х мерном взгляде на Мир это просто еще одна координата. Или время течет или оно исполненное целое? Итак, у времени три ипостаси. Во-первых, это буква «</w:t>
      </w:r>
      <w:r>
        <w:rPr>
          <w:lang w:val="en-US"/>
        </w:rPr>
        <w:t>t</w:t>
      </w:r>
      <w:r>
        <w:rPr/>
        <w:t xml:space="preserve">», которая входит в физические уравнения. Например, при определении координат спутников, зависящих от времени, их можно решать как вперед, так и назад. Какая скорость будет в будущее или какая скорость была в прошлом. Во-вторых, это проявление времени в приборах – часы, которые отсчитывают время,  с различной точностью, различной формализацией. В-третьих, это время, по которому мы живем, которое нам устанавливает Солнце. </w:t>
      </w:r>
    </w:p>
    <w:p>
      <w:pPr>
        <w:pStyle w:val="Normal"/>
        <w:jc w:val="both"/>
        <w:rPr/>
      </w:pPr>
      <w:r>
        <w:rPr/>
        <w:t xml:space="preserve">         </w:t>
      </w:r>
      <w:r>
        <w:rPr/>
        <w:t>А как у инопланетян, мы найдем с ними общий язык, говоря о времени? Или это наша человеческая иллюзия? Когда нам кажется, что время течет, а на самом деле, физические процессы в Мире протекают везде. Это нам как-то поможет синхронизироваться? Необходимо связаться с тем, как время измеряют различные профессионалы.</w:t>
      </w:r>
    </w:p>
    <w:p>
      <w:pPr>
        <w:pStyle w:val="Normal"/>
        <w:jc w:val="both"/>
        <w:rPr/>
      </w:pPr>
      <w:r>
        <w:rPr/>
        <w:t xml:space="preserve">           </w:t>
      </w:r>
      <w:r>
        <w:rPr/>
        <w:t xml:space="preserve">В рамках Теории Относительности мы живем по собственному времени. А с точки зрения обывателя, где-то может быть другая шкала времени. Сейчас прошло 100 лет с момента создания Теории Относительности. А если мы живем вблизи Черной Дыры, тогда для внешнего наблюдателя будет видно, что все стоит на месте, и встает вопрос согласования. Возле Черной Дыры время замедляется. Человек издалека успел состариться. Время согласовано, но везде разное. Эта теория говорит о том, что наше время и у Черной Дыры, различно. </w:t>
      </w:r>
    </w:p>
    <w:p>
      <w:pPr>
        <w:pStyle w:val="Normal"/>
        <w:jc w:val="both"/>
        <w:rPr/>
      </w:pPr>
      <w:r>
        <w:rPr/>
        <w:t xml:space="preserve">           </w:t>
      </w:r>
      <w:r>
        <w:rPr/>
        <w:t xml:space="preserve">Если нырнуть за горизонт событий Черной Дыры, то с наружи нельзя будет определить, как там течет время. Встает вопрос, за горизонтом событий Черной Дыры время существует? Если да, то откуда это известно? Это знание теоретическое, но оно не согласуется с экспериментальным. И не все предсказания, которые существуют, можно проверить. </w:t>
      </w:r>
    </w:p>
    <w:p>
      <w:pPr>
        <w:pStyle w:val="Normal"/>
        <w:jc w:val="both"/>
        <w:rPr/>
      </w:pPr>
      <w:r>
        <w:rPr/>
        <w:t xml:space="preserve">          </w:t>
      </w:r>
      <w:r>
        <w:rPr/>
        <w:t xml:space="preserve">Это как бозон Хигса, он был предсказан, но только недавно его удалось установить. То есть, есть вещи, которые пока экспериментально не проверены, а есть только теория, которая описывает все явления, и на сегодняшний день не выявлено противоречий. Но это не значит, что теория справедлива и абсолютно правильна всегда и везде. </w:t>
      </w:r>
    </w:p>
    <w:p>
      <w:pPr>
        <w:pStyle w:val="Normal"/>
        <w:jc w:val="both"/>
        <w:rPr/>
      </w:pPr>
      <w:r>
        <w:rPr/>
        <w:t xml:space="preserve">         </w:t>
      </w:r>
      <w:r>
        <w:rPr/>
        <w:t xml:space="preserve">Но теперь меняются местами пространственные координаты и время. В каком-то смысле, пространство и время как бы взаимно выворачиваются относительно друг друга. Но поверить это не возможно. Мы знаем, что в слабых гравитационных полях время известно, а в сильных гравитационных полях говорить о времени пока не можем. То есть, есть некоторые решения, которые сегодня проверить не возможно. </w:t>
      </w:r>
    </w:p>
    <w:p>
      <w:pPr>
        <w:pStyle w:val="Normal"/>
        <w:jc w:val="both"/>
        <w:rPr/>
      </w:pPr>
      <w:r>
        <w:rPr/>
        <w:t xml:space="preserve">        </w:t>
      </w:r>
      <w:r>
        <w:rPr/>
        <w:t xml:space="preserve">Не всегда бывает можно предсказать или сделать выводы рекурсивным методом. То есть, теорию можно усложнять, делать ее более реалистичной. Видимо, надо учитывать более тонкие эффекты и дальше расширять теорию уже затруднительно. </w:t>
      </w:r>
    </w:p>
    <w:p>
      <w:pPr>
        <w:pStyle w:val="Normal"/>
        <w:jc w:val="both"/>
        <w:rPr/>
      </w:pPr>
      <w:r>
        <w:rPr/>
        <w:t xml:space="preserve">         </w:t>
      </w:r>
      <w:r>
        <w:rPr/>
        <w:t>В теории необходимо учитывать получение новых знаний. В слабых гравитационных полях время – это есть некоторые периодические процессы. В сильных гравитационных полях время – это тоже, вроде бы, периодические процессы, но возможны какие-то изменения, связанные с переходом через некоторую границу. Традиционно разговор начинается через пародию близнецов. В космическом корабле время замедленно. Ввод ясен – один стареет, другой остается молодой. Теоретики ученые любят создавать сложности, чтобы потом стараться из них выпутываться.</w:t>
      </w:r>
    </w:p>
    <w:p>
      <w:pPr>
        <w:pStyle w:val="Normal"/>
        <w:jc w:val="both"/>
        <w:rPr/>
      </w:pPr>
      <w:r>
        <w:rPr/>
        <w:t xml:space="preserve">           </w:t>
      </w:r>
      <w:r>
        <w:rPr/>
        <w:t xml:space="preserve">Этот мысленный эксперимент с участием Специальной Теории Относительности гласит, что возникающие противоречия кажущиеся, и быстро помчавшись, придешь во вчера. Когда они вернуться и встретятся со своим двойником во вчера. Но этого не могло быть, поскольку наступит логическое противоречие. Такое путешествие во времени не возможно, поскольку оно предполагает, что существует параллельный Мир, двойной Мир, который движется в противоположную сторону, по другому пути во времени. Причем, формула Эйнштейна не предписывает путешественнику какую-то формулу бессмертия. </w:t>
      </w:r>
    </w:p>
    <w:p>
      <w:pPr>
        <w:pStyle w:val="Normal"/>
        <w:jc w:val="both"/>
        <w:rPr/>
      </w:pPr>
      <w:r>
        <w:rPr/>
        <w:t xml:space="preserve">          </w:t>
      </w:r>
      <w:r>
        <w:rPr/>
        <w:t xml:space="preserve">Многие ученые философы и физики пытаются опровергнуть парадокс близнецов как абсурдный. Но ничто не предполагало при рассмотрении времени в таком варианте наличие причины. Уравнения, которыми пользуются физики, позволяют пустить спутник обратно во времени. И никто при этом не учитывает, что возможны посторонние воздействия, аварии и крушения, которые могут изменить будущее. Так же и уравнения дают возможность (бортовые записи и т.д.) просмотреть прошлое состояние летательного аппарата. Какие-то явления машина может не учесть (астероид и т.д.), получится неполнота информации. </w:t>
      </w:r>
    </w:p>
    <w:p>
      <w:pPr>
        <w:pStyle w:val="Normal"/>
        <w:jc w:val="both"/>
        <w:rPr/>
      </w:pPr>
      <w:r>
        <w:rPr/>
        <w:t xml:space="preserve">          </w:t>
      </w:r>
      <w:r>
        <w:rPr/>
        <w:t xml:space="preserve">Главный вопрос состоит в том, что причина всегда должна быть впереди следствия. Это вопрос описания сущности времени. Или причина может находиться в будущем? Что более фундаментально – первичность причины или существование физической сущности времени? И, вообще, какую роль играет время? Главный тезис это равновесие систем отсчета. </w:t>
      </w:r>
    </w:p>
    <w:p>
      <w:pPr>
        <w:pStyle w:val="Normal"/>
        <w:jc w:val="both"/>
        <w:rPr/>
      </w:pPr>
      <w:r>
        <w:rPr/>
        <w:t xml:space="preserve">          </w:t>
      </w:r>
      <w:r>
        <w:rPr/>
        <w:t xml:space="preserve">Реально это равноправие замыливается. Если система отсчете не инерциальная, то по какой траектории идет возвращение. В рамках Специальной Теории Относительности общее решение будет зависеть и от скорости наблюдателя, и от ускорения силы тяжести, которое определяется гравитацией. </w:t>
      </w:r>
    </w:p>
    <w:p>
      <w:pPr>
        <w:pStyle w:val="Normal"/>
        <w:jc w:val="both"/>
        <w:rPr/>
      </w:pPr>
      <w:r>
        <w:rPr/>
        <w:t xml:space="preserve">          </w:t>
      </w:r>
      <w:r>
        <w:rPr/>
        <w:t xml:space="preserve">Парадокс близнецов используется во всех современных системах локализации пространства – </w:t>
      </w:r>
      <w:r>
        <w:rPr>
          <w:lang w:val="en-US"/>
        </w:rPr>
        <w:t>JPS</w:t>
      </w:r>
      <w:r>
        <w:rPr/>
        <w:t xml:space="preserve"> и Гланас. С помощью специальной настройки согласуются частоты двух генераторов. Учитывается время прохождения сигнала относительно центра массы Земли. Уравнения написаны с учетом этой массы. Гравитационное уравнение. </w:t>
      </w:r>
    </w:p>
    <w:p>
      <w:pPr>
        <w:pStyle w:val="Normal"/>
        <w:jc w:val="both"/>
        <w:rPr/>
      </w:pPr>
      <w:r>
        <w:rPr/>
        <w:t xml:space="preserve">           </w:t>
      </w:r>
      <w:r>
        <w:rPr/>
        <w:t>С точки зрения математики и физики совершенной равноправны изменения продолжительности секунды на различных часах, которые устанавливаются относительно центра масс Земли и Солнечной Системы. Часы идут одинаково, но секунды у них разные. А ОТО говорит нам о том, что гравитация так искривляет пространство-время.</w:t>
      </w:r>
    </w:p>
    <w:p>
      <w:pPr>
        <w:pStyle w:val="Normal"/>
        <w:jc w:val="both"/>
        <w:rPr/>
      </w:pPr>
      <w:r>
        <w:rPr/>
        <w:t xml:space="preserve">             </w:t>
      </w:r>
      <w:r>
        <w:rPr/>
        <w:t xml:space="preserve">Можно из этого потока взять поток времени и вернуть его назад или замкнуть в петлю. Для этого нужно  сочетание больших гравитационных масс с тем количеством материи, которого у нас нет. Те решения, которые у нас появляются с учетом парадокса, пока не найдены. Даже нет пока математических решений. </w:t>
      </w:r>
    </w:p>
    <w:p>
      <w:pPr>
        <w:pStyle w:val="Normal"/>
        <w:jc w:val="both"/>
        <w:rPr/>
      </w:pPr>
      <w:r>
        <w:rPr/>
        <w:t xml:space="preserve">             </w:t>
      </w:r>
      <w:r>
        <w:rPr/>
        <w:t xml:space="preserve">Но вероятно, мы не все знаем о физических процессах. Может быть, в природе когда-нибудь будут найдены такие гравитационные процессы, чтобы переместить границу в будущее. Интересно рассмотреть движение со скоростью «&gt;» скорости света, чтобы долететь до звезд. Эти законы природы, видимо, можно найти, и найти такие решения, которые бы это позволили. </w:t>
      </w:r>
    </w:p>
    <w:p>
      <w:pPr>
        <w:pStyle w:val="Normal"/>
        <w:jc w:val="both"/>
        <w:rPr/>
      </w:pPr>
      <w:r>
        <w:rPr/>
        <w:t xml:space="preserve">           </w:t>
      </w:r>
      <w:r>
        <w:rPr/>
        <w:t xml:space="preserve">Но, если в природе нельзя найти такое техническое решение, нельзя устранить, но его можно разумно использовать. Есть много экспериментальных средств, которые позволяют проверить законы, выведенные математически. То, что касается времени, у нас уже есть огромное количество приборов самых совершенных, дающих возможности исследовать широкий диапазон физических параметров до 10-18 сек. Но пока нет подтверждений того, что материальные тела могут двигаться выше скорости света. </w:t>
      </w:r>
    </w:p>
    <w:p>
      <w:pPr>
        <w:pStyle w:val="Normal"/>
        <w:jc w:val="both"/>
        <w:rPr/>
      </w:pPr>
      <w:r>
        <w:rPr/>
        <w:t xml:space="preserve">          </w:t>
      </w:r>
      <w:r>
        <w:rPr/>
        <w:t>Может быть, можно уйти от решения задачи причинности. А как быть с понятием скорости перемещения и с понятием времени? Если ½ Вселенной движется в одну сторону, а друга половина – в другую, тогда относительная скорость в два раза выше. А движение назад по времени в элементарных частицах? У них как бы нет собственного времени? Они как бы сами по себе, там ничего не «тикает».</w:t>
      </w:r>
    </w:p>
    <w:p>
      <w:pPr>
        <w:pStyle w:val="Normal"/>
        <w:jc w:val="both"/>
        <w:rPr/>
      </w:pPr>
      <w:r>
        <w:rPr/>
        <w:t xml:space="preserve">         </w:t>
      </w:r>
      <w:r>
        <w:rPr/>
        <w:t xml:space="preserve">Но должен быть какой-то физический процесс, чтобы можно было ощутить ее существование. Хотя бы на основе того, что был некоторый акт взаимодействия частиц и какая-то длительность этого взаимодействия. Как изменилось при этом ее состояние. В мире элементарных частицу можно отправить в прошлое, а человека, как совокупность бесконечного числа частиц, во времени транспортировать нельзя. Элементарная частица целая, ее разделить, разрушить нельзя. </w:t>
      </w:r>
    </w:p>
    <w:p>
      <w:pPr>
        <w:pStyle w:val="Normal"/>
        <w:jc w:val="both"/>
        <w:rPr/>
      </w:pPr>
      <w:r>
        <w:rPr/>
        <w:t xml:space="preserve">         </w:t>
      </w:r>
      <w:r>
        <w:rPr/>
        <w:t xml:space="preserve">Время элементарной частицы определяется только ее состоянием,  а не длительностью процесса. В жизни мы целиком наблюдаем прошлые процессы. Видим Солнце, каким оно было 8 минут назад. А звезды – это прошлое в 4,5 световых лет назад и даже больше, многие млрд. лет назад. А скорость света физическим телам преодолеть невозможно. </w:t>
      </w:r>
    </w:p>
    <w:p>
      <w:pPr>
        <w:pStyle w:val="Normal"/>
        <w:jc w:val="both"/>
        <w:rPr/>
      </w:pPr>
      <w:r>
        <w:rPr/>
        <w:t xml:space="preserve">         </w:t>
      </w:r>
      <w:r>
        <w:rPr/>
        <w:t>Ученые обращали внимание на сложность топологической структуры пространства, оно сильно искривлено и может быть наша Вселенная в десятки раз меньше, чем кажется. Может быть квазар один, а все остальные  - это его отражения. Это реальнее, чем застывшее время или текущее вспять</w:t>
      </w:r>
    </w:p>
    <w:p>
      <w:pPr>
        <w:pStyle w:val="Normal"/>
        <w:jc w:val="both"/>
        <w:rPr/>
      </w:pPr>
      <w:r>
        <w:rPr/>
        <w:t xml:space="preserve">          </w:t>
      </w:r>
      <w:r>
        <w:rPr/>
        <w:t xml:space="preserve">А если предположить такое способ передвижения: перед кораблем пространство сжимать, а сзади расширять? Получим пространственно-временной пузырь, и система вырывает корабль в другую систему координат. Это мечта, которая, может быть, когда-нибудь сбудется. Может быть, можно будет использовать поля очень высокой гравитации для перемещения в пространстве. Наука строит планы победы над временем. </w:t>
      </w:r>
    </w:p>
    <w:p>
      <w:pPr>
        <w:pStyle w:val="Normal"/>
        <w:jc w:val="both"/>
        <w:rPr/>
      </w:pPr>
      <w:r>
        <w:rPr/>
        <w:t xml:space="preserve">        </w:t>
      </w:r>
      <w:r>
        <w:rPr/>
        <w:t>Время началось когда-то? Есть космическое время, есть физическое время.</w:t>
      </w:r>
    </w:p>
    <w:p>
      <w:pPr>
        <w:pStyle w:val="Normal"/>
        <w:jc w:val="both"/>
        <w:rPr/>
      </w:pPr>
      <w:r>
        <w:rPr/>
        <w:t xml:space="preserve">        </w:t>
      </w:r>
      <w:r>
        <w:rPr/>
        <w:t xml:space="preserve">Теория Большого Взрыва. Начало : </w:t>
      </w:r>
      <w:r>
        <w:rPr>
          <w:lang w:val="en-US"/>
        </w:rPr>
        <w:t>t</w:t>
      </w:r>
      <w:r>
        <w:rPr/>
        <w:t xml:space="preserve">→0; </w:t>
      </w:r>
      <w:r>
        <w:rPr>
          <w:lang w:val="en-US"/>
        </w:rPr>
        <w:t>p</w:t>
      </w:r>
      <w:r>
        <w:rPr/>
        <w:t xml:space="preserve">→∞; </w:t>
      </w:r>
      <w:r>
        <w:rPr>
          <w:lang w:val="en-US"/>
        </w:rPr>
        <w:t>v</w:t>
      </w:r>
      <w:r>
        <w:rPr/>
        <w:t xml:space="preserve">→0; Именно такие начальные значения имели физические параметры Вселенной. До этого мы не знаем, как описывать состояние мира. Доминируют гравитационные силы над всеми остальными. И время отсутствует? </w:t>
      </w:r>
    </w:p>
    <w:p>
      <w:pPr>
        <w:pStyle w:val="Normal"/>
        <w:jc w:val="both"/>
        <w:rPr/>
      </w:pPr>
      <w:r>
        <w:rPr/>
        <w:t xml:space="preserve">        </w:t>
      </w:r>
      <w:r>
        <w:rPr/>
        <w:t>Далее парадокс – время начинает тикать, Вселенная расширяется, наступает ускоренное расширение. А есть область Вселенной без времени? Если рядом с наблюдателем не будет ничего? Вселенная расширяется, что будет в пустом пространстве?  Если нет процесса, то зачем нужно время. Время – это мера процесса. Время одномерно? Существует предел делимости времени или ∆</w:t>
      </w:r>
      <w:r>
        <w:rPr>
          <w:lang w:val="en-US"/>
        </w:rPr>
        <w:t>t</w:t>
      </w:r>
      <w:r>
        <w:rPr/>
        <w:t>→0. И тогда время непрерывно.</w:t>
      </w:r>
    </w:p>
    <w:p>
      <w:pPr>
        <w:pStyle w:val="Normal"/>
        <w:jc w:val="both"/>
        <w:rPr/>
      </w:pPr>
      <w:r>
        <w:rPr/>
        <w:t xml:space="preserve">           </w:t>
      </w:r>
      <w:r>
        <w:rPr/>
        <w:t xml:space="preserve">Можно ли время представить как одну из размерностей вырожденного пространства. Если время это не физический параметр, а свойство мира как причина-следствие. При экспериментах на БАК можно ли частицу отправить в другое измерение? </w:t>
      </w:r>
    </w:p>
    <w:p>
      <w:pPr>
        <w:pStyle w:val="Normal"/>
        <w:jc w:val="both"/>
        <w:rPr/>
      </w:pPr>
      <w:r>
        <w:rPr/>
      </w:r>
    </w:p>
    <w:p>
      <w:pPr>
        <w:pStyle w:val="Normal"/>
        <w:jc w:val="both"/>
        <w:rPr/>
      </w:pPr>
      <w:r>
        <w:rPr/>
        <w:t xml:space="preserve">                          </w:t>
      </w:r>
      <w:r>
        <w:rPr/>
        <w:t xml:space="preserve">8. Материя – Семихатов? Материя – это мерность  или физические свойства Мира? </w:t>
      </w:r>
    </w:p>
    <w:p>
      <w:pPr>
        <w:pStyle w:val="Normal"/>
        <w:jc w:val="both"/>
        <w:rPr/>
      </w:pPr>
      <w:r>
        <w:rPr/>
      </w:r>
    </w:p>
    <w:p>
      <w:pPr>
        <w:pStyle w:val="Normal"/>
        <w:jc w:val="both"/>
        <w:rPr/>
      </w:pPr>
      <w:r>
        <w:rPr/>
        <w:t xml:space="preserve">            </w:t>
      </w:r>
      <w:r>
        <w:rPr/>
        <w:t xml:space="preserve">Сейчас наука имеет, что сказать нового про такие фундаментальные понятия как время и материя. </w:t>
      </w:r>
    </w:p>
    <w:p>
      <w:pPr>
        <w:pStyle w:val="Normal"/>
        <w:jc w:val="both"/>
        <w:rPr/>
      </w:pPr>
      <w:r>
        <w:rPr/>
        <w:t xml:space="preserve">(Александр Викторович Багров – институт Астрономии, Максим  Пширков – институт Релятивистской астрофизики. </w:t>
      </w:r>
    </w:p>
    <w:p>
      <w:pPr>
        <w:pStyle w:val="Normal"/>
        <w:jc w:val="both"/>
        <w:rPr/>
      </w:pPr>
      <w:r>
        <w:rPr/>
        <w:t xml:space="preserve">           </w:t>
      </w:r>
      <w:r>
        <w:rPr/>
        <w:t xml:space="preserve">Подобные вопросы могут оставить без сна подобные когнитивистские вопросы. Наука – и работа, и удовольствие и ,долгое время, источник вдохновения. Мы оказались способны на высокий интеллектуальный потенциал. В итоге эволюции в течение 5 млрд. лет. </w:t>
      </w:r>
    </w:p>
    <w:p>
      <w:pPr>
        <w:pStyle w:val="Normal"/>
        <w:jc w:val="both"/>
        <w:rPr/>
      </w:pPr>
      <w:r>
        <w:rPr/>
        <w:t xml:space="preserve">          </w:t>
      </w:r>
      <w:r>
        <w:rPr/>
        <w:t xml:space="preserve">Время – пространство – материя. Как они связаны в нашем физическом барионном Мире?  Итак, материя </w:t>
      </w:r>
    </w:p>
    <w:p>
      <w:pPr>
        <w:pStyle w:val="Normal"/>
        <w:jc w:val="both"/>
        <w:rPr/>
      </w:pPr>
      <w:r>
        <w:rPr/>
        <w:t xml:space="preserve">рассматривается в пространстве и развивается во времени. В гипотетическом безвременье и вне пространства говорить о материи бессмысленно? Все, что дается нам в ощущениях представляет собой материю. И, может быть, это определение не является исчерпывающим? </w:t>
      </w:r>
    </w:p>
    <w:p>
      <w:pPr>
        <w:pStyle w:val="Normal"/>
        <w:jc w:val="both"/>
        <w:rPr/>
      </w:pPr>
      <w:r>
        <w:rPr/>
        <w:t xml:space="preserve">          </w:t>
      </w:r>
      <w:r>
        <w:rPr/>
        <w:t xml:space="preserve">Это покажет наука. Пока в классическом представлении в естествознании есть два вида материи – вещество и поле. А может быть, нам следует добавить к этому представлению понятие физического вакуума или эфир. К какой картине Мира привыкли? При этом старались не замечать некоторых частностей, которые мешали понимать устройство Мира. Такая ситуация продолжалась до середины ХХ-го века. </w:t>
      </w:r>
    </w:p>
    <w:p>
      <w:pPr>
        <w:pStyle w:val="Normal"/>
        <w:jc w:val="both"/>
        <w:rPr/>
      </w:pPr>
      <w:r>
        <w:rPr/>
        <w:t xml:space="preserve">           </w:t>
      </w:r>
      <w:r>
        <w:rPr/>
        <w:t>Астрономы запутались в волосах Вероники – самого большого скопления галактик, которое включает в себя тысячи гигантских объектов, которые движутся вокруг общего центра. Хотим измерить, с какой скоростью они перемещаются в пространстве. Оказалось, что эти скорости гораздо больше, чем можно было предположить согласно с наблюдаемой массой.</w:t>
      </w:r>
    </w:p>
    <w:p>
      <w:pPr>
        <w:pStyle w:val="Normal"/>
        <w:jc w:val="both"/>
        <w:rPr/>
      </w:pPr>
      <w:r>
        <w:rPr/>
        <w:t xml:space="preserve">          </w:t>
      </w:r>
      <w:r>
        <w:rPr/>
        <w:t xml:space="preserve">Появилось предположение о существовании в пространстве скрытой массы – признака того, что материи во Вселенной много больше. Итак, мир расширяется и как долго это будет продолжаться пока сказать нельзя. Ведь, гравитация должна препятствовать этому процессу. Масса должна затормозить расширение и сменить его сжатием. То есть, Вселенная должна опять схлопнуться в точку. </w:t>
      </w:r>
    </w:p>
    <w:p>
      <w:pPr>
        <w:pStyle w:val="Normal"/>
        <w:jc w:val="both"/>
        <w:rPr/>
      </w:pPr>
      <w:r>
        <w:rPr/>
        <w:t xml:space="preserve">           </w:t>
      </w:r>
      <w:r>
        <w:rPr/>
        <w:t xml:space="preserve">Если же масса меньше критической, то расширение будет продолжаться вечно. Сегодня значение плотности Вселенной едва дотягивает до нескольких % от критической. И в 70-х годах прошлого столетия пришли к выводу, что эту Вселенную ждет бесконечное расширение, и через 100 млрд. лет наступит тепловая смерть. </w:t>
      </w:r>
    </w:p>
    <w:p>
      <w:pPr>
        <w:pStyle w:val="Normal"/>
        <w:jc w:val="both"/>
        <w:rPr/>
      </w:pPr>
      <w:r>
        <w:rPr/>
        <w:t xml:space="preserve">          </w:t>
      </w:r>
      <w:r>
        <w:rPr/>
        <w:t>Все рассуждения очень интересны, но, все же, что такое материя?   Мы изучаем Вселенную путем построения моделей, и материя – это одно из ее свойств. Но в процессе моделирования можно совершить и правильные построения и неверные. Сегодня попытки все объяснить свойствами материи вызывает сомнения.</w:t>
      </w:r>
    </w:p>
    <w:p>
      <w:pPr>
        <w:pStyle w:val="Normal"/>
        <w:jc w:val="both"/>
        <w:rPr/>
      </w:pPr>
      <w:r>
        <w:rPr/>
        <w:t xml:space="preserve">         </w:t>
      </w:r>
      <w:r>
        <w:rPr/>
        <w:t xml:space="preserve">Под словом материя можно подразумевать множество свойств. Очень важно в них правильно разобраться. Мы не можем определить то, что не можем вообразить. Мы изучаем только ту сторону мироздания, которая нам дана в ощущениях или в восприятиях даже с помощью сложнейших приборов. Это явления, которые взаимодействуют с нашей наблюдательной техникой. </w:t>
      </w:r>
    </w:p>
    <w:p>
      <w:pPr>
        <w:pStyle w:val="Normal"/>
        <w:jc w:val="both"/>
        <w:rPr/>
      </w:pPr>
      <w:r>
        <w:rPr/>
        <w:t xml:space="preserve">         </w:t>
      </w:r>
      <w:r>
        <w:rPr/>
        <w:t xml:space="preserve">Материя – это одно из основных понятий мироздания. Мы держимся внутри концепции, что мир познаваем через взаимодействие с ним. Так было несоответствие между измерениями масс и скоростей космических объектов в рамках галактик и Вселенной в целом. И тогда появилось новое понятие Темная Материя. Новое представление о материи появилось в итоге расчетов скоростей вращения спиральных галактик. </w:t>
      </w:r>
    </w:p>
    <w:p>
      <w:pPr>
        <w:pStyle w:val="Normal"/>
        <w:jc w:val="both"/>
        <w:rPr/>
      </w:pPr>
      <w:r>
        <w:rPr/>
        <w:t xml:space="preserve">         </w:t>
      </w:r>
      <w:r>
        <w:rPr/>
        <w:t xml:space="preserve">Понадобился взгляд со стороны, поскольку говорить о режимах движения звезд в нашей галактике Млечный Путь не представлялось возможным. И наблюдения за движениями со стороны других галактик можно было понять характер движения масс. Были построены кривые вращения, и по этим скоростям по закону Ньютона определили массы космических скоплений. Согласно размерам барионной массы полученных значений скоростей не хватало. </w:t>
      </w:r>
    </w:p>
    <w:p>
      <w:pPr>
        <w:pStyle w:val="Normal"/>
        <w:jc w:val="both"/>
        <w:rPr/>
      </w:pPr>
      <w:r>
        <w:rPr/>
        <w:t xml:space="preserve">          </w:t>
      </w:r>
      <w:r>
        <w:rPr/>
        <w:t xml:space="preserve">Было сделано предположение, что в еще пространстве должна присутствовать необычная масса, которую назвали Темная Материя (в смысле Скрытая Материя). Если рассматривать расстояния в 100 тыс. парсек, то масса окажется в 100 раз больше оцененной барионной. Сейчас существует именно такое стандартное представление. Это вовсе не окончательный вариант фундаментального знания об устройстве Мира. </w:t>
      </w:r>
    </w:p>
    <w:p>
      <w:pPr>
        <w:pStyle w:val="Normal"/>
        <w:jc w:val="both"/>
        <w:rPr/>
      </w:pPr>
      <w:r>
        <w:rPr/>
        <w:t xml:space="preserve">                </w:t>
      </w:r>
      <w:r>
        <w:rPr/>
        <w:t xml:space="preserve">Необходимость подобного представления возникла в процесса моделирования устройства Вселенной. Вся картина, так называемого нашего представления о законах механики, базируется на моделях Ньютона (соотношения масс и скоростей).  Речь идет о скоростной массе. Спора нет, пока это единственное возможное представление. </w:t>
      </w:r>
    </w:p>
    <w:p>
      <w:pPr>
        <w:pStyle w:val="Normal"/>
        <w:jc w:val="both"/>
        <w:rPr/>
      </w:pPr>
      <w:r>
        <w:rPr/>
        <w:t xml:space="preserve">        </w:t>
      </w:r>
      <w:r>
        <w:rPr/>
        <w:t>Согласно этим законам и моделям была открыта планета Нептун, путем расчетов по движению Урана и по перигелию Меркурия. Получалась скрытая недостающая масса. Эффект составлял 1% от возможного стандартного объяснения по изменению формулы гравитации. Это историческая иллюстрация.</w:t>
      </w:r>
    </w:p>
    <w:p>
      <w:pPr>
        <w:pStyle w:val="Normal"/>
        <w:jc w:val="both"/>
        <w:rPr/>
      </w:pPr>
      <w:r>
        <w:rPr/>
        <w:t xml:space="preserve">        </w:t>
      </w:r>
      <w:r>
        <w:rPr/>
        <w:t xml:space="preserve">«Не стоит умножать сущности против необходимого». </w:t>
      </w:r>
    </w:p>
    <w:p>
      <w:pPr>
        <w:pStyle w:val="Normal"/>
        <w:jc w:val="both"/>
        <w:rPr/>
      </w:pPr>
      <w:r>
        <w:rPr/>
        <w:t xml:space="preserve">         </w:t>
      </w:r>
      <w:r>
        <w:rPr/>
        <w:t xml:space="preserve">Модель всегда сравнивается с наблюдениями. Но насколько они  точны? На грани безумия идут неопределенности в моделях. Иногда уточнения приводят к появлению новых сущностей. Могут быть очень разные сущности, разные повороты в моделировании. Это всегда – вопросы… вопросы. </w:t>
      </w:r>
    </w:p>
    <w:p>
      <w:pPr>
        <w:pStyle w:val="Normal"/>
        <w:jc w:val="both"/>
        <w:rPr/>
      </w:pPr>
      <w:r>
        <w:rPr/>
        <w:t xml:space="preserve">          </w:t>
      </w:r>
      <w:r>
        <w:rPr/>
        <w:t xml:space="preserve">Сегодня у Темной Материи по качеству модели меньше всего проблем. Галактики, кластеры, скопления галактик газовые скопления, их столкновения. Можно построить скопление масс. Но можно построить и модель но гравитационным массам, основываясь на исследовании движения луча света. Или распределение масс по линзированию. </w:t>
      </w:r>
    </w:p>
    <w:p>
      <w:pPr>
        <w:pStyle w:val="Normal"/>
        <w:jc w:val="both"/>
        <w:rPr/>
      </w:pPr>
      <w:r>
        <w:rPr/>
        <w:t xml:space="preserve">         </w:t>
      </w:r>
      <w:r>
        <w:rPr/>
        <w:t xml:space="preserve">Темная Материя дает положительный эффект при астрономических наблюдениях. Но в этом есть и отрицательный эффект, который заключается в том, что существует стандартная модель элементарных частиц материи, которая проверена на практике, но в этой модели нет места для Темной Материи. </w:t>
      </w:r>
    </w:p>
    <w:p>
      <w:pPr>
        <w:pStyle w:val="Normal"/>
        <w:jc w:val="both"/>
        <w:rPr/>
      </w:pPr>
      <w:r>
        <w:rPr/>
        <w:t xml:space="preserve">         </w:t>
      </w:r>
      <w:r>
        <w:rPr/>
        <w:t xml:space="preserve">Бесконечное расширение космического пространства, о котором говорилось ранее, как один из вариантов эволюции может привести  к тепловой смерти. Тепловая смерть – это такое состояние системы, когда вещество распределено в пространстве равномерно, и все его части имеют одинаковую температуру </w:t>
      </w:r>
      <w:r>
        <w:rPr>
          <w:lang w:val="en-US"/>
        </w:rPr>
        <w:t>t</w:t>
      </w:r>
      <w:r>
        <w:rPr/>
        <w:t xml:space="preserve">0С, и нет передачи тепловой энергии. Нет стагнации. </w:t>
      </w:r>
    </w:p>
    <w:p>
      <w:pPr>
        <w:pStyle w:val="Normal"/>
        <w:jc w:val="both"/>
        <w:rPr/>
      </w:pPr>
      <w:r>
        <w:rPr/>
        <w:t xml:space="preserve">           </w:t>
      </w:r>
      <w:r>
        <w:rPr/>
        <w:t>Однако, сегодня астрономия вступила в новый этап  познания  - скопления галактик и т.д. Теория Относительности связывает расширение Вселенной со средней плотностью вещества в мировом пространстве, которая должна быть около 10</w:t>
      </w:r>
      <w:r>
        <w:rPr>
          <w:vertAlign w:val="superscript"/>
        </w:rPr>
        <w:t>20</w:t>
      </w:r>
      <w:r>
        <w:rPr/>
        <w:t xml:space="preserve"> г/ см</w:t>
      </w:r>
      <w:r>
        <w:rPr>
          <w:vertAlign w:val="superscript"/>
        </w:rPr>
        <w:t>3</w:t>
      </w:r>
      <w:r>
        <w:rPr/>
        <w:t xml:space="preserve">. Но на самом деле эта плотность в 20 раз меньше. </w:t>
      </w:r>
    </w:p>
    <w:p>
      <w:pPr>
        <w:pStyle w:val="Normal"/>
        <w:jc w:val="both"/>
        <w:rPr/>
      </w:pPr>
      <w:r>
        <w:rPr/>
        <w:t xml:space="preserve">           </w:t>
      </w:r>
      <w:r>
        <w:rPr/>
        <w:t xml:space="preserve">На этой основе и было введено понятие Темной Материи. Это понятие также выведено на основе оценки скорости расширения Вселенной, как фундаментального свойства Мира. </w:t>
      </w:r>
    </w:p>
    <w:p>
      <w:pPr>
        <w:pStyle w:val="Normal"/>
        <w:jc w:val="both"/>
        <w:rPr/>
      </w:pPr>
      <w:r>
        <w:rPr/>
        <w:t xml:space="preserve">           </w:t>
      </w:r>
      <w:r>
        <w:rPr/>
        <w:t xml:space="preserve">В телескоп мы видим множество миров, и каждый звездный остров содержит сотни млрд. отдельных звезд. Лучшие умы мира посвящали свои жизни разгадкам этих тайн. Открытия шли импульсивно. Встает вопрос, приближаемся ли мы к разгадке тайны Бытия. А вдруг новые знания всего лишь несут новые загадки, мысленно подобравшись к краю Вселенной. </w:t>
      </w:r>
    </w:p>
    <w:p>
      <w:pPr>
        <w:pStyle w:val="Normal"/>
        <w:jc w:val="both"/>
        <w:rPr/>
      </w:pPr>
      <w:r>
        <w:rPr/>
        <w:t xml:space="preserve">          </w:t>
      </w:r>
      <w:r>
        <w:rPr/>
        <w:t xml:space="preserve">Можно ли прояснить вопрос о сути первоосновы  материи. И доступна ли нам картина понимания Всего Сущего?  До нового времени в понимании человека земное и небесное  были разделены, это были две разные Сущности, разные физические субстанции. </w:t>
      </w:r>
    </w:p>
    <w:p>
      <w:pPr>
        <w:pStyle w:val="Normal"/>
        <w:jc w:val="both"/>
        <w:rPr/>
      </w:pPr>
      <w:r>
        <w:rPr/>
        <w:t xml:space="preserve">         </w:t>
      </w:r>
      <w:r>
        <w:rPr/>
        <w:t xml:space="preserve">После Ньютона Мир стал единым. Гравитация во всем Мире едина. Появляется идея, что есть обычная материя и космос, который управляется другой материей. Сегодня Мир разделился на две разных сущности. Причем, обычная материя составляет всего 4-5 %  - это барионная материя (звезды, туманности, газовые образования и т.д.). Это то, что можно как-то детектировать всей совокупности регистрирующей аппаратуры. </w:t>
      </w:r>
    </w:p>
    <w:p>
      <w:pPr>
        <w:pStyle w:val="Normal"/>
        <w:jc w:val="both"/>
        <w:rPr/>
      </w:pPr>
      <w:r>
        <w:rPr/>
        <w:t xml:space="preserve">         </w:t>
      </w:r>
      <w:r>
        <w:rPr/>
        <w:t xml:space="preserve">Далее чисто научное представление об структуре Мира -  Темная Материя. И, кроме того, нам необходима сущность, которая растягивает пространство во Вселенной. Есть галактики, но когда мы идем в совершенно дальний мир знаний, который в 100 или 1000 раз более огромен нежели понятные и видимые сегодня галактические скопления, то необходимо ввести понятие Темной Энергии. </w:t>
      </w:r>
    </w:p>
    <w:p>
      <w:pPr>
        <w:pStyle w:val="Normal"/>
        <w:jc w:val="both"/>
        <w:rPr/>
      </w:pPr>
      <w:r>
        <w:rPr/>
        <w:t xml:space="preserve">          </w:t>
      </w:r>
      <w:r>
        <w:rPr/>
        <w:t xml:space="preserve">Если мы говорим, что материальный мир состоит из вещества и энергии. Но что такое Темная Энергия? Это материя или нет? На разных масштабах происходит проявление разных сил. В каком месте нашей теории вписаны масштабы? Мы на Земле проверяем законы мироздания, и экстраполируем их на всю Вселенную. Насколько это оправдано? Это оправдано в пределах скоростей, которые нами представимы. Гравитационную </w:t>
      </w:r>
      <w:r>
        <w:rPr>
          <w:lang w:val="en-US"/>
        </w:rPr>
        <w:t>cons</w:t>
      </w:r>
      <w:r>
        <w:rPr/>
        <w:t xml:space="preserve"> мы знаем только до 4-го знака. Это то, что в космическом пространстве. А в микромире мы тонкие структуры меряем до 18-го знака,  когда в микромире мы тонкие структуры меряем до 18-го знака, когда происходит локализация местоположения по навигатору, через </w:t>
      </w:r>
      <w:r>
        <w:rPr>
          <w:lang w:val="en-US"/>
        </w:rPr>
        <w:t>Glonas</w:t>
      </w:r>
      <w:r>
        <w:rPr/>
        <w:t xml:space="preserve"> с разрешением по времени до 10</w:t>
      </w:r>
      <w:r>
        <w:rPr>
          <w:vertAlign w:val="superscript"/>
        </w:rPr>
        <w:t xml:space="preserve">-18 </w:t>
      </w:r>
      <w:r>
        <w:rPr/>
        <w:t xml:space="preserve">сек. </w:t>
      </w:r>
    </w:p>
    <w:p>
      <w:pPr>
        <w:pStyle w:val="Normal"/>
        <w:jc w:val="both"/>
        <w:rPr/>
      </w:pPr>
      <w:r>
        <w:rPr/>
        <w:t xml:space="preserve">           </w:t>
      </w:r>
      <w:r>
        <w:rPr/>
        <w:t xml:space="preserve">В гравитационном поле происходит искривление светового луча. А максимальное значение скорости материального объекта в нашем Мире равно скорости свет 300 000 км/сек. </w:t>
      </w:r>
    </w:p>
    <w:p>
      <w:pPr>
        <w:pStyle w:val="Normal"/>
        <w:jc w:val="both"/>
        <w:rPr/>
      </w:pPr>
      <w:r>
        <w:rPr/>
        <w:t xml:space="preserve">          </w:t>
      </w:r>
      <w:r>
        <w:rPr/>
        <w:t xml:space="preserve">Если гарантия, что нет взаимодействия между гравитационным полем и временем. Именно о такой зависимости говорит Козырев. Время является сильнейшим масштабным фактором при измерениях во Вселенной. Чем более глубокие пространства Вселенной мы прознаем, том больше нужно свету времени для того, чтобы дойти до нас. </w:t>
      </w:r>
    </w:p>
    <w:p>
      <w:pPr>
        <w:pStyle w:val="Normal"/>
        <w:jc w:val="both"/>
        <w:rPr/>
      </w:pPr>
      <w:r>
        <w:rPr/>
        <w:t xml:space="preserve">          </w:t>
      </w:r>
      <w:r>
        <w:rPr/>
        <w:t xml:space="preserve">Нет ли на пути светового луча каких-то воздействий на него? Сегодня ученые теоретики – это мухи, которые бьются в стекло и видят мир через него. Им кажется, что впереди простор, свойства которого для них очевидны, а стекло их не пускает. </w:t>
      </w:r>
    </w:p>
    <w:p>
      <w:pPr>
        <w:pStyle w:val="Normal"/>
        <w:jc w:val="both"/>
        <w:rPr/>
      </w:pPr>
      <w:r>
        <w:rPr/>
        <w:t xml:space="preserve">          </w:t>
      </w:r>
      <w:r>
        <w:rPr/>
        <w:t xml:space="preserve">Сегодня в процессе познания Мира можно предположить, что наша главная беда состоит в том, что мы не определили такого фундаментального понятия как Время. В рамках существующих теорий нам приходится вводить такие сущности, кА Темная Материя и Темная Энергия, а время рассматривается как некоторая координата. </w:t>
      </w:r>
    </w:p>
    <w:p>
      <w:pPr>
        <w:pStyle w:val="Normal"/>
        <w:jc w:val="both"/>
        <w:rPr/>
      </w:pPr>
      <w:r>
        <w:rPr/>
        <w:t xml:space="preserve">         </w:t>
      </w:r>
      <w:r>
        <w:rPr/>
        <w:t>И время вводится как разность координат местоположения тела в разных точках пространства. Даже древние греки (парадокс Зенона) указывали, что время гораздо сложнее как физическая сущность. Потому что время – это стрела, которая входит в (*), находится в этой (*) и выходит из нее. Кроме того должно быть дано направление движения. Вся наша современная физика и математика не дает понятия «динамического» времени.</w:t>
      </w:r>
    </w:p>
    <w:p>
      <w:pPr>
        <w:pStyle w:val="Normal"/>
        <w:jc w:val="both"/>
        <w:rPr/>
      </w:pPr>
      <w:r>
        <w:rPr/>
        <w:t xml:space="preserve">         </w:t>
      </w:r>
      <w:r>
        <w:rPr/>
        <w:t xml:space="preserve">Раньше обходились и моделью Птолемея. Если мы познаем Вселенную, то должны начать с моделирования ее свойств, и мало иметь просто способы счета. Математика началась с нашего представления об исчисления множества явлений окружающего мира. Она считала предметы, но чтобы математика развивала науку, потребовалось гениальное дополнение. И этим дополнениям стал введенный  «0» (ноль). После чего математика получила возможность эволюции знания. </w:t>
      </w:r>
    </w:p>
    <w:p>
      <w:pPr>
        <w:pStyle w:val="Normal"/>
        <w:jc w:val="both"/>
        <w:rPr/>
      </w:pPr>
      <w:r>
        <w:rPr/>
        <w:t xml:space="preserve">          </w:t>
      </w:r>
      <w:r>
        <w:rPr/>
        <w:t xml:space="preserve">Сегодня физике не хватает некоторого принципиально нового понятия – это «Время». Если мы введем понятие «динамического» время, то вся фундаментальная теории будет сильно модернизирована. Многие свойства мира получат ясное и простое объяснение. </w:t>
      </w:r>
    </w:p>
    <w:p>
      <w:pPr>
        <w:pStyle w:val="Normal"/>
        <w:jc w:val="both"/>
        <w:rPr/>
      </w:pPr>
      <w:r>
        <w:rPr/>
        <w:t xml:space="preserve">          </w:t>
      </w:r>
      <w:r>
        <w:rPr/>
        <w:t xml:space="preserve">Сейчас есть определенный кризис, когда мы решили, что вся Вселенная может быть познана человеческим разумом. Есть сегодня тупиковая ветвь познания, но, может быть, новое знание лежит в области представлений о Темной Энергии и Темной Материи. А, может быть, это еще один Эфир? </w:t>
      </w:r>
    </w:p>
    <w:p>
      <w:pPr>
        <w:pStyle w:val="Normal"/>
        <w:jc w:val="both"/>
        <w:rPr/>
      </w:pPr>
      <w:r>
        <w:rPr/>
        <w:t xml:space="preserve">           </w:t>
      </w:r>
      <w:r>
        <w:rPr/>
        <w:t xml:space="preserve">Темная энергия должна как-то взаимодействовать с материальным Миром и проявить себя. Однако, это взаимодействие нужно как-то уловить, чтобы развивать дальше фундаментальное знание. Возможно, это взаимодействие будет еще слабее, чем с нейтрино. Однако из-за этого отказываться от предлагаемой теории нельзя. </w:t>
      </w:r>
    </w:p>
    <w:p>
      <w:pPr>
        <w:pStyle w:val="Normal"/>
        <w:jc w:val="both"/>
        <w:rPr/>
      </w:pPr>
      <w:r>
        <w:rPr/>
        <w:t xml:space="preserve">         </w:t>
      </w:r>
      <w:r>
        <w:rPr/>
        <w:t xml:space="preserve">Желание все знать, все чувствовать, все видеть – это великое проклятие или великое предназначение человека? При поверхностном представлении не может быть получено истинное знание., не сожжет быть все ясно. Нужно углубленное изучение. </w:t>
      </w:r>
    </w:p>
    <w:p>
      <w:pPr>
        <w:pStyle w:val="Normal"/>
        <w:jc w:val="both"/>
        <w:rPr/>
      </w:pPr>
      <w:r>
        <w:rPr/>
        <w:t xml:space="preserve">          </w:t>
      </w:r>
      <w:r>
        <w:rPr/>
        <w:t xml:space="preserve">Рассуждая о великой триаде – время, пространство,  материя, мы не пробиваемся через философические рассуждения. Так было в свое время с электричеством, когда приступили к его активному практическому использованию, так и не определив, что такое ток и что такое заряд. То же самое сегодня происходит с пониманием, что такое материя. Проводят многоуровневые исследования на мощнейших ускорителях. Искали Бозон Хигса. Казалось, именно он был недостающим звеном в познании структуры материи, в ряду элементарных частиц. Ну, нашли, определили. Думали, станет понятен вопрос возникновения Вселенной. Или, что такое теория Большого Взрыва? Интересен не только Бозон Хигса, как таковой, но его поле, его свойства. Эта частица имеет массу, она тяжелая или легкая? Может быть, она отвечает за массу всей Вселенной? </w:t>
      </w:r>
    </w:p>
    <w:p>
      <w:pPr>
        <w:pStyle w:val="Normal"/>
        <w:jc w:val="both"/>
        <w:rPr/>
      </w:pPr>
      <w:r>
        <w:rPr/>
        <w:t xml:space="preserve">         </w:t>
      </w:r>
      <w:r>
        <w:rPr/>
        <w:t xml:space="preserve">Но, вероятно, у  ученых еще нет тех слов, тех терминов, не смотры на их коллаборацию, которые бы объяснили развитие современной физики. По этому вопросу очень хорошо высказался Окоп Назаретян. Но, вероятно, они обязательно появятся. А пока, это говорит о том, что мы по-прежнему держимся старой модели, которая не проверена и, видимо, не очень достоверны те интерпретации, которые мы даем наблюдаемым явлениям. </w:t>
      </w:r>
    </w:p>
    <w:p>
      <w:pPr>
        <w:pStyle w:val="Normal"/>
        <w:jc w:val="both"/>
        <w:rPr/>
      </w:pPr>
      <w:r>
        <w:rPr/>
        <w:t xml:space="preserve">          </w:t>
      </w:r>
      <w:r>
        <w:rPr/>
        <w:t xml:space="preserve">Наблюдаем взрывы сверх новых в соседних галактиках в соответствии с «проверенными» представлениями и делаем, возможно, ложные выводы относительно зарождения Вселенной. Утверждая, что так было 13,5 млрд. лет назад. </w:t>
      </w:r>
    </w:p>
    <w:p>
      <w:pPr>
        <w:pStyle w:val="Normal"/>
        <w:jc w:val="both"/>
        <w:rPr/>
      </w:pPr>
      <w:r>
        <w:rPr/>
        <w:t xml:space="preserve">           </w:t>
      </w:r>
      <w:r>
        <w:rPr/>
        <w:t xml:space="preserve">Но уже появляются другие гипотезы, которые утверждают, что, возможно, все происходило иначе, когда произошло слияние двух нейтронных звезд или двух Черных Дыр. Тогда модель процесса будет другой, тогда все расстояние в астрономии будут другими. Если меняем масштабы, то и фундаментальная теория будет другой. </w:t>
      </w:r>
    </w:p>
    <w:p>
      <w:pPr>
        <w:pStyle w:val="Normal"/>
        <w:jc w:val="both"/>
        <w:rPr/>
      </w:pPr>
      <w:r>
        <w:rPr/>
        <w:t xml:space="preserve">           </w:t>
      </w:r>
      <w:r>
        <w:rPr/>
        <w:t xml:space="preserve">Создание новых мощных измерительных устройств, появление новых интерферометров, позволят усовершенствовать измерения, создать триангуляционные измерения расстояний до звезд в пределах всех галактик, в пределах всей Вселенной. </w:t>
      </w:r>
    </w:p>
    <w:p>
      <w:pPr>
        <w:pStyle w:val="Normal"/>
        <w:jc w:val="both"/>
        <w:rPr/>
      </w:pPr>
      <w:r>
        <w:rPr/>
        <w:t xml:space="preserve">          </w:t>
      </w:r>
      <w:r>
        <w:rPr/>
        <w:t xml:space="preserve">Для эволюции знаний необходимо развивать наблюдательную базу. Но нельзя в этом вопросе перестараться. Если бы Тихо Браги свои наблюдения проводили в 10 раз точнее, то Кеплер не записал бы свои законы в таком виде. Но тогда не существовало вычислительной техники. Надо всегда расширять наблюдения, надо увеличивать точности измерения спектров, минимизировать ошибки, корректировать ошибки. </w:t>
      </w:r>
    </w:p>
    <w:p>
      <w:pPr>
        <w:pStyle w:val="Normal"/>
        <w:jc w:val="both"/>
        <w:rPr/>
      </w:pPr>
      <w:r>
        <w:rPr/>
        <w:t xml:space="preserve">            </w:t>
      </w:r>
      <w:r>
        <w:rPr/>
        <w:t>Надо, наконец,  определиться с фундаментальными определениями</w:t>
      </w:r>
    </w:p>
    <w:p>
      <w:pPr>
        <w:pStyle w:val="Normal"/>
        <w:jc w:val="both"/>
        <w:rPr/>
      </w:pPr>
      <w:r>
        <w:rPr/>
        <w:t xml:space="preserve">                          </w:t>
      </w:r>
      <w:r>
        <w:rPr/>
        <w:t>Что такое материя?</w:t>
      </w:r>
    </w:p>
    <w:p>
      <w:pPr>
        <w:pStyle w:val="Normal"/>
        <w:jc w:val="both"/>
        <w:rPr/>
      </w:pPr>
      <w:r>
        <w:rPr/>
        <w:t xml:space="preserve">                          </w:t>
      </w:r>
      <w:r>
        <w:rPr/>
        <w:t>Что такое масса?</w:t>
      </w:r>
    </w:p>
    <w:p>
      <w:pPr>
        <w:pStyle w:val="Normal"/>
        <w:jc w:val="both"/>
        <w:rPr/>
      </w:pPr>
      <w:r>
        <w:rPr/>
        <w:t xml:space="preserve">        </w:t>
      </w:r>
      <w:r>
        <w:rPr/>
        <w:t>Для решения этих фундаментальных, как и при решении энергетических задач по электричеству, необходимо ответить на целый ряд вопросов.</w:t>
      </w:r>
    </w:p>
    <w:p>
      <w:pPr>
        <w:pStyle w:val="Normal"/>
        <w:jc w:val="both"/>
        <w:rPr/>
      </w:pPr>
      <w:r>
        <w:rPr/>
        <w:t xml:space="preserve">        </w:t>
      </w:r>
      <w:r>
        <w:rPr/>
        <w:t>Во-первых, учесть, что Вселенная, которая нас окружает, познаваема.</w:t>
      </w:r>
    </w:p>
    <w:p>
      <w:pPr>
        <w:pStyle w:val="Normal"/>
        <w:jc w:val="both"/>
        <w:rPr/>
      </w:pPr>
      <w:r>
        <w:rPr/>
        <w:t xml:space="preserve">        </w:t>
      </w:r>
      <w:r>
        <w:rPr/>
        <w:t>Во-вторых, учесть несовершенство существующих моделей.</w:t>
      </w:r>
    </w:p>
    <w:p>
      <w:pPr>
        <w:pStyle w:val="Normal"/>
        <w:jc w:val="both"/>
        <w:rPr/>
      </w:pPr>
      <w:r>
        <w:rPr/>
        <w:t xml:space="preserve">        </w:t>
      </w:r>
      <w:r>
        <w:rPr/>
        <w:t>В-третьих, обеспечить более совершенные наблюдательные данные.</w:t>
      </w:r>
    </w:p>
    <w:p>
      <w:pPr>
        <w:pStyle w:val="Normal"/>
        <w:jc w:val="both"/>
        <w:rPr/>
      </w:pPr>
      <w:r>
        <w:rPr/>
        <w:t xml:space="preserve">        </w:t>
      </w:r>
      <w:r>
        <w:rPr/>
        <w:t>В-четвертых, использование БАК показало, что теория не должна опережать возможности моделирования.</w:t>
      </w:r>
    </w:p>
    <w:p>
      <w:pPr>
        <w:pStyle w:val="Normal"/>
        <w:jc w:val="both"/>
        <w:rPr/>
      </w:pPr>
      <w:r>
        <w:rPr/>
        <w:t xml:space="preserve">        </w:t>
      </w:r>
      <w:r>
        <w:rPr/>
        <w:t xml:space="preserve">В-пятых, до сих пор не получили ни одного свидетельства о гравитонах. </w:t>
      </w:r>
    </w:p>
    <w:p>
      <w:pPr>
        <w:pStyle w:val="Normal"/>
        <w:jc w:val="both"/>
        <w:rPr/>
      </w:pPr>
      <w:r>
        <w:rPr/>
        <w:t xml:space="preserve">        </w:t>
      </w:r>
      <w:r>
        <w:rPr/>
        <w:t>В-шестых, уже пора проводить измерения расстояний в космосе более совершенными методами.</w:t>
      </w:r>
    </w:p>
    <w:p>
      <w:pPr>
        <w:pStyle w:val="Normal"/>
        <w:jc w:val="both"/>
        <w:rPr/>
      </w:pPr>
      <w:r>
        <w:rPr/>
        <w:t xml:space="preserve">       </w:t>
      </w:r>
    </w:p>
    <w:p>
      <w:pPr>
        <w:pStyle w:val="Normal"/>
        <w:jc w:val="both"/>
        <w:rPr/>
      </w:pPr>
      <w:r>
        <w:rPr/>
        <w:t xml:space="preserve">       </w:t>
      </w:r>
      <w:r>
        <w:rPr/>
        <w:t xml:space="preserve">Теоретики дают предложения по использованию Темной Энергии и Темной Материи, но не определяют взаимодействие этих структур в рамках Солнечной Системы. Эта задача решена в смысле навигации. Можно мерить смещенные интерференции на длинных волнах. В пределах Солнечной Системы не кристаллизации Темной Материи. </w:t>
      </w:r>
    </w:p>
    <w:p>
      <w:pPr>
        <w:pStyle w:val="Normal"/>
        <w:jc w:val="both"/>
        <w:rPr/>
      </w:pPr>
      <w:r>
        <w:rPr/>
        <w:t xml:space="preserve">        </w:t>
      </w:r>
      <w:r>
        <w:rPr/>
        <w:t xml:space="preserve">Она, должно быть, собрана в сгустки, как обычная материя, а она распределена по все Вселенной. </w:t>
      </w:r>
    </w:p>
    <w:p>
      <w:pPr>
        <w:pStyle w:val="Normal"/>
        <w:jc w:val="both"/>
        <w:rPr/>
      </w:pPr>
      <w:r>
        <w:rPr/>
        <w:t xml:space="preserve">        </w:t>
      </w:r>
      <w:r>
        <w:rPr/>
        <w:t xml:space="preserve">По годам идет аппроксимация знаний. Но не знаешь часа своего. Если утвердится понятие динамического времени, то это снимет все преграды на пути построения теории, которая объяснит свойства Вселенной. Пока мы даже не знаем подхода к этой теории. Теория должна сочетаться с экспериментальными данными подобно тому, как рождалась квантово механическая теория. </w:t>
      </w:r>
    </w:p>
    <w:p>
      <w:pPr>
        <w:pStyle w:val="Normal"/>
        <w:jc w:val="both"/>
        <w:rPr/>
      </w:pPr>
      <w:r>
        <w:rPr/>
        <w:t xml:space="preserve">         </w:t>
      </w:r>
      <w:r>
        <w:rPr/>
        <w:t>Вселенная материальна и познаваема человеческим Духом.</w:t>
      </w:r>
    </w:p>
    <w:sectPr>
      <w:headerReference w:type="default" r:id="rId2"/>
      <w:type w:val="nextPage"/>
      <w:pgSz w:w="11906" w:h="16838"/>
      <w:pgMar w:left="181" w:right="206"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ind w:right="-720" w:hanging="0"/>
      <w:jc w:val="both"/>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ind w:right="-14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12:00Z</dcterms:created>
  <dc:creator>iren</dc:creator>
  <dc:description/>
  <cp:keywords/>
  <dc:language>en-US</dc:language>
  <cp:lastModifiedBy>home</cp:lastModifiedBy>
  <dcterms:modified xsi:type="dcterms:W3CDTF">2019-06-18T17:15:00Z</dcterms:modified>
  <cp:revision>74</cp:revision>
  <dc:subject/>
  <dc:title>                                                        Книга 5</dc:title>
</cp:coreProperties>
</file>