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r>
        <w:rPr/>
        <w:t>Книга 6.</w:t>
      </w:r>
    </w:p>
    <w:p>
      <w:pPr>
        <w:pStyle w:val="TextBody"/>
        <w:rPr/>
      </w:pPr>
      <w:r>
        <w:rPr/>
      </w:r>
    </w:p>
    <w:p>
      <w:pPr>
        <w:pStyle w:val="TextBody"/>
        <w:rPr/>
      </w:pPr>
      <w:r>
        <w:rPr/>
        <w:t xml:space="preserve">                                                                            </w:t>
      </w:r>
      <w:r>
        <w:rPr/>
        <w:t>Глава 4.</w:t>
      </w:r>
    </w:p>
    <w:p>
      <w:pPr>
        <w:pStyle w:val="TextBody"/>
        <w:rPr/>
      </w:pPr>
      <w:r>
        <w:rPr/>
      </w:r>
    </w:p>
    <w:p>
      <w:pPr>
        <w:pStyle w:val="TextBody"/>
        <w:rPr/>
      </w:pPr>
      <w:r>
        <w:rPr/>
        <w:t xml:space="preserve">                                                     </w:t>
      </w:r>
      <w:r>
        <w:rPr/>
        <w:t xml:space="preserve">Кризисы, аномалии, апокалипсис.             </w:t>
      </w:r>
    </w:p>
    <w:p>
      <w:pPr>
        <w:pStyle w:val="TextBody"/>
        <w:rPr>
          <w:lang w:val="en-US"/>
        </w:rPr>
      </w:pPr>
      <w:r>
        <w:rPr>
          <w:lang w:val="en-US"/>
        </w:rPr>
      </w:r>
    </w:p>
    <w:p>
      <w:pPr>
        <w:pStyle w:val="TextBody"/>
        <w:rPr/>
      </w:pPr>
      <w:r>
        <w:rPr/>
        <w:t xml:space="preserve">                                 </w:t>
      </w:r>
      <w:r>
        <w:rPr/>
        <w:t xml:space="preserve">Если придерживаться варианта теории эволюции, который базируется  на циклическом </w:t>
      </w:r>
    </w:p>
    <w:p>
      <w:pPr>
        <w:pStyle w:val="TextBody"/>
        <w:rPr/>
      </w:pPr>
      <w:r>
        <w:rPr/>
        <w:t xml:space="preserve">                                 </w:t>
      </w:r>
      <w:r>
        <w:rPr/>
        <w:t xml:space="preserve">представлении развития мировых процессов, то станет ясно, понятие кризиса или </w:t>
      </w:r>
    </w:p>
    <w:p>
      <w:pPr>
        <w:pStyle w:val="TextBody"/>
        <w:rPr/>
      </w:pPr>
      <w:r>
        <w:rPr/>
        <w:t xml:space="preserve">                                 </w:t>
      </w:r>
      <w:r>
        <w:rPr/>
        <w:t xml:space="preserve">апокалипсиса, как экстремального выражение кризиса, во все времена будоражило </w:t>
      </w:r>
    </w:p>
    <w:p>
      <w:pPr>
        <w:pStyle w:val="TextBody"/>
        <w:rPr/>
      </w:pPr>
      <w:r>
        <w:rPr/>
        <w:t xml:space="preserve">                                 </w:t>
      </w:r>
      <w:r>
        <w:rPr/>
        <w:t xml:space="preserve">воображение ученых. Приходит очередной этап эволюции, и природные циклы или </w:t>
      </w:r>
    </w:p>
    <w:p>
      <w:pPr>
        <w:pStyle w:val="TextBody"/>
        <w:rPr/>
      </w:pPr>
      <w:r>
        <w:rPr/>
        <w:t xml:space="preserve">                                 </w:t>
      </w:r>
      <w:r>
        <w:rPr/>
        <w:t xml:space="preserve">циклы развития человеческого общества порождают мысли о новых и скрытых </w:t>
      </w:r>
    </w:p>
    <w:p>
      <w:pPr>
        <w:pStyle w:val="TextBody"/>
        <w:rPr/>
      </w:pPr>
      <w:r>
        <w:rPr/>
        <w:t xml:space="preserve">                                 </w:t>
      </w:r>
      <w:r>
        <w:rPr/>
        <w:t xml:space="preserve">экстремальных событиях. При этом вспоминаются различные аналоги событий из </w:t>
      </w:r>
    </w:p>
    <w:p>
      <w:pPr>
        <w:pStyle w:val="TextBody"/>
        <w:rPr/>
      </w:pPr>
      <w:r>
        <w:rPr/>
        <w:t xml:space="preserve">                                 </w:t>
      </w:r>
      <w:r>
        <w:rPr/>
        <w:t xml:space="preserve">прошлого, которые немедленно находят подтверждения в летописаниях и свидетельства </w:t>
      </w:r>
    </w:p>
    <w:p>
      <w:pPr>
        <w:pStyle w:val="TextBody"/>
        <w:rPr/>
      </w:pPr>
      <w:r>
        <w:rPr/>
        <w:t xml:space="preserve">                                 </w:t>
      </w:r>
      <w:r>
        <w:rPr/>
        <w:t xml:space="preserve">в результатах геологических исследованиях Земли. Кроме того, современный уровень </w:t>
      </w:r>
    </w:p>
    <w:p>
      <w:pPr>
        <w:pStyle w:val="TextBody"/>
        <w:rPr/>
      </w:pPr>
      <w:r>
        <w:rPr/>
        <w:t xml:space="preserve">                                </w:t>
      </w:r>
      <w:r>
        <w:rPr/>
        <w:t xml:space="preserve">развития космофизики и космогеологии немедленно добавляют к философским </w:t>
      </w:r>
    </w:p>
    <w:p>
      <w:pPr>
        <w:pStyle w:val="TextBody"/>
        <w:rPr/>
      </w:pPr>
      <w:r>
        <w:rPr/>
        <w:t xml:space="preserve">                                </w:t>
      </w:r>
      <w:r>
        <w:rPr/>
        <w:t xml:space="preserve">рассуждениям о критических ситуациях в эволюции нашего Мира целый ряд гипотез, </w:t>
      </w:r>
    </w:p>
    <w:p>
      <w:pPr>
        <w:pStyle w:val="TextBody"/>
        <w:rPr/>
      </w:pPr>
      <w:r>
        <w:rPr/>
        <w:t xml:space="preserve">                                </w:t>
      </w:r>
      <w:r>
        <w:rPr/>
        <w:t xml:space="preserve">якобы имеющих научное подтверждение, которые заставляют трепетать человеческий </w:t>
      </w:r>
    </w:p>
    <w:p>
      <w:pPr>
        <w:pStyle w:val="TextBody"/>
        <w:rPr/>
      </w:pPr>
      <w:r>
        <w:rPr/>
        <w:t xml:space="preserve">                                </w:t>
      </w:r>
      <w:r>
        <w:rPr/>
        <w:t xml:space="preserve">разум, и которые вызывают рождение все новых и новых предсказаний и теорий, </w:t>
      </w:r>
    </w:p>
    <w:p>
      <w:pPr>
        <w:pStyle w:val="TextBody"/>
        <w:rPr/>
      </w:pPr>
      <w:r>
        <w:rPr/>
        <w:t xml:space="preserve">                                </w:t>
      </w:r>
      <w:r>
        <w:rPr/>
        <w:t xml:space="preserve">посвященных апокалипсису. </w:t>
      </w:r>
    </w:p>
    <w:p>
      <w:pPr>
        <w:pStyle w:val="TextBody"/>
        <w:rPr/>
      </w:pPr>
      <w:r>
        <w:rPr/>
      </w:r>
    </w:p>
    <w:p>
      <w:pPr>
        <w:pStyle w:val="TextBody"/>
        <w:rPr/>
      </w:pPr>
      <w:r>
        <w:rPr/>
      </w:r>
    </w:p>
    <w:p>
      <w:pPr>
        <w:pStyle w:val="TextBody"/>
        <w:rPr/>
      </w:pPr>
      <w:r>
        <w:rPr/>
        <w:t xml:space="preserve">                                  </w:t>
      </w:r>
      <w:r>
        <w:rPr/>
        <w:t xml:space="preserve">1. Глобальное потепление как фрагмент апокалипсиса. </w:t>
      </w:r>
    </w:p>
    <w:p>
      <w:pPr>
        <w:pStyle w:val="TextBody"/>
        <w:rPr/>
      </w:pPr>
      <w:r>
        <w:rPr/>
      </w:r>
    </w:p>
    <w:p>
      <w:pPr>
        <w:pStyle w:val="TextBody"/>
        <w:rPr/>
      </w:pPr>
      <w:r>
        <w:rPr/>
      </w:r>
    </w:p>
    <w:p>
      <w:pPr>
        <w:pStyle w:val="TextBody"/>
        <w:rPr/>
      </w:pPr>
      <w:r>
        <w:rPr/>
        <w:t xml:space="preserve">         </w:t>
      </w:r>
      <w:r>
        <w:rPr/>
        <w:t xml:space="preserve">В последнее время появилось огромное количество рассуждений и споров о тенденциях  в современных климатических изменениях нашей планеты. Таких теорий, часто противоречащих друг другу, сегодня существует огромное количество, и все они имеют серьезные научные «подтверждения». Такое положение вещей в системе научного знания обостряет восприятие человеческого общества и заставляет внимательно относиться к различным проявлениям не только изменениям климата в целом, но и к тенденциям в погодных условиях в различных регионах Земли. Хотя проявления погодных аномалий имеют лишь косвенное отношение к климатическим изменениям, и требует обобщения и осреднения не только за столетие, но, скорее всего, за тысячелетия. Однако ученые не имеют в своих руках столь серьезных информационных данных, и поэтому им приходится строить вероятностные модели глобальных процессов, описывающих тенденции эволюции климата нашей планеты. </w:t>
      </w:r>
    </w:p>
    <w:p>
      <w:pPr>
        <w:pStyle w:val="TextBody"/>
        <w:rPr/>
      </w:pPr>
      <w:r>
        <w:rPr/>
        <w:t xml:space="preserve">       </w:t>
      </w:r>
      <w:r>
        <w:rPr/>
        <w:t xml:space="preserve">Так, с одной стороны, погодные условия аномального лета 2010 года на европейской территории России заставило серьезно говорить о глобальном потеплении. Жара и повсеместные пожары весьма активно напомнили людям о возможности погодных катаклизмов. Обычно, торфяники горят только летом, но последнее время они стали гореть круглый год. Возникает вопрос о присутствии человеческого фактора. Если спорность вопроса о вкладе техногенного фактора в глобальное потепление до сих пор сеет сомнение в умах ученых, то нет никакой неясности в том, что человек своей деятельностью может загубить природу. Об этом говорит, например, тот факт, что в центральной России произошел вопиющий факт отрицательного влияния хозяйственной деятельности человека. Торфоразработки завершили, болота осушили, торфяники горят, экология сильно страдает, гибнет флора, гибнет фауна, нарушается климатический баланс. </w:t>
      </w:r>
    </w:p>
    <w:p>
      <w:pPr>
        <w:pStyle w:val="TextBody"/>
        <w:rPr/>
      </w:pPr>
      <w:r>
        <w:rPr/>
        <w:t xml:space="preserve">         </w:t>
      </w:r>
      <w:r>
        <w:rPr/>
        <w:t>В октябре месяце пошли дожди, но торфяники продолжали тлеть. Уже сгорели поселки и деревни. Смог, который был присущ крупным городам, накрыл почти всю территорию Европейской части России. Такой фактор исключительно пагубно сказывается на здоровье человека.</w:t>
      </w:r>
    </w:p>
    <w:p>
      <w:pPr>
        <w:pStyle w:val="TextBody"/>
        <w:rPr/>
      </w:pPr>
      <w:r>
        <w:rPr/>
        <w:t xml:space="preserve">         </w:t>
      </w:r>
      <w:r>
        <w:rPr/>
        <w:t xml:space="preserve">С другой стороны, в тот же период Европу залило дождями после зимних пожаров, которые выжигали континент в предыдущий год. </w:t>
      </w:r>
    </w:p>
    <w:p>
      <w:pPr>
        <w:pStyle w:val="TextBody"/>
        <w:rPr/>
      </w:pPr>
      <w:r>
        <w:rPr/>
        <w:t xml:space="preserve">        </w:t>
      </w:r>
      <w:r>
        <w:rPr/>
        <w:t>Дымы из России доходили до Финляндии. Сильные лесные пожары были вызваны длительной жарой и сухой погодой, когда за три месяца над центральной частью России не выпало ни капли дождя. Москва погрузилась в облака дыма. За несколько дней число смертей возросло до 1100 человек. Температура в Москве и области была рекордно высокой (до 35</w:t>
      </w:r>
      <w:r>
        <w:rPr>
          <w:vertAlign w:val="superscript"/>
        </w:rPr>
        <w:t>0</w:t>
      </w:r>
      <w:r>
        <w:rPr/>
        <w:t xml:space="preserve">С в тени), что соответствует абсолютному максимуму. </w:t>
      </w:r>
    </w:p>
    <w:p>
      <w:pPr>
        <w:pStyle w:val="TextBody"/>
        <w:rPr/>
      </w:pPr>
      <w:r>
        <w:rPr/>
        <w:t xml:space="preserve">        </w:t>
      </w:r>
      <w:r>
        <w:rPr/>
        <w:t>Всеобщее повышение температуры на Земле было отмечено еще в конце прошлого века, но в этом столетии наблюдается по истине глобальное потепление. За последние два тысячелетия такого не наблюдалось. При чем, в настоящее время скорость нарастания средних положительных температур увеличивается. Летом 2003 года Европа изнывала от жары. В Германии стояли температуры порядка 40</w:t>
      </w:r>
      <w:r>
        <w:rPr>
          <w:vertAlign w:val="superscript"/>
        </w:rPr>
        <w:t>0</w:t>
      </w:r>
      <w:r>
        <w:rPr/>
        <w:t xml:space="preserve">С в тени, в городах плавился асфальт. Во Франции, Бельгии, Португалии было зарегистрировано около 50 тыс. смертей от удушающей жары, которая постигла Европу. </w:t>
      </w:r>
    </w:p>
    <w:p>
      <w:pPr>
        <w:pStyle w:val="TextBody"/>
        <w:rPr/>
      </w:pPr>
      <w:r>
        <w:rPr/>
        <w:t xml:space="preserve">       </w:t>
      </w:r>
      <w:r>
        <w:rPr/>
        <w:t>В целом на Земле становится теплей, но в России температура растет в 2 раза быстрей, чем на всей остальной планете. До конца текущего века средняя температура на Земле может подняться на 5-6</w:t>
      </w:r>
      <w:r>
        <w:rPr>
          <w:vertAlign w:val="superscript"/>
        </w:rPr>
        <w:t>0</w:t>
      </w:r>
      <w:r>
        <w:rPr/>
        <w:t xml:space="preserve">С. Некоторые ученые утверждают, что Россия находится в эпицентре климатических изменений. Можно выделить и особые регионы таких изменений: Алтай, Юг Сибири, где подобная тенденция превышает среднюю в 5 раз. </w:t>
      </w:r>
    </w:p>
    <w:p>
      <w:pPr>
        <w:pStyle w:val="TextBody"/>
        <w:rPr/>
      </w:pPr>
      <w:r>
        <w:rPr/>
        <w:t xml:space="preserve">       </w:t>
      </w:r>
      <w:r>
        <w:rPr/>
        <w:t>Данные всех метеостанций мира свидетельствуют о том, что температура растет, увеличивается количество осадков, а разграничения погодных условий по временам года стираются. Климат стремительно меняется. Пока причины этих изменений до конца не ясны. Средне европейская годовая температура в начале 19-го века составляла около 13</w:t>
      </w:r>
      <w:r>
        <w:rPr>
          <w:vertAlign w:val="superscript"/>
        </w:rPr>
        <w:t>0</w:t>
      </w:r>
      <w:r>
        <w:rPr/>
        <w:t>С, а в начале 20-го века не поднималась выше 14</w:t>
      </w:r>
      <w:r>
        <w:rPr>
          <w:vertAlign w:val="superscript"/>
        </w:rPr>
        <w:t>0</w:t>
      </w:r>
      <w:r>
        <w:rPr/>
        <w:t>С. Но в 21-ом веке ситуация кардинально изменилась.</w:t>
      </w:r>
    </w:p>
    <w:p>
      <w:pPr>
        <w:pStyle w:val="TextBody"/>
        <w:rPr/>
      </w:pPr>
      <w:r>
        <w:rPr/>
        <w:t xml:space="preserve">        </w:t>
      </w:r>
      <w:r>
        <w:rPr/>
        <w:t xml:space="preserve">Можно предположить, что потепление идет во благо тем регионам, которые страдают от холодных зимних морозов. Так в Санкт-Петербурге зимой еще держится минусовая температура, однако там уже расцветают южные деревья и начинают произрастать абрикосы и грецкие орехи. Но радоваться таким изменениям пока рано, поскольку, возможно, пройдет совсем немного времени, учитывая темпы потепления, климат на Земле может стать совсем не таким благодатным, как сегодня в нашей северной столице. Возможно, уже через 100 лет человечеству придется жить в совсем неблагоприятном климате: влажность, жара и т.д. </w:t>
      </w:r>
    </w:p>
    <w:p>
      <w:pPr>
        <w:pStyle w:val="TextBody"/>
        <w:rPr/>
      </w:pPr>
      <w:r>
        <w:rPr/>
        <w:t xml:space="preserve">        </w:t>
      </w:r>
      <w:r>
        <w:rPr/>
        <w:t xml:space="preserve">Уже сейчас многие перелетные птицы не улетают на зимовку в теплые страны. Зима 2007 года в России была самая теплая за всю историю метеонаблюденпй. За зиму 42 дня стояла весенняя оттепель. </w:t>
      </w:r>
    </w:p>
    <w:p>
      <w:pPr>
        <w:pStyle w:val="TextBody"/>
        <w:rPr/>
      </w:pPr>
      <w:r>
        <w:rPr/>
        <w:t xml:space="preserve">         </w:t>
      </w:r>
      <w:r>
        <w:rPr/>
        <w:t>Многие ученые считают, что подобное потепление обернется для человечества катастрофой. Потепление влечет за собой целый ряд явлений климата, несущих опасность живым организмам. Это может быть выражено в таких явлениях как изменение высот грозовой облачности (особенно важно для самолетов). Нарушение безопасных воздушных трасс уже привело к гибели людей. Граница между тропосферой и стратосферой сместилась, а именно в этой полосе было безопасно летать, поскольку там отсутствуют восходящие воздушные потоки (высота 10-13 км). Область характеризуется отсутствием облачности, но в ней увеличилось содержание углекислого газа, что влечет угрозу жизни человека.</w:t>
      </w:r>
    </w:p>
    <w:p>
      <w:pPr>
        <w:pStyle w:val="TextBody"/>
        <w:rPr/>
      </w:pPr>
      <w:r>
        <w:rPr/>
        <w:t xml:space="preserve">         </w:t>
      </w:r>
      <w:r>
        <w:rPr/>
        <w:t xml:space="preserve">Передвижные лаборатории ведут круглосуточный анализ присутствия примесей в воздухе: углекислого газа, озона, метана. По их концентрации оценивается состояние атмосферы. Все страны связаны между собой единым воздушным пространством. Мы живем не изолировано, загрязнение в одной стране немедленно распространяется на соседей. Последние события по нарушению экологии определили взаимное влияние Китай – Россия, Россия – Финляндия. </w:t>
      </w:r>
    </w:p>
    <w:p>
      <w:pPr>
        <w:pStyle w:val="TextBody"/>
        <w:rPr/>
      </w:pPr>
      <w:r>
        <w:rPr/>
        <w:t xml:space="preserve">        </w:t>
      </w:r>
      <w:r>
        <w:rPr/>
        <w:t>Ученые продолжают спорить о причинах потепления, серьезно опасаясь за техногенный фактор. Хотя и раньше наблюдались длительные периоды потепления, что определялось естественными факторами: поведение Солнца, вулканическая деятельность, океаническая циркуляция, астрономические факторы, движение тяжелых планет, положение Земли на гелиоцентрической орбите. Наблюдения показывают, что в настоящее время вулканическая и солнечная активности находятся в своей нижней стадии. Это должно приводить к похолоданию на планете, о чем по многим признакам учены как раз и говорят многие исследователи. Но другие ученые считают, что температура на Земле продолжает возрастать. Что влияет на климат, человек?</w:t>
      </w:r>
    </w:p>
    <w:p>
      <w:pPr>
        <w:pStyle w:val="TextBody"/>
        <w:rPr/>
      </w:pPr>
      <w:r>
        <w:rPr/>
        <w:t xml:space="preserve">       </w:t>
      </w:r>
      <w:r>
        <w:rPr/>
        <w:t>Оксид углерода – это основной парниковый газ. Он удерживает в атмосфере тепло, которое излучается поверхностью. Следовательно, чем выше концентрация в атмосфере углекислого газа, тем выше температура. Поэтому в районах мега полисов температура всегда выше. В крупных городах источник тепла многообразен. Это не только парниковые газы. Углекислый газ – это, в значительной мере, продукт деятельности человека (производство, машины, электростанции, переработка угля, нефти, газа и т.д.).</w:t>
      </w:r>
    </w:p>
    <w:p>
      <w:pPr>
        <w:pStyle w:val="TextBody"/>
        <w:rPr/>
      </w:pPr>
      <w:r>
        <w:rPr/>
        <w:t xml:space="preserve">        </w:t>
      </w:r>
      <w:r>
        <w:rPr/>
        <w:t xml:space="preserve">Тут следует напомнить, что океаническая поверхность во много раз больше, чем суша. Как, в таком случае учитывать баланс температур на Земле? Увеличивается парниковый эффект и из-за водяных паров. Чем выше температура, тем больше испарений в реках, в озерах и, особенно, в океанах. Парниковый эффект от метана в 23 раза больше, чем от углекислого газа. Наибольшая его концентрация отмечена во льдах вечной мерзлоты, которая сегодня очень быстро тает. Резкое увеличение температуры может привести к тому, что метан-гидратные запасы будут интенсивно разлагаться, а это, как следствие, приведет к дальнейшему увеличению температуры на планете. Получается лавинный процесс. </w:t>
      </w:r>
    </w:p>
    <w:p>
      <w:pPr>
        <w:pStyle w:val="TextBody"/>
        <w:rPr/>
      </w:pPr>
      <w:r>
        <w:rPr/>
        <w:t xml:space="preserve">       </w:t>
      </w:r>
      <w:r>
        <w:rPr/>
        <w:t>На нашей ближайшей соседке по Солнечной Системе – Венере, когда-то, видимо, был земной климат. Но, возможно, из-за парникового эффекта жизнь исчезла, поскольку ее теперешняя температура составляет 500</w:t>
      </w:r>
      <w:r>
        <w:rPr>
          <w:vertAlign w:val="superscript"/>
        </w:rPr>
        <w:t>0</w:t>
      </w:r>
      <w:r>
        <w:rPr/>
        <w:t xml:space="preserve">С. Хотя такое рассуждение не однозначно. Может быть, Венера потеряла атмосферу по другой причине. </w:t>
      </w:r>
    </w:p>
    <w:p>
      <w:pPr>
        <w:pStyle w:val="TextBody"/>
        <w:rPr/>
      </w:pPr>
      <w:r>
        <w:rPr/>
        <w:t xml:space="preserve">       </w:t>
      </w:r>
      <w:r>
        <w:rPr/>
        <w:t xml:space="preserve">Кроме того, увеличение земной температуры приводит к усиленному таянию ледникового покрова Земли, что так же свидетельствует о глобальном потеплении. Именно ледники оказались самыми чуткими к изменениям климата. Этот процесс начался около 300 лет назад, но тогда этому никто не придавал значения.  Кроме того, ледники таят и в горах (Средняя Азия, Африка). И как следствие возникают сели, нарушаются режимы рек. Температура поднимается столь стремительно, сто стал таять мощный ледниковый щит планеты, меняя отражательную способность Земли. Лед спасает Землю, отражая солнечную радиацию. Темная поверхность воды сильнее поглощает тепло, создавая лавинный процесс в повышении температуры планеты. </w:t>
      </w:r>
    </w:p>
    <w:p>
      <w:pPr>
        <w:pStyle w:val="TextBody"/>
        <w:rPr/>
      </w:pPr>
      <w:r>
        <w:rPr/>
        <w:t xml:space="preserve">        </w:t>
      </w:r>
      <w:r>
        <w:rPr/>
        <w:t xml:space="preserve">В 2002 году  в Антарктиде откололся огромный айсберг, около 6 тыс. кв. км. Возможно, именно этот факт спровоцировал наводнения, цунами и невыносимую жару. Наблюдения показывают, что материк Антарктиды, точнее, его ледяной покров, уменьшается с катастрофической скоростью. При этом, угрозу представляет собой как повышение уровня воды, так и дрейфующие айсберги. Тают льды и в Арктике, уменьшается Гренландский щит. </w:t>
      </w:r>
    </w:p>
    <w:p>
      <w:pPr>
        <w:pStyle w:val="TextBody"/>
        <w:rPr/>
      </w:pPr>
      <w:r>
        <w:rPr/>
        <w:t xml:space="preserve">        </w:t>
      </w:r>
      <w:r>
        <w:rPr/>
        <w:t xml:space="preserve">Особое значение приобретает и таяние вечной мерзлоты, как итог повышение средней температуры на Земле. Проявление таяния льдов в Арктике имеет все усиливающийся эффект. Ведь за последние 10 тыс. лет баланс льдов там не нарушался, а теперь речь идет о том, что в Северном Ледовитом океане льда может вообще не остаться. Следует заметить, что в ледяных щитах севера содержится воды, которой достаточно для того, чтобы поднять уровень мирового океана почти на 15 метров. Во что в таком случае превратится поверхность Земли и человеческая цивилизация? </w:t>
      </w:r>
    </w:p>
    <w:p>
      <w:pPr>
        <w:pStyle w:val="TextBody"/>
        <w:rPr/>
      </w:pPr>
      <w:r>
        <w:rPr/>
        <w:t xml:space="preserve">        </w:t>
      </w:r>
      <w:r>
        <w:rPr/>
        <w:t xml:space="preserve">По прогнозу некоторых ученых к 2016 году под угрозой окажется жизнь 80 млн. человек, поскольку затоплению могут быть подвергнуты Шанхай, Токио, Лондон, Санкт-Петербург и т.д. Возможно, через 100 лет большая часть суши, пригодной для жизни, окажутся под водой. (Это, что? Всемирный потоп?) </w:t>
      </w:r>
    </w:p>
    <w:p>
      <w:pPr>
        <w:pStyle w:val="TextBody"/>
        <w:rPr/>
      </w:pPr>
      <w:r>
        <w:rPr/>
        <w:t xml:space="preserve">       </w:t>
      </w:r>
      <w:r>
        <w:rPr/>
        <w:t>Все чаще звучат слова о глобальном потеплении. Но оценить масштаб угрозы не возможно, поскольку с подобным явлением человечество не сталкивалось, а моделирование таких процессов пока не возможно. Это слишком сложная и много факторная задача.  Практика показывает, что живые организмы реагируют лишь на те опасности, которые записаны в их генетической памяти (войны, эпидемии). Поэтому человечество врятли сможет спасти себя от глобальной катастрофы, вызвавшей дисбаланс во всех экосистемах.</w:t>
      </w:r>
    </w:p>
    <w:p>
      <w:pPr>
        <w:pStyle w:val="TextBody"/>
        <w:rPr/>
      </w:pPr>
      <w:r>
        <w:rPr/>
      </w:r>
    </w:p>
    <w:p>
      <w:pPr>
        <w:pStyle w:val="TextBody"/>
        <w:rPr/>
      </w:pPr>
      <w:r>
        <w:rPr/>
      </w:r>
    </w:p>
    <w:p>
      <w:pPr>
        <w:pStyle w:val="TextBody"/>
        <w:rPr/>
      </w:pPr>
      <w:r>
        <w:rPr/>
        <w:t xml:space="preserve">                                   </w:t>
      </w:r>
      <w:r>
        <w:rPr/>
        <w:t>2. Взгляды ученых на эволюцию климата Земли.</w:t>
      </w:r>
    </w:p>
    <w:p>
      <w:pPr>
        <w:pStyle w:val="TextBody"/>
        <w:rPr/>
      </w:pPr>
      <w:r>
        <w:rPr/>
      </w:r>
    </w:p>
    <w:p>
      <w:pPr>
        <w:pStyle w:val="TextBody"/>
        <w:rPr/>
      </w:pPr>
      <w:r>
        <w:rPr/>
        <w:t xml:space="preserve">                  </w:t>
      </w:r>
      <w:r>
        <w:rPr/>
        <w:t>(стенограмма фильма ВВС с пояснениями и критическими вставками)</w:t>
      </w:r>
    </w:p>
    <w:p>
      <w:pPr>
        <w:pStyle w:val="TextBody"/>
        <w:rPr/>
      </w:pPr>
      <w:r>
        <w:rPr/>
      </w:r>
    </w:p>
    <w:p>
      <w:pPr>
        <w:pStyle w:val="TextBody"/>
        <w:rPr/>
      </w:pPr>
      <w:r>
        <w:rPr/>
      </w:r>
    </w:p>
    <w:p>
      <w:pPr>
        <w:pStyle w:val="TextBody"/>
        <w:rPr/>
      </w:pPr>
      <w:r>
        <w:rPr/>
        <w:t xml:space="preserve">        </w:t>
      </w:r>
      <w:r>
        <w:rPr/>
        <w:t xml:space="preserve">В настоящее время ученые Земли ведут интенсивные споры по определению тенденции изменения климата планеты. Вообще, эволюционный процесс на Земле протекает постоянно. Это многофакторный процесс, и, скорее всего, определить его тенденции однозначно довольно трудно. В России этими вопросами занимаются ученые-экологи с мировым именем: Яблоков, Челингаров, Данилов-Данильян, Израэль и др. К сожалению, в силу сложности вопроса к единому мнению в оценке основной тенденции прийти не удается. </w:t>
      </w:r>
    </w:p>
    <w:p>
      <w:pPr>
        <w:pStyle w:val="TextBody"/>
        <w:rPr/>
      </w:pPr>
      <w:r>
        <w:rPr/>
        <w:t xml:space="preserve">        </w:t>
      </w:r>
      <w:r>
        <w:rPr/>
        <w:t>Все исследования, которые ведутся сегодня, сводятся к наблюдениям и констатации погодных тенденций на планете, а, как известно, климат и погодные условия понятия не совсем адекватные.</w:t>
      </w:r>
    </w:p>
    <w:p>
      <w:pPr>
        <w:pStyle w:val="TextBody"/>
        <w:rPr/>
      </w:pPr>
      <w:r>
        <w:rPr/>
        <w:t xml:space="preserve">        </w:t>
      </w:r>
      <w:r>
        <w:rPr/>
        <w:t>В целях изучения климата особое внимание уделяется исследованиям в северных районах и на южном полюсе Земли, где совместно с океанами и формируются погодные условия. Жуткие морозы и снежные бури сгубили немало путешественников и ученых, пытавшихся познать эту загадочную Землю. Сегодня мы научились выживать в этой опасной и враждебной среде, человек стан хорошо экипирован и оснащен современной техникой. Кроме того, ученые получили в свое распоряжение морскую, авиационную и космическую технику.</w:t>
      </w:r>
    </w:p>
    <w:p>
      <w:pPr>
        <w:pStyle w:val="TextBody"/>
        <w:rPr/>
      </w:pPr>
      <w:r>
        <w:rPr/>
        <w:t xml:space="preserve">         </w:t>
      </w:r>
      <w:r>
        <w:rPr/>
        <w:t xml:space="preserve">Однако, то, что здесь происходит, может повлечь за собой катастрофу мирового масштаба, и факты вызывают опасения. Ледники быстро тают. Прибрежным районом континентов грозит затопление. Гибнут пингвины, отправляясь в необъяснимые самоубийственные походы. Тюлени слепнут от ультрафиолетового излучения. Морские звезды перестают размножаться, а самые крупные наземные животные, белые медведи, находятся под угрозой вымирания. </w:t>
      </w:r>
    </w:p>
    <w:p>
      <w:pPr>
        <w:pStyle w:val="TextBody"/>
        <w:rPr/>
      </w:pPr>
      <w:r>
        <w:rPr/>
        <w:t xml:space="preserve">        </w:t>
      </w:r>
      <w:r>
        <w:rPr/>
        <w:t>На скалистых берегах, впервые увидевшие солнце, в самой большой пустыне Мира, появилась зеленая растительность. Что это? Необратимые изменения окружающей среды? Можем ли мы едиными усилиями спасти планету и самих себя? Антарктика нам бросает вызов. По данным Национального управления Океанических и Атмосферных исследований США в последние 100 лет глобальная температура постоянно повышается. При чем, самыми теплыми были последние 7, 8 лет 21-го века. Как говорит Челингаров, самый значительный рост наблюдается в Арктике. Именно здесь ученые пытаются понять причины этого явления.</w:t>
      </w:r>
    </w:p>
    <w:p>
      <w:pPr>
        <w:pStyle w:val="TextBody"/>
        <w:rPr/>
      </w:pPr>
      <w:r>
        <w:rPr/>
        <w:t xml:space="preserve">       </w:t>
      </w:r>
      <w:r>
        <w:rPr/>
        <w:t xml:space="preserve">Потепление, прежде всего, означает таяние льда, и, как следствие, поднятие уровня мирового океана и затопление Мира (береговой линии). Геофизик антарктического управления Великобритании Т. Скотт говорит, что готовиться к катастрофе надо уже сегодня: «Повышение уровня мирового океана вызовет наводнения. Необходимо возводить дамбы, строить города с учетом такой перспективы». </w:t>
      </w:r>
    </w:p>
    <w:p>
      <w:pPr>
        <w:pStyle w:val="TextBody"/>
        <w:rPr/>
      </w:pPr>
      <w:r>
        <w:rPr/>
        <w:t xml:space="preserve">        </w:t>
      </w:r>
      <w:r>
        <w:rPr/>
        <w:t xml:space="preserve">Крупнейший ледник Антарктиды имеет протяженность 250 км, а его толщина составляет 2км. Это основной поставщик льда в океан, он самый крупный из всех, что сегодня имеется на планете. Со скальных берегов в океан сползают огромные глыбы льда. Скотт подсчитал, что из этого ледника в океан каждый год поступает 46 млрд. тонн пресной воды. </w:t>
      </w:r>
    </w:p>
    <w:p>
      <w:pPr>
        <w:pStyle w:val="TextBody"/>
        <w:rPr/>
      </w:pPr>
      <w:r>
        <w:rPr/>
        <w:t xml:space="preserve">        </w:t>
      </w:r>
      <w:r>
        <w:rPr/>
        <w:t>Но мнение большинства ученых, которые занимаются этой проблемой, увеличение скорости движения ледника, в настоящее время вызвано притоком теплой океанической воды, испытывающей влиянием новых теплых течений. Речь идет о глубинах океана за пределами континентального шельфа. Они под влиянием ветров движутся в направлении континента Антарктиды. Ледник подтаивает снизу, и его толщина уменьшается, движение ледника ускоряется. Освобожденные ото льда скалы нагреваются, что, в свою очередь, так же способствует усиленному таянию ледников. И этот процесс развивается лавинообразно.</w:t>
      </w:r>
    </w:p>
    <w:p>
      <w:pPr>
        <w:pStyle w:val="TextBody"/>
        <w:rPr/>
      </w:pPr>
      <w:r>
        <w:rPr/>
        <w:t xml:space="preserve">         </w:t>
      </w:r>
      <w:r>
        <w:rPr/>
        <w:t xml:space="preserve">Льды Антарктики содержат 70% запасов пресной воды планеты. Если растают льды только западного побережья континента, уровень мирового океана поднимется на 5,5-6 метров. Это приведет к затоплению огромных территорий по всему миру, а так же давление на ложе океана, что, в свою очередь, окажет влияние на океанические разломы и может спровоцировать землетрясения и цунами. </w:t>
      </w:r>
    </w:p>
    <w:p>
      <w:pPr>
        <w:pStyle w:val="TextBody"/>
        <w:rPr/>
      </w:pPr>
      <w:r>
        <w:rPr/>
        <w:t xml:space="preserve">         </w:t>
      </w:r>
      <w:r>
        <w:rPr/>
        <w:t>Возможно, свою лепту в изменения климата внесла и озоновая дыра. Согласно одной из теорий, потепление имеет антропогенный характер. Однако, известно, что озоновая дыра над Антарктикой  оказывает влияние на климат в этом районе. К тому же нельзя сбрасывать со счетов такие явления как увеличение количества теплых вод у кромки ледников. Слой льда очень тонкий. Его основная часть находится под водой. Скотт и его коллеги по антарктическому управлению Великобритании продолжают исследования, начатые 100 лет назад, когда Эрнест Шекелтон организовал экспедицию к южному полюсу. Это были первопроходцы, открывающие новые земли.</w:t>
      </w:r>
    </w:p>
    <w:p>
      <w:pPr>
        <w:pStyle w:val="TextBody"/>
        <w:rPr/>
      </w:pPr>
      <w:r>
        <w:rPr/>
        <w:t xml:space="preserve">          </w:t>
      </w:r>
      <w:r>
        <w:rPr/>
        <w:t xml:space="preserve">Первые полярные экспедиции занимались в основном наблюдениями и исследованиями. Почти в то же время было установлено, что южный магнитный полюс не стоит на месте, а смещается примерно на 10 км в год. Потерь было много, многие экспедиции гибли, выжить в этом суровом краю не просто. </w:t>
      </w:r>
    </w:p>
    <w:p>
      <w:pPr>
        <w:pStyle w:val="TextBody"/>
        <w:rPr/>
      </w:pPr>
      <w:r>
        <w:rPr/>
        <w:t xml:space="preserve">          </w:t>
      </w:r>
      <w:r>
        <w:rPr/>
        <w:t xml:space="preserve">50 лет спустя был подписан договор об управлении континентом (12 государств). Запрещается любая военная деятельность и использование Антарктиды только в целях научных исследований. Сегодня 47 государств проводят изучение этого района. </w:t>
      </w:r>
    </w:p>
    <w:p>
      <w:pPr>
        <w:pStyle w:val="TextBody"/>
        <w:rPr/>
      </w:pPr>
      <w:r>
        <w:rPr/>
        <w:t xml:space="preserve">         </w:t>
      </w:r>
      <w:r>
        <w:rPr/>
        <w:t>Ученый-сейсмолог из Украины Евгений Корякин считает (станция Фарадей переименована в станцию Вернадский), что пресная вода способствует ускоренному таянию льда. «Увеличение температуры в Антарктиде приведет к тому, что будет увеличиваться масса льда, обрушаемая из ледников, что приведет к снижению уровня солености воды, что приведет к усиленному испарению воды в атмосферу. Следовательно, увеличится количество осадков в виде дождя и снега.» Это, в свою очередь увеличит скорость таяния льда. И этот цикл может сильно повлиять на состояние климата на Земле.</w:t>
      </w:r>
    </w:p>
    <w:p>
      <w:pPr>
        <w:pStyle w:val="TextBody"/>
        <w:rPr/>
      </w:pPr>
      <w:r>
        <w:rPr/>
        <w:t xml:space="preserve">         </w:t>
      </w:r>
      <w:r>
        <w:rPr/>
        <w:t>Последние 20 лет ледниковая поверхность Антарктиды постоянно сокращается. Настораживают темпы этого процесса. На сколько еще уменьшится Антарктида, прежде чем талая вода затопит прибрежные земли? Сейсмологи проводят ежедневные измерения сейсмического режима Земли, определяя состояние ледовой активности на континенте. Корякин исследует сейсмическую активность на континенте, что позволяет, в некотором смысле, прогнозировать их дальнейшее поведение. Эти процессы связаны с потеплением климата. В районе Антарктиды идет увеличение средних температур.</w:t>
      </w:r>
    </w:p>
    <w:p>
      <w:pPr>
        <w:pStyle w:val="TextBody"/>
        <w:rPr/>
      </w:pPr>
      <w:r>
        <w:rPr/>
        <w:t xml:space="preserve">         </w:t>
      </w:r>
      <w:r>
        <w:rPr/>
        <w:t xml:space="preserve">Если таяние ледников будет разбавлять морскую воду с бесприцендентной скоростью, то многие прибрежные города по все планете ждут катастрофические наводнения. Можем ли мы замедлить или обратить вспять этот процесс? Возможно ли это? И нужно ли это природе Земли?         </w:t>
      </w:r>
    </w:p>
    <w:p>
      <w:pPr>
        <w:pStyle w:val="TextBody"/>
        <w:rPr/>
      </w:pPr>
      <w:r>
        <w:rPr/>
        <w:t xml:space="preserve">           </w:t>
      </w:r>
      <w:r>
        <w:rPr/>
        <w:t xml:space="preserve">Многие исследователи убеждены, что человечество ждет катаклизмов в виде наводнений, цунами и землетрясений, считая основной причиной неприятностей потепление климата. Хотя общая тенденция в силу цикличности может перейти в общий ледниковый период. </w:t>
      </w:r>
    </w:p>
    <w:p>
      <w:pPr>
        <w:pStyle w:val="TextBody"/>
        <w:rPr/>
      </w:pPr>
      <w:r>
        <w:rPr/>
        <w:t xml:space="preserve">           </w:t>
      </w:r>
      <w:r>
        <w:rPr/>
        <w:t>Вопрос о потеплении или похолодании климата Земли пока не имеет однозначного решения. Чтобы прийти к однозначному решению, необходимо провести длительные и тщательные исследования и научные разработки. С одной стороны, многие факторы современной тенденции в погодных условиях говорят о значительном потеплении климата Земли, увеличение средних температур, таяние ледников и т.д. С другой стороны, необходимо учитывать, что, безусловно, просматривается закономерность циклического изменения климата на планете. Если совершить экскурс в 14 – 19 веков, то станет очевидным, что в этот период на Земле был малый ледниковый период. История этого периода оледенения поставила человечество перед жуткими катаклизмами. В Европе наступило резкое похолодание, что привело к резкому снижению урожайности привычных сельскохозяйственных культур и наступлению повсеместного голода. Это вызвало серьезные социальные взрывы. Массовые исходы и переселение народов существенно изменили экономическую карту материка. История малого оледенения привело к таким серьезным изменениям погодных условий, что в Англии, на Темзе установился надежный ледовый покров, и лондонцы всю зиму катались на коньках. Население Земли смогли спасти меры предпринятые экономистами и хозяйственники, которые заставили население перейти на выращивание зерновых культур</w:t>
      </w:r>
    </w:p>
    <w:p>
      <w:pPr>
        <w:pStyle w:val="TextBody"/>
        <w:rPr/>
      </w:pPr>
      <w:r>
        <w:rPr/>
        <w:t xml:space="preserve">         </w:t>
      </w:r>
      <w:r>
        <w:rPr/>
        <w:t>Теперь же мы волнуемся о резком потеплении, стараемся найти необходимые меры для снижения влияния отрицательных факторов. Однако, все это не так однозначно, поскольку продолжительность периода потепления не прогнозируемо. Но, пока, обеспокоенное человечество срочно ищет пути уменьшения технологического фактора на климат Земли.</w:t>
      </w:r>
    </w:p>
    <w:p>
      <w:pPr>
        <w:pStyle w:val="TextBody"/>
        <w:rPr/>
      </w:pPr>
      <w:r>
        <w:rPr/>
        <w:t xml:space="preserve">        </w:t>
      </w:r>
      <w:r>
        <w:rPr/>
        <w:t xml:space="preserve">Возможно, что для того, чтобы предотвратить катастрофу, человек уже опоздал лет на 20, или больше. Пока ученые рекомендуют переселиться человеку на более высокие места, птицы уже это осуществляют. Хуже всех повышение температуры переносят императорские пингвины. Они высиживают яйца на крайнем юге, у самой кромки воды. Адели же предпочитают дикие прибрежные зоны. Возможно, в будущем господствующим видом станут те, которые окажутся более приспособленными и адаптированными. </w:t>
      </w:r>
    </w:p>
    <w:p>
      <w:pPr>
        <w:pStyle w:val="TextBody"/>
        <w:rPr/>
      </w:pPr>
      <w:r>
        <w:rPr/>
        <w:t xml:space="preserve">       </w:t>
      </w:r>
      <w:r>
        <w:rPr/>
        <w:t xml:space="preserve">Потепление воды в океане привело к нехватке основного корма пингвинов – криля. Последние перемещаются огромными косяками и очень чувствительны к температуре воды. К тому же, с увеличением температуры в эти воды стали заходить киты, которые являются конкурентами для пингвинов в смысле пищи, поскольку кит за один раз заглатывает столько криля, что хватило бы 2000 пингвинов. При изменении кормовой базы выживают те, кто сумеет адаптироваться. Самоубийственный поход – некоторые пингвины бросают колонию и уходят в глубь континента и там гибнут. Это пионеры. Они уходят в поисках новых мест обитания. Миграции пингвинов не обходятся без крупных потерь. Глобальное потепление в совокупности с озоновой дырой грозит пингвинам на всем континенте. </w:t>
      </w:r>
    </w:p>
    <w:p>
      <w:pPr>
        <w:pStyle w:val="TextBody"/>
        <w:rPr/>
      </w:pPr>
      <w:r>
        <w:rPr/>
        <w:t xml:space="preserve">        </w:t>
      </w:r>
      <w:r>
        <w:rPr/>
        <w:t xml:space="preserve">Таяние льдин, сильные ветры, как следствие озоновой дыры, шторма, землетрясения. Гибель пингвинов – это лишь предвестник глобальной катастрофы. А что же грозит человечеству? </w:t>
      </w:r>
    </w:p>
    <w:p>
      <w:pPr>
        <w:pStyle w:val="TextBody"/>
        <w:rPr/>
      </w:pPr>
      <w:r>
        <w:rPr/>
        <w:t xml:space="preserve">        </w:t>
      </w:r>
      <w:r>
        <w:rPr/>
        <w:t xml:space="preserve">Интересно, что, если в Арктике водятся белые медведи, то единственным сухопутным жителем в Антарктиде является два вида мухи (4-5мм и вес 0,5 г). Бескрылая муха. Антарктида – это одно из самых заметных мест на Земле, где идет наиболее заметное потепление. Скалы этого материка совершенно становятся непригодными для существования жизни, хотя становится теплей, но среда обитания совершенно безводна. А в море вытесняется такое животное, как морская звезда. Они очень чувствительны к температурам. теряют репродуктивные способности. </w:t>
      </w:r>
    </w:p>
    <w:p>
      <w:pPr>
        <w:pStyle w:val="TextBody"/>
        <w:rPr/>
      </w:pPr>
      <w:r>
        <w:rPr/>
        <w:t xml:space="preserve">        </w:t>
      </w:r>
      <w:r>
        <w:rPr/>
        <w:t xml:space="preserve">А вот для флоры потепление наоборот становится благоприятным условием. Многие скалы уже становятся зелеными, покрываются мхами. Откуда взялись эти растения? Они всегда были здесь в сонном состоянии или их принесли птицы? Ветер мог занести семена и споры. Снег и лед ушли, а растения проросли.  Может быть, это рождение совершенно новой экосистемы, поскольку появление растительности обеспечит кормовую базу животному миру. </w:t>
      </w:r>
    </w:p>
    <w:p>
      <w:pPr>
        <w:pStyle w:val="TextBody"/>
        <w:rPr/>
      </w:pPr>
      <w:r>
        <w:rPr/>
        <w:t xml:space="preserve">         </w:t>
      </w:r>
      <w:r>
        <w:rPr/>
        <w:t xml:space="preserve">Исследование глубинных слоев льда (гляциология), где толщина покрова равна 900 м, что соответствует возрасту 40 000 лет. Это была на земле эпоха оледенения. Исследуя слои, можно определить, как менялся климат за истекшие годы. А  это поможет спрогнозировать дальнейшую эволюцию планеты в последующие 100 лет. Ученые изучают содержание кернов, полученных при бурении. В них видны слои, соответствующих переходов лето – зима. Их можно посчитать, как годовые кольца на спилах дерева.       </w:t>
      </w:r>
    </w:p>
    <w:p>
      <w:pPr>
        <w:pStyle w:val="TextBody"/>
        <w:rPr/>
      </w:pPr>
      <w:r>
        <w:rPr/>
        <w:t xml:space="preserve">         </w:t>
      </w:r>
      <w:r>
        <w:rPr/>
        <w:t xml:space="preserve">Содержание газов в атмосфере определяет размеры озоновых дыр. Что будет, если дыра увеличится? сколько живых организмов попадет под жесткое излучение? Озоновая дыра перемещается и может возникать над участками Земли, заселенными человеком. </w:t>
      </w:r>
    </w:p>
    <w:p>
      <w:pPr>
        <w:pStyle w:val="TextBody"/>
        <w:rPr/>
      </w:pPr>
      <w:r>
        <w:rPr/>
        <w:t xml:space="preserve">          </w:t>
      </w:r>
      <w:r>
        <w:rPr/>
        <w:t xml:space="preserve">Есть информация, что Озоновые дыры могут влиять на климат планеты в целом. Снижение содержания озона в стратосфере может вызывать усиление ураганных ветров. Рост озоновой дыры по площади доходил до размеров территории Северной Америки. Затем рост прекратился. Раз в несколько лет озоновая дыра принимает вытянутую форму и достигает южной оконечности других материков. Возможно, ее увеличение прекратилось из-за принятия мер по влиянию человеческого фактора. Киотский протокол от 16 сентября 1987 года. </w:t>
      </w:r>
    </w:p>
    <w:p>
      <w:pPr>
        <w:pStyle w:val="TextBody"/>
        <w:rPr/>
      </w:pPr>
      <w:r>
        <w:rPr/>
        <w:t xml:space="preserve">                                                       </w:t>
      </w:r>
      <w:r>
        <w:rPr/>
        <w:t xml:space="preserve">3. Взгляды ученых на эволюцию разума.                            </w:t>
      </w:r>
    </w:p>
    <w:p>
      <w:pPr>
        <w:pStyle w:val="TextBody"/>
        <w:rPr/>
      </w:pPr>
      <w:r>
        <w:rPr/>
        <w:t xml:space="preserve">                                              </w:t>
      </w:r>
      <w:r>
        <w:rPr/>
        <w:t xml:space="preserve">(Глобальный интеллект, проблемы выбора смыслов).    </w:t>
      </w:r>
    </w:p>
    <w:p>
      <w:pPr>
        <w:pStyle w:val="TextBody"/>
        <w:rPr/>
      </w:pPr>
      <w:r>
        <w:rPr/>
        <w:t xml:space="preserve">                       </w:t>
      </w:r>
      <w:r>
        <w:rPr/>
        <w:t>Д.э.н., академик, Е.Н. Мельникова по материалам Казанцева и Казначеева.</w:t>
      </w:r>
    </w:p>
    <w:p>
      <w:pPr>
        <w:pStyle w:val="TextBody"/>
        <w:rPr/>
      </w:pPr>
      <w:r>
        <w:rPr/>
      </w:r>
    </w:p>
    <w:p>
      <w:pPr>
        <w:pStyle w:val="TextBody"/>
        <w:rPr/>
      </w:pPr>
      <w:r>
        <w:rPr/>
      </w:r>
    </w:p>
    <w:p>
      <w:pPr>
        <w:pStyle w:val="TextBody"/>
        <w:rPr/>
      </w:pPr>
      <w:r>
        <w:rPr/>
        <w:t xml:space="preserve">     </w:t>
      </w:r>
      <w:r>
        <w:rPr/>
        <w:t>«И перед Первой, и перед Второй Мировыми войнами чего только не было в идеологиях! И жажда реванша,</w:t>
      </w:r>
    </w:p>
    <w:p>
      <w:pPr>
        <w:pStyle w:val="TextBody"/>
        <w:rPr/>
      </w:pPr>
      <w:r>
        <w:rPr/>
        <w:t>и открытые стремления к мировому господству, и расовые теории, обосновывавшие покорение неполноценных народов. И классовые теории, призывавшие «весь Мир насилья мы разрушим до основания, а затем». Агрессивные, милитаристские силы и государства существовали всегда. Они и сейчас есть. Этот старый добрый богатый мир малость поуспокоился в последнее время, осознав, что проще и экономней, полит корректнее, купить, чем убить. Но есть ведь еще мир старый, бедный, отставший, оказавшийся «третьим». И есть пассионарная исламская идея – очень простая, однозначно делящая всех на своих и чужих, обещающая великий передел собственности, рай тому воину, который падет в бою. Я не стал бы преувеличивать степень этой угрозы, но и настраиваться на безмятежное будущее я тоже бы не рискнул». /Б. Стругацкий/</w:t>
      </w:r>
    </w:p>
    <w:p>
      <w:pPr>
        <w:pStyle w:val="TextBody"/>
        <w:rPr/>
      </w:pPr>
      <w:r>
        <w:rPr/>
      </w:r>
    </w:p>
    <w:p>
      <w:pPr>
        <w:pStyle w:val="TextBody"/>
        <w:rPr/>
      </w:pPr>
      <w:r>
        <w:rPr/>
        <w:t xml:space="preserve">         </w:t>
      </w:r>
      <w:r>
        <w:rPr/>
        <w:t xml:space="preserve">Многое из того, что было сказано Мельниковой на конференции можно прочитать на ее сайте в Интернет. Сколько времени на кончике иглы? Сколько у человека в этой жизни времени для познания этого Мира? Что собой представляет человеческий интеллект? Классическое определение: интеллект – это умственные способности каждого человека. Казначеев считает, что интеллект – это  некоторый феномен, объединяющий большие группы людей, космический фактор выживания, полевая форма живого, космического вещества, отражение в сознании людей современного этапа эволюции. Пси-фактор. </w:t>
      </w:r>
    </w:p>
    <w:p>
      <w:pPr>
        <w:pStyle w:val="TextBody"/>
        <w:rPr/>
      </w:pPr>
      <w:r>
        <w:rPr/>
        <w:t xml:space="preserve">        </w:t>
      </w:r>
      <w:r>
        <w:rPr/>
        <w:t xml:space="preserve">Есть интеллектуальные статусы, группы людей, нации, народы. Недавно проходил семинар под названием «Интеллектуальный статус России». Сегодня у нас активно идет процесс «деинтеллектуализации» по пути превращения нас в варваров. Этот вопрос напрямую связан с понятием интеллекта. </w:t>
      </w:r>
    </w:p>
    <w:p>
      <w:pPr>
        <w:pStyle w:val="TextBody"/>
        <w:rPr/>
      </w:pPr>
      <w:r>
        <w:rPr/>
        <w:t xml:space="preserve">         </w:t>
      </w:r>
      <w:r>
        <w:rPr/>
        <w:t>Наш интеллект – это не просто досужий вымысел, этот вопрос касается каждого из нас и всю живую природу. Это тот феномен, который определяет торсионные потоки, окружающие живую материю, нашу планету и распространяется в космос. Мы не чувствуем радиацию или гравитацию, точно также мы не чувствуем интеллект.</w:t>
      </w:r>
    </w:p>
    <w:p>
      <w:pPr>
        <w:pStyle w:val="TextBody"/>
        <w:rPr/>
      </w:pPr>
      <w:r>
        <w:rPr/>
        <w:t xml:space="preserve">         </w:t>
      </w:r>
      <w:r>
        <w:rPr/>
        <w:t xml:space="preserve">Какое же определение имеет смысл? К слову сказать, что сейчас у нас в России полное отсутствие смысла, полная бессмыслица. Кроме денег в обществе все потеряло смысл. Какие смыслы сейчас бродят по Миру? Что такое 3-яя мировая война? Что такое комитет трехсот? Что такое масоны? Какое представление о Земле распространяется на 5 тыс. лет? </w:t>
      </w:r>
    </w:p>
    <w:p>
      <w:pPr>
        <w:pStyle w:val="TextBody"/>
        <w:rPr/>
      </w:pPr>
      <w:r>
        <w:rPr/>
        <w:t xml:space="preserve">        </w:t>
      </w:r>
      <w:r>
        <w:rPr/>
        <w:t xml:space="preserve">«Смысл есть сущность любого явления, которая не совпадает с ним самим». Часто сущность не совпадает с самим предметом или явлением. </w:t>
      </w:r>
    </w:p>
    <w:p>
      <w:pPr>
        <w:pStyle w:val="TextBody"/>
        <w:rPr/>
      </w:pPr>
      <w:r>
        <w:rPr/>
        <w:t xml:space="preserve">           </w:t>
      </w:r>
      <w:r>
        <w:rPr/>
        <w:t xml:space="preserve">Смысл оправдывает сущность явления, поскольку определяет его место в мировой ценности. Для того чтобы понимать смыслы нужно иметь в голове определенную матрицу. Если этого не понимать, то Солнце всегда будет ходить вокруг Земли. Если этого не понимать, то весь Мир будет перевернутым. </w:t>
      </w:r>
    </w:p>
    <w:p>
      <w:pPr>
        <w:pStyle w:val="TextBody"/>
        <w:rPr/>
      </w:pPr>
      <w:r>
        <w:rPr/>
        <w:t xml:space="preserve">          </w:t>
      </w:r>
      <w:r>
        <w:rPr/>
        <w:t xml:space="preserve">Жили, жили и вдруг в Европе зарождается новая цивилизация человеческой жизни, а ранее появлялись неожиданно шумерская цивилизация или цивилизация египетская, и.д. И вдруг неожиданно возникает принципиально новые техногенные новации, идет скачком развитие новых способов производства. Если смотреть по окончанию 20-го века, то это верх огромной материализации знаний. Откуда это все берется? Может быть это навеяно некоторыми внеземными цивилизациями? Подтвердить это не возможно, опровергнуть тоже. Получается ложное утверждение? </w:t>
      </w:r>
    </w:p>
    <w:p>
      <w:pPr>
        <w:pStyle w:val="TextBody"/>
        <w:rPr/>
      </w:pPr>
      <w:r>
        <w:rPr/>
        <w:t xml:space="preserve">           </w:t>
      </w:r>
      <w:r>
        <w:rPr/>
        <w:t xml:space="preserve">Население Земли достигло 7 млрд. Созданы технические совершенные устройства, почти полностью заменяющие физический труд. Созданы психические изобретения: кино, радио, телевидение. Все, что человек потребляет, это все плод ума других людей. Но ведь это значит, что это другая психика, другая душа. Другой дух. То есть мы сейчас практически не имеем какого-либо свободного интеллектуального пространства. Из этого пространства очень сложно выйти. То есть, мы не имеем вектора свободного движения. Все человечество объединено радио, интернетом и т.д. </w:t>
      </w:r>
    </w:p>
    <w:p>
      <w:pPr>
        <w:pStyle w:val="TextBody"/>
        <w:rPr/>
      </w:pPr>
      <w:r>
        <w:rPr/>
        <w:t xml:space="preserve">           </w:t>
      </w:r>
      <w:r>
        <w:rPr/>
        <w:t xml:space="preserve">Создана система глобального финансового управления. Уолстрит управляет всем Миром посредством доллара. Доллар – это мировая, резервная валюта. В следующем году исполняется его введения. По замыслам люминатов третья мировая война начнется после спровоцированного ими конфликта между исламом и сионизмом. В Мире ничего не происходит просто так. Ближний восток сегодня теребят постоянно. Все это определенные замыслы, все это определенные смыслы. Если мы не понимаем, с чем эти свойства связаны, Для чего это делается, то наша реакция на их действия будет неадекватна. </w:t>
      </w:r>
    </w:p>
    <w:p>
      <w:pPr>
        <w:pStyle w:val="TextBody"/>
        <w:rPr/>
      </w:pPr>
      <w:r>
        <w:rPr/>
        <w:t xml:space="preserve">          </w:t>
      </w:r>
      <w:r>
        <w:rPr/>
        <w:t xml:space="preserve">Принято говорить, что меняются времена. Ничего подобного времена не сами меняются, их меняют. Это особенно заметно на примере 20-го века. Создано мощнейшее оружие. Мы живем в искусственном мире. Запущен адронный коллайдер, получена антиматерия, созданы искусственные бактерии, изучаются процессы жизни, изучается космос. Американцы намерены запустить спутники-близнецы на Солнце. То есть меняется наше представление об окружающем Мира. В частности, о том, что такое библейские сюжеты, что такое вавилонские события. В мире над новыми научными методами, новыми технологиями работает масса специалистов: теоретиков и техников. </w:t>
      </w:r>
    </w:p>
    <w:p>
      <w:pPr>
        <w:pStyle w:val="TextBody"/>
        <w:rPr/>
      </w:pPr>
      <w:r>
        <w:rPr/>
        <w:t xml:space="preserve">         </w:t>
      </w:r>
      <w:r>
        <w:rPr/>
        <w:t xml:space="preserve">У нас же в стране на этом поле сегодня абсолютная пустота. И нам лишь через международные программы (ВВС и т.д.) все это показывается. Но нашей позиции русской, славянской в этом нет. Идет чуждая идеология, чужая душа, чужой дух. Чуждая, вредная идея: работать не надо, не парься. И оказалось, что за счет этого научно-технического развития и этой самой интеллектуальной революцию получается, что из существующих 7 млрд. молодежь совершенно не у дел. Она не понимает процесс, не может в него войти, и, во-вторых, они уже не голодна. Во всех странах оказывается огромное количество бездельников, которые и не работают, и не учатся. Последнее их влечет на демонстрации и протесты ( от безделья).  </w:t>
      </w:r>
    </w:p>
    <w:p>
      <w:pPr>
        <w:pStyle w:val="TextBody"/>
        <w:rPr/>
      </w:pPr>
      <w:r>
        <w:rPr/>
        <w:t xml:space="preserve">         </w:t>
      </w:r>
      <w:r>
        <w:rPr/>
        <w:t>У нас вся Чечня и Ингушетия ничего не делают, в Москве 50% - в безделии. Отсюда гульба и наркотики. Мы имеем мину замедленного действия прямо у себя под ногами. А это и есть показатель социальной не стабильности. Что это за феномен?</w:t>
      </w:r>
    </w:p>
    <w:p>
      <w:pPr>
        <w:pStyle w:val="TextBody"/>
        <w:rPr/>
      </w:pPr>
      <w:r>
        <w:rPr/>
        <w:t xml:space="preserve">        </w:t>
      </w:r>
      <w:r>
        <w:rPr/>
        <w:t xml:space="preserve">Какие же прогнозы на завтра? Мы живем в странном мире. На декабрь месяц 2012 года назначен «конец света», а на 2014 год в Сочи Зимняя Олимпиада. Почему сейчас развернута такая активная компания о конце света? Это связано с тем, что людей необходимо развернуть к решению вопроса жизни и смысла жизни. Все наши предсказатели проводят социальную анестезию (все умрут, все умрут). Зачем любить, зачем страдать, если все равно все умрут. На это направлено все телевидение, все фильмы. </w:t>
      </w:r>
    </w:p>
    <w:p>
      <w:pPr>
        <w:pStyle w:val="TextBody"/>
        <w:rPr/>
      </w:pPr>
      <w:r>
        <w:rPr/>
        <w:t xml:space="preserve">       </w:t>
      </w:r>
      <w:r>
        <w:rPr/>
        <w:t xml:space="preserve">Есть чисто теоретическая проблема. Рассудок перешел в разум, а разум перешел в интеллект. Для того чтобы говорить о социуме, необходимо понимать, что такое социум, в чем его смысл? Профессор Поршнев разделил в раннем периоде людей на два вида: одни ели, другие поедали. Их четыре вида существуют до сих пор. Мы, скорее всего, - пиантропы, близкие к диффузным. Нам присуща интердикция – злобное подавление воли. Если один на другого может влиять, значит, может его и развить, и подавить. Рассудок переходит в разум, когда появляется вторая сигнальная система,  то есть слова, членораздельная речь. Это больше, чем передача информации. Это, когда непосредственная реакция одного на действие другого. </w:t>
      </w:r>
    </w:p>
    <w:p>
      <w:pPr>
        <w:pStyle w:val="TextBody"/>
        <w:rPr/>
      </w:pPr>
      <w:r>
        <w:rPr/>
        <w:t xml:space="preserve">        </w:t>
      </w:r>
      <w:r>
        <w:rPr/>
        <w:t xml:space="preserve">Все люди находятся в едином пространстве. Это явление называется интердикция – способность одних людей подавлять волю других. Существует два вида хищных с ориентацией на людей. И эта способность развивается и приобретает новое качество. Почему в России такие особые условия взаимного влияния? В России в основном диффузное население, и она создала самонастраивающееся общество на деспотию. Никто не хочет сопротивляться  внешнему влиянию. А хищных, энергичных у нас очень мало, их всех или повыкидывали, или поубивали. </w:t>
      </w:r>
    </w:p>
    <w:p>
      <w:pPr>
        <w:pStyle w:val="TextBody"/>
        <w:rPr/>
      </w:pPr>
      <w:r>
        <w:rPr/>
        <w:t xml:space="preserve">        </w:t>
      </w:r>
      <w:r>
        <w:rPr/>
        <w:t xml:space="preserve">Обретение интеллекта. Интеллект – это уже полевая форма, явление космическое. Через какое влияние может развиваться интеллект? Сколько нужно для этого потратить сил и мозгов? После Второй мировой войны интеллект получил мощный толчок за счет убийства большого количества людей. То есть за прогрессом должна стоять человеческая жизнь. </w:t>
      </w:r>
    </w:p>
    <w:p>
      <w:pPr>
        <w:pStyle w:val="TextBody"/>
        <w:rPr/>
      </w:pPr>
      <w:r>
        <w:rPr/>
        <w:t xml:space="preserve">       </w:t>
      </w:r>
      <w:r>
        <w:rPr/>
        <w:t xml:space="preserve">А что такое полевая форма? Это что одна из форм интердикции? Или обретение новых смыслов жизни? Это что значит, что война неизбежна, необходимо сокращение населения до минимума? Мы не должны забывать, что вокруг нас существует полевая форма материи. Казначеев говорит, что в начале 21-го века необходимо понять, уловить смысл, конструктив будущей эволюции, биосферы человека и человеческого разума. Казначеев, Чижевский, Циолковский, Вернадский работали в этой области. А в чем ключевое открытие Казначеева? Все живое вещество на планете взаимосвязаны через полевые формы. Два растения в разных колбах влияют на состояние друг друга, если между ними имеется оптическая связь. </w:t>
      </w:r>
    </w:p>
    <w:p>
      <w:pPr>
        <w:pStyle w:val="TextBody"/>
        <w:rPr/>
      </w:pPr>
      <w:r>
        <w:rPr/>
        <w:t xml:space="preserve">         </w:t>
      </w:r>
      <w:r>
        <w:rPr/>
        <w:t xml:space="preserve">Это значит, что в пространстве существует некоторая субстанция, обеспечивающая связь всей живой материи. Это величайшее открытие современности. Однако, в этом направлении у нас подобные работы не ведутся. Природа этой новой формы жизни не биохимическая, молекулярная, она полевая. И транслируясь в клетку, эта форма может менять ее геном. </w:t>
      </w:r>
    </w:p>
    <w:p>
      <w:pPr>
        <w:pStyle w:val="TextBody"/>
        <w:rPr/>
      </w:pPr>
      <w:r>
        <w:rPr/>
        <w:t xml:space="preserve">           </w:t>
      </w:r>
      <w:r>
        <w:rPr/>
        <w:t xml:space="preserve">По мнению Казначеева полевая форма более мощная, и, скорее всего, первична нежели молекулярная. Это значит, что человек состоит из двух субстанций: тела  и духа. Одна форма материальная, а вторая – полевая. Эта полевая форма и была открыта Казначеевым. Это его открытие было зарегистрировано.  Проводились множества опытов по дальней связи с помощью вогнутых зеркал. Эти опыты моделируют магнитное поле Земли. Подобные мистические опыты проводились еще в 13-ом веке до н.э. в храме царя Саламона. </w:t>
      </w:r>
    </w:p>
    <w:p>
      <w:pPr>
        <w:pStyle w:val="TextBody"/>
        <w:rPr/>
      </w:pPr>
      <w:r>
        <w:rPr/>
        <w:t xml:space="preserve">        </w:t>
      </w:r>
      <w:r>
        <w:rPr/>
        <w:t xml:space="preserve">Зеркала Козырева, которые фиксируют энергию человека, о чем уже давно рассказывают популярные фильмы американских ученых, позволили проводить эксперименты по дальней связи и телепатии. Когда анализировали результирующие излучения по распространению информационного потока, то оказалось, что фиксируется 40% в реальном времени, 37% - с опережением на сутки, и 23% с опозданием на сутки. Спрашивается, где пропадала информация? Говорят о том, что живое вещество может привносить информацию в пространство. Дистанционная коммуникация. Объяснения подобного феномена сегодня нет. </w:t>
      </w:r>
    </w:p>
    <w:p>
      <w:pPr>
        <w:pStyle w:val="TextBody"/>
        <w:rPr/>
      </w:pPr>
      <w:r>
        <w:rPr/>
        <w:t xml:space="preserve">        </w:t>
      </w:r>
      <w:r>
        <w:rPr/>
        <w:t xml:space="preserve">Пока неясно, где какие энергии, Все русские города возрастом более 300 лет имеют отрицательную магнитную аномалию. Отрицательное магнитное поле возникло в результате длительного присутствия людей со своим биополем, в силу преобладания отрицательных эмоций и конкретным типом сознания. То есть люди влияют на биосферу планеты, на которой они проживают. Россия страна, по которой прошелся каток дикости. </w:t>
      </w:r>
    </w:p>
    <w:p>
      <w:pPr>
        <w:pStyle w:val="TextBody"/>
        <w:rPr/>
      </w:pPr>
      <w:r>
        <w:rPr/>
        <w:t xml:space="preserve">       </w:t>
      </w:r>
      <w:r>
        <w:rPr/>
        <w:t xml:space="preserve">Козырев наш известный ученый, директор Пулковской обсерватории, занимался влиянием на биополе вогнутых зеркал, зеркала Козырева. Чижевский занимался вопросом влияния процессов, происходящих на Солнце, на живые организмы на Земле. Отсюда  происхождение экологических и социальных изменений на планете. Магнитосфера, магнитное поле Земли пытается защитить организмы, живущие на Земле. </w:t>
      </w:r>
    </w:p>
    <w:p>
      <w:pPr>
        <w:pStyle w:val="TextBody"/>
        <w:rPr/>
      </w:pPr>
      <w:r>
        <w:rPr/>
        <w:t xml:space="preserve">       </w:t>
      </w:r>
      <w:r>
        <w:rPr/>
        <w:t xml:space="preserve">Дмитриев Алексей Николаевич  универсальными свойствами живого пространства. Этот мир не соответствует тому, что мы видим, чувствуем, ощущаем. Все существующие вокруг объекты материального мира есть результат материализации неравномерных эфирных, торсионных потоков в пространстве Козырева. Это же дух, эфир и т.д. </w:t>
      </w:r>
    </w:p>
    <w:p>
      <w:pPr>
        <w:pStyle w:val="TextBody"/>
        <w:rPr/>
      </w:pPr>
      <w:r>
        <w:rPr/>
        <w:t xml:space="preserve">        </w:t>
      </w:r>
      <w:r>
        <w:rPr/>
        <w:t xml:space="preserve">Теперь возможно появление на Земле новых смыслов. Откуда они возьмутся? Может быть, можно надеяться на какие-то внешние космические, интеллектуальные энергии. Изменения, которые сейчас произошли за счет техногенной революции, погружают человека в Мир проектируемой индустриальной технологии. Эти изменения приближаются к человеку не только снаружи, но изнутри, проектируя не только для него, но и его самого. Максимум техногенных электромагнитных излучений существует в городе, что очень активно влияет на состояние организма человека, превышая природный фон в миллионы раз. Преобладание нерукотворных полей исчезает. </w:t>
      </w:r>
    </w:p>
    <w:p>
      <w:pPr>
        <w:pStyle w:val="TextBody"/>
        <w:rPr/>
      </w:pPr>
      <w:r>
        <w:rPr/>
        <w:t xml:space="preserve">        </w:t>
      </w:r>
      <w:r>
        <w:rPr/>
        <w:t xml:space="preserve">Дмитриев утверждает, что существует интеллектуальная структура, сознательно управляющая структурой излучения Солнца с учетом физического качества галактического влияния. Сейчас на Солнце появилась огромная полоса. Наше светило готовится произвести серьезную бомбардировку космического пространства. Если просмотреть во времени динамику интенсивности землетрясений, извержений вулканов и других катаклизмов, то становится ясно, что мы вступили в этап катастроф. Сейчас идет возврат противостояния науки и религии. Кстати, Бог никогда не являлся человеку в антропном виде. </w:t>
      </w:r>
    </w:p>
    <w:p>
      <w:pPr>
        <w:pStyle w:val="TextBody"/>
        <w:rPr/>
      </w:pPr>
      <w:r>
        <w:rPr/>
        <w:t xml:space="preserve">        </w:t>
      </w:r>
      <w:r>
        <w:rPr/>
        <w:t>В настоящее время обозначилось четыре фактора влияния на живую материю. Поэтому появляется множество все возможных новых теорий для объяснения структуры материального Мира, в том числе, американцы придумали транс гуманизм. (Россия 2045) Проектирование нового тела, проектирование нового мозга, осуществление программы бессмертия. Хотя сегодня общество превратилось в общество потребления, когда цель человека направлена на максимальное удовлетворение животных потребностей организма. Современный уровень техногенного развития со всеми его достижениями, не в состоянии удовлетворить его духовные потребности и уничтожить его физическую ограниченность. Все средства массовой информации заранее настраивают человека на терпимость в отношении искусственных заменителей во всех областях: в питании, в развлечениях, в протезировании, в среде обитания и т.д.</w:t>
      </w:r>
    </w:p>
    <w:p>
      <w:pPr>
        <w:pStyle w:val="TextBody"/>
        <w:rPr/>
      </w:pPr>
      <w:r>
        <w:rPr/>
        <w:t xml:space="preserve">        </w:t>
      </w:r>
      <w:r>
        <w:rPr/>
        <w:t xml:space="preserve">Но истребить 7 млрд. человек и обеспечить 1 млрд. избранных бессмертие – это две совершенно невыполнимые задачи. Но вот уже дети общаются с виртуальным миром, не узнавая мира реального. Религия транс гуманизма уже начинает воплощаться, разрушая духовный мир человека.  То есть основная масса людей остается без права выбора. Естественный отбор, аборты, стерилизация, планирование семьи. Вся элита мировая – свойство суггестии, то есть транс гуманизм  был присущ человечеству всегда, но раньше оно не обладало столь высокими технологиями уничтожения. Сейчас все озабочены теорией квантового перехода. Нужна шестая раса. Необходим фазовый переход. </w:t>
      </w:r>
    </w:p>
    <w:p>
      <w:pPr>
        <w:pStyle w:val="TextBody"/>
        <w:rPr>
          <w:lang w:val="en-US"/>
        </w:rPr>
      </w:pPr>
      <w:r>
        <w:rPr/>
        <w:t xml:space="preserve"> </w:t>
      </w:r>
    </w:p>
    <w:p>
      <w:pPr>
        <w:pStyle w:val="TextBody"/>
        <w:rPr/>
      </w:pPr>
      <w:r>
        <w:rPr/>
        <w:t xml:space="preserve">                                     </w:t>
      </w:r>
      <w:r>
        <w:rPr/>
        <w:t>4. Зачем искать бозон Хиггса в стандартной модели.</w:t>
      </w:r>
    </w:p>
    <w:p>
      <w:pPr>
        <w:pStyle w:val="TextBody"/>
        <w:rPr/>
      </w:pPr>
      <w:r>
        <w:rPr/>
        <w:t xml:space="preserve">                                             </w:t>
      </w:r>
      <w:r>
        <w:rPr/>
        <w:t xml:space="preserve">Наше взаимодействие с Черными Дырами. </w:t>
      </w:r>
    </w:p>
    <w:p>
      <w:pPr>
        <w:pStyle w:val="TextBody"/>
        <w:rPr/>
      </w:pPr>
      <w:r>
        <w:rPr/>
      </w:r>
    </w:p>
    <w:p>
      <w:pPr>
        <w:pStyle w:val="TextBody"/>
        <w:rPr/>
      </w:pPr>
      <w:r>
        <w:rPr/>
        <w:t xml:space="preserve">          </w:t>
      </w:r>
      <w:r>
        <w:rPr/>
        <w:t xml:space="preserve">Если в парадигме эволюции Вселенной придерживаться теории Большого Взрыва, то следует понимать начальное преобразование энергии в материю, как формирование ряда элементарных частиц с их последующим и последовательным преобразованием в полный набор химических элементов. </w:t>
      </w:r>
    </w:p>
    <w:p>
      <w:pPr>
        <w:pStyle w:val="TextBody"/>
        <w:rPr/>
      </w:pPr>
      <w:r>
        <w:rPr/>
        <w:t xml:space="preserve">          </w:t>
      </w:r>
      <w:r>
        <w:rPr/>
        <w:t xml:space="preserve">Невероятно горячая субстанция превращалась в элементы и частицы, многие из которых сегодня уже обнаружены и изучены. Существование же многих из них предсказывают ученые с помощью математических преобразований. Изначально образованные частицы имели разную судьбу. Одни из них гибли, превращаясь в другие формы материи, другие продолжают существовать и поныне в виде физических форм материи. Поколения частиц, видимо, очень быстро сменяли друг друга, образуя некоторые стабильные сущности, представляя собой строительный материал современного материального Мира. </w:t>
      </w:r>
    </w:p>
    <w:p>
      <w:pPr>
        <w:pStyle w:val="TextBody"/>
        <w:rPr/>
      </w:pPr>
      <w:r>
        <w:rPr/>
        <w:t xml:space="preserve">         </w:t>
      </w:r>
      <w:r>
        <w:rPr/>
        <w:t xml:space="preserve">Теперь ученые в наших лабораториях пытаются создать условия, близкие к началу рождения Вселенной, путем моделирования соответствующих физических параметров среды. Исходя из этих экспериментов, мы начинаем себе представлять, как формировалась материя, которая существует вокруг нас сегодня, спустя почти 15 млрд. лет начала начал. </w:t>
      </w:r>
    </w:p>
    <w:p>
      <w:pPr>
        <w:pStyle w:val="TextBody"/>
        <w:rPr/>
      </w:pPr>
      <w:r>
        <w:rPr/>
        <w:t xml:space="preserve">         </w:t>
      </w:r>
      <w:r>
        <w:rPr/>
        <w:t xml:space="preserve">Тысячи ученых-физиков со всего мира сегодня участвуют в работах международного центра ядерных исследований в Церне. Это – чудо инженерии. Его называют пирамидой Хеопса нашего времени. Большой Адронный Коллайдер имеет длину главного кольца в 26 км. Это самый мощный на сегодня ускоритель. В нем происходят мощные первичные взрывы, четыре огромных детектора кольца записывают картину столкновений образующихся частиц. Таких столкновений происходит 40 тысяч раз в секунду. Затем обрабатываются терра байты информации и вылавливаются интересующие нас события. Ученые пытаются разобраться в том, как выглядела Вселенная в первые мгновения своего существования. </w:t>
      </w:r>
    </w:p>
    <w:p>
      <w:pPr>
        <w:pStyle w:val="TextBody"/>
        <w:rPr/>
      </w:pPr>
      <w:r>
        <w:rPr/>
        <w:t xml:space="preserve">        </w:t>
      </w:r>
      <w:r>
        <w:rPr/>
        <w:t xml:space="preserve">Теоретические построения ученых пересекаются там с реальностью там, где они стремятся обнаружить бозон Хиггса. Это напоминает границу, за которой лежит неизвестная страна. Ученые подошли к границе тех энергетических величин, но пока еще не сумели достичь этих пределов мощностей. Если бозон Хиггса существует, то наши приборы будут способны его обнаружить, но пока еще не удается достичь скоростей частиц, не близких, а равных скорости света. В других научных центрах планеты, в том числе и в России, физики также пытаются достичь необходимых энергий. </w:t>
      </w:r>
    </w:p>
    <w:p>
      <w:pPr>
        <w:pStyle w:val="TextBody"/>
        <w:rPr/>
      </w:pPr>
      <w:r>
        <w:rPr/>
        <w:t xml:space="preserve">         </w:t>
      </w:r>
      <w:r>
        <w:rPr/>
        <w:t xml:space="preserve">Ученые всего мира с замиранием сердца следят за этими экспериментами по получению высоко энергетических частиц. Мощность постоянно увеличивают, пытаясь поймать бозон Хиггса. Остается немного до уровня 7-ми миллионов электрон вольт, но пока препятствуют возникающие аварии на сверх проводящих магнитах. Вероятно, эти частицы имеют еще большую плотность и массу. Для их обнаружения требуются еще более высокие энергии. Теперь, после ремонта коллайдера, в ближайшие годы эти частицы могут быть обнаружены, если только не превратится в реальность опасение многих ученых. Эти опасения заключаются в следующих позициях. </w:t>
      </w:r>
    </w:p>
    <w:p>
      <w:pPr>
        <w:pStyle w:val="TextBody"/>
        <w:rPr/>
      </w:pPr>
      <w:r>
        <w:rPr/>
        <w:t xml:space="preserve">         </w:t>
      </w:r>
      <w:r>
        <w:rPr/>
        <w:t xml:space="preserve">Во-первых, этих частиц, возможно, не существует. Во-вторых, модель ученых может быть не верна. В-третьих, при достижении столь высоких энергий наши экспериментаторы могут выйти на возникновение черной дыры малых размеров или получить антиматерию, что может создать беспрецедентную ситуацию. К тому же, если теория Хиггса не верна, то многие физики будут в затруднительном положении. </w:t>
      </w:r>
    </w:p>
    <w:p>
      <w:pPr>
        <w:pStyle w:val="TextBody"/>
        <w:rPr/>
      </w:pPr>
      <w:r>
        <w:rPr/>
        <w:t xml:space="preserve">         </w:t>
      </w:r>
      <w:r>
        <w:rPr/>
        <w:t xml:space="preserve">Физики заглядывают вглубь материи и обнаруживают существование самых малых частиц, которых связывают невидимые силы. Затем, заглянув еще глубже, они обнаруживают, что все формируется из сгустков энергии, возникших в горниле космоса. Вселенная, остывая, породила вся ту материю, которую сегодня мы видим вокруг. Но, у этой материи имеется близнец под именем антиматерии, которая давно исчезла. Возможно скоро наступит день, когда будет разгадана основная тайна природы, когда мы поймем принцип сотворения Мира. Но, скорее всего, Бог не допустит нас к открытия абсолютного знания. </w:t>
      </w:r>
    </w:p>
    <w:p>
      <w:pPr>
        <w:pStyle w:val="TextBody"/>
        <w:rPr/>
      </w:pPr>
      <w:r>
        <w:rPr/>
        <w:t xml:space="preserve">          </w:t>
      </w:r>
      <w:r>
        <w:rPr/>
        <w:t xml:space="preserve">И вот мы вновь приходим к понятию Черных Дыр, которые наблюдаются во Вселенной, и появление которых, вероятно, нежелательно в земных условиях. Хотя однозначного представления об этом вопросе у ученых нет. Что же касается ЧД среди космического пространства, то наше представление об их возникновении и их свойствах, сегодня известно довольно много. Хотя следует отметить, что косвенный, наблюдательный эксперимент в этом плане, не дает однозначного представления, выглядит, скорее всего, как гипотеза. </w:t>
      </w:r>
    </w:p>
    <w:p>
      <w:pPr>
        <w:pStyle w:val="TextBody"/>
        <w:rPr/>
      </w:pPr>
      <w:r>
        <w:rPr/>
        <w:t xml:space="preserve">         </w:t>
      </w:r>
      <w:r>
        <w:rPr/>
        <w:t xml:space="preserve">До недавнего времени Черные Дыры были абсолютно непознаваемыми объектами. Сегодня ученые открыли, что ЧД не только управляют жизнью звезд и галактик, но и влияют на нашу жизнь на Земле, поскольку они могут оказаться ключом к пониманию истинных законов природы. Сквозь кротовую нору мы движемся к пониманию пространства и времени и самой жизни.  </w:t>
      </w:r>
    </w:p>
    <w:p>
      <w:pPr>
        <w:pStyle w:val="TextBody"/>
        <w:rPr/>
      </w:pPr>
      <w:r>
        <w:rPr/>
      </w:r>
    </w:p>
    <w:p>
      <w:pPr>
        <w:pStyle w:val="TextBody"/>
        <w:rPr/>
      </w:pPr>
      <w:r>
        <w:rPr/>
        <w:t xml:space="preserve">         </w:t>
      </w:r>
      <w:r>
        <w:rPr/>
        <w:t xml:space="preserve">«Секреты мироздания откроются тому, кто пройдет сквозь кротовую нору». </w:t>
      </w:r>
    </w:p>
    <w:p>
      <w:pPr>
        <w:pStyle w:val="TextBody"/>
        <w:rPr/>
      </w:pPr>
      <w:r>
        <w:rPr/>
      </w:r>
    </w:p>
    <w:p>
      <w:pPr>
        <w:pStyle w:val="TextBody"/>
        <w:rPr/>
      </w:pPr>
      <w:r>
        <w:rPr/>
        <w:t xml:space="preserve">        </w:t>
      </w:r>
      <w:r>
        <w:rPr/>
        <w:t xml:space="preserve">Понятие Черной Дыры происходит из физических свойств этого космического явления. Именно явления, поскольку космическим телом ее назвать нельзя. Основным ее свойством является очень высокая плотность вещества, точнее сказать ее огромная масса, хотя в ней уже нет материи, как таковой. Это просто физическая сущность. Ее плотность столь велика, что даже свет, перемещающийся со скоростью 300 000 км/сек, не сможет избежать его колоссальной гравитационной силы. Некоторые ученые считают, что ЧД образуются, когда в гигантских звездах кончается топливо и они схлопываются под действием собственного веса, поскольку внутренние ядерные силы уже не могут противостоять силам гравитации. </w:t>
      </w:r>
    </w:p>
    <w:p>
      <w:pPr>
        <w:pStyle w:val="TextBody"/>
        <w:rPr/>
      </w:pPr>
      <w:r>
        <w:rPr/>
        <w:t xml:space="preserve">         </w:t>
      </w:r>
      <w:r>
        <w:rPr/>
        <w:t xml:space="preserve">Но на самом деле эта гипотеза не может быть однозначной, так как ЧД – это такое место, где нарушаются традиционные для нашего трех мерного Мира законы физики. Некоторые крупнейшие ученые создают сегодня теории, которые бы могли объяснить, что происходит в ЧД. На этом пути открываются новые законы физики, которые оказывается востребованными для объяснения того иллюзорного Мира, в котором мы живем. Сегодня ЧД притягивают физиков-теоретиков, которые пытаются понять, какие физические процессы протекают в ЧД. ЧД могут сообщить нам очень многое об устройстве физического мира. ЧД – это окно в тот Мир, для которого у нас пока нет завершенной теории, нет даже формальной системы для изучения этого явления. </w:t>
      </w:r>
    </w:p>
    <w:p>
      <w:pPr>
        <w:pStyle w:val="TextBody"/>
        <w:rPr/>
      </w:pPr>
      <w:r>
        <w:rPr/>
        <w:t xml:space="preserve">        </w:t>
      </w:r>
      <w:r>
        <w:rPr/>
        <w:t xml:space="preserve">В этом Мире огромной гравитации нет прямых линий. Ничто не может двигаться со скоростью, достаточно для того, чтобы  оторваться от поверхности ЧД. Даже свет не может улететь прочь, поэтому мы ее и невидим. Чтобы материальной частице удалиться от такого объекта, она должна превысить скорость света. Ученые Калифорнийского университета занимаются построением моделей таких странных объектов, как ЧД, пытаются объяснить их образование. </w:t>
      </w:r>
    </w:p>
    <w:p>
      <w:pPr>
        <w:pStyle w:val="TextBody"/>
        <w:rPr/>
      </w:pPr>
      <w:r>
        <w:rPr/>
        <w:t xml:space="preserve">        </w:t>
      </w:r>
      <w:r>
        <w:rPr/>
        <w:t xml:space="preserve">Молодая звезда получает достаточно энергии при сжигании водорода. Но со временем там начинают производиться все более тяжелые элементы. Скорость расхода топлива увеличивается, и со временем ее энергия, израсходовав свои запасы, как было сказано выше, уже не может препятствовать гравитации огромной массы звезды. Происходит коллапс, образуется взрывная волна. Ее силы действуют наружу, разрывая звезду, это явление называют вспышкой сверх новой. Китайские ученые зафиксировали такую вспышку в 1964 году. Энергия такой вспышки столь велика, что это свечение можно было видеть на Земле не вооруженным глазом. </w:t>
      </w:r>
    </w:p>
    <w:p>
      <w:pPr>
        <w:pStyle w:val="TextBody"/>
        <w:rPr/>
      </w:pPr>
      <w:r>
        <w:rPr/>
        <w:t xml:space="preserve">         </w:t>
      </w:r>
      <w:r>
        <w:rPr/>
        <w:t xml:space="preserve">Но ученых интересуют процессы, протекающие в ядрах этих звезд. В нашей галактике ученые не наблюдали таких вспышек, но физики-теоретики предсказывают, что звезда огромных размеров может сжаться в ЧД. Она сдавливается под действием собственного веса, что приводит к процессу уменьшения расстояния между ядрами материи. Астрофизики занимаются изучением этих процессов, моделируя их на компьютере. Решили, что для такого процесса необходим высокий момент импульса, что обеспечивается огромными скоростями вращения звезды. Наблюдать подобные явления в космосе и анализировать такие события наша аппаратура уже в состоянии. Однако, такие события во Вселенной очень редки, поэтому ученые и занимаются математическим моделированием. </w:t>
      </w:r>
    </w:p>
    <w:p>
      <w:pPr>
        <w:pStyle w:val="TextBody"/>
        <w:rPr/>
      </w:pPr>
      <w:r>
        <w:rPr/>
        <w:t xml:space="preserve">         </w:t>
      </w:r>
      <w:r>
        <w:rPr/>
        <w:t xml:space="preserve">Моделировать коллапс очень сложно, поскольку необходимо учитывать множество параметров и характеристик. Это  теория гравитации,  теория динамики жидкости и газа, физика элементарных частиц, и т.д. Пока не удается создать совершенную модель вспышки сверхновой. </w:t>
      </w:r>
    </w:p>
    <w:p>
      <w:pPr>
        <w:pStyle w:val="TextBody"/>
        <w:rPr/>
      </w:pPr>
      <w:r>
        <w:rPr/>
        <w:t xml:space="preserve">          </w:t>
      </w:r>
      <w:r>
        <w:rPr/>
        <w:t xml:space="preserve">Гигантская ЧД находится в центре нашей галактики Млечный Путь. Ее открытие могло бы во многом объяснить устройство наше Вселенной. Мы видим в космосе множество галактик, которые в основном имеют плоскую спиралевидную форму, и которые вращаются, видимо, вокруг своих ЧД. Изучение этого процесса могло бы ответ на вопрос, как формируется материя во Вселенной, какие законы на нее действуют. </w:t>
      </w:r>
    </w:p>
    <w:p>
      <w:pPr>
        <w:pStyle w:val="TextBody"/>
        <w:rPr/>
      </w:pPr>
      <w:r>
        <w:rPr/>
        <w:t xml:space="preserve">         </w:t>
      </w:r>
      <w:r>
        <w:rPr/>
        <w:t xml:space="preserve">Уже давно было обнаружено, что для любых радио сигналов на Земле характерны постоянные помехи, которые особенно велики при направлении антенн на центр нашей галактики. Но ведь там ничего нет, ничего не видно. Видимо этот фон дает именно ЧД. Она не излучает свет, но она дает излучение радиоволн в широком диапазоне. Центр галактики скрыт от нас плотным слоем пыли. Газы и пыль галактики с нами расположены в одной плоскости, что делает среду непрозрачной для световых волн, не говоря уже о том, световые излучения от ЧД не выходят за горизонт событий. </w:t>
      </w:r>
    </w:p>
    <w:p>
      <w:pPr>
        <w:pStyle w:val="TextBody"/>
        <w:rPr/>
      </w:pPr>
      <w:r>
        <w:rPr/>
        <w:t xml:space="preserve">        </w:t>
      </w:r>
      <w:r>
        <w:rPr/>
        <w:t xml:space="preserve">В итоге в центре нашей галактики было обнаружено плотное скопление звезд. Было сделано предположение, что в центре галактики имеется мощная ЧД, которая является гравитационным источником вращения галактики в целом. Был многократно заснят весь кластер звезд возле центра галактики, и обнаружено такое вращение.  С помощью  адаптивной оптики сегодня делают снимки далеких звезд, чем и занимается ин-т Макса Планка. </w:t>
      </w:r>
    </w:p>
    <w:p>
      <w:pPr>
        <w:pStyle w:val="TextBody"/>
        <w:rPr/>
      </w:pPr>
      <w:r>
        <w:rPr/>
        <w:t xml:space="preserve">         </w:t>
      </w:r>
      <w:r>
        <w:rPr/>
        <w:t xml:space="preserve">Была заснята удивительная картина, когда вокруг абсолютно черного тела высокой плотности с большой скоростью вращаются сотни крупных звезд. ЧД не выпускает световых лучей, ее нельзя увидеть в световом диапазоне, но мы наблюдаем гравитационное поле. Если сравнить эту космическую систему с построением Солнечной Системы, то обнаружится следующее отличие. В солнечной системе, согласно распределению энергии по закону сохранения момента вращения, скорость вращения планет тем выше, чем они ближе к Солнцу. Планеты вращаются вокруг солнечной массы. </w:t>
      </w:r>
    </w:p>
    <w:p>
      <w:pPr>
        <w:pStyle w:val="TextBody"/>
        <w:rPr/>
      </w:pPr>
      <w:r>
        <w:rPr/>
        <w:t xml:space="preserve">        </w:t>
      </w:r>
      <w:r>
        <w:rPr/>
        <w:t>В центре галактики находится мощный источник радио излучения, который мы считаем ЧД. Вокруг этой массы несется звезда с огромной скоростью, равной 15 млн. км/час. И масса этого центрального объекта равна четырем  миллионам М</w:t>
      </w:r>
      <w:r>
        <w:rPr>
          <w:vertAlign w:val="subscript"/>
        </w:rPr>
        <w:t>с</w:t>
      </w:r>
      <w:r>
        <w:rPr/>
        <w:t xml:space="preserve">. Сверх массивные ЧД за свое существование проглатывают миллионы звезд, которые притягиваются ее гравитационным полем. </w:t>
      </w:r>
    </w:p>
    <w:p>
      <w:pPr>
        <w:pStyle w:val="TextBody"/>
        <w:rPr/>
      </w:pPr>
      <w:r>
        <w:rPr/>
        <w:t xml:space="preserve">        </w:t>
      </w:r>
      <w:r>
        <w:rPr/>
        <w:t xml:space="preserve">Самая сложная задача – это понять, какие физические процессы протекают внутри ЧД. Сегодня ученые почти уверены, что почти все галактики в своем центре имеют сверхмассивную ЧД. Именно она является источником энергии вращения галактик. Научная фантастика представляет ЧД как машины времени или порталы в параллельные Миры. Подробно об этом говорится в другом разделе. Но ученые утверждают, что действительность превосходит все самые смелые предположения. Мы стоим на пороге появления нового знания, где очень большое неотличимо от очень маленького, где иллюзии совпадают с реальным знанием. </w:t>
      </w:r>
    </w:p>
    <w:p>
      <w:pPr>
        <w:pStyle w:val="TextBody"/>
        <w:rPr/>
      </w:pPr>
      <w:r>
        <w:rPr/>
        <w:t xml:space="preserve">        </w:t>
      </w:r>
      <w:r>
        <w:rPr/>
        <w:t xml:space="preserve">В процессе изучения газа, окружающего ЧД, были обнаружены струи, излучаемые за диск горизонта событий. Эти излучения происходят с различными частотами радиоизлучения. При столкновении двух галактик ЧД излучают струи раскаленного газа. Так как цвет волна зависит от эффекта Доплера, то в итоге при движении двух ЧД мы получим красно-синий рисунок. Наблюдая за космосом, астрономы обнаруживают эти кружащиеся пары галактик с ЧД в центре. </w:t>
      </w:r>
    </w:p>
    <w:p>
      <w:pPr>
        <w:pStyle w:val="TextBody"/>
        <w:rPr/>
      </w:pPr>
      <w:r>
        <w:rPr/>
      </w:r>
    </w:p>
    <w:p>
      <w:pPr>
        <w:pStyle w:val="TextBody"/>
        <w:rPr/>
      </w:pPr>
      <w:r>
        <w:rPr/>
        <w:t xml:space="preserve">                                                    </w:t>
      </w:r>
      <w:r>
        <w:rPr/>
        <w:t>5. Магнитное поле Земли. Переворот оси.</w:t>
      </w:r>
    </w:p>
    <w:p>
      <w:pPr>
        <w:pStyle w:val="TextBody"/>
        <w:rPr/>
      </w:pPr>
      <w:r>
        <w:rPr/>
      </w:r>
    </w:p>
    <w:p>
      <w:pPr>
        <w:pStyle w:val="TextBody"/>
        <w:rPr/>
      </w:pPr>
      <w:r>
        <w:rPr/>
        <w:t xml:space="preserve">            </w:t>
      </w:r>
      <w:r>
        <w:rPr/>
        <w:t>Теория переворотов магнитной оси Земли занимает не малое место в разработках, которыми занимаются геологи и в США, и в Китае. Сегодня обнаружены древнейшие следы этого явления и в горах Атласных, и в скалистых горах Мальдивских островов. Эти горные цепи опоясывают нашу планету довольно ровными линиями.</w:t>
      </w:r>
    </w:p>
    <w:p>
      <w:pPr>
        <w:pStyle w:val="TextBody"/>
        <w:rPr/>
      </w:pPr>
      <w:r>
        <w:rPr/>
        <w:t xml:space="preserve">         </w:t>
      </w:r>
      <w:r>
        <w:rPr/>
        <w:t>При перевороте магма давит на земную кору. Кора не выдерживает, и магма прорывается наружу в виде горных хребтов. Горные цепи выстраиваются в цепочку. Археологические исследования также доказывают наличие в прошлом серьезных катаклизмов. В Египте обнаружены солнечные часы, которые показывают верное время относительно географической широты на уровне 15</w:t>
      </w:r>
      <w:r>
        <w:rPr>
          <w:vertAlign w:val="superscript"/>
        </w:rPr>
        <w:t>0</w:t>
      </w:r>
      <w:r>
        <w:rPr/>
        <w:t>, тогда как сам Египет находится на широте уже 25</w:t>
      </w:r>
      <w:r>
        <w:rPr>
          <w:vertAlign w:val="superscript"/>
        </w:rPr>
        <w:t>0</w:t>
      </w:r>
      <w:r>
        <w:rPr/>
        <w:t xml:space="preserve">. Кроме того, старинные астрономические таблицы уверяют, что Вавилон лежал намного северней, чем его теперешние руины. </w:t>
      </w:r>
    </w:p>
    <w:p>
      <w:pPr>
        <w:pStyle w:val="TextBody"/>
        <w:rPr/>
      </w:pPr>
      <w:r>
        <w:rPr/>
        <w:t xml:space="preserve">       </w:t>
      </w:r>
      <w:r>
        <w:rPr/>
        <w:t xml:space="preserve">Расположение древних обсерваторий прямо говорит о том, что земная ось в прошлом уже смещалась. Об этом говорят и различия в поляризации кристаллов в горных породах. Можно предположить, что земная ось проходила через Гималаи,  южный полюс приходился на остров Пасхи, а северный полюс был в Гималаях, на границе между Индией и Китаем. Теорию земных переворотов подтверждают и геологи. Они обнаружили следы древнего экватора – это кольцевые древние горные цепи, которые опоясывают Землю ровными линиями. </w:t>
      </w:r>
    </w:p>
    <w:p>
      <w:pPr>
        <w:pStyle w:val="TextBody"/>
        <w:rPr/>
      </w:pPr>
      <w:r>
        <w:rPr/>
        <w:t xml:space="preserve">      </w:t>
      </w:r>
      <w:r>
        <w:rPr/>
        <w:t xml:space="preserve">В то время как, южные континенты надвигаются на северные, они перемещают и океанические массы. Существует и еще одно доказательство переворота земной оси. В самых разных древних культурах встречаются свидетельства о глобальном, всемирном потопе. Возможно, его причиной могло быть смещение земной оси. Должен был существовать механизм, который мог вытолкнуть из океана огромные массы воды. Это может произойти из-за резкого переворота Земли, вызвавшее резкое смещение водных масс, извержение массы вулканов, и другие катаклизмы. </w:t>
      </w:r>
    </w:p>
    <w:p>
      <w:pPr>
        <w:pStyle w:val="TextBody"/>
        <w:rPr/>
      </w:pPr>
      <w:r>
        <w:rPr/>
        <w:t xml:space="preserve">        </w:t>
      </w:r>
      <w:r>
        <w:rPr/>
        <w:t xml:space="preserve">Может быть, при изменении направления вращения Земли происходит и срыв биосферы и атмосферы. Почему при этом. С трудом находят следы древних цивилизации, скажем, Атлантиды? Даже если разрушить самые надежные творения человеческих рук, должны же остаться некоторые следы прошлого человеческого величия. </w:t>
      </w:r>
    </w:p>
    <w:p>
      <w:pPr>
        <w:pStyle w:val="TextBody"/>
        <w:rPr/>
      </w:pPr>
      <w:r>
        <w:rPr/>
        <w:t xml:space="preserve">       </w:t>
      </w:r>
      <w:r>
        <w:rPr/>
        <w:t xml:space="preserve">Прошлый земной переворот тоже оставил следы, по которым мы можем судить о времени, когда это произошло, о его последствиях. В северном районе Сибири была обнаружена туша мамонтенка, который погиб, видимо, 12 тыс. лет назад. Таких останков в вечной мерзлоте обнаружено уже очень много, существует даже музей мамонтов. Мамонтенок сохранился настолько хорошо, что в его желудке обнаружены остатки не переваренной пищи. По этим следам можно судить, каков был растительный покров на Земле в то время. Раньше считалось, что мамонтов истребили первобытные охотники, но у них нет явных следов повреждений. Шкура у детеныша оказалась совершенно целой. </w:t>
      </w:r>
    </w:p>
    <w:p>
      <w:pPr>
        <w:pStyle w:val="TextBody"/>
        <w:rPr/>
      </w:pPr>
      <w:r>
        <w:rPr/>
        <w:t xml:space="preserve">          </w:t>
      </w:r>
      <w:r>
        <w:rPr/>
        <w:t>Кроме того, по оценкам экспертов все животные погибли почти одновременно, около 12 тыс. лет назад. То есть, вымерло единовременно все поголовье мамонтов. Одновременно вымерло все поголовье носорогов и саблезубых тигров. Если в желудке мамонта была обнаружена не переваренная трава, значит, он замерз мгновенно. Речь, видимо, идет не о привычных сибирских морозах, и только при морозе -200</w:t>
      </w:r>
      <w:r>
        <w:rPr>
          <w:vertAlign w:val="superscript"/>
        </w:rPr>
        <w:t>0</w:t>
      </w:r>
      <w:r>
        <w:rPr/>
        <w:t xml:space="preserve">С туша могла промерзнуть мгновенно. </w:t>
      </w:r>
    </w:p>
    <w:p>
      <w:pPr>
        <w:pStyle w:val="TextBody"/>
        <w:rPr/>
      </w:pPr>
      <w:r>
        <w:rPr/>
        <w:t xml:space="preserve">       </w:t>
      </w:r>
      <w:r>
        <w:rPr/>
        <w:t xml:space="preserve">Многие ученые считают, что причиной такого похолодания могло быть смещение земной оси. Атмосфера не успела переместиться за планетой, и произошел ее разрыв в отдельных местах. Земля осталась без естественной защиты от космического холода, и температура в отдельных районах могла упасть до -2700С. Даже, если атмосфера и не получила разрывов, Земля все равно была бы заморожена, поскольку это не единственная опасность, угрожающая нам из космоса. </w:t>
      </w:r>
    </w:p>
    <w:p>
      <w:pPr>
        <w:pStyle w:val="TextBody"/>
        <w:rPr/>
      </w:pPr>
      <w:r>
        <w:rPr/>
        <w:t xml:space="preserve">         </w:t>
      </w:r>
      <w:r>
        <w:rPr/>
        <w:t xml:space="preserve">Солнечная радиация тоже могла уничтожить все живое на Земле, которая осталась без защиты магнитного поля планеты. Сейчас в магнитной защите стали появляться бреши, что говорит о возможности неизбежной катастрофы. Оказывается, сейчас уже стрелка магнитного компаса указывает не на географический полюс Земли, она показывает на северный магнитный полюс. А это не одно и тоже. Магнитные полюса создаются магнитным полем Земли, они не совпадают с осью механического вращения планеты. </w:t>
      </w:r>
    </w:p>
    <w:p>
      <w:pPr>
        <w:pStyle w:val="TextBody"/>
        <w:rPr/>
      </w:pPr>
      <w:r>
        <w:rPr/>
        <w:t xml:space="preserve">       </w:t>
      </w:r>
      <w:r>
        <w:rPr/>
        <w:t xml:space="preserve">Магнитное поле Земли создает экранирующий кокон, внутри которого планета защищена от космических лучей и солнечной радиации. Магнитное поле подвержено колебаниям, в разных районах Земли значения напряженности поля различно. Есть аномальные зоны, и в них последнее время прослеживается одна и та же закономерность. В зонах с повышенной напряженностью магнитного поля она становится еще больше, а зоны с пониженной напряженностью стремительно разрастаются. </w:t>
      </w:r>
    </w:p>
    <w:p>
      <w:pPr>
        <w:pStyle w:val="TextBody"/>
        <w:rPr/>
      </w:pPr>
      <w:r>
        <w:rPr/>
        <w:t xml:space="preserve">       </w:t>
      </w:r>
      <w:r>
        <w:rPr/>
        <w:t xml:space="preserve">Если значения напряженности понижены, то в этих зонах внешние излучения проникают сильнее. Такие аномалии есть в южной Америке, в Бразилии и у нас в Сибири. Эти зоны охватывают многие тысячи квадратных километров. Возможно, такой ситуации соответствует и Бермудский треугольник. Возможны возмущения в атмосфере. В этом районе пропали сотни кораблей и самолетов. У них нарушается работа навигационной аппаратуры. </w:t>
      </w:r>
    </w:p>
    <w:p>
      <w:pPr>
        <w:pStyle w:val="TextBody"/>
        <w:rPr/>
      </w:pPr>
      <w:r>
        <w:rPr/>
        <w:t xml:space="preserve">      </w:t>
      </w:r>
      <w:r>
        <w:rPr/>
        <w:t xml:space="preserve">В этих местах электроника выходит из строя, возникают странные облака, нарушается связь с наземными службами. Зона треугольника разрастается. Где находится выключатель у Земли, и кто жмет на кнопку? Только недавно ученые выяснили, где находится источник магнитного поля Земли. Он расположен, видимо в самом центра нашей планеты. Это железное ядро, которое вращается в магме, и, следовательно, работает как динамо-машина и создает магнитное поле. </w:t>
      </w:r>
    </w:p>
    <w:p>
      <w:pPr>
        <w:pStyle w:val="TextBody"/>
        <w:rPr/>
      </w:pPr>
      <w:r>
        <w:rPr/>
        <w:t xml:space="preserve">            </w:t>
      </w:r>
      <w:r>
        <w:rPr/>
        <w:t xml:space="preserve">Железное ядро плавает в магме, оно перемещается и, следовательно, смещается поле, смещение полюсов. Последнее время южный полюс стремительно перемещается из Антарктиды в Австралию, а северный в сторону Сибири. Но есть опасность, что в скором будущем Земля может изменить угол наклона оси. Зона магнитной сибирской аномалии стремительно разрастается, а ее интенсивность превысит все мыслимые пределы. </w:t>
      </w:r>
    </w:p>
    <w:p>
      <w:pPr>
        <w:pStyle w:val="TextBody"/>
        <w:rPr/>
      </w:pPr>
      <w:r>
        <w:rPr/>
        <w:t xml:space="preserve">        </w:t>
      </w:r>
      <w:r>
        <w:rPr/>
        <w:t xml:space="preserve">Курская магнитная аномалия 160 тыс. кв. км. Здесь самое большое напряжение магнитного поля на Земле. Это сказывается на работе всей аппаратуры. В последнее время эти значения стали стремительно возрастать, появилось предположение о возникновении третьего магнитного полюса. Стрелки компаса на полюсах показывает вниз. В последнее время мощность магнитного поля Земли сильно возросло. Это сказывается не только на технике, Главными жертвами становятся люди. На территории курской магнитной аномалии существенно выше уровень заболевания людей всеми болезнями. Уровень магнитного поля в 2-3 раза выше относительно фонового. </w:t>
      </w:r>
    </w:p>
    <w:p>
      <w:pPr>
        <w:pStyle w:val="TextBody"/>
        <w:rPr/>
      </w:pPr>
      <w:r>
        <w:rPr/>
        <w:t xml:space="preserve">         </w:t>
      </w:r>
      <w:r>
        <w:rPr/>
        <w:t xml:space="preserve">Магнитное ядро Земли движется все активнее, нарушается и центр тяжести планеты. Но для переворота необходима некоторая внешняя сила, поскольку внутренней массы не достаточно. Опыт на космической станции с гайкой Дженибекова – непроизвольный переворот без внешнего воздействия – ритмичные самопроизвольные перевороты. Возможно, подобные перевороты может совершать и планета. </w:t>
      </w:r>
    </w:p>
    <w:p>
      <w:pPr>
        <w:pStyle w:val="TextBody"/>
        <w:rPr/>
      </w:pPr>
      <w:r>
        <w:rPr/>
        <w:t xml:space="preserve">       </w:t>
      </w:r>
      <w:r>
        <w:rPr/>
        <w:t xml:space="preserve">Возможно, в космосе существуют зоны, в которые наша Земля периодически попадает. Возможно, переворот земной оси происходит 1 раз в 12 тыс. лет. Возможно, последний переворот был в эпоху мамонтов. Ждать ли нам подобной катастрофы? Возможно, ее приметы начинают проявляться уже сегодня. В некотором районе Сибири самое слабое магнитное поле, там чаще всего люди страдают от онкологических заболеваний. От берегов Енисея до Лены, но сейчас эта зона расширяется. </w:t>
      </w:r>
    </w:p>
    <w:p>
      <w:pPr>
        <w:pStyle w:val="TextBody"/>
        <w:rPr/>
      </w:pPr>
      <w:r>
        <w:rPr/>
        <w:t xml:space="preserve">         </w:t>
      </w:r>
      <w:r>
        <w:rPr/>
        <w:t xml:space="preserve">Сегодня, даже вдали от этих зон страдают люди, и не только пожилые. Увеличение вязкости крови, увеличение давления. От магнитных бурь не помогают таблетки, организму человека просто приходится приспосабливаться. Все внешние воздействия резонируют с сердечными ритмами, с ритмами мозга – аритмия и даже остановка сердца. Достоверно установлена связь магнитных характеристик Земли и атмосферы со здоровьем человека. </w:t>
      </w:r>
    </w:p>
    <w:p>
      <w:pPr>
        <w:pStyle w:val="TextBody"/>
        <w:rPr/>
      </w:pPr>
      <w:r>
        <w:rPr/>
        <w:t xml:space="preserve">        </w:t>
      </w:r>
      <w:r>
        <w:rPr/>
        <w:t xml:space="preserve">Термоядерные реакции на Солнце создают намагниченные потоки плазмы, в нее погружены все планеты Солнечной Системы. Они возмущают магнитосферу Земли, ритмы внешние сбивают ритмы человеческого организма. Умирают от функциональных нарушений. Животные тоже подвержены подобным воздействиям – киты выбрасываются на берег – это связано с магнитными аномалиями. Перелетные птицы очень зависят от состояния магнитного поля планеты, они теряют ориентацию. </w:t>
      </w:r>
    </w:p>
    <w:p>
      <w:pPr>
        <w:pStyle w:val="TextBody"/>
        <w:rPr/>
      </w:pPr>
      <w:r>
        <w:rPr/>
        <w:t xml:space="preserve">        </w:t>
      </w:r>
      <w:r>
        <w:rPr/>
        <w:t xml:space="preserve">Вся наша жизнь зависит от магнитного поля. Магнитное поле может не только поддерживать жизнь, но и уничтожать формы жизни. Человечество попала в жесткие законы природы. Но отсутствие магнитного поля может поменять все процессы на Земле.  Это основа жизни на Земле. Без него комическое излучение сожгло бы все живое. Венера не имеет собственного магнитного поля. </w:t>
      </w:r>
    </w:p>
    <w:p>
      <w:pPr>
        <w:pStyle w:val="TextBody"/>
        <w:rPr/>
      </w:pPr>
      <w:r>
        <w:rPr/>
        <w:t xml:space="preserve">             </w:t>
      </w:r>
      <w:r>
        <w:rPr/>
        <w:t xml:space="preserve">Солнечный ветер почти беспрепятственно проникает в верхние слои атмосферы Земли, космонавты это испытывают на себе – проникающая радиация, техника, электроника, все бортовое оборудование. Частицы – убийцы проникают всюду. Солнечные протуберанцы особенно опасны для космических кораблей. Воздействие на мозг такого, что космонавты теряют память, поэтому они все записывают. «Самый тупой карандаш превосходит человеческую память. Но солнечный ветер – это смерть для всего живого на Земле. </w:t>
      </w:r>
    </w:p>
    <w:p>
      <w:pPr>
        <w:pStyle w:val="TextBody"/>
        <w:rPr/>
      </w:pPr>
      <w:r>
        <w:rPr/>
      </w:r>
    </w:p>
    <w:p>
      <w:pPr>
        <w:pStyle w:val="TextBody"/>
        <w:rPr/>
      </w:pPr>
      <w:r>
        <w:rPr/>
        <w:t xml:space="preserve">                                                </w:t>
      </w:r>
      <w:r>
        <w:rPr/>
        <w:t>6. Теория поля. Физический вакуум. Торсиннае поля.</w:t>
      </w:r>
    </w:p>
    <w:p>
      <w:pPr>
        <w:pStyle w:val="TextBody"/>
        <w:rPr/>
      </w:pPr>
      <w:r>
        <w:rPr/>
      </w:r>
    </w:p>
    <w:p>
      <w:pPr>
        <w:pStyle w:val="TextBody"/>
        <w:rPr/>
      </w:pPr>
      <w:r>
        <w:rPr/>
        <w:t xml:space="preserve">           </w:t>
      </w:r>
      <w:r>
        <w:rPr/>
        <w:t xml:space="preserve">Данный раздел посвящен теории Шипова Г.И., который занимается разработками в области теории поля с учетом исследований Эйнштейна и его последователей. </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77800</wp:posOffset>
                </wp:positionH>
                <wp:positionV relativeFrom="paragraph">
                  <wp:posOffset>99060</wp:posOffset>
                </wp:positionV>
                <wp:extent cx="635" cy="400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pt;margin-top:7.8pt;width:0pt;height:0pt" type="_x0000_t32">
                <v:stroke color="black" weight="9360" joinstyle="miter" endcap="flat"/>
                <v:fill o:detectmouseclick="t" on="false"/>
                <w10:wrap type="none"/>
              </v:shape>
            </w:pict>
          </mc:Fallback>
        </mc:AlternateContent>
      </w:r>
    </w:p>
    <w:p>
      <w:pPr>
        <w:pStyle w:val="TextBody"/>
        <w:rPr/>
      </w:pPr>
      <w:r>
        <w:rPr/>
        <w:t xml:space="preserve">        </w:t>
      </w:r>
      <w:r>
        <w:rPr/>
        <w:t xml:space="preserve">Почему наши ученые занимаются фундаментальными исследованиями за рубежом?  </w:t>
      </w:r>
    </w:p>
    <w:p>
      <w:pPr>
        <w:pStyle w:val="TextBody"/>
        <w:rPr/>
      </w:pPr>
      <w:r>
        <w:rPr/>
        <w:t xml:space="preserve">       </w:t>
      </w:r>
      <w:r>
        <w:rPr/>
        <w:t>Буддизм – это не просто древняя религия, а философское мировоззрение.</w:t>
      </w:r>
    </w:p>
    <w:p>
      <w:pPr>
        <w:pStyle w:val="TextBody"/>
        <w:rPr/>
      </w:pPr>
      <w:r>
        <w:rPr/>
      </w:r>
    </w:p>
    <w:p>
      <w:pPr>
        <w:pStyle w:val="TextBody"/>
        <w:rPr/>
      </w:pPr>
      <w:r>
        <w:rPr/>
        <w:t xml:space="preserve">            </w:t>
      </w:r>
      <w:r>
        <w:rPr/>
        <w:t xml:space="preserve">Буддизм лишь частично включает религию в свою философию. Многое в современном знании представлено основами древней философии востока.  Известен спор Эйнштейна и Тагора по вопросам первичности материи и сознания, о чем будет подробно рассказано далее. </w:t>
      </w:r>
    </w:p>
    <w:p>
      <w:pPr>
        <w:pStyle w:val="TextBody"/>
        <w:rPr/>
      </w:pPr>
      <w:r>
        <w:rPr/>
        <w:t xml:space="preserve">           </w:t>
      </w:r>
      <w:r>
        <w:rPr/>
        <w:t xml:space="preserve">Что такое пустота? Пустота – это вакуум, который порождает из себя все сущее. На востоке об этом знали давно. Есть философские трактаты, в которых говорится, откуда появляется весь Мир, который нас окружает, и который, видимо, является иллюзией. </w:t>
      </w:r>
    </w:p>
    <w:p>
      <w:pPr>
        <w:pStyle w:val="TextBody"/>
        <w:rPr/>
      </w:pPr>
      <w:r>
        <w:rPr/>
        <w:t xml:space="preserve">          </w:t>
      </w:r>
      <w:r>
        <w:rPr/>
        <w:t xml:space="preserve">Что касается нашей ортодоксальной науки, о ее современном состоянии, то она связана с тем, что сейчас идет полная смена научной парадигмы, как в экспериментах, так и в теоретических фундаментальных исследованиях. Ведущие теоретики Мира, такие как Пенроуз и другие, занимаясь математическими исследованиями, кроме того, глубоко  интересуются фундаментальными вопросами физики, и особенно, теорией сознания. И как оно работает и в чем его кризисное состояние (Вернадский). </w:t>
      </w:r>
    </w:p>
    <w:p>
      <w:pPr>
        <w:pStyle w:val="TextBody"/>
        <w:rPr/>
      </w:pPr>
      <w:r>
        <w:rPr/>
        <w:t xml:space="preserve">           </w:t>
      </w:r>
      <w:r>
        <w:rPr/>
        <w:t>Даже современная астрофизика  уже утверждает, что Вселенная только на 5% состоит из барионной материи и описывается уравнениями классической физики. А 95% всей сущности составляет Темная Энергия и Темная Материя. Эти субстанции пока имеют неизвестное происхождение и не определены физическими уравнениями. И современная наука, пока, не в состоянии понять и описать. Большая часть реальности для нашего понимания еще не доступна.</w:t>
      </w:r>
    </w:p>
    <w:p>
      <w:pPr>
        <w:pStyle w:val="TextBody"/>
        <w:rPr/>
      </w:pPr>
      <w:r>
        <w:rPr/>
        <w:t xml:space="preserve">          </w:t>
      </w:r>
      <w:r>
        <w:rPr/>
        <w:t xml:space="preserve">Однако, сегодня уже появляются все больше опытных данных, которые еще никак не объясняются современной физикой. Еще в начале прошлого века Тесла передавал электрическую энергию на расстояние без проводов. Эти эксперименты до сих пор не получили объяснения. </w:t>
      </w:r>
    </w:p>
    <w:p>
      <w:pPr>
        <w:pStyle w:val="TextBody"/>
        <w:rPr/>
      </w:pPr>
      <w:r>
        <w:rPr/>
        <w:t xml:space="preserve">         </w:t>
      </w:r>
      <w:r>
        <w:rPr/>
        <w:t xml:space="preserve">Кроме того, сегодня его изобретения используют (трансформатор Тесла). Многие начинают повторять эксперименты Тесла. Удалось передать энергию в 10 КВт на расстояние 20 км без проводов (с одним проводом?). То есть, без привычной замкнутой цепи. И пошли всякие сомнения – как быть с законами электродинамики и уравнениями Кирхгофа? </w:t>
      </w:r>
    </w:p>
    <w:p>
      <w:pPr>
        <w:pStyle w:val="TextBody"/>
        <w:rPr/>
      </w:pPr>
      <w:r>
        <w:rPr/>
        <w:t xml:space="preserve">          </w:t>
      </w:r>
      <w:r>
        <w:rPr/>
        <w:t xml:space="preserve">На многие поставленные вопросы в науке нет ответа. Даже в пределах грубой материи нет объяснений о работе существующих технических устройств. Не говоря уже о новых исследованиях в этом направлении и о создании новых проектов. Получают энергию старыми методами, идет нагрев атмосфера. </w:t>
      </w:r>
    </w:p>
    <w:p>
      <w:pPr>
        <w:pStyle w:val="TextBody"/>
        <w:rPr/>
      </w:pPr>
      <w:r>
        <w:rPr/>
        <w:t xml:space="preserve">        </w:t>
      </w:r>
      <w:r>
        <w:rPr/>
        <w:t xml:space="preserve">В результате в США бушуют ураганы, в результате ошибок и незнания и не понимания в использовании мощностей и расходования энергетических ресурсов (нефть, газ, уголь и т.д.). Хотя, есть новые разработки в области атомной энергетики. </w:t>
      </w:r>
    </w:p>
    <w:p>
      <w:pPr>
        <w:pStyle w:val="TextBody"/>
        <w:rPr/>
      </w:pPr>
      <w:r>
        <w:rPr/>
        <w:t xml:space="preserve">        </w:t>
      </w:r>
      <w:r>
        <w:rPr/>
        <w:t xml:space="preserve">Кроме того, сейчас появляются альтернативные разработки  и изобретения. Но религиозные секты – новый взгляд на Мир – проблемы типа вечного двигателя. Появляются практические разработки и намеки на фантазии, а теории нет. Наука молчит. </w:t>
      </w:r>
    </w:p>
    <w:p>
      <w:pPr>
        <w:pStyle w:val="TextBody"/>
        <w:rPr/>
      </w:pPr>
      <w:r>
        <w:rPr/>
        <w:t xml:space="preserve">       </w:t>
      </w:r>
      <w:r>
        <w:rPr/>
        <w:t xml:space="preserve">Япония – колесо Емато – вечный двигатель – используют магнитные поля. Появляются разработки, связанные с психофизикой (см. разработки Киселева). </w:t>
      </w:r>
    </w:p>
    <w:p>
      <w:pPr>
        <w:pStyle w:val="TextBody"/>
        <w:rPr/>
      </w:pPr>
      <w:r>
        <w:rPr/>
        <w:t xml:space="preserve">        </w:t>
      </w:r>
      <w:r>
        <w:rPr/>
        <w:t xml:space="preserve">Сегодня уже регулярно проводятся международные конференции, посвященные сознания. А много лет назад, в начале прошлого века в 1913 году встретились два великих человека Р. Тагор и А. Эйнштейн, и  между ними возник серьезный спор по вопросу, что в этом Мире первично и что вторично. Что первично материя или сознание? </w:t>
      </w:r>
    </w:p>
    <w:p>
      <w:pPr>
        <w:pStyle w:val="TextBody"/>
        <w:rPr/>
      </w:pPr>
      <w:r>
        <w:rPr/>
        <w:t xml:space="preserve">        </w:t>
      </w:r>
      <w:r>
        <w:rPr/>
        <w:t xml:space="preserve">Эйнштейн стихийный материалист, для него сознание это высоко развитая материя. То есть, материя как свойством обладает сознанием. Тагор утверждал, что Мир устроен по-другому, все начинается с сознания. Наш Мир создан сверхсознанием. Сознание творит Мир. Как строится дом? Сначала архитектор создает проект. Все свои идеи воплощают в жизнь. Все начинается с сознательного творчества. </w:t>
      </w:r>
    </w:p>
    <w:p>
      <w:pPr>
        <w:pStyle w:val="TextBody"/>
        <w:rPr/>
      </w:pPr>
      <w:r>
        <w:rPr/>
        <w:t xml:space="preserve">         </w:t>
      </w:r>
      <w:r>
        <w:rPr/>
        <w:t xml:space="preserve">Сознание имеет много ярусную структуру, сознанием обладают и животные, и пчелы, но их сознание находится на другом уровне. Подсознание – это опыт предыдущих поколений, и им, видимо, обладает и животный, и растительный мир. </w:t>
      </w:r>
    </w:p>
    <w:p>
      <w:pPr>
        <w:pStyle w:val="TextBody"/>
        <w:rPr/>
      </w:pPr>
      <w:r>
        <w:rPr/>
        <w:t xml:space="preserve">         </w:t>
      </w:r>
      <w:r>
        <w:rPr/>
        <w:t>Тагор: «Все начинается с сознания, великое сознание творит само себя и весь окружающий Мир».</w:t>
      </w:r>
    </w:p>
    <w:p>
      <w:pPr>
        <w:pStyle w:val="TextBody"/>
        <w:rPr/>
      </w:pPr>
      <w:r>
        <w:rPr/>
        <w:t>Подход западных наук слишком ограничен. Они развиваются от частного к общему. Эксперимент – модель – теория – противоречия – и т.д. Восточная философия идет от целого к частному. Это позволяет выходить человеку на высшие формы сознания.</w:t>
      </w:r>
    </w:p>
    <w:p>
      <w:pPr>
        <w:pStyle w:val="TextBody"/>
        <w:rPr/>
      </w:pPr>
      <w:r>
        <w:rPr/>
        <w:t xml:space="preserve">        </w:t>
      </w:r>
      <w:r>
        <w:rPr/>
        <w:t xml:space="preserve">Говоря о сознании, остается общий трудный фундаментальный вопрос: а что же такое сознание? Это очень трудный вопрос для современной науки. Структура физической науки строилась таким образом, что сознание не включается в картину Мира. </w:t>
      </w:r>
    </w:p>
    <w:p>
      <w:pPr>
        <w:pStyle w:val="TextBody"/>
        <w:rPr/>
      </w:pPr>
      <w:r>
        <w:rPr/>
        <w:t xml:space="preserve">               </w:t>
      </w:r>
      <w:r>
        <w:rPr/>
        <w:t xml:space="preserve">Когда в начале прошлого века начала создаваться квантовая механика, то возникла ситуация (Бор), когда, не включив сознание, нельзя происходящее. Материя и сознание переплелись. Нельзя отделить наблюдателя от реальности, которая, якобы, не зависит от сознания. Наблюдатель взаимодействует с объективным миром, не будет полного описания реальности.(Бор). Тагор -  все состоит из сознания, а материальный мир создан суперсознанием. </w:t>
      </w:r>
    </w:p>
    <w:p>
      <w:pPr>
        <w:pStyle w:val="TextBody"/>
        <w:rPr/>
      </w:pPr>
      <w:r>
        <w:rPr/>
        <w:t xml:space="preserve">             </w:t>
      </w:r>
      <w:r>
        <w:rPr/>
        <w:t xml:space="preserve">Прошел почти век после встречи Эйнштейна и Тагора, и появляется новая теория, способная примирить их точки зрения – это </w:t>
      </w:r>
      <w:r>
        <w:rPr>
          <w:b/>
        </w:rPr>
        <w:t>Теория Физического Вакуума</w:t>
      </w:r>
      <w:r>
        <w:rPr/>
        <w:t xml:space="preserve">, которая дает новые реальности и описывается физическими уравнениями, указывающими на то, что в любой реальности присутствует сознание. Все начинается с Эйнштейна и теории Физического Вакуума, которая появилась благодаря ему. </w:t>
      </w:r>
    </w:p>
    <w:p>
      <w:pPr>
        <w:pStyle w:val="TextBody"/>
        <w:rPr/>
      </w:pPr>
      <w:r>
        <w:rPr/>
        <w:t xml:space="preserve">        </w:t>
      </w:r>
      <w:r>
        <w:rPr/>
        <w:t>Эволюция знания шла таким путем, и было три классических обобщения.</w:t>
      </w:r>
    </w:p>
    <w:p>
      <w:pPr>
        <w:pStyle w:val="TextBody"/>
        <w:rPr/>
      </w:pPr>
      <w:r>
        <w:rPr/>
        <w:t xml:space="preserve">     </w:t>
      </w:r>
      <w:r>
        <w:rPr/>
        <w:t xml:space="preserve">Во-первых, это Ньютон, когда пределом скоростей материальных тел была скорость света, и его механика уже не работала. </w:t>
      </w:r>
    </w:p>
    <w:p>
      <w:pPr>
        <w:pStyle w:val="TextBody"/>
        <w:rPr/>
      </w:pPr>
      <w:r>
        <w:rPr/>
        <w:t xml:space="preserve">    </w:t>
      </w:r>
      <w:r>
        <w:rPr/>
        <w:t>Во-вторых, Эйнштейн разработал  Специальную Теорию Относительности.</w:t>
      </w:r>
    </w:p>
    <w:p>
      <w:pPr>
        <w:pStyle w:val="TextBody"/>
        <w:rPr/>
      </w:pPr>
      <w:r>
        <w:rPr/>
        <w:t xml:space="preserve">    </w:t>
      </w:r>
      <w:r>
        <w:rPr/>
        <w:t xml:space="preserve">В-третьих, им была создана Общая Теория Относительности, которая говорит о том, что если гравитационные поля становятся очень сильными в присутствии огромных масс, то пространство-время сильно искривляется. </w:t>
      </w:r>
    </w:p>
    <w:p>
      <w:pPr>
        <w:pStyle w:val="TextBody"/>
        <w:rPr/>
      </w:pPr>
      <w:r>
        <w:rPr/>
        <w:t xml:space="preserve">          </w:t>
      </w:r>
      <w:r>
        <w:rPr/>
        <w:t xml:space="preserve">Кроме того, в начале прошлого века была построена квантовая механика, когда мы уходим вглубь материи, то получаем 3-ее обобщение механики. </w:t>
      </w:r>
    </w:p>
    <w:p>
      <w:pPr>
        <w:pStyle w:val="TextBody"/>
        <w:rPr/>
      </w:pPr>
      <w:r>
        <w:rPr/>
        <w:t xml:space="preserve">        </w:t>
      </w:r>
      <w:r>
        <w:rPr/>
        <w:t xml:space="preserve">И наконец, получаем 4-ое обобщение механики в пространстве Декарта, которая стыкуется с теорией физического вакуума. Декарт не сумел подвести под свою теорию строгие математические вычисления, но он утверждал, что все в этом мире сводится к вращению. Основой физики становятся </w:t>
      </w:r>
      <w:r>
        <w:rPr>
          <w:b/>
        </w:rPr>
        <w:t>Торсионные Поля</w:t>
      </w:r>
      <w:r>
        <w:rPr/>
        <w:t xml:space="preserve">. Это позволило объединить Теорию Относительности и Квантовую Механику. </w:t>
      </w:r>
    </w:p>
    <w:p>
      <w:pPr>
        <w:pStyle w:val="TextBody"/>
        <w:rPr/>
      </w:pPr>
      <w:r>
        <w:rPr/>
        <w:t xml:space="preserve">            </w:t>
      </w:r>
      <w:r>
        <w:rPr/>
        <w:t xml:space="preserve">Раздел квантовой механики, относящийся к торсионным полям, обсуждается и в США. Эта задача решила вопрос, который ставил еще Эйнштейн, но не дошел до объединения Теории Относительности и Квантовой механики, которая позволила бы создать единую теорию поля. До конца своих дней он искал единую теорию поля, но не завершил эту работу. </w:t>
      </w:r>
    </w:p>
    <w:p>
      <w:pPr>
        <w:pStyle w:val="TextBody"/>
        <w:rPr/>
      </w:pPr>
      <w:r>
        <w:rPr/>
        <w:t xml:space="preserve">          </w:t>
      </w:r>
      <w:r>
        <w:rPr/>
        <w:t xml:space="preserve">Сегодня российский ученый Шипов продолжает развивать это направление и пришел к пониманию теории вакуума, которая и есть  Единая Теория Поля. Включает в себя сознание как часть реального Мира. </w:t>
      </w:r>
    </w:p>
    <w:p>
      <w:pPr>
        <w:pStyle w:val="TextBody"/>
        <w:rPr/>
      </w:pPr>
      <w:r>
        <w:rPr/>
        <w:t xml:space="preserve">         </w:t>
      </w:r>
      <w:r>
        <w:rPr/>
        <w:t xml:space="preserve">Итак, Эйнштейн спорил с Та8ором, а современная наука, развиваясь по Эйнштейну, пришла к выводу, что Тагор был прав, вот оно первичное сознание. Но современная наука развивается на другом уровне, чем Веды. Язык Вед поэтический, не так точен как язык науки. Язык науки – это обобщенные уравнения, который понятен всем, кто его изучает. Практика показывает, что математические уравнения представляют все явления природы, что позволяет представлять ситуацию и получать результаты. Язык востока – это дедуктивные методы, и их трактовка не всегда однозначна, она дает возможность получать многозначные выводы, вплоть до медитации и антигравитации. </w:t>
      </w:r>
    </w:p>
    <w:p>
      <w:pPr>
        <w:pStyle w:val="TextBody"/>
        <w:rPr/>
      </w:pPr>
      <w:r>
        <w:rPr/>
        <w:t xml:space="preserve">          </w:t>
      </w:r>
      <w:r>
        <w:rPr/>
        <w:t xml:space="preserve">А мы все идеи можем воплотить в приборы. Таиланд – разработка летающих тарелок – воплощение совокупности теории вакуума и Декартовой механики. Сегодняшние эксперименты позволяют прийти к выводу, что можно сделать нечто подобное летающим тарелкам. </w:t>
      </w:r>
    </w:p>
    <w:p>
      <w:pPr>
        <w:pStyle w:val="TextBody"/>
        <w:rPr/>
      </w:pPr>
      <w:r>
        <w:rPr/>
        <w:t xml:space="preserve">           </w:t>
      </w:r>
      <w:r>
        <w:rPr/>
        <w:t xml:space="preserve">В споре и возникла западная наука, новая картина Мира, где предпочтение отдается сознанию, а не материи, и основные моменты теории вакуума. Раньше науки изучали только один уровень реальности – материальный Мир, что определялось как последовательность  следующих разделов классической физики: механика – жидкости – газы – плазма – элементарные частицы (микро мир).  То есть, четыре уровня материального мира. А элементарные частицы были определенным образом организованы. И современная медицина тоже работала с этими 4-мя уровнями, в о время как большая часть реальности состояла в другом. </w:t>
      </w:r>
    </w:p>
    <w:p>
      <w:pPr>
        <w:pStyle w:val="TextBody"/>
        <w:rPr/>
      </w:pPr>
      <w:r>
        <w:rPr/>
        <w:t xml:space="preserve">          </w:t>
      </w:r>
      <w:r>
        <w:rPr/>
        <w:t xml:space="preserve">Есть еще тонкий материальный Мир (сознание, душа и т.д.). Эзотерика лежит в стороне от материального Мира, Тонкий материальный мир многие тысячи лет был основой научных исследований. Это тоже мир материальный, но там материя обладает другими свойствами. Современная наука не имеет технических средств для его исследований. Сейчас это не признается за науку, когда явление наблюдается, но им нельзя управлять, следовательно, оно не научно – это лженаука. </w:t>
      </w:r>
    </w:p>
    <w:p>
      <w:pPr>
        <w:pStyle w:val="TextBody"/>
        <w:rPr/>
      </w:pPr>
      <w:r>
        <w:rPr/>
        <w:t xml:space="preserve">           </w:t>
      </w:r>
      <w:r>
        <w:rPr/>
        <w:t xml:space="preserve">А Титов притягивает и удерживает металлические тела весом до 150 кг. Видим, но не признаем, поскольку не можем объяснить физическими законами. Никакая физическая наука это не в состоянии объяснить. Это уже итог воздействия сознания. Появился новый раздел теории – психофизика. Смотри работы Александра Киселева. </w:t>
      </w:r>
    </w:p>
    <w:p>
      <w:pPr>
        <w:pStyle w:val="TextBody"/>
        <w:rPr/>
      </w:pPr>
      <w:r>
        <w:rPr/>
        <w:t xml:space="preserve">         </w:t>
      </w:r>
      <w:r>
        <w:rPr/>
        <w:t xml:space="preserve">Явления тонкого Мира не всегда имеет четкую повторяемость в экспериментах. И область своих исследований Шипов называет теорией вакуума и торсионными полями. То что касается теорией вакуума, возникает вопрос, как это стыкуется с теорией Эфира, которой сейчас уже занимаются весьма плотно, и можно изучить работы Ацуковского и Тимербулатова.  Очень странно, что Шипов их работы не учитывает. </w:t>
      </w:r>
    </w:p>
    <w:p>
      <w:pPr>
        <w:pStyle w:val="TextBody"/>
        <w:rPr/>
      </w:pPr>
      <w:r>
        <w:rPr/>
        <w:t xml:space="preserve">        </w:t>
      </w:r>
      <w:r>
        <w:rPr/>
        <w:t xml:space="preserve">Когда мы переходим на новый уровень знаний, то появляются события, которые не имеют аналогий. Так мы приходим к первичным торсионным полям, геометрия которых есть закрученность пространства. Это согласуется с тем, что пространство закручено возле массивных тел, о чем говорил Эйнштейн. </w:t>
      </w:r>
    </w:p>
    <w:p>
      <w:pPr>
        <w:pStyle w:val="TextBody"/>
        <w:rPr/>
      </w:pPr>
      <w:r>
        <w:rPr/>
        <w:t xml:space="preserve">          </w:t>
      </w:r>
      <w:r>
        <w:rPr/>
        <w:t xml:space="preserve">Кинфорт – «В мире ничего не происходи кроме изменения кривизны пространства». Он рассматривает все изменения как события, вызванные изменением кривизны. Возбужденное состояние присуще физическому вакууму. Все элементарные частицы рождаются из пустоты (из Эфира).  Идет нарушение среды, пустота неустойчива. Она сама из себя вытягивает частицы материи. Следовало бы обратиться к понятию Эфира (Ацуковский, Тимербулатов), тогда приведенные рассуждения выглядели бы понятней и достоверней. </w:t>
      </w:r>
    </w:p>
    <w:p>
      <w:pPr>
        <w:pStyle w:val="TextBody"/>
        <w:rPr/>
      </w:pPr>
      <w:r>
        <w:rPr/>
        <w:t xml:space="preserve">          </w:t>
      </w:r>
      <w:r>
        <w:rPr/>
        <w:t xml:space="preserve">То есть, пустота обладает активными свойствами. То, их чего мы и вся материя состоят, это и есть возбужденное состояние вакуума. Это высоко организованный вакуум. Нас питает вакуум. И теперь стало ясно, что вакуум обладает энергией. Так назовите его Эфиром со всеми присущими ему свойствами. Есть эксперименты, которые показывают, что пустота наполнена энергией.  </w:t>
      </w:r>
    </w:p>
    <w:p>
      <w:pPr>
        <w:pStyle w:val="TextBody"/>
        <w:rPr/>
      </w:pPr>
      <w:r>
        <w:rPr/>
        <w:t xml:space="preserve">           </w:t>
      </w:r>
      <w:r>
        <w:rPr/>
        <w:t>Диалектика очень сильна, нельзя говорить, что пустота – это ничто. То есть, пустота – это ничто, которое одновременно есть «Все». Именно пустота является тем сверх сознанием, которое из себя творит весь материальный Мир. Это Мир высшей реальности, это законы, согласно которым устроен наш реальный Мир. Тонкий материальный Мир – это первичная материя, а мир высшей материи – это мир законов, где есть только идеи, которые лежат в основе всего сущего, мир высшей реальности.</w:t>
      </w:r>
    </w:p>
    <w:p>
      <w:pPr>
        <w:pStyle w:val="TextBody"/>
        <w:rPr/>
      </w:pPr>
      <w:r>
        <w:rPr/>
        <w:t xml:space="preserve">          </w:t>
      </w:r>
      <w:r>
        <w:rPr/>
        <w:t xml:space="preserve">Для строго математического описания этих идей мы пока не имеем методов. Это предел наших возможностей, предел современной науки, которая построена на логике законов Аристотеля. У нас простая двоичная логика, а для изучения мира высшей реальности наш метод мышления не подходит, и с нашими терминами не получается объяснить сложность структуры мироздания. Получается, что абсолютное ничто творит </w:t>
      </w:r>
      <w:r>
        <w:rPr>
          <w:b/>
        </w:rPr>
        <w:t>«Весь Мир».</w:t>
      </w:r>
      <w:r>
        <w:rPr/>
        <w:t xml:space="preserve">  А высшая реальность и создает всю низшую реальность. </w:t>
      </w:r>
    </w:p>
    <w:p>
      <w:pPr>
        <w:pStyle w:val="TextBody"/>
        <w:rPr/>
      </w:pPr>
      <w:r>
        <w:rPr/>
        <w:t xml:space="preserve">         </w:t>
      </w:r>
      <w:r>
        <w:rPr/>
        <w:t xml:space="preserve">Возможно, для изучения сути нужны совершенно другие подходы, может быть даже что-то подобное религии. А тонкий материальный Мир    изучен только до определенных пределов, а дальше для нас табу. И Шипов предлагает заняться </w:t>
      </w:r>
      <w:r>
        <w:rPr>
          <w:b/>
        </w:rPr>
        <w:t>«Теорией Торсионных Полей».</w:t>
      </w:r>
      <w:r>
        <w:rPr/>
        <w:t xml:space="preserve"> Это поля вращения. Действительно, в этом Мире все вращается – от элементарных частиц до всех элементов Вселенной и Вселенной в целом, где и структуры микрочастицы представляют собой «Вихри» (см. работы Тимербулатова). </w:t>
      </w:r>
    </w:p>
    <w:p>
      <w:pPr>
        <w:pStyle w:val="TextBody"/>
        <w:rPr/>
      </w:pPr>
      <w:r>
        <w:rPr/>
        <w:t xml:space="preserve">         </w:t>
      </w:r>
      <w:r>
        <w:rPr/>
        <w:t xml:space="preserve">Даже электрон обладает зарядом, массой и собственным спином. Все в Мире есть сгустки вращающегося пространства-времени. Против этой точки зрения ученые уже не имеют никаких серьезных возражений. Все есть кручение и кривизна пространства. Мы имеем дело не с материальной реальностью, а с пустым пространством. Мы шаг за шагом усложняем наше представление о Мире.    </w:t>
      </w:r>
    </w:p>
    <w:p>
      <w:pPr>
        <w:pStyle w:val="TextBody"/>
        <w:rPr/>
      </w:pPr>
      <w:r>
        <w:rPr/>
        <w:t xml:space="preserve">          </w:t>
      </w:r>
      <w:r>
        <w:rPr/>
        <w:t xml:space="preserve">Теория единого поля плюс Декартовое пространство. Первичные торсионные поля обладают следующими свойствами. </w:t>
      </w:r>
    </w:p>
    <w:p>
      <w:pPr>
        <w:pStyle w:val="TextBody"/>
        <w:rPr/>
      </w:pPr>
      <w:r>
        <w:rPr/>
        <w:t xml:space="preserve">                </w:t>
      </w:r>
      <w:r>
        <w:rPr>
          <w:b/>
        </w:rPr>
        <w:t>Во-первых</w:t>
      </w:r>
      <w:r>
        <w:rPr/>
        <w:t xml:space="preserve">, это поля не имеет энергии,  а из СТО известно, что если энергия равна «0», что скорость движения может быть  бесконечной. Во-вторых, если скорость движения бесконечна, то это уже есть мгновенное перемещение, как информационный поток. То есть, событие, возникнув, мгновенно покрывает всю Вселенную. </w:t>
      </w:r>
    </w:p>
    <w:p>
      <w:pPr>
        <w:pStyle w:val="TextBody"/>
        <w:rPr/>
      </w:pPr>
      <w:r>
        <w:rPr/>
        <w:t xml:space="preserve">          </w:t>
      </w:r>
      <w:r>
        <w:rPr/>
        <w:t xml:space="preserve">То есть, Творец должен знать мгновенно о происходящем во всех точках пространства. Таким носителем является первичное торсионное поле. А скорости всех материальных волн всегда конечны. У нас всегда проблема с запаздыванием сигналов при дальней космической связи. Нужны другие средства связи. Торсионные поля не переносят энергию. Поскольку не происходит энергетических затрат, то распространение информации происходит мгновенно. Скорость наших сигналов ограничена передачей энергии. </w:t>
      </w:r>
    </w:p>
    <w:p>
      <w:pPr>
        <w:pStyle w:val="TextBody"/>
        <w:rPr/>
      </w:pPr>
      <w:r>
        <w:rPr/>
        <w:t xml:space="preserve">           </w:t>
      </w:r>
      <w:r>
        <w:rPr/>
        <w:t xml:space="preserve">При передаче сигнала энергия не меняется, но происходят какие-то изменения, возможно, свойства предмета. Если рассмотреть обычное физическое состояние, то при С = </w:t>
      </w:r>
      <w:r>
        <w:rPr>
          <w:lang w:val="en-US"/>
        </w:rPr>
        <w:t>const</w:t>
      </w:r>
      <w:r>
        <w:rPr/>
        <w:t>, то если взять плоскую волну и отправить ее под углом ≠ 90</w:t>
      </w:r>
      <w:r>
        <w:rPr>
          <w:vertAlign w:val="superscript"/>
        </w:rPr>
        <w:t>0</w:t>
      </w:r>
      <w:r>
        <w:rPr/>
        <w:t xml:space="preserve">, тогда фаза будет распространяться со скоростью С = </w:t>
      </w:r>
      <w:r>
        <w:rPr>
          <w:lang w:val="en-US"/>
        </w:rPr>
        <w:t>V</w:t>
      </w:r>
      <w:r>
        <w:rPr/>
        <w:t>/</w:t>
      </w:r>
      <w:r>
        <w:rPr>
          <w:lang w:val="en-US"/>
        </w:rPr>
        <w:t>cos</w:t>
      </w:r>
      <w:r>
        <w:rPr/>
        <w:t xml:space="preserve">(Θ), а косинус угла всегда меньше «1» и, следовательно скорость будет больше скорости света. Эти вопросы не однозначные, они сейчас обсуждаются.  Всякая сознательная система передает информацию без затраты энергии. </w:t>
      </w:r>
    </w:p>
    <w:p>
      <w:pPr>
        <w:pStyle w:val="TextBody"/>
        <w:rPr/>
      </w:pPr>
      <w:r>
        <w:rPr/>
        <w:t xml:space="preserve">              </w:t>
      </w:r>
      <w:r>
        <w:rPr>
          <w:b/>
        </w:rPr>
        <w:t>Во-вторых</w:t>
      </w:r>
      <w:r>
        <w:rPr/>
        <w:t xml:space="preserve">, первичные торсионные поля не связаны с нашей декартовой системой координат. Они существуют и распространяются, по крайней мере, по 6–ти координатам с учетом угловых параметров. Происходит расширение пространственных координат, что необходимо и для теории струн. Точки пространства имеют структуру и через них первичные торсионные поля покрывают всю Вселенную. </w:t>
      </w:r>
    </w:p>
    <w:p>
      <w:pPr>
        <w:pStyle w:val="TextBody"/>
        <w:rPr/>
      </w:pPr>
      <w:r>
        <w:rPr/>
        <w:t xml:space="preserve">             </w:t>
      </w:r>
      <w:r>
        <w:rPr>
          <w:b/>
        </w:rPr>
        <w:t>В-третьих</w:t>
      </w:r>
      <w:r>
        <w:rPr/>
        <w:t xml:space="preserve">, торсионные поля обладают голографическими свойствами. Информация об всем объекте содержится в каждой точке пространства. </w:t>
      </w:r>
    </w:p>
    <w:p>
      <w:pPr>
        <w:pStyle w:val="TextBody"/>
        <w:rPr/>
      </w:pPr>
      <w:r>
        <w:rPr/>
      </w:r>
    </w:p>
    <w:p>
      <w:pPr>
        <w:pStyle w:val="TextBody"/>
        <w:rPr/>
      </w:pPr>
      <w:r>
        <w:rPr/>
        <w:t xml:space="preserve">              </w:t>
      </w:r>
      <w:r>
        <w:rPr>
          <w:b/>
        </w:rPr>
        <w:t xml:space="preserve">Теперь  поговорим о сознании. </w:t>
      </w:r>
    </w:p>
    <w:p>
      <w:pPr>
        <w:pStyle w:val="TextBody"/>
        <w:rPr/>
      </w:pPr>
      <w:r>
        <w:rPr/>
        <w:t xml:space="preserve">          </w:t>
      </w:r>
      <w:r>
        <w:rPr/>
        <w:t xml:space="preserve">Сознание человека не есть компьютерный процессор, как многие полагают (память, оперативная память, система анализа и обработки данных). Этот биологический компьютер помогает нам двигаться, работать, в том числе, в двоичной логике. Но в нем есть и многозначная логика по восточному образцу мысли. Они больше знают о реальности. Но есть качественное отличие. У нас появились факты, которые говорят, что такое представление носит ограниченный характер. </w:t>
      </w:r>
    </w:p>
    <w:p>
      <w:pPr>
        <w:pStyle w:val="TextBody"/>
        <w:rPr/>
      </w:pPr>
      <w:r>
        <w:rPr/>
        <w:t xml:space="preserve">         </w:t>
      </w:r>
      <w:r>
        <w:rPr/>
        <w:t xml:space="preserve">Во-первых, это показание людей, которые были в состоянии клинической смерти – туннель, движение, появляется способность лечит людей и т.д. Восприятие реальности на уровне сознания. Как правило, у людей проявляется другое сознание. </w:t>
      </w:r>
    </w:p>
    <w:p>
      <w:pPr>
        <w:pStyle w:val="TextBody"/>
        <w:rPr/>
      </w:pPr>
      <w:r>
        <w:rPr/>
        <w:t xml:space="preserve">        </w:t>
      </w:r>
      <w:r>
        <w:rPr/>
        <w:t xml:space="preserve">Следовательно, сознание не так просто устроено, то есть, сознание связано с тонкими телами человека, по терминологии Елены Блаватской из ее «Тайной доктрины».  Когда лидер Сохатха-йога начинает медитировать, процесс развивается, и аппаратура фиксирует над головой наличие ауры.  То есть, возникает нечто, что свидетельствует о работе человеческого сознания за пределами человеческого мозга, человеческой головы. </w:t>
      </w:r>
    </w:p>
    <w:p>
      <w:pPr>
        <w:pStyle w:val="TextBody"/>
        <w:rPr/>
      </w:pPr>
      <w:r>
        <w:rPr/>
        <w:t xml:space="preserve">         </w:t>
      </w:r>
      <w:r>
        <w:rPr/>
        <w:t xml:space="preserve">Увеличивается сияние, и уже никто не воспринимает сущность как прежде. При исследовании снимков появляется лицо молодой девушки, которая реально там отсутствовала, то есть проявляется силуэт души. Для ученых физиков  - это фантастически невероятно. Но это реальность, с которой мы не можем не считаться. </w:t>
      </w:r>
    </w:p>
    <w:p>
      <w:pPr>
        <w:pStyle w:val="TextBody"/>
        <w:rPr/>
      </w:pPr>
      <w:r>
        <w:rPr/>
        <w:t xml:space="preserve">         </w:t>
      </w:r>
      <w:r>
        <w:rPr/>
        <w:t xml:space="preserve">В Центре нетрадиционных технологий таких фотографий сотни (см. работы Акимова).  При стрессах у человека активизируется аура – Блаватская – работы из пещер Индостана. Для ортодоксальных ученых каждое человеческое тело имеет тонкие структуры. Есть физическое тело человека, далее идет эфирное тело. Оно является пограничным между тонким материальным и грубым материальным. </w:t>
      </w:r>
    </w:p>
    <w:p>
      <w:pPr>
        <w:pStyle w:val="TextBody"/>
        <w:rPr/>
      </w:pPr>
      <w:r>
        <w:rPr/>
        <w:t xml:space="preserve">           </w:t>
      </w:r>
      <w:r>
        <w:rPr/>
        <w:t xml:space="preserve">Эфирное тело можно наблюдать у многих людей-адептов, которые могут притягивать металлические тела. Видимо, он использует свое эфирное тело, телекинез, биогравитация и т.д. Южная Корея -  имеется институт, который изучает тонкие материи.  Для восточных людей совершенно ясно, что такие явления существуют и определяются сознанием. </w:t>
      </w:r>
    </w:p>
    <w:p>
      <w:pPr>
        <w:pStyle w:val="TextBody"/>
        <w:rPr/>
      </w:pPr>
      <w:r>
        <w:rPr/>
        <w:t xml:space="preserve">             </w:t>
      </w:r>
      <w:r>
        <w:rPr/>
        <w:t xml:space="preserve">Западный мир это для себя только открывает. Мы просто забыли, как управлять тонкими телами. Сейчас это процесс нарастает, это новый круг явлений, который не укладывается в стандартный круг парадигм. В Венгрии уже спроектирован прибор, который регистрирует самочувствие человека, как функцию скорости вращения колеса регистрирует эфирное тало человека. Исследования должны проводится с хорошей инструментальной базой и грамотными учеными (Родионов). </w:t>
      </w:r>
    </w:p>
    <w:p>
      <w:pPr>
        <w:pStyle w:val="TextBody"/>
        <w:rPr/>
      </w:pPr>
      <w:r>
        <w:rPr/>
        <w:t xml:space="preserve">              </w:t>
      </w:r>
      <w:r>
        <w:rPr/>
        <w:t xml:space="preserve">Экспериментальная биоинтроскопия – человек может видеть предметы как рентген, не как наше обычное зрение, через энергетические центры. Внутри человека есть энергетические центры и каналы – чакры. В том числе, показывает работу «третьего» глаза. Общаться не оптическим зрением, а видеть свойства тела внутри. </w:t>
      </w:r>
    </w:p>
    <w:p>
      <w:pPr>
        <w:pStyle w:val="TextBody"/>
        <w:rPr/>
      </w:pPr>
      <w:r>
        <w:rPr/>
        <w:t xml:space="preserve">           </w:t>
      </w:r>
      <w:r>
        <w:rPr/>
        <w:t xml:space="preserve">Изучение теории физического вакуума позволяет существенно расширить наше представление о свойствах материи. Ученые Севастополя, чтение с завязанными глазами. Похоже на работу с микроскопом, то есть, видеть более детально, вплоть до молекулярной структуры. Кроме того, Родионов видит все внутренности в цвете. Хорошо бы видеть излучение торсионных полей. </w:t>
      </w:r>
    </w:p>
    <w:p>
      <w:pPr>
        <w:pStyle w:val="TextBody"/>
        <w:rPr/>
      </w:pPr>
      <w:r>
        <w:rPr/>
        <w:t xml:space="preserve">         </w:t>
      </w:r>
      <w:r>
        <w:rPr/>
        <w:t xml:space="preserve">С точки зрения теории, эти поля как фон сопровождают любое излучение. И пока есть предположение, что они различаются на правые и левые, в смысле направленности. Правые положительно действуют на биологические структуры, а левые действуют угнетающе. </w:t>
      </w:r>
    </w:p>
    <w:p>
      <w:pPr>
        <w:pStyle w:val="TextBody"/>
        <w:rPr/>
      </w:pPr>
      <w:r>
        <w:rPr/>
        <w:t xml:space="preserve">        </w:t>
      </w:r>
      <w:r>
        <w:rPr/>
        <w:t xml:space="preserve">Лечение с помощью пирамиды – вода заряжалась. Любые геометрические фигуры являются источником торсионного поля. То есть, организовав определенным образом пространство, внутри пирамиды получили левые торсионные поля, а снаружи – правые торсионные поля, которые стимулируют рост бактерий. Внутри по вертикали создаются два полюса, где создается максимальное значение поля. </w:t>
      </w:r>
    </w:p>
    <w:p>
      <w:pPr>
        <w:pStyle w:val="TextBody"/>
        <w:rPr/>
      </w:pPr>
      <w:r>
        <w:rPr/>
        <w:t xml:space="preserve">         </w:t>
      </w:r>
      <w:r>
        <w:rPr/>
        <w:t xml:space="preserve">Помещая в пирамиду больного раком, эту опухоль заглушают, но одновременно получается отрицательное воздействие на другие структуры организма (печень, сердце и т.д.). Торсионные поля имеют отношение к более  тонким структурам человеческого тела. </w:t>
      </w:r>
    </w:p>
    <w:p>
      <w:pPr>
        <w:pStyle w:val="TextBody"/>
        <w:rPr/>
      </w:pPr>
      <w:r>
        <w:rPr/>
        <w:t xml:space="preserve">         </w:t>
      </w:r>
      <w:r>
        <w:rPr/>
        <w:t xml:space="preserve">Человек, который занимается мануальной терапией, утверждает, что когда он делает пас рукой, то производит измерение торсионного поля и производит его оценку. Действует на орган, и он начинает выздоравливать. Уже построен прибор «Оборон – Орион», уже идут испытания, получены первые положительные результаты (диагностика и лечение). Сканируют, получают базу данных, вплоть до хромосом. Используется генератор торсионного излучения. </w:t>
      </w:r>
    </w:p>
    <w:p>
      <w:pPr>
        <w:pStyle w:val="TextBody"/>
        <w:rPr/>
      </w:pPr>
      <w:r>
        <w:rPr/>
        <w:t xml:space="preserve">          </w:t>
      </w:r>
      <w:r>
        <w:rPr/>
        <w:t>В ХХ1-ом веке занимать лидирующее положение в мире по разработке торсионных генераторов, так как именно в России создана парадигма по задачам, которые поставил Эйнштейн. Их изобретали люди, далекие от науки, от АН РФ, «венчурной и нетрадиционной технологии». Проводились исследования по оценке влияния торсионного излучения на структуру металла. В результате увеличивалась эластичность и прочность металла.</w:t>
      </w:r>
    </w:p>
    <w:p>
      <w:pPr>
        <w:pStyle w:val="TextBody"/>
        <w:rPr/>
      </w:pPr>
      <w:r>
        <w:rPr/>
        <w:t xml:space="preserve">          </w:t>
      </w:r>
      <w:r>
        <w:rPr/>
        <w:t xml:space="preserve">Энергетические затраты незначительные. Все устройства имеют точки бифуркации, где система находится в состоянии неустойчивого равновесия. Воздействуя незначительными величинами на них, можно получить очень значительные изменения. </w:t>
      </w:r>
    </w:p>
    <w:p>
      <w:pPr>
        <w:pStyle w:val="TextBody"/>
        <w:rPr/>
      </w:pPr>
      <w:r>
        <w:rPr/>
        <w:t xml:space="preserve">         </w:t>
      </w:r>
      <w:r>
        <w:rPr/>
        <w:t xml:space="preserve">В США тоже есть торсионные генераторы (генератор Хагисона), которые могут воздействовать на металлы в холодном состоянии так, что металл становится рыхлым (как от воздействия радиации). Когда гнут ложку  - это не фокус. Можно осуществлять левитацию предмета. </w:t>
      </w:r>
    </w:p>
    <w:p>
      <w:pPr>
        <w:pStyle w:val="TextBody"/>
        <w:rPr/>
      </w:pPr>
      <w:r>
        <w:rPr/>
        <w:t xml:space="preserve">       </w:t>
      </w:r>
      <w:r>
        <w:rPr/>
        <w:t>Наша наука (АН РФ) не имеет объяснения этому явлению и всего, что связано с торсионными полями. Следовательно, это лженаука. Так было во все времена. Но закон природы, новое всегда пробьет себе дорогу. Уже разработали тепло генераторы для сбережения энергии. Без объяснения законов современной физики. Идет смена научной парадигмы (в медицине, в технике, в науке). Разрабатывается новая теории физического вакуума. Это дальнейшее развитие идей Эйнштейна.</w:t>
      </w:r>
    </w:p>
    <w:p>
      <w:pPr>
        <w:pStyle w:val="TextBody"/>
        <w:rPr/>
      </w:pPr>
      <w:r>
        <w:rPr/>
        <w:t xml:space="preserve">        </w:t>
      </w:r>
      <w:r>
        <w:rPr/>
        <w:t xml:space="preserve">За рубежом все академии наук общественные, там нет государственных академий.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7. Торсионные поля. Тонкая материя. Шипов. Теория физического вакуума.</w:t>
      </w:r>
    </w:p>
    <w:p>
      <w:pPr>
        <w:pStyle w:val="TextBody"/>
        <w:rPr/>
      </w:pPr>
      <w:r>
        <w:rPr/>
        <w:t xml:space="preserve">                                           </w:t>
      </w:r>
      <w:r>
        <w:rPr/>
        <w:t>Дух. Тонкая материя.</w:t>
      </w:r>
    </w:p>
    <w:p>
      <w:pPr>
        <w:pStyle w:val="TextBody"/>
        <w:rPr/>
      </w:pPr>
      <w:r>
        <w:rPr/>
      </w:r>
    </w:p>
    <w:p>
      <w:pPr>
        <w:pStyle w:val="TextBody"/>
        <w:rPr/>
      </w:pPr>
      <w:r>
        <w:rPr/>
        <w:t xml:space="preserve">           </w:t>
      </w:r>
      <w:r>
        <w:rPr/>
        <w:t xml:space="preserve">Влияние сознания человека на реальные физические процессы. Следовательно, можно психологически влиять и на болезни человека (молитвы), и ее соотношение с лекарствами. Но в науке существует определенный уровень, через который не следует переходить. Сейчас есть две новых теории – волновая и суперструн. И, в принципе, волновая теория переросла теорию струн. Сегодня многие ученые приняли за основу, что все элементарные частицы описываются волновой квантовой теорией. Скрипка тоже есть волна, ее звучание. Вся физическая сущность  имеет волновую природу. </w:t>
      </w:r>
    </w:p>
    <w:p>
      <w:pPr>
        <w:pStyle w:val="TextBody"/>
        <w:rPr/>
      </w:pPr>
      <w:r>
        <w:rPr/>
        <w:t xml:space="preserve">           </w:t>
      </w:r>
      <w:r>
        <w:rPr/>
        <w:t xml:space="preserve">Кроме того, в физике появилось новое направление – </w:t>
      </w:r>
      <w:r>
        <w:rPr>
          <w:b/>
        </w:rPr>
        <w:t>«Психофизика».</w:t>
      </w:r>
      <w:r>
        <w:rPr/>
        <w:t xml:space="preserve">  В этом плане, интересно познакомиться с работами А. Киселева, которые эту теорию разрабатывает глубоко и серьезно, используя, в основном, весь запас фундаментальных знаний. Психофизика изучает влияние человека на  окружающий Мир.    </w:t>
      </w:r>
    </w:p>
    <w:p>
      <w:pPr>
        <w:pStyle w:val="TextBody"/>
        <w:rPr/>
      </w:pPr>
      <w:r>
        <w:rPr/>
        <w:t xml:space="preserve">           </w:t>
      </w:r>
      <w:r>
        <w:rPr/>
        <w:t xml:space="preserve">Очень близки к этой тематике  исследования и эксперименты Шипова, и теория Вернадского.  С этими опытами смыкаются так же опыты по притягиванию металлических предметов и их удержание вплоть до веса в 160 кг, видимо с помощью сознания. Пока, традиционная физика не может объяснить этот физический феномен. Можно так же вспомнить явления телекинеза и телепортации, что нормально воспринимается восточной философией. </w:t>
      </w:r>
    </w:p>
    <w:p>
      <w:pPr>
        <w:pStyle w:val="TextBody"/>
        <w:rPr/>
      </w:pPr>
      <w:r>
        <w:rPr/>
        <w:t xml:space="preserve">         </w:t>
      </w:r>
      <w:r>
        <w:rPr/>
        <w:t xml:space="preserve">Из приведенных примеров лишь можно сделать вывод, что человек устроен гораздо сложнее, и его сущность имеет не только физическое тело, но и тонкие тела, связанные с эмоциями, с мыслями (ментальные тела). Есть высшие тонкие тела, и когда человек умирает, то они могут еще некоторое время существовать. Что является носителем таких тел? На этот вопрос физику ответить сложно. Просто мы можем судить, что наш Мир устроен не так просто. </w:t>
      </w:r>
    </w:p>
    <w:p>
      <w:pPr>
        <w:pStyle w:val="TextBody"/>
        <w:rPr/>
      </w:pPr>
      <w:r>
        <w:rPr/>
        <w:t xml:space="preserve">         </w:t>
      </w:r>
      <w:r>
        <w:rPr/>
        <w:t xml:space="preserve">Есть свидетельства, что во время клинической смерти сознание может отделяться от физического тела, что-то является носителем его сознания. Происходит внешнее наблюдение за событиями, происходящими с телом. При этом оно приобретает некоторые необычные качества. Наблюдается эффект фантома, когда физические тела сохраняют на себе внешнее воздействие. Возможно, это связано с облучением некоторыми полями. </w:t>
      </w:r>
    </w:p>
    <w:p>
      <w:pPr>
        <w:pStyle w:val="TextBody"/>
        <w:rPr/>
      </w:pPr>
      <w:r>
        <w:rPr/>
        <w:t xml:space="preserve">         </w:t>
      </w:r>
      <w:r>
        <w:rPr/>
        <w:t xml:space="preserve">В опытах с кармой в качестве носителя использовались листы растений, которые сохраняют некоторые полевые структуры – эффект фантома. Есть ли теоретические подходы к описанию этих явлений? На основе самой современной физической теории можно сказать, что подобные события относятся к теории струн. Она описывает все наблюдаемые явления, но она не дает представления о психофизике. </w:t>
      </w:r>
    </w:p>
    <w:p>
      <w:pPr>
        <w:pStyle w:val="TextBody"/>
        <w:rPr/>
      </w:pPr>
      <w:r>
        <w:rPr/>
        <w:t xml:space="preserve">          </w:t>
      </w:r>
      <w:r>
        <w:rPr/>
        <w:t xml:space="preserve">Появилась новая теория </w:t>
      </w:r>
      <w:r>
        <w:rPr>
          <w:b/>
        </w:rPr>
        <w:t>«Физического Вакуума»,</w:t>
      </w:r>
      <w:r>
        <w:rPr/>
        <w:t xml:space="preserve"> в которой есть носители, есть принципиально новые поля -  </w:t>
      </w:r>
      <w:r>
        <w:rPr>
          <w:b/>
        </w:rPr>
        <w:t>торсионные поля</w:t>
      </w:r>
      <w:r>
        <w:rPr/>
        <w:t>. Эта теория способна описать психофизические явления, поскольку ее физические свойства совершенно не обычны.</w:t>
      </w:r>
    </w:p>
    <w:p>
      <w:pPr>
        <w:pStyle w:val="TextBody"/>
        <w:rPr/>
      </w:pPr>
      <w:r>
        <w:rPr/>
        <w:t xml:space="preserve"> </w:t>
      </w:r>
      <w:r>
        <w:rPr/>
        <w:t>Во-первых, торсионные поля распространяются мгновенно, скорость много выше скорости света.</w:t>
      </w:r>
    </w:p>
    <w:p>
      <w:pPr>
        <w:pStyle w:val="TextBody"/>
        <w:rPr/>
      </w:pPr>
      <w:r>
        <w:rPr/>
        <w:t xml:space="preserve"> </w:t>
      </w:r>
      <w:r>
        <w:rPr/>
        <w:t>Во-вторых, переход информации происходит без переноса энергии, когда не меняется энергия, а меняется состояние.</w:t>
      </w:r>
    </w:p>
    <w:p>
      <w:pPr>
        <w:pStyle w:val="TextBody"/>
        <w:rPr/>
      </w:pPr>
      <w:r>
        <w:rPr/>
        <w:t xml:space="preserve"> </w:t>
      </w:r>
      <w:r>
        <w:rPr/>
        <w:t xml:space="preserve">В-третьих, это определяет существование тонких миров, это миры высших реальностей. </w:t>
      </w:r>
    </w:p>
    <w:p>
      <w:pPr>
        <w:pStyle w:val="TextBody"/>
        <w:rPr/>
      </w:pPr>
      <w:r>
        <w:rPr/>
        <w:t xml:space="preserve">          </w:t>
      </w:r>
      <w:r>
        <w:rPr/>
        <w:t xml:space="preserve">Это тот Мир Вселенной, где хранятся все законы мироздания. Это необходимо тщательно изучать и использовать новые гипотезы, новую физику. Но терминология новых сложных явлений еще не выработана. Об этом очень хорошо пишет А. Назаретян. Часто в нашей реальности мы сталкиваемся с фантомами вещей или событий, но это нельзя описать на языке реальной классической физики. </w:t>
      </w:r>
    </w:p>
    <w:p>
      <w:pPr>
        <w:pStyle w:val="TextBody"/>
        <w:rPr/>
      </w:pPr>
      <w:r>
        <w:rPr/>
        <w:t xml:space="preserve">                             </w:t>
      </w:r>
      <w:r>
        <w:rPr>
          <w:b/>
        </w:rPr>
        <w:t xml:space="preserve"> </w:t>
      </w:r>
      <w:r>
        <w:rPr>
          <w:b/>
        </w:rPr>
        <w:t>Время</w:t>
      </w:r>
    </w:p>
    <w:p>
      <w:pPr>
        <w:pStyle w:val="TextBody"/>
        <w:rPr/>
      </w:pPr>
      <w:r>
        <w:rPr/>
        <w:t xml:space="preserve">         </w:t>
      </w:r>
      <w:r>
        <w:rPr/>
        <w:t xml:space="preserve">Что такое «Врем»? Как оно меняется? Его понимание не очень нам подвластно. Время всегда связано с вращательным процессом. Все физические процессы только вращательные. А торсионна физика основой как раз имеет вращательные свойства. Теория времени получит свое дальнейшее развитие в рамках новых представлений современной физики. Сейчас мы имеем очень ограниченное представление о времени. Познав его, мы научимся частично управлять временем. </w:t>
      </w:r>
    </w:p>
    <w:p>
      <w:pPr>
        <w:pStyle w:val="TextBody"/>
        <w:rPr/>
      </w:pPr>
      <w:r>
        <w:rPr/>
        <w:t xml:space="preserve">             </w:t>
      </w:r>
      <w:r>
        <w:rPr/>
        <w:t xml:space="preserve">Новый тип движения не будет отбрасывать реактивную массу, но будет двигаться в безвоздушном пространстве, используя новое представление о времени и пространстве-времени, если понять их сущность. Будем преобразовывать внутреннюю энергию в энергию движения. Но в будущем мы сможем черпать энергию из самого пространства.   </w:t>
      </w:r>
    </w:p>
    <w:p>
      <w:pPr>
        <w:pStyle w:val="TextBody"/>
        <w:rPr/>
      </w:pPr>
      <w:r>
        <w:rPr/>
        <w:t xml:space="preserve">          </w:t>
      </w:r>
      <w:r>
        <w:rPr/>
        <w:t xml:space="preserve">Для создания таких новаций нужна инфраструктура, деньги и т.д. Эквивалентно атомному проекту. Ракета была изобретена в Китае 3000 лет назад, а запустили ее в середине прошлого века. Реализация и воплощение – это медленный процесс. Это сложная задача и соизмеримые вещи. В торсионных методах нет обычного движения, нет отбрасывания массы. </w:t>
      </w:r>
    </w:p>
    <w:p>
      <w:pPr>
        <w:pStyle w:val="TextBody"/>
        <w:rPr/>
      </w:pPr>
      <w:r>
        <w:rPr/>
        <w:t xml:space="preserve">            </w:t>
      </w:r>
      <w:r>
        <w:rPr/>
        <w:t xml:space="preserve">Фактов  выпадения времени очень много, они связаны с новыми физическими теориями. Теория физического вакуума, в конечном счете, ответит на все сегодняшние вопросы, но она еще должна совершенствоваться и развиваться. Когда мы технологически научимся создавать такие аппараты, которые будут управлять процессом времени. </w:t>
      </w:r>
    </w:p>
    <w:p>
      <w:pPr>
        <w:pStyle w:val="TextBody"/>
        <w:rPr/>
      </w:pPr>
      <w:r>
        <w:rPr/>
        <w:t xml:space="preserve">           </w:t>
      </w:r>
      <w:r>
        <w:rPr/>
        <w:t xml:space="preserve">Изучение современных математических уравнений говорит о том, что такие процессы в реальности могут существовать, что не противоречит новому физическому фундаменту, но пока мы многого технологически не достигли. Сейчас это гипотезы, есть направление мысли. Надо ознакомиться с книгой Шипова Г.И. «Теория физического вакуума». </w:t>
      </w:r>
    </w:p>
    <w:p>
      <w:pPr>
        <w:pStyle w:val="TextBody"/>
        <w:rPr/>
      </w:pPr>
      <w:r>
        <w:rPr/>
        <w:t xml:space="preserve">             </w:t>
      </w:r>
      <w:r>
        <w:rPr/>
        <w:t xml:space="preserve">Фактически мы сейчас управляем пространством, в таком же смысле мы сможем управлять и временем. Кстати, у Эйнштейна есть понятие парадокс времени, парадокс близнецов. Но по более совершенной модели по поводу близнецов посчитали, что в этом случае ни в смысле времени, ни в смысле возраста никакой разницы не будет. </w:t>
      </w:r>
    </w:p>
    <w:p>
      <w:pPr>
        <w:pStyle w:val="TextBody"/>
        <w:rPr/>
      </w:pPr>
      <w:r>
        <w:rPr/>
        <w:t xml:space="preserve">          </w:t>
      </w:r>
      <w:r>
        <w:rPr/>
        <w:t xml:space="preserve">Сейчас необходимо решение задач по фундаментальным вопросам физики, которые сформулировал Эйнштейн. Именно это заставляет развиваться современной релятивистской теории Эйнштейна. Надо изучать и понимать суть той физики. Эйнштейн – это Ньютон 20-го века. Но он оставил ряд проблем, которые решал, но не довел до конца. Они стали основой для создания современных физических задач. </w:t>
      </w:r>
    </w:p>
    <w:p>
      <w:pPr>
        <w:pStyle w:val="TextBody"/>
        <w:rPr/>
      </w:pPr>
      <w:r>
        <w:rPr/>
        <w:t xml:space="preserve">          </w:t>
      </w:r>
      <w:r>
        <w:rPr/>
        <w:t xml:space="preserve">Чтобы создавать новую теорию, необходимо чувствовать ее внутреннюю логику теории, тот Мир высшей реальности, где все законы установлены и сформулированы. Это дает человеку непосредственный контакт и продиктует интересные и правильные решения. Получить информацию из </w:t>
      </w:r>
      <w:r>
        <w:rPr>
          <w:b/>
        </w:rPr>
        <w:t>«Общего Банка Данных»,</w:t>
      </w:r>
      <w:r>
        <w:rPr/>
        <w:t xml:space="preserve"> минуя законы логики, преодолевая барьер ограниченности человеческого разума, который отделяет нас от истинного знания. Вот цель современного интеллекта. </w:t>
      </w:r>
    </w:p>
    <w:p>
      <w:pPr>
        <w:pStyle w:val="TextBody"/>
        <w:rPr/>
      </w:pPr>
      <w:r>
        <w:rPr/>
        <w:t xml:space="preserve">           </w:t>
      </w:r>
      <w:r>
        <w:rPr/>
        <w:t xml:space="preserve">Эти знания необходимо вербализовать, представить всем. Необходимо настраиваться на дух великого человека, за которым необходимо следовать. Нужна энергетика, за которой хотим следовать. Нужна энергетика, следуя за которой мы можем делать великие вещи. Не всем хватает такой энергетики. Так с физического факультета МГУ 10% студентов уходят, поскольку не хватает энергетики даже для того, чтобы изучить современный уровень физического знания. Дух есть всегда, но не хватает энергии для воплощения. </w:t>
      </w:r>
    </w:p>
    <w:p>
      <w:pPr>
        <w:pStyle w:val="TextBody"/>
        <w:rPr/>
      </w:pPr>
      <w:r>
        <w:rPr/>
        <w:t xml:space="preserve">            </w:t>
      </w:r>
      <w:r>
        <w:rPr/>
        <w:t xml:space="preserve">Все выдающиеся ученые высоко энергетичны. Это тоже относится к новой физике, новому мирозданию. Артисту понятно ощущение 6-го чувства – есть контакт со зрителем или нет. У философов восточного мировоззрения эти понятия тоже есть, понимание тонких миров.  «Верю ли я в Бога?» Да! Я просто знаю, что Он есть. Видимо, в науке никогда не будет методов для познания Бога. Это другие методы, близкие к религии. </w:t>
      </w:r>
    </w:p>
    <w:p>
      <w:pPr>
        <w:pStyle w:val="TextBody"/>
        <w:rPr/>
      </w:pPr>
      <w:r>
        <w:rPr/>
        <w:t xml:space="preserve">         </w:t>
      </w:r>
      <w:r>
        <w:rPr/>
        <w:t xml:space="preserve">Наш разум слишком ограничен для познания такой бесконечной реальности. Наука только стремиться приблизиться к этому состоянию. Для этого необходим другой уровень сознания. Вообще, сознанием обладает все: от минерала до живой материи. В этой реальности много уровней сознания, и человек занимает определенную ступень, но Он не является </w:t>
      </w:r>
      <w:r>
        <w:rPr>
          <w:b/>
        </w:rPr>
        <w:t>«Вершиной Творения».</w:t>
      </w:r>
      <w:r>
        <w:rPr/>
        <w:t xml:space="preserve"> </w:t>
      </w:r>
    </w:p>
    <w:p>
      <w:pPr>
        <w:pStyle w:val="TextBody"/>
        <w:rPr/>
      </w:pPr>
      <w:r>
        <w:rPr/>
        <w:t xml:space="preserve">          </w:t>
      </w:r>
      <w:r>
        <w:rPr/>
        <w:t>Даже среди людей имеются разные уровни сознания. Есть святые? Еще, неизвестно, какие возможны путешествия в пространстве и во времени. Нам, вообще, еще неизвестно, что это за сущность. У нас имеется лишь примитивное представление. Есть вопросы мерности пространства. Уже появилось представление о 10 и 11-ти мерном пространстве, и больше. В Теории Вакуума, вообще перемещение идет не по ортогональным направлениям (</w:t>
      </w:r>
      <w:r>
        <w:rPr>
          <w:lang w:val="en-US"/>
        </w:rPr>
        <w:t>X</w:t>
      </w:r>
      <w:r>
        <w:rPr/>
        <w:t>,</w:t>
      </w:r>
      <w:r>
        <w:rPr>
          <w:lang w:val="en-US"/>
        </w:rPr>
        <w:t>Y</w:t>
      </w:r>
      <w:r>
        <w:rPr/>
        <w:t>,</w:t>
      </w:r>
      <w:r>
        <w:rPr>
          <w:lang w:val="en-US"/>
        </w:rPr>
        <w:t>Z</w:t>
      </w:r>
      <w:r>
        <w:rPr/>
        <w:t xml:space="preserve">), а согласно углов, где нет измерения пространства. </w:t>
      </w:r>
    </w:p>
    <w:p>
      <w:pPr>
        <w:pStyle w:val="TextBody"/>
        <w:rPr/>
      </w:pPr>
      <w:r>
        <w:rPr/>
        <w:t xml:space="preserve">           </w:t>
      </w:r>
      <w:r>
        <w:rPr/>
        <w:t xml:space="preserve">Сегодня существует представления о параллельных Мирах и параллельных Вселенных. Есть теория множественности Вселенных. Наше образование и воспитание навязывает нам типовые представления об устройстве Мира.  То есть, наши знания обосновываются как бы не на чем. И наши экспериментальные данные описывают реальный Мир? </w:t>
      </w:r>
    </w:p>
    <w:p>
      <w:pPr>
        <w:pStyle w:val="TextBody"/>
        <w:rPr/>
      </w:pPr>
      <w:r>
        <w:rPr/>
        <w:t xml:space="preserve">          </w:t>
      </w:r>
      <w:r>
        <w:rPr/>
        <w:t xml:space="preserve">Новые аксиомы дадут, по логике, другой Мир, который будет параллелен предыдущему. Другие </w:t>
      </w:r>
      <w:r>
        <w:rPr>
          <w:lang w:val="en-US"/>
        </w:rPr>
        <w:t>const</w:t>
      </w:r>
      <w:r>
        <w:rPr/>
        <w:t xml:space="preserve">, другие законы, которые только в определенные моменты могут пересекаться с нашими. Мы привыкли к тому, что явление называется научным, если им можно управлять, все остальное есть аномальное или антинаучное. (См. Теорию Анималистики Мельникова).  </w:t>
      </w:r>
    </w:p>
    <w:p>
      <w:pPr>
        <w:pStyle w:val="TextBody"/>
        <w:rPr/>
      </w:pPr>
      <w:r>
        <w:rPr/>
        <w:t xml:space="preserve">           </w:t>
      </w:r>
      <w:r>
        <w:rPr/>
        <w:t xml:space="preserve">Так для первобытного человека были аномальными явления химии или электричества. Чудо – это не познанное на данном этапе истории физические явления. Фантомы на фото, общение с духами, энергетические сгустки. Видимо, со смертью человек уходит полностью только его физическая сущность. Поминки 9 дней, 40 дней, 1 год, может быть это связано с энергоинформационных сущностях человека. Тела физические, астральные, ментальные и т.д. Это гипотеза. Потом энергоинформационные сгустки рассеиваются. </w:t>
      </w:r>
    </w:p>
    <w:p>
      <w:pPr>
        <w:pStyle w:val="TextBody"/>
        <w:rPr/>
      </w:pPr>
      <w:r>
        <w:rPr/>
        <w:t xml:space="preserve">        </w:t>
      </w:r>
      <w:r>
        <w:rPr/>
        <w:t xml:space="preserve">К этому надо подходить серьезно, по возможности, изучать на глубоком научном уровне. В книге «Теория физического вакуума», Шипов дает описание философии этих вопросов с точки зрения духовной научной мысли. </w:t>
      </w:r>
    </w:p>
    <w:p>
      <w:pPr>
        <w:pStyle w:val="TextBody"/>
        <w:rPr/>
      </w:pPr>
      <w:r>
        <w:rPr/>
      </w:r>
    </w:p>
    <w:p>
      <w:pPr>
        <w:pStyle w:val="TextBody"/>
        <w:rPr/>
      </w:pPr>
      <w:r>
        <w:rPr/>
        <w:t xml:space="preserve">                                              </w:t>
      </w:r>
      <w:r>
        <w:rPr/>
        <w:t>8. Человек в эволюционной цепи развития информационных миров.</w:t>
      </w:r>
    </w:p>
    <w:p>
      <w:pPr>
        <w:pStyle w:val="TextBody"/>
        <w:rPr/>
      </w:pPr>
      <w:r>
        <w:rPr/>
        <w:t xml:space="preserve">                                    </w:t>
      </w:r>
      <w:r>
        <w:rPr/>
        <w:t xml:space="preserve">Доклад Сухоноса  С.И. на Зигелевских чтениях, 2018г. </w:t>
      </w:r>
    </w:p>
    <w:p>
      <w:pPr>
        <w:pStyle w:val="TextBody"/>
        <w:rPr/>
      </w:pPr>
      <w:r>
        <w:rPr/>
        <w:t xml:space="preserve">                    </w:t>
      </w:r>
    </w:p>
    <w:p>
      <w:pPr>
        <w:pStyle w:val="TextBody"/>
        <w:rPr/>
      </w:pPr>
      <w:r>
        <w:rPr/>
        <w:t xml:space="preserve">            </w:t>
      </w:r>
      <w:r>
        <w:rPr/>
        <w:t xml:space="preserve">Автор рассматривает несколько основных стадий эволюционного развития  нашей цивилизации. </w:t>
      </w:r>
    </w:p>
    <w:p>
      <w:pPr>
        <w:pStyle w:val="TextBody"/>
        <w:rPr/>
      </w:pPr>
      <w:r>
        <w:rPr/>
        <w:t xml:space="preserve">                        </w:t>
      </w:r>
    </w:p>
    <w:p>
      <w:pPr>
        <w:pStyle w:val="TextBody"/>
        <w:rPr/>
      </w:pPr>
      <w:r>
        <w:rPr/>
        <w:t xml:space="preserve">             </w:t>
      </w:r>
      <w:r>
        <w:rPr/>
        <w:t>Можно предложить такое разделение общей цепи эволюционного развития Вселенной</w:t>
      </w:r>
    </w:p>
    <w:p>
      <w:pPr>
        <w:pStyle w:val="TextBody"/>
        <w:rPr/>
      </w:pPr>
      <w:r>
        <mc:AlternateContent>
          <mc:Choice Requires="wps">
            <w:drawing>
              <wp:anchor behindDoc="0" distT="0" distB="0" distL="114935" distR="114935" simplePos="0" locked="0" layoutInCell="0" allowOverlap="1" relativeHeight="57">
                <wp:simplePos x="0" y="0"/>
                <wp:positionH relativeFrom="column">
                  <wp:posOffset>355600</wp:posOffset>
                </wp:positionH>
                <wp:positionV relativeFrom="paragraph">
                  <wp:posOffset>1831340</wp:posOffset>
                </wp:positionV>
                <wp:extent cx="5309235" cy="32385"/>
                <wp:effectExtent l="635" t="38100" r="0" b="6350"/>
                <wp:wrapNone/>
                <wp:docPr id="2" name=""/>
                <a:graphic xmlns:a="http://schemas.openxmlformats.org/drawingml/2006/main">
                  <a:graphicData uri="http://schemas.microsoft.com/office/word/2010/wordprocessingShape">
                    <wps:wsp>
                      <wps:cNvCnPr/>
                      <wps:spPr>
                        <a:xfrm flipV="1">
                          <a:off x="0" y="0"/>
                          <a:ext cx="5309640" cy="32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pt;margin-top:144.2pt;width:418.05pt;height:2.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50850</wp:posOffset>
                </wp:positionH>
                <wp:positionV relativeFrom="paragraph">
                  <wp:posOffset>1628140</wp:posOffset>
                </wp:positionV>
                <wp:extent cx="1270635" cy="6350"/>
                <wp:effectExtent l="635" t="32385" r="0" b="38100"/>
                <wp:wrapNone/>
                <wp:docPr id="3" name=""/>
                <a:graphic xmlns:a="http://schemas.openxmlformats.org/drawingml/2006/main">
                  <a:graphicData uri="http://schemas.microsoft.com/office/word/2010/wordprocessingShape">
                    <wps:wsp>
                      <wps:cNvCnPr/>
                      <wps:spPr>
                        <a:xfrm>
                          <a:off x="0" y="0"/>
                          <a:ext cx="1271160" cy="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pt;margin-top:128.2pt;width:100.05pt;height:0.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720850</wp:posOffset>
                </wp:positionH>
                <wp:positionV relativeFrom="paragraph">
                  <wp:posOffset>383540</wp:posOffset>
                </wp:positionV>
                <wp:extent cx="1905000" cy="1244600"/>
                <wp:effectExtent l="635" t="1270" r="5080" b="5080"/>
                <wp:wrapNone/>
                <wp:docPr id="4" name=""/>
                <a:graphic xmlns:a="http://schemas.openxmlformats.org/drawingml/2006/main">
                  <a:graphicData uri="http://schemas.microsoft.com/office/word/2010/wordprocessingShape">
                    <wps:wsp>
                      <wps:cNvSpPr/>
                      <wps:spPr>
                        <a:xfrm flipV="1">
                          <a:off x="0" y="0"/>
                          <a:ext cx="1905120" cy="1244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5.5pt;margin-top:30.2pt;width:149.95pt;height:97.95pt;flip:y;mso-wrap-style:none;v-text-anchor:middle">
                <v:fill o:detectmouseclick="t" on="false"/>
                <v:stroke color="black" weight="9360" joinstyle="miter" endcap="flat"/>
                <w10:wrap type="none"/>
              </v:rect>
            </w:pict>
          </mc:Fallback>
        </mc:AlternateContent>
        <mc:AlternateContent>
          <mc:Choice Requires="wps">
            <w:drawing>
              <wp:anchor behindDoc="0" distT="0" distB="0" distL="0" distR="0" simplePos="0" locked="0" layoutInCell="0" allowOverlap="1" relativeHeight="60">
                <wp:simplePos x="0" y="0"/>
                <wp:positionH relativeFrom="column">
                  <wp:posOffset>3625850</wp:posOffset>
                </wp:positionH>
                <wp:positionV relativeFrom="paragraph">
                  <wp:posOffset>383540</wp:posOffset>
                </wp:positionV>
                <wp:extent cx="16192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5pt;margin-top:3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155950</wp:posOffset>
                </wp:positionH>
                <wp:positionV relativeFrom="paragraph">
                  <wp:posOffset>1228090</wp:posOffset>
                </wp:positionV>
                <wp:extent cx="635" cy="6032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5pt;margin-top:96.7pt;width:0pt;height:0pt" type="_x0000_t32">
                <v:stroke color="black" weight="9360" joinstyle="miter" endcap="flat"/>
                <v:fill o:detectmouseclick="t" on="false"/>
                <w10:wrap type="none"/>
              </v:shape>
            </w:pict>
          </mc:Fallback>
        </mc:AlternateContent>
        <mc:AlternateContent>
          <mc:Choice Requires="wps">
            <w:drawing>
              <wp:anchor behindDoc="0" distT="0" distB="0" distL="95885" distR="95885" simplePos="0" locked="0" layoutInCell="0" allowOverlap="1" relativeHeight="63">
                <wp:simplePos x="0" y="0"/>
                <wp:positionH relativeFrom="column">
                  <wp:posOffset>5245100</wp:posOffset>
                </wp:positionH>
                <wp:positionV relativeFrom="paragraph">
                  <wp:posOffset>383540</wp:posOffset>
                </wp:positionV>
                <wp:extent cx="38100" cy="14478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pt;margin-top:30.2pt;width:0pt;height:0pt" type="_x0000_t32">
                <v:stroke color="black" weight="9360" joinstyle="miter" endcap="flat"/>
                <v:fill o:detectmouseclick="t" on="false"/>
                <w10:wrap type="none"/>
              </v:shape>
            </w:pict>
          </mc:Fallback>
        </mc:AlternateContent>
      </w: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Поли Вселенные</w: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2260600</wp:posOffset>
                </wp:positionH>
                <wp:positionV relativeFrom="paragraph">
                  <wp:posOffset>162560</wp:posOffset>
                </wp:positionV>
                <wp:extent cx="1270" cy="266700"/>
                <wp:effectExtent l="5080" t="635" r="5080" b="635"/>
                <wp:wrapNone/>
                <wp:docPr id="8" name=""/>
                <a:graphic xmlns:a="http://schemas.openxmlformats.org/drawingml/2006/main">
                  <a:graphicData uri="http://schemas.microsoft.com/office/word/2010/wordprocessingShape">
                    <wps:wsp>
                      <wps:cNvCnPr/>
                      <wps:spPr>
                        <a:xfrm>
                          <a:off x="0" y="0"/>
                          <a:ext cx="1800" cy="26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pt;margin-top:12.8pt;width:0.1pt;height:20.95pt" type="_x0000_t32">
                <v:stroke color="black" weight="9360" joinstyle="miter" endcap="flat"/>
                <v:fill o:detectmouseclick="t" on="false"/>
                <w10:wrap type="none"/>
              </v:shape>
            </w:pict>
          </mc:Fallback>
        </mc:AlternateContent>
      </w:r>
    </w:p>
    <w:p>
      <w:pPr>
        <w:pStyle w:val="TextBody"/>
        <w:rPr/>
      </w:pPr>
      <w:r>
        <mc:AlternateContent>
          <mc:Choice Requires="wps">
            <w:drawing>
              <wp:anchor behindDoc="0" distT="0" distB="0" distL="114935" distR="114935" simplePos="0" locked="0" layoutInCell="0" allowOverlap="1" relativeHeight="61">
                <wp:simplePos x="0" y="0"/>
                <wp:positionH relativeFrom="column">
                  <wp:posOffset>1238250</wp:posOffset>
                </wp:positionH>
                <wp:positionV relativeFrom="paragraph">
                  <wp:posOffset>57150</wp:posOffset>
                </wp:positionV>
                <wp:extent cx="1270" cy="197485"/>
                <wp:effectExtent l="5080" t="635" r="5080" b="635"/>
                <wp:wrapNone/>
                <wp:docPr id="9" name=""/>
                <a:graphic xmlns:a="http://schemas.openxmlformats.org/drawingml/2006/main">
                  <a:graphicData uri="http://schemas.microsoft.com/office/word/2010/wordprocessingShape">
                    <wps:wsp>
                      <wps:cNvCnPr/>
                      <wps:spPr>
                        <a:xfrm>
                          <a:off x="0" y="0"/>
                          <a:ext cx="1440" cy="19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5pt;margin-top:4.5pt;width:0.05pt;height:15.5pt" type="_x0000_t32">
                <v:stroke color="black" weight="9360" joinstyle="miter" endcap="flat"/>
                <v:fill o:detectmouseclick="t" on="false"/>
                <w10:wrap type="none"/>
              </v:shape>
            </w:pict>
          </mc:Fallback>
        </mc:AlternateContent>
      </w:r>
      <w:r>
        <w:rPr/>
        <w:t xml:space="preserve">элементарная            переходная      космическая        </w:t>
      </w:r>
    </w:p>
    <w:p>
      <w:pPr>
        <w:pStyle w:val="TextBody"/>
        <w:rPr/>
      </w:pPr>
      <w:r>
        <w:rPr/>
      </w:r>
    </w:p>
    <w:p>
      <w:pPr>
        <w:pStyle w:val="TextBody"/>
        <w:rPr/>
      </w:pPr>
      <w:r>
        <w:rPr/>
        <w:t xml:space="preserve">                                                                                                                                             </w:t>
      </w:r>
      <w:r>
        <w:rPr/>
        <w:t>Время развития</w:t>
      </w:r>
    </w:p>
    <w:p>
      <w:pPr>
        <w:pStyle w:val="TextBody"/>
        <w:rPr/>
      </w:pPr>
      <w:r>
        <w:rPr/>
        <w:t xml:space="preserve">                                                                                                                                                  </w:t>
      </w:r>
      <w:r>
        <w:rPr/>
        <w:t>Эпохи</w:t>
      </w:r>
    </w:p>
    <w:p>
      <w:pPr>
        <w:pStyle w:val="TextBody"/>
        <w:rPr/>
      </w:pPr>
      <w:r>
        <w:rPr/>
      </w:r>
    </w:p>
    <w:p>
      <w:pPr>
        <w:pStyle w:val="TextBody"/>
        <w:rPr/>
      </w:pPr>
      <w:r>
        <w:rPr/>
        <w:t xml:space="preserve">             </w:t>
      </w:r>
      <w:r>
        <w:rPr/>
        <w:t xml:space="preserve">Сначала идет неизвестные нам технологии, затем начинается мощный технологический прорыв. Единственным примером такого развития может служить сам человек. </w:t>
      </w:r>
    </w:p>
    <w:p>
      <w:pPr>
        <w:pStyle w:val="TextBody"/>
        <w:rPr/>
      </w:pPr>
      <w:r>
        <w:rPr/>
        <w:t xml:space="preserve">              </w:t>
      </w:r>
      <w:r>
        <w:rPr/>
        <w:t xml:space="preserve">Технологический скачок характеризуется переходом к НЛО.  Естественно предполагать, что переход к космической фазе требует большого технологического скачка. С нашими земными технологиями невозможно войти в стадию космической цивилизации. Если мы хотим предположить, как это будет происходить, то необходимо обратиться к истории, когда художники старались представить будущее в развитии человечества. Сначала воздушные шары, ковры-самолеты и т.д. А ранее, на стенах пещер реликтовые рисунки. Основные мысли были направлены на развитие транспорта – примитивная жизнь, примитивное мышление. Все зависело от скорости перемещения. </w:t>
      </w:r>
    </w:p>
    <w:p>
      <w:pPr>
        <w:pStyle w:val="TextBody"/>
        <w:rPr/>
      </w:pPr>
      <w:r>
        <mc:AlternateContent>
          <mc:Choice Requires="wps">
            <w:drawing>
              <wp:anchor behindDoc="0" distT="0" distB="0" distL="114935" distR="114935" simplePos="0" locked="0" layoutInCell="0" allowOverlap="1" relativeHeight="66">
                <wp:simplePos x="0" y="0"/>
                <wp:positionH relativeFrom="column">
                  <wp:posOffset>768350</wp:posOffset>
                </wp:positionH>
                <wp:positionV relativeFrom="paragraph">
                  <wp:posOffset>1776095</wp:posOffset>
                </wp:positionV>
                <wp:extent cx="915035" cy="1270"/>
                <wp:effectExtent l="635" t="5080" r="635" b="5080"/>
                <wp:wrapNone/>
                <wp:docPr id="10" name=""/>
                <a:graphic xmlns:a="http://schemas.openxmlformats.org/drawingml/2006/main">
                  <a:graphicData uri="http://schemas.microsoft.com/office/word/2010/wordprocessingShape">
                    <wps:wsp>
                      <wps:cNvCnPr/>
                      <wps:spPr>
                        <a:xfrm>
                          <a:off x="0" y="0"/>
                          <a:ext cx="915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5pt;margin-top:139.85pt;width:72.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301750</wp:posOffset>
                </wp:positionH>
                <wp:positionV relativeFrom="paragraph">
                  <wp:posOffset>1395095</wp:posOffset>
                </wp:positionV>
                <wp:extent cx="19685" cy="381635"/>
                <wp:effectExtent l="5080" t="635" r="5080" b="635"/>
                <wp:wrapNone/>
                <wp:docPr id="11" name=""/>
                <a:graphic xmlns:a="http://schemas.openxmlformats.org/drawingml/2006/main">
                  <a:graphicData uri="http://schemas.microsoft.com/office/word/2010/wordprocessingShape">
                    <wps:wsp>
                      <wps:cNvCnPr/>
                      <wps:spPr>
                        <a:xfrm flipV="1">
                          <a:off x="0" y="0"/>
                          <a:ext cx="20160" cy="38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5pt;margin-top:109.85pt;width:1.55pt;height:29.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320800</wp:posOffset>
                </wp:positionH>
                <wp:positionV relativeFrom="paragraph">
                  <wp:posOffset>518795</wp:posOffset>
                </wp:positionV>
                <wp:extent cx="2445385" cy="876935"/>
                <wp:effectExtent l="1905" t="5080" r="1905" b="5080"/>
                <wp:wrapNone/>
                <wp:docPr id="12" name=""/>
                <a:graphic xmlns:a="http://schemas.openxmlformats.org/drawingml/2006/main">
                  <a:graphicData uri="http://schemas.microsoft.com/office/word/2010/wordprocessingShape">
                    <wps:wsp>
                      <wps:cNvCnPr/>
                      <wps:spPr>
                        <a:xfrm flipV="1">
                          <a:off x="0" y="0"/>
                          <a:ext cx="2445840" cy="87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pt;margin-top:40.85pt;width:192.55pt;height:68.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320800</wp:posOffset>
                </wp:positionH>
                <wp:positionV relativeFrom="paragraph">
                  <wp:posOffset>1395095</wp:posOffset>
                </wp:positionV>
                <wp:extent cx="2445385" cy="1270"/>
                <wp:effectExtent l="635" t="5080" r="635" b="5080"/>
                <wp:wrapNone/>
                <wp:docPr id="13" name=""/>
                <a:graphic xmlns:a="http://schemas.openxmlformats.org/drawingml/2006/main">
                  <a:graphicData uri="http://schemas.microsoft.com/office/word/2010/wordprocessingShape">
                    <wps:wsp>
                      <wps:cNvCnPr/>
                      <wps:spPr>
                        <a:xfrm>
                          <a:off x="0" y="0"/>
                          <a:ext cx="2445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pt;margin-top:109.85pt;width:192.55pt;height:0.1pt" type="_x0000_t32">
                <v:stroke color="black" weight="9360" joinstyle="miter" endcap="flat"/>
                <v:fill o:detectmouseclick="t" on="false"/>
                <w10:wrap type="none"/>
              </v:shape>
            </w:pict>
          </mc:Fallback>
        </mc:AlternateContent>
      </w:r>
      <w:r>
        <w:rPr/>
        <w:t xml:space="preserve">            </w:t>
      </w:r>
      <w:r>
        <w:rPr/>
        <w:t xml:space="preserve">Сейчас наше представление о скоростях перемещения в будущем остается совершенно примитивным. </w:t>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t xml:space="preserve">                                                                            </w:t>
      </w:r>
      <w:r>
        <w:rPr/>
        <w:t xml:space="preserve">Неизвестные нам </w:t>
      </w:r>
    </w:p>
    <w:p>
      <w:pPr>
        <w:pStyle w:val="TextBody"/>
        <w:rPr/>
      </w:pPr>
      <w:r>
        <w:rPr/>
        <w:t xml:space="preserve">                                                                                </w:t>
      </w:r>
      <w:r>
        <w:rPr/>
        <w:t>технологии</w:t>
      </w:r>
    </w:p>
    <w:p>
      <w:pPr>
        <w:pStyle w:val="TextBody"/>
        <w:rPr/>
      </w:pPr>
      <w:r>
        <w:rPr/>
        <w:t xml:space="preserve">        </w:t>
      </w:r>
    </w:p>
    <w:p>
      <w:pPr>
        <w:pStyle w:val="TextBody"/>
        <w:rPr/>
      </w:pPr>
      <w:r>
        <w:rPr/>
        <w:t xml:space="preserve">                                            </w:t>
      </w:r>
      <w:r>
        <w:rPr/>
        <w:t xml:space="preserve">ОХРЫ и НЛО  </w:t>
      </w:r>
    </w:p>
    <w:p>
      <w:pPr>
        <w:pStyle w:val="TextBody"/>
        <w:rPr/>
      </w:pPr>
      <w:r>
        <w:rPr/>
        <w:t xml:space="preserve">                                      </w:t>
      </w:r>
      <w:r>
        <w:rPr/>
        <w:t>Большой технологический скачок</w:t>
      </w:r>
    </w:p>
    <w:p>
      <w:pPr>
        <w:pStyle w:val="TextBody"/>
        <w:rPr/>
      </w:pPr>
      <w:r>
        <mc:AlternateContent>
          <mc:Choice Requires="wps">
            <w:drawing>
              <wp:anchor behindDoc="0" distT="0" distB="0" distL="114935" distR="114935" simplePos="0" locked="0" layoutInCell="0" allowOverlap="1" relativeHeight="65">
                <wp:simplePos x="0" y="0"/>
                <wp:positionH relativeFrom="column">
                  <wp:posOffset>641350</wp:posOffset>
                </wp:positionH>
                <wp:positionV relativeFrom="paragraph">
                  <wp:posOffset>347345</wp:posOffset>
                </wp:positionV>
                <wp:extent cx="3987800" cy="26035"/>
                <wp:effectExtent l="635" t="38100" r="0" b="12700"/>
                <wp:wrapNone/>
                <wp:docPr id="14" name=""/>
                <a:graphic xmlns:a="http://schemas.openxmlformats.org/drawingml/2006/main">
                  <a:graphicData uri="http://schemas.microsoft.com/office/word/2010/wordprocessingShape">
                    <wps:wsp>
                      <wps:cNvCnPr/>
                      <wps:spPr>
                        <a:xfrm flipV="1">
                          <a:off x="0" y="0"/>
                          <a:ext cx="3988080" cy="2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5pt;margin-top:27.35pt;width:313.95pt;height:1.95pt;flip:y"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TextBody"/>
        <w:rPr/>
      </w:pPr>
      <w:r>
        <w:rPr/>
        <w:t xml:space="preserve">                   </w:t>
      </w:r>
      <w:r>
        <w:rPr/>
        <w:t>Известные нам принципы</w:t>
      </w:r>
    </w:p>
    <w:p>
      <w:pPr>
        <w:pStyle w:val="TextBody"/>
        <w:rPr/>
      </w:pPr>
      <w:r>
        <w:rPr/>
      </w:r>
    </w:p>
    <w:p>
      <w:pPr>
        <w:pStyle w:val="TextBody"/>
        <w:rPr/>
      </w:pPr>
      <w:r>
        <w:rPr/>
        <w:t xml:space="preserve">          </w:t>
      </w:r>
      <w:r>
        <w:rPr/>
        <w:t>Естественно предполагалось, что переход к космической фазе подразумевает большой технологический скачок, поскольку невозможно нашими земными технологиями войти в стадию космической цивилизации. Сейчас наше представление о скоростях передвижения в будущем совершенно примитивно и лежит в пределах нашего познания о физических процессах и предельных скоростях передвижения материальных объектов со скоростями близкими к скорости света. Даже самые смелые фантасты далеки от реальности в этом плане.</w:t>
      </w:r>
    </w:p>
    <w:p>
      <w:pPr>
        <w:pStyle w:val="TextBody"/>
        <w:rPr/>
      </w:pPr>
      <w:r>
        <mc:AlternateContent>
          <mc:Choice Requires="wps">
            <w:drawing>
              <wp:anchor behindDoc="0" distT="0" distB="0" distL="114935" distR="114935" simplePos="0" locked="0" layoutInCell="0" allowOverlap="1" relativeHeight="71">
                <wp:simplePos x="0" y="0"/>
                <wp:positionH relativeFrom="column">
                  <wp:posOffset>946150</wp:posOffset>
                </wp:positionH>
                <wp:positionV relativeFrom="paragraph">
                  <wp:posOffset>2205990</wp:posOffset>
                </wp:positionV>
                <wp:extent cx="641985" cy="1270"/>
                <wp:effectExtent l="635" t="5080" r="635" b="5080"/>
                <wp:wrapNone/>
                <wp:docPr id="15" name=""/>
                <a:graphic xmlns:a="http://schemas.openxmlformats.org/drawingml/2006/main">
                  <a:graphicData uri="http://schemas.microsoft.com/office/word/2010/wordprocessingShape">
                    <wps:wsp>
                      <wps:cNvCnPr/>
                      <wps:spPr>
                        <a:xfrm>
                          <a:off x="0" y="0"/>
                          <a:ext cx="642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5pt;margin-top:173.7pt;width:5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587500</wp:posOffset>
                </wp:positionH>
                <wp:positionV relativeFrom="paragraph">
                  <wp:posOffset>1767840</wp:posOffset>
                </wp:positionV>
                <wp:extent cx="1270" cy="438785"/>
                <wp:effectExtent l="5080" t="635" r="5080" b="635"/>
                <wp:wrapNone/>
                <wp:docPr id="16" name=""/>
                <a:graphic xmlns:a="http://schemas.openxmlformats.org/drawingml/2006/main">
                  <a:graphicData uri="http://schemas.microsoft.com/office/word/2010/wordprocessingShape">
                    <wps:wsp>
                      <wps:cNvCnPr/>
                      <wps:spPr>
                        <a:xfrm flipV="1">
                          <a:off x="0" y="0"/>
                          <a:ext cx="1440" cy="439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pt;margin-top:139.2pt;width:0.05pt;height:3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587500</wp:posOffset>
                </wp:positionH>
                <wp:positionV relativeFrom="paragraph">
                  <wp:posOffset>1767840</wp:posOffset>
                </wp:positionV>
                <wp:extent cx="756285" cy="1270"/>
                <wp:effectExtent l="635" t="5080" r="635" b="5080"/>
                <wp:wrapNone/>
                <wp:docPr id="17" name=""/>
                <a:graphic xmlns:a="http://schemas.openxmlformats.org/drawingml/2006/main">
                  <a:graphicData uri="http://schemas.microsoft.com/office/word/2010/wordprocessingShape">
                    <wps:wsp>
                      <wps:cNvCnPr/>
                      <wps:spPr>
                        <a:xfrm>
                          <a:off x="0" y="0"/>
                          <a:ext cx="756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pt;margin-top:139.2pt;width:59.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343150</wp:posOffset>
                </wp:positionH>
                <wp:positionV relativeFrom="paragraph">
                  <wp:posOffset>1304290</wp:posOffset>
                </wp:positionV>
                <wp:extent cx="1270" cy="464185"/>
                <wp:effectExtent l="5080" t="635" r="5080" b="635"/>
                <wp:wrapNone/>
                <wp:docPr id="18" name=""/>
                <a:graphic xmlns:a="http://schemas.openxmlformats.org/drawingml/2006/main">
                  <a:graphicData uri="http://schemas.microsoft.com/office/word/2010/wordprocessingShape">
                    <wps:wsp>
                      <wps:cNvCnPr/>
                      <wps:spPr>
                        <a:xfrm flipV="1">
                          <a:off x="0" y="0"/>
                          <a:ext cx="1440" cy="464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5pt;margin-top:102.7pt;width:0.05pt;height:36.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343150</wp:posOffset>
                </wp:positionH>
                <wp:positionV relativeFrom="paragraph">
                  <wp:posOffset>1304290</wp:posOffset>
                </wp:positionV>
                <wp:extent cx="756285" cy="1270"/>
                <wp:effectExtent l="635" t="5080" r="635" b="5080"/>
                <wp:wrapNone/>
                <wp:docPr id="19" name=""/>
                <a:graphic xmlns:a="http://schemas.openxmlformats.org/drawingml/2006/main">
                  <a:graphicData uri="http://schemas.microsoft.com/office/word/2010/wordprocessingShape">
                    <wps:wsp>
                      <wps:cNvCnPr/>
                      <wps:spPr>
                        <a:xfrm>
                          <a:off x="0" y="0"/>
                          <a:ext cx="756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5pt;margin-top:102.7pt;width:59.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098800</wp:posOffset>
                </wp:positionH>
                <wp:positionV relativeFrom="paragraph">
                  <wp:posOffset>796290</wp:posOffset>
                </wp:positionV>
                <wp:extent cx="1270" cy="508635"/>
                <wp:effectExtent l="5080" t="635" r="5080" b="635"/>
                <wp:wrapNone/>
                <wp:docPr id="20" name=""/>
                <a:graphic xmlns:a="http://schemas.openxmlformats.org/drawingml/2006/main">
                  <a:graphicData uri="http://schemas.microsoft.com/office/word/2010/wordprocessingShape">
                    <wps:wsp>
                      <wps:cNvCnPr/>
                      <wps:spPr>
                        <a:xfrm flipV="1">
                          <a:off x="0" y="0"/>
                          <a:ext cx="1440" cy="50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pt;margin-top:62.7pt;width:0.05pt;height:40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098800</wp:posOffset>
                </wp:positionH>
                <wp:positionV relativeFrom="paragraph">
                  <wp:posOffset>796290</wp:posOffset>
                </wp:positionV>
                <wp:extent cx="730885" cy="1270"/>
                <wp:effectExtent l="635" t="5080" r="635" b="5080"/>
                <wp:wrapNone/>
                <wp:docPr id="21" name=""/>
                <a:graphic xmlns:a="http://schemas.openxmlformats.org/drawingml/2006/main">
                  <a:graphicData uri="http://schemas.microsoft.com/office/word/2010/wordprocessingShape">
                    <wps:wsp>
                      <wps:cNvCnPr/>
                      <wps:spPr>
                        <a:xfrm>
                          <a:off x="0" y="0"/>
                          <a:ext cx="731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pt;margin-top:62.7pt;width:5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829050</wp:posOffset>
                </wp:positionH>
                <wp:positionV relativeFrom="paragraph">
                  <wp:posOffset>427990</wp:posOffset>
                </wp:positionV>
                <wp:extent cx="1270" cy="368935"/>
                <wp:effectExtent l="5080" t="635" r="5080" b="635"/>
                <wp:wrapNone/>
                <wp:docPr id="22" name=""/>
                <a:graphic xmlns:a="http://schemas.openxmlformats.org/drawingml/2006/main">
                  <a:graphicData uri="http://schemas.microsoft.com/office/word/2010/wordprocessingShape">
                    <wps:wsp>
                      <wps:cNvCnPr/>
                      <wps:spPr>
                        <a:xfrm flipV="1">
                          <a:off x="0" y="0"/>
                          <a:ext cx="1800" cy="36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5pt;margin-top:33.7pt;width:0.1pt;height:2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829050</wp:posOffset>
                </wp:positionH>
                <wp:positionV relativeFrom="paragraph">
                  <wp:posOffset>427990</wp:posOffset>
                </wp:positionV>
                <wp:extent cx="1613535" cy="1270"/>
                <wp:effectExtent l="635" t="5080" r="635" b="5080"/>
                <wp:wrapNone/>
                <wp:docPr id="23" name=""/>
                <a:graphic xmlns:a="http://schemas.openxmlformats.org/drawingml/2006/main">
                  <a:graphicData uri="http://schemas.microsoft.com/office/word/2010/wordprocessingShape">
                    <wps:wsp>
                      <wps:cNvCnPr/>
                      <wps:spPr>
                        <a:xfrm>
                          <a:off x="0" y="0"/>
                          <a:ext cx="1613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5pt;margin-top:33.7pt;width:127.05pt;height:0.05pt" type="_x0000_t32">
                <v:stroke color="black" weight="9360" joinstyle="miter" endcap="flat"/>
                <v:fill o:detectmouseclick="t" on="false"/>
                <w10:wrap type="none"/>
              </v:shape>
            </w:pict>
          </mc:Fallback>
        </mc:AlternateContent>
      </w:r>
      <w:r>
        <w:rPr/>
        <w:t xml:space="preserve">        </w:t>
      </w:r>
    </w:p>
    <w:p>
      <w:pPr>
        <w:pStyle w:val="TextBody"/>
        <w:rPr/>
      </w:pPr>
      <w:r>
        <w:rPr/>
        <w:t xml:space="preserve">                                                                                                   </w:t>
      </w:r>
    </w:p>
    <w:p>
      <w:pPr>
        <w:pStyle w:val="TextBody"/>
        <w:rPr/>
      </w:pPr>
      <w:r>
        <w:rPr/>
        <w:t xml:space="preserve">                                                                                                                       </w:t>
      </w:r>
      <w:r>
        <w:rPr/>
        <w:t>Способ передвижения</w:t>
      </w:r>
    </w:p>
    <w:p>
      <w:pPr>
        <w:pStyle w:val="TextBody"/>
        <w:rPr/>
      </w:pPr>
      <w:r>
        <w:rPr/>
        <w:t xml:space="preserve">                                                                                                          </w:t>
      </w:r>
      <w:r>
        <w:rPr>
          <w:lang w:val="en-US"/>
        </w:rPr>
        <w:t>V</w:t>
      </w:r>
      <w:r>
        <w:rPr/>
        <w:t xml:space="preserve"> &gt;&gt; С  нам пока не понятен</w:t>
      </w:r>
    </w:p>
    <w:p>
      <w:pPr>
        <w:pStyle w:val="TextBody"/>
        <w:rPr/>
      </w:pPr>
      <w:r>
        <w:rPr/>
        <w:t xml:space="preserve">                                                                                                             </w:t>
      </w:r>
      <w:r>
        <w:rPr/>
        <w:t>Что-то многомерное</w:t>
      </w:r>
    </w:p>
    <w:p>
      <w:pPr>
        <w:pStyle w:val="TextBody"/>
        <w:rPr/>
      </w:pPr>
      <w:r>
        <w:rPr/>
        <w:t xml:space="preserve">                                                                                    </w:t>
      </w:r>
      <w:r>
        <w:rPr/>
        <w:t>Ракеты</w:t>
      </w:r>
    </w:p>
    <w:p>
      <w:pPr>
        <w:pStyle w:val="TextBody"/>
        <w:rPr/>
      </w:pPr>
      <w:r>
        <w:rPr/>
      </w:r>
    </w:p>
    <w:p>
      <w:pPr>
        <w:pStyle w:val="TextBody"/>
        <w:rPr/>
      </w:pPr>
      <w:r>
        <w:rPr/>
      </w:r>
    </w:p>
    <w:p>
      <w:pPr>
        <w:pStyle w:val="TextBody"/>
        <w:rPr/>
      </w:pPr>
      <w:r>
        <w:rPr/>
        <w:t xml:space="preserve">                                                               </w:t>
      </w:r>
      <w:r>
        <w:rPr/>
        <w:t>Самолеты</w:t>
      </w:r>
    </w:p>
    <w:p>
      <w:pPr>
        <w:pStyle w:val="TextBody"/>
        <w:rPr/>
      </w:pPr>
      <w:r>
        <w:rPr/>
      </w:r>
    </w:p>
    <w:p>
      <w:pPr>
        <w:pStyle w:val="TextBody"/>
        <w:rPr/>
      </w:pPr>
      <w:r>
        <w:rPr/>
      </w:r>
    </w:p>
    <w:p>
      <w:pPr>
        <w:pStyle w:val="TextBody"/>
        <w:rPr/>
      </w:pPr>
      <w:r>
        <w:rPr/>
        <w:t xml:space="preserve">                                            </w:t>
      </w:r>
      <w:r>
        <w:rPr/>
        <w:t>Машины</w:t>
      </w:r>
    </w:p>
    <w:p>
      <w:pPr>
        <w:pStyle w:val="TextBody"/>
        <w:rPr/>
      </w:pPr>
      <w:r>
        <mc:AlternateContent>
          <mc:Choice Requires="wps">
            <w:drawing>
              <wp:anchor behindDoc="0" distT="0" distB="0" distL="114935" distR="114935" simplePos="0" locked="0" layoutInCell="0" allowOverlap="1" relativeHeight="70">
                <wp:simplePos x="0" y="0"/>
                <wp:positionH relativeFrom="column">
                  <wp:posOffset>933450</wp:posOffset>
                </wp:positionH>
                <wp:positionV relativeFrom="paragraph">
                  <wp:posOffset>102870</wp:posOffset>
                </wp:positionV>
                <wp:extent cx="13335" cy="591185"/>
                <wp:effectExtent l="5080" t="635" r="5080" b="635"/>
                <wp:wrapNone/>
                <wp:docPr id="24" name=""/>
                <a:graphic xmlns:a="http://schemas.openxmlformats.org/drawingml/2006/main">
                  <a:graphicData uri="http://schemas.microsoft.com/office/word/2010/wordprocessingShape">
                    <wps:wsp>
                      <wps:cNvCnPr/>
                      <wps:spPr>
                        <a:xfrm flipV="1">
                          <a:off x="0" y="0"/>
                          <a:ext cx="13680" cy="591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5pt;margin-top:8.1pt;width:1.05pt;height:46.45pt;flip:y" type="_x0000_t32">
                <v:stroke color="black" weight="9360" joinstyle="miter" endcap="flat"/>
                <v:fill o:detectmouseclick="t" on="false"/>
                <w10:wrap type="none"/>
              </v:shape>
            </w:pict>
          </mc:Fallback>
        </mc:AlternateContent>
      </w:r>
      <w:r>
        <w:rPr/>
        <w:t xml:space="preserve">             </w:t>
      </w:r>
    </w:p>
    <w:p>
      <w:pPr>
        <w:pStyle w:val="TextBody"/>
        <w:rPr/>
      </w:pPr>
      <w:r>
        <w:rPr/>
        <w:t xml:space="preserve">                          </w:t>
      </w:r>
      <w:r>
        <w:rPr/>
        <w:t>Лошади</w:t>
      </w:r>
    </w:p>
    <w:p>
      <w:pPr>
        <w:pStyle w:val="TextBody"/>
        <w:rPr/>
      </w:pPr>
      <w:r>
        <w:rPr/>
        <w:t xml:space="preserve">                          </w:t>
      </w:r>
      <w:r>
        <w:rPr/>
        <w:t>Слоны</w:t>
      </w:r>
    </w:p>
    <w:p>
      <w:pPr>
        <w:pStyle w:val="TextBody"/>
        <w:rPr/>
      </w:pPr>
      <w:r>
        <w:rPr/>
        <w:t xml:space="preserve">                          </w:t>
      </w:r>
      <w:r>
        <w:rPr/>
        <w:t>Верблюды</w:t>
      </w:r>
    </w:p>
    <w:p>
      <w:pPr>
        <w:pStyle w:val="TextBody"/>
        <w:rPr/>
      </w:pPr>
      <w:r>
        <w:rPr/>
      </w:r>
    </w:p>
    <w:p>
      <w:pPr>
        <w:pStyle w:val="TextBody"/>
        <w:rPr/>
      </w:pPr>
      <w:r>
        <w:rPr/>
        <w:t xml:space="preserve">            </w:t>
      </w:r>
      <w:r>
        <w:rPr/>
        <w:t xml:space="preserve">Пока мы слабо себе представляем не только успехи нашей цивилизации в этом плане, но даже направление технологического развития сложно предсказать. </w:t>
      </w:r>
    </w:p>
    <w:p>
      <w:pPr>
        <w:pStyle w:val="TextBody"/>
        <w:rPr/>
      </w:pPr>
      <w:r>
        <w:rPr/>
        <w:t xml:space="preserve">            </w:t>
      </w:r>
      <w:r>
        <w:rPr/>
        <w:t>Мы можем спокойно отпустить нашу фантазию, но чтобы мы не придумали, она будет далека от реальности, хотя бы даже на 100 лет вперед. Предположить, что и дальше развитие транспорта будет идти в направлении усовершенствования ракет, выглядит смешно и нелепо. То есть, произойдет очередной скачок, и скорости (если такое понятие еще останется) передвижения станут не сравнимыми со скоростями света. То есть, вполне можно предположить, что нас ждет качественный переход к новым способам передвижения, а не постепенная эволюция.</w:t>
      </w:r>
    </w:p>
    <w:p>
      <w:pPr>
        <w:pStyle w:val="TextBody"/>
        <w:rPr/>
      </w:pPr>
      <w:r>
        <w:rPr/>
        <w:t xml:space="preserve">             </w:t>
      </w:r>
      <w:r>
        <w:rPr/>
        <w:t xml:space="preserve">Поэтому, вполне следует предположить, что иные цивилизации пользуются и энными средствами связи, когда скорость распространения информационного сигнала мгновенно, а не как радиосигнал, поскольку при таких скоростях управлять космическими аппаратами не возможно. А пока, для нашего представленеия пределом является скорость света, как материальных объектов. </w:t>
      </w:r>
    </w:p>
    <w:p>
      <w:pPr>
        <w:pStyle w:val="TextBody"/>
        <w:rPr/>
      </w:pPr>
      <w:r>
        <w:rPr/>
        <w:t xml:space="preserve">              </w:t>
      </w:r>
      <w:r>
        <w:rPr/>
        <w:t xml:space="preserve">Расчеты показывают, что эта скорость будет не бесконечной, но очень большой, что значит за миллиардные доли секунды. Следовательно, другие цивилизации имеют такие скорости распространения информации уже сейчас. И смешной вопрос, почему мы их не слышим? </w:t>
      </w:r>
    </w:p>
    <w:p>
      <w:pPr>
        <w:pStyle w:val="TextBody"/>
        <w:rPr/>
      </w:pPr>
      <w:r>
        <w:rPr/>
        <w:t xml:space="preserve">                </w:t>
      </w:r>
      <w:r>
        <w:rPr/>
        <w:t xml:space="preserve">Действительно, через нас проходят электромагнитные волны, но мы их не чувствуем, и у нас нет необходимых приборов, способных улавливать информацию иных миров, иных цивилизаций. Чтобы слышать инопланетян нужны приборы, которые будут работать на других принципах. Некоторые пророки и гении уже эти сигналы улавливают. </w:t>
      </w:r>
    </w:p>
    <w:p>
      <w:pPr>
        <w:pStyle w:val="TextBody"/>
        <w:rPr/>
      </w:pPr>
      <w:r>
        <w:rPr/>
        <w:t xml:space="preserve">           </w:t>
      </w:r>
      <w:r>
        <w:rPr/>
        <w:t>Все зависит от способностей. Таким образом, мы предполагаем, что нас ждет большой скачет в эволюционном и технологическом развитии. Весь вопрос в том, с кем мы можем общаться на нашем технологическом уровне?</w:t>
      </w:r>
    </w:p>
    <w:p>
      <w:pPr>
        <w:pStyle w:val="TextBody"/>
        <w:rPr/>
      </w:pPr>
      <w:r>
        <w:rPr/>
        <w:t xml:space="preserve">                                             </w:t>
      </w:r>
      <w:r>
        <w:rPr/>
        <w:t>Представим графически структуру типов цивилизаций</w:t>
      </w:r>
    </w:p>
    <w:p>
      <w:pPr>
        <w:pStyle w:val="TextBody"/>
        <w:rPr/>
      </w:pPr>
      <w:r>
        <w:rPr/>
      </w:r>
    </w:p>
    <w:p>
      <w:pPr>
        <w:pStyle w:val="TextBody"/>
        <w:rPr/>
      </w:pPr>
      <w:r>
        <w:rPr/>
        <w:t xml:space="preserve">                                                      </w:t>
      </w:r>
      <w:r>
        <w:rPr/>
        <w:t>Типы цивилизаций</w:t>
      </w:r>
    </w:p>
    <w:p>
      <w:pPr>
        <w:pStyle w:val="TextBody"/>
        <w:rPr/>
      </w:pPr>
      <w:r>
        <mc:AlternateContent>
          <mc:Choice Requires="wps">
            <w:drawing>
              <wp:anchor behindDoc="0" distT="0" distB="0" distL="114935" distR="114935" simplePos="0" locked="0" layoutInCell="0" allowOverlap="1" relativeHeight="81">
                <wp:simplePos x="0" y="0"/>
                <wp:positionH relativeFrom="column">
                  <wp:posOffset>1479550</wp:posOffset>
                </wp:positionH>
                <wp:positionV relativeFrom="paragraph">
                  <wp:posOffset>160655</wp:posOffset>
                </wp:positionV>
                <wp:extent cx="1175385" cy="343535"/>
                <wp:effectExtent l="1905" t="15240" r="0" b="5080"/>
                <wp:wrapNone/>
                <wp:docPr id="25" name=""/>
                <a:graphic xmlns:a="http://schemas.openxmlformats.org/drawingml/2006/main">
                  <a:graphicData uri="http://schemas.microsoft.com/office/word/2010/wordprocessingShape">
                    <wps:wsp>
                      <wps:cNvCnPr/>
                      <wps:spPr>
                        <a:xfrm flipV="1">
                          <a:off x="0" y="0"/>
                          <a:ext cx="117576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5pt;margin-top:12.65pt;width:92.55pt;height:27pt;flip:y"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TextBody"/>
        <w:rPr/>
      </w:pPr>
      <w:r>
        <mc:AlternateContent>
          <mc:Choice Requires="wps">
            <w:drawing>
              <wp:anchor behindDoc="0" distT="0" distB="0" distL="114935" distR="114935" simplePos="0" locked="0" layoutInCell="0" allowOverlap="1" relativeHeight="80">
                <wp:simplePos x="0" y="0"/>
                <wp:positionH relativeFrom="column">
                  <wp:posOffset>736600</wp:posOffset>
                </wp:positionH>
                <wp:positionV relativeFrom="paragraph">
                  <wp:posOffset>99695</wp:posOffset>
                </wp:positionV>
                <wp:extent cx="742950" cy="1136650"/>
                <wp:effectExtent l="5080" t="5080" r="5715" b="5715"/>
                <wp:wrapNone/>
                <wp:docPr id="26" name=""/>
                <a:graphic xmlns:a="http://schemas.openxmlformats.org/drawingml/2006/main">
                  <a:graphicData uri="http://schemas.microsoft.com/office/word/2010/wordprocessingShape">
                    <wps:wsp>
                      <wps:cNvSpPr/>
                      <wps:spPr>
                        <a:xfrm>
                          <a:off x="0" y="0"/>
                          <a:ext cx="743040" cy="1136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pt;margin-top:7.85pt;width:58.45pt;height:89.45pt;mso-wrap-style:none;v-text-anchor:middle">
                <v:fill o:detectmouseclick="t" type="solid" color2="black"/>
                <v:stroke color="black" weight="9360" joinstyle="miter" endcap="flat"/>
                <w10:wrap type="none"/>
              </v:oval>
            </w:pict>
          </mc:Fallback>
        </mc:AlternateContent>
      </w:r>
      <w:r>
        <w:rPr/>
        <w:t xml:space="preserve">                                                                       </w:t>
      </w:r>
      <w:r>
        <w:rPr/>
        <w:t xml:space="preserve">Космическая     </w:t>
      </w:r>
    </w:p>
    <w:p>
      <w:pPr>
        <w:pStyle w:val="TextBody"/>
        <w:rPr/>
      </w:pPr>
      <w:r>
        <mc:AlternateContent>
          <mc:Choice Requires="wps">
            <w:drawing>
              <wp:anchor behindDoc="0" distT="0" distB="0" distL="114935" distR="114935" simplePos="0" locked="0" layoutInCell="0" allowOverlap="1" relativeHeight="82">
                <wp:simplePos x="0" y="0"/>
                <wp:positionH relativeFrom="column">
                  <wp:posOffset>1593850</wp:posOffset>
                </wp:positionH>
                <wp:positionV relativeFrom="paragraph">
                  <wp:posOffset>470535</wp:posOffset>
                </wp:positionV>
                <wp:extent cx="1378585" cy="45085"/>
                <wp:effectExtent l="635" t="36195" r="0" b="5080"/>
                <wp:wrapNone/>
                <wp:docPr id="27" name=""/>
                <a:graphic xmlns:a="http://schemas.openxmlformats.org/drawingml/2006/main">
                  <a:graphicData uri="http://schemas.microsoft.com/office/word/2010/wordprocessingShape">
                    <wps:wsp>
                      <wps:cNvCnPr/>
                      <wps:spPr>
                        <a:xfrm flipV="1">
                          <a:off x="0" y="0"/>
                          <a:ext cx="1379160" cy="4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5pt;margin-top:37.05pt;width:108.55pt;height:3.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555750</wp:posOffset>
                </wp:positionH>
                <wp:positionV relativeFrom="paragraph">
                  <wp:posOffset>807085</wp:posOffset>
                </wp:positionV>
                <wp:extent cx="984885" cy="495935"/>
                <wp:effectExtent l="2540" t="4445" r="0" b="0"/>
                <wp:wrapNone/>
                <wp:docPr id="28" name=""/>
                <a:graphic xmlns:a="http://schemas.openxmlformats.org/drawingml/2006/main">
                  <a:graphicData uri="http://schemas.microsoft.com/office/word/2010/wordprocessingShape">
                    <wps:wsp>
                      <wps:cNvCnPr/>
                      <wps:spPr>
                        <a:xfrm>
                          <a:off x="0" y="0"/>
                          <a:ext cx="98496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5pt;margin-top:63.55pt;width:77.5pt;height:39.05pt" type="_x0000_t32">
                <v:stroke color="black" weight="9360" endarrow="block" endarrowwidth="medium" endarrowlength="medium" joinstyle="miter" endcap="flat"/>
                <v:fill o:detectmouseclick="t" on="false"/>
                <w10:wrap type="none"/>
              </v:shape>
            </w:pict>
          </mc:Fallback>
        </mc:AlternateContent>
      </w:r>
      <w:r>
        <w:rPr/>
        <w:t xml:space="preserve">         </w:t>
      </w:r>
      <w:r>
        <w:rPr/>
        <w:t>Земля</w:t>
      </w:r>
    </w:p>
    <w:p>
      <w:pPr>
        <w:pStyle w:val="TextBody"/>
        <w:rPr/>
      </w:pPr>
      <w:r>
        <w:rPr/>
      </w:r>
    </w:p>
    <w:p>
      <w:pPr>
        <w:pStyle w:val="TextBody"/>
        <w:rPr/>
      </w:pPr>
      <w:r>
        <w:rPr/>
        <w:t xml:space="preserve">                                                                              </w:t>
      </w:r>
      <w:r>
        <w:rPr/>
        <w:t>Планетарно-</w:t>
      </w:r>
    </w:p>
    <w:p>
      <w:pPr>
        <w:pStyle w:val="TextBody"/>
        <w:rPr>
          <w:lang w:val="en-US"/>
        </w:rPr>
      </w:pPr>
      <w:r>
        <w:rPr/>
        <w:t xml:space="preserve">                                                                              </w:t>
      </w:r>
      <w:r>
        <w:rPr/>
        <w:t>космическая (</w:t>
      </w:r>
      <w:r>
        <w:rPr>
          <w:lang w:val="en-US"/>
        </w:rPr>
        <w:t>SETI)</w:t>
      </w:r>
    </w:p>
    <w:p>
      <w:pPr>
        <w:pStyle w:val="TextBody"/>
        <w:rPr/>
      </w:pPr>
      <w:r>
        <w:rPr/>
        <w:t xml:space="preserve">                                                </w:t>
      </w:r>
    </w:p>
    <w:p>
      <w:pPr>
        <w:pStyle w:val="TextBody"/>
        <w:rPr/>
      </w:pPr>
      <w:r>
        <w:rPr/>
      </w:r>
    </w:p>
    <w:p>
      <w:pPr>
        <w:pStyle w:val="TextBody"/>
        <w:rPr/>
      </w:pPr>
      <w:r>
        <w:rPr/>
      </w:r>
    </w:p>
    <w:p>
      <w:pPr>
        <w:pStyle w:val="TextBody"/>
        <w:rPr/>
      </w:pPr>
      <w:r>
        <w:rPr/>
        <w:t xml:space="preserve">                                                                   </w:t>
      </w:r>
      <w:r>
        <w:rPr/>
        <w:t>планетарная</w:t>
      </w:r>
    </w:p>
    <w:p>
      <w:pPr>
        <w:pStyle w:val="TextBody"/>
        <w:rPr>
          <w:lang w:val="en-US"/>
        </w:rPr>
      </w:pPr>
      <w:r>
        <w:rPr/>
        <w:t xml:space="preserve"> </w:t>
      </w:r>
    </w:p>
    <w:p>
      <w:pPr>
        <w:pStyle w:val="TextBody"/>
        <w:rPr/>
      </w:pPr>
      <w:r>
        <w:rPr/>
        <w:t xml:space="preserve">             </w:t>
      </w:r>
      <w:r>
        <w:rPr/>
        <w:t>Возможен вопрос, с кем мы можем общаться? Сейчас мы находимся на нижней стадии развития. Пока мы всего лишь планетарная цивилизация и с трудом осваиваем космические энергии. И программы (</w:t>
      </w:r>
      <w:r>
        <w:rPr>
          <w:lang w:val="en-US"/>
        </w:rPr>
        <w:t>SETI</w:t>
      </w:r>
      <w:r>
        <w:rPr/>
        <w:t xml:space="preserve">) нам ничего не дают. То есть, общаться с космическими цивилизациями необходимо на другом уровне. </w:t>
      </w:r>
    </w:p>
    <w:p>
      <w:pPr>
        <w:pStyle w:val="TextBody"/>
        <w:rPr/>
      </w:pPr>
      <w:r>
        <w:rPr/>
        <w:t xml:space="preserve">           </w:t>
      </w:r>
      <w:r>
        <w:rPr/>
        <w:t xml:space="preserve">Следует разобраться в вопросе, космические цивилизации, кто они для нас? Предположим, они могут быть. С какой целью огни могут нас посещать?  Во-первых, нейтральные наблюдения. Во-вторых, враждебные, хотят захватить нашу планету. В-третьих, наставники, дружественные цивилизации. </w:t>
      </w:r>
    </w:p>
    <w:p>
      <w:pPr>
        <w:pStyle w:val="TextBody"/>
        <w:rPr/>
      </w:pPr>
      <w:r>
        <w:rPr/>
        <w:t xml:space="preserve">           </w:t>
      </w:r>
      <w:r>
        <w:rPr/>
        <w:t>Чтобы разобраться в этом вопросе, надо определить какова длительность существования цивилизации. Согласно структуре космоса, имеем  следующие уровни, великие циклы перерождения. Все из них четырех рождаются и умирают, нет ничего вечного. Можно ли предположить, что земная цивилизация живет вечно?</w:t>
      </w:r>
    </w:p>
    <w:p>
      <w:pPr>
        <w:pStyle w:val="TextBody"/>
        <w:numPr>
          <w:ilvl w:val="0"/>
          <w:numId w:val="1"/>
        </w:numPr>
        <w:rPr/>
      </w:pPr>
      <w:r>
        <w:rPr/>
        <w:t>Вселенская система.</w:t>
      </w:r>
    </w:p>
    <w:p>
      <w:pPr>
        <w:pStyle w:val="TextBody"/>
        <w:numPr>
          <w:ilvl w:val="0"/>
          <w:numId w:val="1"/>
        </w:numPr>
        <w:rPr/>
      </w:pPr>
      <w:r>
        <w:rPr/>
        <w:t>Галактическая система.</w:t>
      </w:r>
    </w:p>
    <w:p>
      <w:pPr>
        <w:pStyle w:val="TextBody"/>
        <w:numPr>
          <w:ilvl w:val="0"/>
          <w:numId w:val="1"/>
        </w:numPr>
        <w:rPr/>
      </w:pPr>
      <w:r>
        <w:rPr/>
        <w:t>Звездная система.</w:t>
      </w:r>
    </w:p>
    <w:p>
      <w:pPr>
        <w:pStyle w:val="TextBody"/>
        <w:numPr>
          <w:ilvl w:val="0"/>
          <w:numId w:val="1"/>
        </w:numPr>
        <w:rPr/>
      </w:pPr>
      <w:r>
        <w:rPr/>
        <w:t>Планетарная система.</w:t>
      </w:r>
    </w:p>
    <w:p>
      <w:pPr>
        <w:pStyle w:val="TextBody"/>
        <w:rPr/>
      </w:pPr>
      <w:r>
        <w:rPr/>
        <w:t xml:space="preserve">     </w:t>
      </w:r>
      <w:r>
        <w:rPr/>
        <w:t xml:space="preserve">Они родились и умирают и у них есть конечное время жизни. Может планетарная система существует около 4 млн. лет. Какое же будет количество поколений при средней длительности жизни 70 лет? Если есть тори стадии космических цивилизаций, как соотносится период существования с этапами развития в млрд. лет? Мы ничего не знаем по этому вопросу, можем только догадываться. </w:t>
      </w:r>
    </w:p>
    <w:p>
      <w:pPr>
        <w:pStyle w:val="TextBody"/>
        <w:rPr/>
      </w:pPr>
      <w:r>
        <w:rPr/>
        <w:t xml:space="preserve">          </w:t>
      </w:r>
      <w:r>
        <w:rPr/>
        <w:t xml:space="preserve">Встает вопрос, как можно продлить дела цивилизации? Через детей идет эстафета эволюции. То есть, надо оставить потомство. Это определяется соотношением между временем жизни цивилизации и видовой длительностью жизни. В наследство остаются знания, идет эстафета. Можно предположить, чт существует эстафета космических цивилизаций, а не только планетарных. </w:t>
      </w:r>
    </w:p>
    <w:p>
      <w:pPr>
        <w:pStyle w:val="TextBody"/>
        <w:rPr/>
      </w:pPr>
      <w:r>
        <w:rPr/>
        <w:t xml:space="preserve">            </w:t>
      </w:r>
      <w:r>
        <w:rPr/>
        <w:t xml:space="preserve">То есть, цивилизация всегда заинтересована в том, чтобы передать эволюционную эстафету. То есть, наша цивилизация находится на внутриутробном этапе, и мы выходим в космос. Так или иначе, мы уже  получаем информацию и получим еще больше. Возникает вопрос, когда же и как зачалась наша планетарная цивилизация? </w:t>
      </w:r>
    </w:p>
    <w:p>
      <w:pPr>
        <w:pStyle w:val="TextBody"/>
        <w:ind w:left="1080" w:hanging="0"/>
        <w:rPr/>
      </w:pPr>
      <w:r>
        <w:rPr/>
      </w:r>
    </w:p>
    <w:p>
      <w:pPr>
        <w:pStyle w:val="TextBody"/>
        <w:rPr/>
      </w:pPr>
      <w:r>
        <w:rPr/>
      </w:r>
    </w:p>
    <w:p>
      <w:pPr>
        <w:pStyle w:val="TextBody"/>
        <w:rPr/>
      </w:pPr>
      <w:r>
        <mc:AlternateContent>
          <mc:Choice Requires="wps">
            <w:drawing>
              <wp:anchor behindDoc="0" distT="0" distB="0" distL="114935" distR="114935" simplePos="0" locked="0" layoutInCell="0" allowOverlap="1" relativeHeight="84">
                <wp:simplePos x="0" y="0"/>
                <wp:positionH relativeFrom="column">
                  <wp:posOffset>501650</wp:posOffset>
                </wp:positionH>
                <wp:positionV relativeFrom="paragraph">
                  <wp:posOffset>155575</wp:posOffset>
                </wp:positionV>
                <wp:extent cx="292100" cy="222250"/>
                <wp:effectExtent l="5080" t="5080" r="5715" b="5715"/>
                <wp:wrapNone/>
                <wp:docPr id="29" name=""/>
                <a:graphic xmlns:a="http://schemas.openxmlformats.org/drawingml/2006/main">
                  <a:graphicData uri="http://schemas.microsoft.com/office/word/2010/wordprocessingShape">
                    <wps:wsp>
                      <wps:cNvSpPr/>
                      <wps:spPr>
                        <a:xfrm>
                          <a:off x="0" y="0"/>
                          <a:ext cx="291960" cy="222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5pt;margin-top:12.25pt;width:22.95pt;height:17.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1917700</wp:posOffset>
                </wp:positionH>
                <wp:positionV relativeFrom="paragraph">
                  <wp:posOffset>155575</wp:posOffset>
                </wp:positionV>
                <wp:extent cx="298450" cy="222250"/>
                <wp:effectExtent l="5080" t="5080" r="5715" b="5715"/>
                <wp:wrapNone/>
                <wp:docPr id="30" name=""/>
                <a:graphic xmlns:a="http://schemas.openxmlformats.org/drawingml/2006/main">
                  <a:graphicData uri="http://schemas.microsoft.com/office/word/2010/wordprocessingShape">
                    <wps:wsp>
                      <wps:cNvSpPr/>
                      <wps:spPr>
                        <a:xfrm>
                          <a:off x="0" y="0"/>
                          <a:ext cx="298440" cy="222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1pt;margin-top:12.25pt;width:23.45pt;height:17.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3492500</wp:posOffset>
                </wp:positionH>
                <wp:positionV relativeFrom="paragraph">
                  <wp:posOffset>219075</wp:posOffset>
                </wp:positionV>
                <wp:extent cx="292100" cy="196850"/>
                <wp:effectExtent l="5080" t="5080" r="5715" b="5715"/>
                <wp:wrapNone/>
                <wp:docPr id="31" name=""/>
                <a:graphic xmlns:a="http://schemas.openxmlformats.org/drawingml/2006/main">
                  <a:graphicData uri="http://schemas.microsoft.com/office/word/2010/wordprocessingShape">
                    <wps:wsp>
                      <wps:cNvSpPr/>
                      <wps:spPr>
                        <a:xfrm>
                          <a:off x="0" y="0"/>
                          <a:ext cx="291960" cy="196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5pt;margin-top:17.25pt;width:22.95pt;height:15.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793750</wp:posOffset>
                </wp:positionH>
                <wp:positionV relativeFrom="paragraph">
                  <wp:posOffset>219075</wp:posOffset>
                </wp:positionV>
                <wp:extent cx="1092835" cy="51435"/>
                <wp:effectExtent l="635" t="34925" r="0" b="5080"/>
                <wp:wrapNone/>
                <wp:docPr id="32" name=""/>
                <a:graphic xmlns:a="http://schemas.openxmlformats.org/drawingml/2006/main">
                  <a:graphicData uri="http://schemas.microsoft.com/office/word/2010/wordprocessingShape">
                    <wps:wsp>
                      <wps:cNvCnPr/>
                      <wps:spPr>
                        <a:xfrm flipV="1">
                          <a:off x="0" y="0"/>
                          <a:ext cx="1093320" cy="5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5pt;margin-top:17.25pt;width:86.05pt;height:3.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152650</wp:posOffset>
                </wp:positionH>
                <wp:positionV relativeFrom="paragraph">
                  <wp:posOffset>269875</wp:posOffset>
                </wp:positionV>
                <wp:extent cx="1276985" cy="64135"/>
                <wp:effectExtent l="635" t="34290" r="0" b="5080"/>
                <wp:wrapNone/>
                <wp:docPr id="33" name=""/>
                <a:graphic xmlns:a="http://schemas.openxmlformats.org/drawingml/2006/main">
                  <a:graphicData uri="http://schemas.microsoft.com/office/word/2010/wordprocessingShape">
                    <wps:wsp>
                      <wps:cNvCnPr/>
                      <wps:spPr>
                        <a:xfrm flipV="1">
                          <a:off x="0" y="0"/>
                          <a:ext cx="1277280" cy="6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5pt;margin-top:21.25pt;width:100.5pt;height:4.95pt;flip:y" type="_x0000_t32">
                <v:stroke color="black" weight="9360" endarrow="block" endarrowwidth="medium" endarrowlength="medium" joinstyle="miter" endcap="flat"/>
                <v:fill o:detectmouseclick="t" on="false"/>
                <w10:wrap type="none"/>
              </v:shape>
            </w:pict>
          </mc:Fallback>
        </mc:AlternateContent>
      </w:r>
      <w:r>
        <w:rPr/>
        <w:t xml:space="preserve">        </w:t>
      </w:r>
      <w:r>
        <w:rPr/>
        <w:t xml:space="preserve">Клетка                            прародители                 первые  люди                                            </w:t>
      </w:r>
    </w:p>
    <w:p>
      <w:pPr>
        <w:pStyle w:val="TextBody"/>
        <w:rPr/>
      </w:pPr>
      <w:r>
        <w:rPr/>
      </w:r>
    </w:p>
    <w:p>
      <w:pPr>
        <w:pStyle w:val="TextBody"/>
        <w:rPr/>
      </w:pPr>
      <w:r>
        <w:rPr/>
        <w:t xml:space="preserve">                       </w:t>
      </w:r>
      <w:r>
        <w:rPr/>
        <w:t>Панспермия                      заселение      около 100 тыс. лет назад</w:t>
      </w:r>
    </w:p>
    <w:p>
      <w:pPr>
        <w:pStyle w:val="TextBody"/>
        <w:rPr/>
      </w:pPr>
      <w:r>
        <w:rPr/>
      </w:r>
    </w:p>
    <w:p>
      <w:pPr>
        <w:pStyle w:val="TextBody"/>
        <w:rPr/>
      </w:pPr>
      <w:r>
        <w:rPr/>
        <w:t xml:space="preserve">            </w:t>
      </w:r>
      <w:r>
        <w:rPr/>
        <w:t xml:space="preserve">Первый этап – это панспермия, второй этап – земные другие цивилизации на НЛО. Не важно, как это происходило, важно, что мы, видимо, являемся наследниками космической цивилизации. Может быть, они просто передают информационную цивилизационную матрицу управления естественным процессом эволюции. Это вопрос абстрактный. </w:t>
      </w:r>
    </w:p>
    <w:p>
      <w:pPr>
        <w:pStyle w:val="TextBody"/>
        <w:rPr/>
      </w:pPr>
      <w:r>
        <w:rPr/>
        <w:t xml:space="preserve">            </w:t>
      </w:r>
      <w:r>
        <w:rPr/>
        <w:t xml:space="preserve">На самом деле, важно другое, что мы являемся наследниками, более того уникальными наследниками, наша цивилизация неповторима, неповторим каждый рожденный человек. Циолковский, Толстой и т.д. такого никогда не было и не будет. В этом вселенском мире у нас у каждого своя задача, своя миссия, свой путь. И мы создадим что-то такое, что другим цивилизациям и не снилось, поскольку мы совсем молодые и только рождаемся. </w:t>
      </w:r>
    </w:p>
    <w:p>
      <w:pPr>
        <w:pStyle w:val="TextBody"/>
        <w:rPr>
          <w:b/>
          <w:b/>
        </w:rPr>
      </w:pPr>
      <w:r>
        <w:rPr>
          <w:b/>
        </w:rPr>
      </w:r>
    </w:p>
    <w:p>
      <w:pPr>
        <w:pStyle w:val="TextBody"/>
        <w:rPr>
          <w:b/>
          <w:b/>
        </w:rPr>
      </w:pPr>
      <w:r>
        <w:rPr>
          <w:b/>
        </w:rPr>
        <w:t xml:space="preserve">                                                             </w:t>
      </w:r>
      <w:r>
        <w:rPr>
          <w:b/>
        </w:rPr>
        <w:t>Выводы.</w:t>
      </w:r>
    </w:p>
    <w:p>
      <w:pPr>
        <w:pStyle w:val="TextBody"/>
        <w:rPr>
          <w:b/>
          <w:b/>
        </w:rPr>
      </w:pPr>
      <w:r>
        <w:rPr>
          <w:b/>
        </w:rPr>
      </w:r>
    </w:p>
    <w:p>
      <w:pPr>
        <w:pStyle w:val="TextBody"/>
        <w:numPr>
          <w:ilvl w:val="0"/>
          <w:numId w:val="2"/>
        </w:numPr>
        <w:rPr/>
      </w:pPr>
      <w:r>
        <w:rPr/>
        <w:t>Существуют космические цивилизации.</w:t>
      </w:r>
    </w:p>
    <w:p>
      <w:pPr>
        <w:pStyle w:val="TextBody"/>
        <w:numPr>
          <w:ilvl w:val="0"/>
          <w:numId w:val="2"/>
        </w:numPr>
        <w:rPr/>
      </w:pPr>
      <w:r>
        <w:rPr/>
        <w:t>Во Вселенной все рождается и умирает.</w:t>
      </w:r>
    </w:p>
    <w:p>
      <w:pPr>
        <w:pStyle w:val="TextBody"/>
        <w:numPr>
          <w:ilvl w:val="0"/>
          <w:numId w:val="2"/>
        </w:numPr>
        <w:rPr/>
      </w:pPr>
      <w:r>
        <w:rPr/>
        <w:t xml:space="preserve">Предки помогают появиться потомкам. </w:t>
      </w:r>
    </w:p>
    <w:p>
      <w:pPr>
        <w:pStyle w:val="TextBody"/>
        <w:numPr>
          <w:ilvl w:val="0"/>
          <w:numId w:val="2"/>
        </w:numPr>
        <w:rPr/>
      </w:pPr>
      <w:r>
        <w:rPr/>
        <w:t>Обновление идет за счет смены поколений.</w:t>
      </w:r>
    </w:p>
    <w:p>
      <w:pPr>
        <w:pStyle w:val="TextBody"/>
        <w:numPr>
          <w:ilvl w:val="0"/>
          <w:numId w:val="2"/>
        </w:numPr>
        <w:rPr/>
      </w:pPr>
      <w:r>
        <w:rPr/>
        <w:t>Новые поколения более развитые, чем их предшественники.</w:t>
      </w:r>
    </w:p>
    <w:p>
      <w:pPr>
        <w:pStyle w:val="TextBody"/>
        <w:numPr>
          <w:ilvl w:val="0"/>
          <w:numId w:val="2"/>
        </w:numPr>
        <w:rPr/>
      </w:pPr>
      <w:r>
        <w:rPr/>
        <w:t>Наша цивилизация идет на смену каким-то родителям.</w:t>
      </w:r>
    </w:p>
    <w:p>
      <w:pPr>
        <w:pStyle w:val="TextBody"/>
        <w:numPr>
          <w:ilvl w:val="0"/>
          <w:numId w:val="2"/>
        </w:numPr>
        <w:rPr/>
      </w:pPr>
      <w:r>
        <w:rPr/>
        <w:t>Мы лишь готовимся стать космической цивилизацией.</w:t>
      </w:r>
    </w:p>
    <w:p>
      <w:pPr>
        <w:pStyle w:val="TextBody"/>
        <w:numPr>
          <w:ilvl w:val="0"/>
          <w:numId w:val="2"/>
        </w:numPr>
        <w:rPr/>
      </w:pPr>
      <w:r>
        <w:rPr/>
        <w:t>Наша задача завершить развитие человеческого организма.</w:t>
      </w:r>
    </w:p>
    <w:p>
      <w:pPr>
        <w:pStyle w:val="TextBody"/>
        <w:numPr>
          <w:ilvl w:val="0"/>
          <w:numId w:val="2"/>
        </w:numPr>
        <w:rPr/>
      </w:pPr>
      <w:r>
        <w:rPr/>
        <w:t>Контакт с другими цивилизациями начнется лишь после полного формирования земного младенца.</w:t>
      </w:r>
    </w:p>
    <w:p>
      <w:pPr>
        <w:pStyle w:val="TextBody"/>
        <w:numPr>
          <w:ilvl w:val="0"/>
          <w:numId w:val="2"/>
        </w:numPr>
        <w:rPr/>
      </w:pPr>
      <w:r>
        <w:rPr/>
        <w:t>Наш возможный контакт с космической цивилизацией будет минимальным для нашего же блага.</w:t>
      </w:r>
    </w:p>
    <w:p>
      <w:pPr>
        <w:pStyle w:val="TextBody"/>
        <w:ind w:left="360" w:hanging="0"/>
        <w:rPr/>
      </w:pPr>
      <w:r>
        <w:rPr/>
        <w:t xml:space="preserve">     </w:t>
      </w:r>
      <w:r>
        <w:rPr/>
        <w:t>Почему мы не видим другие цивилизации? Кроты нас не видят, но мы же существуем. Что делать,</w:t>
      </w:r>
    </w:p>
    <w:p>
      <w:pPr>
        <w:pStyle w:val="TextBody"/>
        <w:rPr/>
      </w:pPr>
      <w:r>
        <w:rPr/>
        <w:t>чтобы вступить в контакт с другими цивилизациями? Во-первых, человечество должно дойти до состояния зрелого плода. Во-вторых, необходимо пробить скорлупу для выхода во внешний мир. Мы еще находимся во внутриутробном развитии.</w:t>
      </w:r>
    </w:p>
    <w:p>
      <w:pPr>
        <w:pStyle w:val="TextBody"/>
        <w:rPr/>
      </w:pPr>
      <w:r>
        <w:rPr/>
        <w:t xml:space="preserve">          </w:t>
      </w:r>
      <w:r>
        <w:rPr/>
        <w:t xml:space="preserve">Цыпленок еще не пробил скорлупу. Но встает вопрос, а надо ли нам их видеть? Рано еще. Раньше скорлупой была наша неспособность видеть Вселенную целиком. Может быть то, что мы видим  сегодня – это не вся Вселенная? Может быть, это всего лишь наша вещественная скорлупа? А бесконечную информационную Вселенную мы не видим? </w:t>
      </w:r>
    </w:p>
    <w:p>
      <w:pPr>
        <w:pStyle w:val="TextBody"/>
        <w:rPr/>
      </w:pPr>
      <w:r>
        <w:rPr/>
        <w:t xml:space="preserve">            </w:t>
      </w:r>
      <w:r>
        <w:rPr/>
        <w:t xml:space="preserve">Когда мы мечтаем, что освоим другую планету Марс, или когда мы думаем, что нашу планету захватит другая цивилизация! Все наши страхи и мечты основаны на том, что наша цивилизация планетарная. Наше бытие планетарное. Если мы отпустим фантазию, то представим совсем другой мир и другую Вселенную. Но тогда придется признать, что мы не смотря на все наши политические намерения еще совершенные интеллектуальные младенцы. </w:t>
      </w:r>
    </w:p>
    <w:sectPr>
      <w:headerReference w:type="default" r:id="rId2"/>
      <w:footerReference w:type="default" r:id="rId3"/>
      <w:type w:val="nextPage"/>
      <w:pgSz w:w="11906" w:h="16838"/>
      <w:pgMar w:left="180" w:right="206" w:gutter="0" w:header="709" w:top="1985" w:footer="709"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3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7:15:00Z</dcterms:created>
  <dc:creator>iren</dc:creator>
  <dc:description/>
  <cp:keywords/>
  <dc:language>en-US</dc:language>
  <cp:lastModifiedBy>home</cp:lastModifiedBy>
  <dcterms:modified xsi:type="dcterms:W3CDTF">2020-04-06T12:30:00Z</dcterms:modified>
  <cp:revision>88</cp:revision>
  <dc:subject/>
  <dc:title>                                                    Книга 5</dc:title>
</cp:coreProperties>
</file>