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Книга 6.</w:t>
      </w:r>
    </w:p>
    <w:p>
      <w:pPr>
        <w:pStyle w:val="Normal"/>
        <w:jc w:val="both"/>
        <w:rPr/>
      </w:pPr>
      <w:r>
        <w:rPr/>
      </w:r>
    </w:p>
    <w:p>
      <w:pPr>
        <w:pStyle w:val="Normal"/>
        <w:jc w:val="both"/>
        <w:rPr/>
      </w:pPr>
      <w:r>
        <w:rPr/>
        <w:t xml:space="preserve">                                                                    </w:t>
      </w:r>
      <w:r>
        <w:rPr/>
        <w:t>Глава 6.</w:t>
      </w:r>
    </w:p>
    <w:p>
      <w:pPr>
        <w:pStyle w:val="Normal"/>
        <w:jc w:val="both"/>
        <w:rPr/>
      </w:pPr>
      <w:r>
        <w:rPr/>
      </w:r>
    </w:p>
    <w:p>
      <w:pPr>
        <w:pStyle w:val="Normal"/>
        <w:jc w:val="both"/>
        <w:rPr/>
      </w:pPr>
      <w:r>
        <w:rPr/>
        <w:t xml:space="preserve">                                               </w:t>
      </w:r>
      <w:r>
        <w:rPr/>
        <w:t>Человек -  порождение космоса. Человек понятие социальное.</w:t>
      </w:r>
    </w:p>
    <w:p>
      <w:pPr>
        <w:pStyle w:val="Normal"/>
        <w:jc w:val="both"/>
        <w:rPr/>
      </w:pPr>
      <w:r>
        <w:rPr/>
      </w:r>
    </w:p>
    <w:p>
      <w:pPr>
        <w:pStyle w:val="Normal"/>
        <w:jc w:val="both"/>
        <w:rPr/>
      </w:pPr>
      <w:r>
        <w:rPr/>
        <w:t xml:space="preserve">                                              </w:t>
      </w:r>
      <w:r>
        <w:rPr/>
        <w:t>1. Что нас тревожит сегодня.</w:t>
      </w:r>
    </w:p>
    <w:p>
      <w:pPr>
        <w:pStyle w:val="Normal"/>
        <w:jc w:val="both"/>
        <w:rPr/>
      </w:pPr>
      <w:r>
        <w:rPr/>
      </w:r>
    </w:p>
    <w:p>
      <w:pPr>
        <w:pStyle w:val="Normal"/>
        <w:jc w:val="both"/>
        <w:rPr/>
      </w:pPr>
      <w:r>
        <w:rPr/>
        <w:t xml:space="preserve">           </w:t>
      </w:r>
      <w:r>
        <w:rPr/>
        <w:t xml:space="preserve">Поскольку развитие методов освоения космоса в наши дни идет по пути максимально возможного увеличения скоростей и дальности полетов, что, безусловно, является тупиковым методом, то необходимо развитие принципиально новых фундаментальных знаний физики и математики. Кроме того, уже сегодня имеются разработки принципиально новых парадигм, каких как кротовые норы, многомерные пространства, преобразование пространственно временного континуума, трансляция информационной матрицы для материального объекта и т.д., что может открыть принципиально новые решения в покорении космоса. </w:t>
      </w:r>
    </w:p>
    <w:p>
      <w:pPr>
        <w:pStyle w:val="Normal"/>
        <w:jc w:val="both"/>
        <w:rPr/>
      </w:pPr>
      <w:r>
        <w:rPr/>
        <w:t xml:space="preserve">          </w:t>
      </w:r>
      <w:r>
        <w:rPr/>
        <w:t xml:space="preserve">В то время, как работы Блавацкой и Рерихов и, вообще русских «космистов» говорят о возвеличивании человека, о его духовном процветании в современном цивилизационном обществе, как в праисторической Атлантиде, идет технологический прогресс, развивается потребительское общество, идут жестокие войны и революции. Все это, безусловно, тормозит эволюционный процесс человеческого общества, загоняя его в тупиковую ветвь развития в современной точке бифуркации. </w:t>
      </w:r>
    </w:p>
    <w:p>
      <w:pPr>
        <w:pStyle w:val="Normal"/>
        <w:jc w:val="both"/>
        <w:rPr/>
      </w:pPr>
      <w:r>
        <w:rPr/>
        <w:t xml:space="preserve">        </w:t>
      </w:r>
      <w:r>
        <w:rPr/>
        <w:t>Сегодня, как никогда, перед современными учеными встают серьезные вопросы, решение которых необходимо для четкого определения направления эволюции современного общества. Задачи, которые стоят перед людьми не могут ограничиваться консервативными, эгоистичными вопросами, это много факторные и многопараметровые функциональные матричные модели общества и научных исследований. Как бы серьезно не относиться эволюции знания, не возможно точно сформулировать и обозначить пути этого развития. Но можно задать некоторую серию проблем в этом направлении.</w:t>
      </w:r>
    </w:p>
    <w:p>
      <w:pPr>
        <w:pStyle w:val="Normal"/>
        <w:jc w:val="both"/>
        <w:rPr/>
      </w:pPr>
      <w:r>
        <w:rPr/>
        <w:t xml:space="preserve">         </w:t>
      </w:r>
      <w:r>
        <w:rPr/>
        <w:t xml:space="preserve">Когда и на что должно быть направлены самые серьезные усилия умов человеческих, кто отвечает за эволюционный путь развития? Где в этом процессе место академического научного сообщества? Где место государства как аппарата задающего путь эволюции? В чем смысл этих поисков? Пока мы спорим на тему прав или нет Эйнштейн, пока мы думаем о том, какую гайку надо подкрутить, чтобы «инерциоид» Гамова двигался поступательно, наши мозги работают в холостую. </w:t>
      </w:r>
    </w:p>
    <w:p>
      <w:pPr>
        <w:pStyle w:val="Normal"/>
        <w:jc w:val="both"/>
        <w:rPr/>
      </w:pPr>
      <w:r>
        <w:rPr/>
        <w:t xml:space="preserve">        </w:t>
      </w:r>
      <w:r>
        <w:rPr/>
        <w:t xml:space="preserve">Как достучаться до власть имущих и сообщить им о необходимости найти цивилизационный путь, если это никому не нужно, если все на земле заняты подсчетом всего на душу населения. Посмотрите на улицу. Что надо толпе? Кто поддержит высокие идеи, если у всех на уме только быстрее, сильнее, вкуснее, дороже, дальше, больше?  </w:t>
      </w:r>
    </w:p>
    <w:p>
      <w:pPr>
        <w:pStyle w:val="Normal"/>
        <w:jc w:val="both"/>
        <w:rPr/>
      </w:pPr>
      <w:r>
        <w:rPr/>
      </w:r>
    </w:p>
    <w:p>
      <w:pPr>
        <w:pStyle w:val="Normal"/>
        <w:jc w:val="both"/>
        <w:rPr/>
      </w:pPr>
      <w:r>
        <w:rPr/>
        <w:t xml:space="preserve">                           </w:t>
      </w:r>
      <w:r>
        <w:rPr/>
        <w:t xml:space="preserve">2. Мифы, традиции, современность, информационный аспект. </w:t>
      </w:r>
    </w:p>
    <w:p>
      <w:pPr>
        <w:pStyle w:val="Normal"/>
        <w:jc w:val="both"/>
        <w:rPr/>
      </w:pPr>
      <w:r>
        <w:rPr/>
      </w:r>
    </w:p>
    <w:p>
      <w:pPr>
        <w:pStyle w:val="Normal"/>
        <w:jc w:val="both"/>
        <w:rPr/>
      </w:pPr>
      <w:r>
        <w:rPr/>
        <w:t xml:space="preserve">       </w:t>
      </w:r>
      <w:r>
        <w:rPr/>
        <w:t xml:space="preserve">При рассмотрении литературных источников как исторической информации, с точки зрения неопознанного, большое значение имеют такие понятия, как архетип и мифологема. Это особенно серьезно проявляется при работе с древними текстами, архитектурными памятниками. При этом необходимо определить, что из предлагаемой нам информации соответствует реальности, а что необходимо отнести к фантазии или вымыслу. Существует множество различных определений для таких категорий и, в частности, они были формализованы в определениях классического философа Юнги, который до сих пор считается весьма авторитетным. </w:t>
      </w:r>
    </w:p>
    <w:p>
      <w:pPr>
        <w:pStyle w:val="Normal"/>
        <w:jc w:val="both"/>
        <w:rPr/>
      </w:pPr>
      <w:r>
        <w:rPr/>
        <w:t xml:space="preserve">       </w:t>
      </w:r>
      <w:r>
        <w:rPr/>
        <w:t xml:space="preserve">В словаре античности даётся следующее определение архетипов как понятия, которые можно реконструировать лишь гипотетически. К этому определению восходят все более поздние трактовки. При классификации эпических, мифических, фольклерных текстов  и других исторических памятников, уходящих своими корнями в область придания, а так же авторских художественных текстов. У археологов, этнологов часто возникают различного рода трудности, которые заключаются в том, как трудно выявить различимую границу между архетипом и мифологемой. </w:t>
      </w:r>
    </w:p>
    <w:p>
      <w:pPr>
        <w:pStyle w:val="Normal"/>
        <w:jc w:val="both"/>
        <w:rPr/>
      </w:pPr>
      <w:r>
        <w:rPr/>
        <w:t xml:space="preserve">       </w:t>
      </w:r>
      <w:r>
        <w:rPr/>
        <w:t xml:space="preserve">Можно предложить некоторый научный инструментарий, который позволит хотя бы отчасти решить эту задачу при анализе текстов древних литературных памятников. Рассмотреть подобную методику можно на основе изучения пока мало известного явления – левитации. С этим явлением мы сталкиваемся, изучая множество древних текстов. Согласно определению британской энциклопедии, «левитация – это подъем человеческого тело в воздухе без применения каких-либо технических средств и опоры на чтобы то ни было». </w:t>
      </w:r>
    </w:p>
    <w:p>
      <w:pPr>
        <w:pStyle w:val="Normal"/>
        <w:jc w:val="both"/>
        <w:rPr/>
      </w:pPr>
      <w:r>
        <w:rPr/>
        <w:t xml:space="preserve">             </w:t>
      </w:r>
      <w:r>
        <w:rPr/>
        <w:t xml:space="preserve">Впервые, мы с описанием левитации сталкиваемся в античных источниках в жизни описаниях древних героев. Так, например, описание Геростратом жизни Аполлона Эхнитианского Эвклизиаста, когда он был перед судилищем римского императора и был приговорен за свою деятельность к смерти. Но это наказание не удалось осуществить, поскольку он исчез, и по свидетельству других очевидцев и современников этих событий его материализацию зафиксировали в совершенно ином месте (корабль – Тесла). Если сделать допущение, что телепортация имеет своей основой технику левитации, то описанные события могут быть представлены, как некий архетип, поскольку Герострат в предисловии к своему жизнеописанию указывает на авторитетные античные источники, из которых он черпал свою информацию. Автор ссылается на жизнь Христа, на его пересказ жизнеописания, который на момент создания трудов был общедоступен. </w:t>
      </w:r>
    </w:p>
    <w:p>
      <w:pPr>
        <w:pStyle w:val="Normal"/>
        <w:jc w:val="both"/>
        <w:rPr/>
      </w:pPr>
      <w:r>
        <w:rPr/>
        <w:t xml:space="preserve">       </w:t>
      </w:r>
      <w:r>
        <w:rPr/>
        <w:t xml:space="preserve">Таким образом, такое явление, как левитация мы встречаем в текстах английского философа Глевиля, который описал в своей работе «Побежденное судейство или полное и наглядное доказательства существования духа и чародейства» (вышла в Лондоне в 1681 году). Это говорит в подтверждение существования такого явления как левитация.  Представители ордена монахов обладали способностью к левитации. О понятии левитации как антигравитации см. в других разделах. </w:t>
      </w:r>
    </w:p>
    <w:p>
      <w:pPr>
        <w:pStyle w:val="Normal"/>
        <w:jc w:val="both"/>
        <w:rPr/>
      </w:pPr>
      <w:r>
        <w:rPr/>
        <w:t xml:space="preserve">       </w:t>
      </w:r>
      <w:r>
        <w:rPr/>
        <w:t>К описанию, которое классифицируется как архетип, может быть отнесено свидетельство Арсеньева, нашего замечательного путешественника, этнографа и исследователя  19-го века, который очень подробно исследовал и изучил приморье. В своих дневниковых записях он приводит очень интересный случай, свидетелем которого был он сам, непосредственно. «Собака моя плелась сзади. Но тропе я увидел след, похожий на человеческий. Собака ощетинилась и заворчала, и вслед за этим кто-то стремительно бросился в сторону, ломая кусты. В это время случилось то, что я вовсе не ожидал. Послышалось хлопанье крыльев, и из тумана выплыла большая и темная масса, которая полетела над рекой. Собака выражала явный страх и жалась к моим ногам. Послышались крики женщины. Вечером адыгейцы говорили о том, что у них живет человечек, способный летать по воздуху. Упоминание о подобного рода человеке встречается на страницах романа Н. Задорного «Война за океаном», и у и известного корабела Крылова в «Моих воспоминаниях». То есть, подобные факты описываются и в литературе.</w:t>
      </w:r>
    </w:p>
    <w:p>
      <w:pPr>
        <w:pStyle w:val="Normal"/>
        <w:jc w:val="both"/>
        <w:rPr/>
      </w:pPr>
      <w:r>
        <w:rPr/>
        <w:t xml:space="preserve">       </w:t>
      </w:r>
      <w:r>
        <w:rPr/>
        <w:t>Чтобы определить, какой текст является мифическим изложением, а какой текст относится к архетипам, необходимо обратить внимание на такие критерии:</w:t>
      </w:r>
    </w:p>
    <w:p>
      <w:pPr>
        <w:pStyle w:val="Normal"/>
        <w:numPr>
          <w:ilvl w:val="0"/>
          <w:numId w:val="1"/>
        </w:numPr>
        <w:jc w:val="both"/>
        <w:rPr/>
      </w:pPr>
      <w:r>
        <w:rPr/>
        <w:t>Происхождение источника.</w:t>
      </w:r>
    </w:p>
    <w:p>
      <w:pPr>
        <w:pStyle w:val="Normal"/>
        <w:numPr>
          <w:ilvl w:val="0"/>
          <w:numId w:val="1"/>
        </w:numPr>
        <w:jc w:val="both"/>
        <w:rPr/>
      </w:pPr>
      <w:r>
        <w:rPr/>
        <w:t xml:space="preserve">Наличие в источнике точных временных и бытовых деталей, описывающих историческую эпоху.  </w:t>
      </w:r>
    </w:p>
    <w:p>
      <w:pPr>
        <w:pStyle w:val="Normal"/>
        <w:numPr>
          <w:ilvl w:val="0"/>
          <w:numId w:val="1"/>
        </w:numPr>
        <w:jc w:val="both"/>
        <w:rPr/>
      </w:pPr>
      <w:r>
        <w:rPr/>
        <w:t xml:space="preserve">Национальный колорит источника информации, как необходимое составляющее его этнической компоненты. </w:t>
      </w:r>
    </w:p>
    <w:p>
      <w:pPr>
        <w:pStyle w:val="Normal"/>
        <w:numPr>
          <w:ilvl w:val="0"/>
          <w:numId w:val="1"/>
        </w:numPr>
        <w:jc w:val="both"/>
        <w:rPr/>
      </w:pPr>
      <w:r>
        <w:rPr/>
        <w:t>Языковые средства и художественные приемы, используемые в источнике.</w:t>
      </w:r>
    </w:p>
    <w:p>
      <w:pPr>
        <w:pStyle w:val="Normal"/>
        <w:numPr>
          <w:ilvl w:val="0"/>
          <w:numId w:val="1"/>
        </w:numPr>
        <w:jc w:val="both"/>
        <w:rPr/>
      </w:pPr>
      <w:r>
        <w:rPr/>
        <w:t>Достоверные биографические сведения о личности автора источника информации.</w:t>
      </w:r>
    </w:p>
    <w:p>
      <w:pPr>
        <w:pStyle w:val="TextBody"/>
        <w:rPr/>
      </w:pPr>
      <w:r>
        <w:rPr/>
        <w:t xml:space="preserve">       </w:t>
      </w:r>
      <w:r>
        <w:rPr/>
        <w:t xml:space="preserve">Именно такая методика используется при анализе содержания древних памятников. Даже при анализе художественных произведений можно получить объективную картину, соответствующую многим историческим событиям или истинному состоянию условий существования древнего общества. При этом перед нами возникают в явном виде или архетипы, или мифологемы. </w:t>
      </w:r>
    </w:p>
    <w:p>
      <w:pPr>
        <w:pStyle w:val="Normal"/>
        <w:jc w:val="both"/>
        <w:rPr/>
      </w:pPr>
      <w:r>
        <w:rPr/>
        <w:t xml:space="preserve">       </w:t>
      </w:r>
      <w:r>
        <w:rPr/>
        <w:t xml:space="preserve">Так же в литературе встречаются тексты, в которых границы между двумя представлениями о сущности информационного содержания стираются. Совмещение архетипов и мифологем чаще всего характерно для поэзии, что окрашивает тексты поэтическими образами. «Душа стремится ввысь, чтобы дорасти до мудрости земной». </w:t>
      </w:r>
    </w:p>
    <w:p>
      <w:pPr>
        <w:pStyle w:val="Normal"/>
        <w:jc w:val="both"/>
        <w:rPr/>
      </w:pPr>
      <w:r>
        <w:rPr/>
        <w:t xml:space="preserve">       </w:t>
      </w:r>
      <w:r>
        <w:rPr/>
        <w:t xml:space="preserve">Итак, архетип – это точное отображение, копирование реальности, событий, находящих свое воплощение в литературных памятниках. </w:t>
      </w:r>
    </w:p>
    <w:p>
      <w:pPr>
        <w:pStyle w:val="Normal"/>
        <w:jc w:val="both"/>
        <w:rPr/>
      </w:pPr>
      <w:r>
        <w:rPr/>
        <w:t xml:space="preserve">        </w:t>
      </w:r>
      <w:r>
        <w:rPr/>
        <w:t xml:space="preserve">А мифологема – это уже эволюционирующее отображение действительности в деталях. </w:t>
      </w:r>
    </w:p>
    <w:p>
      <w:pPr>
        <w:pStyle w:val="Normal"/>
        <w:jc w:val="both"/>
        <w:rPr/>
      </w:pPr>
      <w:r>
        <w:rPr/>
        <w:t xml:space="preserve">         </w:t>
      </w:r>
      <w:r>
        <w:rPr/>
        <w:t xml:space="preserve">Данное представление об исторических событиях близко смыкается с вопросами с эволюцией традиций от древних времен до нашей современности, особенно в сфере домашнего быта, информационного и энергетического представления быта. Отсюда вытекают требования к жилищу человека, к среде его обитания не только с точки зрения эстетики, но и для здоровья общества. </w:t>
      </w:r>
    </w:p>
    <w:p>
      <w:pPr>
        <w:pStyle w:val="Normal"/>
        <w:jc w:val="both"/>
        <w:rPr/>
      </w:pPr>
      <w:r>
        <w:rPr/>
        <w:t xml:space="preserve">         </w:t>
      </w:r>
      <w:r>
        <w:rPr/>
        <w:t xml:space="preserve">Большое значение имеют древние  традиции. В неправильно спланированном и неудачно обставленном интерьере человек начинает себя чувствовать не комфортно, и иногда и заболевает, если не учтен психогенный фактор. На основе исследований древних строений человеческого жилья можно сделать вывод, что наши далекие предки, не мудрствуя лукаво, были в этом смысле очень талантливы и рациональны. </w:t>
      </w:r>
    </w:p>
    <w:p>
      <w:pPr>
        <w:pStyle w:val="Normal"/>
        <w:jc w:val="both"/>
        <w:rPr/>
      </w:pPr>
      <w:r>
        <w:rPr/>
        <w:t xml:space="preserve">        </w:t>
      </w:r>
      <w:r>
        <w:rPr/>
        <w:t xml:space="preserve">Если обратиться к традиционному убранству, то мы обнаружим, что на протяжении сотен и даже тысяч лет человек обеспечивал себе «здоровое» проживание. По традиции у семьи были свои дома, на Руси чаще всего деревянные. В традиционной архитектуре можно найти некоторые стандартные черты, которые носят не случайный характер. Эти принципы не нарушались веками, в отличие от современных городских кварталов. Мы пытались обжить пространства, заполняя их всякими аксессуарами, но здоровая психика диктует свои законы. И мы стремимся гармонизировать пространство вокруг нас. </w:t>
      </w:r>
    </w:p>
    <w:p>
      <w:pPr>
        <w:pStyle w:val="Normal"/>
        <w:jc w:val="both"/>
        <w:rPr/>
      </w:pPr>
      <w:r>
        <w:rPr/>
        <w:t xml:space="preserve">      </w:t>
      </w:r>
      <w:r>
        <w:rPr/>
        <w:t xml:space="preserve">Человечество выживало в разнообразной среде: горные реки, острова, живописные пейзажи, леса и т.д. Это отложилось на нашей генетической памяти. Тип местности, звуки природы показывали человеку изящную симметрию интерьера и украшений. Всякий орнамент считался ритуальным, священным, и, действительно, орнамент гармонизировал окружающее пространство. </w:t>
      </w:r>
    </w:p>
    <w:p>
      <w:pPr>
        <w:pStyle w:val="Normal"/>
        <w:jc w:val="both"/>
        <w:rPr/>
      </w:pPr>
      <w:r>
        <w:rPr/>
        <w:t xml:space="preserve">       </w:t>
      </w:r>
      <w:r>
        <w:rPr/>
        <w:t xml:space="preserve">Не смотря на различие традиционных домов у народов Мира, можно выделить некоторые общие черты во всех стилях оформления жилища. Это – строгая системность классических форм (круг или квадрат), это своеобразная симметрия постройки, определенная ориентация  архитектурных сооружений по сторонам света. У различных народов в этом смысле обязательно присутствуют традиции. </w:t>
      </w:r>
    </w:p>
    <w:p>
      <w:pPr>
        <w:pStyle w:val="Normal"/>
        <w:jc w:val="both"/>
        <w:rPr/>
      </w:pPr>
      <w:r>
        <w:rPr/>
        <w:t xml:space="preserve">       </w:t>
      </w:r>
      <w:r>
        <w:rPr/>
        <w:t xml:space="preserve">Чаще всего, в жилище присутствуют очаги, которые обеспечивают, не только тепло, свет и горячую пищу, но огонь, кроме того, очищает пространство от злого духа. В России верующий человек, входя в дом, совершал три поклона: первый – Богу, на красный угол с иконами, второй – хозяину, третий – печи. Говорили, что без печи дом не дом, а сарай. Так же в яранге, чуме, или украинской хате. У японцев принято поклоняться огню у кухонной плиты. </w:t>
      </w:r>
    </w:p>
    <w:p>
      <w:pPr>
        <w:pStyle w:val="Normal"/>
        <w:jc w:val="both"/>
        <w:rPr/>
      </w:pPr>
      <w:r>
        <w:rPr/>
        <w:t xml:space="preserve">       </w:t>
      </w:r>
      <w:r>
        <w:rPr/>
        <w:t xml:space="preserve">Кроме того, для оформления и устройства жилища характерны обереги. Традиции декоративного украшения домов известны еще со времен палеолита. Тогда стены пещер, в которых проживали постоянно, по несколько поколений людей, покрывались узорами, росписью, представляющей изображение Солнца или изображением животных. </w:t>
      </w:r>
    </w:p>
    <w:p>
      <w:pPr>
        <w:pStyle w:val="Normal"/>
        <w:jc w:val="both"/>
        <w:rPr/>
      </w:pPr>
      <w:r>
        <w:rPr/>
        <w:t xml:space="preserve">       </w:t>
      </w:r>
      <w:r>
        <w:rPr/>
        <w:t xml:space="preserve">В России вдоль несущих балок располагали различных «господарей»: ужей, призванных защитить хозяев от злых духов. Причем, подобные фигурки присутствовали и в старинных церквях. Защитные орнаменты наносились в входа и на окнах, резные наличники, петухи на крыше, полотенца. Подобные вещи были характерны не только для России, но и в Белоруссии, Карелии, Мариэл, западная Европа, Скандинавия и даже Япония и Непал. </w:t>
      </w:r>
    </w:p>
    <w:p>
      <w:pPr>
        <w:pStyle w:val="Normal"/>
        <w:jc w:val="both"/>
        <w:rPr/>
      </w:pPr>
      <w:r>
        <w:rPr/>
        <w:t xml:space="preserve">       </w:t>
      </w:r>
      <w:r>
        <w:rPr/>
        <w:t>В тех странах, где нет дерева для строительства, все равно привозили украшения, представляющие собой резьбе, орнаменты. В орнаментах прочитываются символы Солнца, дождя или молельные фигурки. Через них человек обращался за помощью к высшим силам.</w:t>
      </w:r>
    </w:p>
    <w:p>
      <w:pPr>
        <w:pStyle w:val="Normal"/>
        <w:jc w:val="both"/>
        <w:rPr/>
      </w:pPr>
      <w:r>
        <w:rPr/>
        <w:t xml:space="preserve">      </w:t>
      </w:r>
      <w:r>
        <w:rPr/>
        <w:t xml:space="preserve">С древнейших времен оберегом являлся порог. Во избежание колдовских напастей, под порог клали нож или топор, втыкали кол. Считалось, что, если человек несет с собой в дом неприятности, то он споткнется о порог и рассыплет свои злые намерения, свои гипотетические камни, которые несет за пазухой. С одной стороны, это выглядит как суеверие. С другой стороны, в тяжелых жизненных условиях людям некогда заниматься украшательством. И те дополнения, которые выглядят как магические надстройки, в форме орнаментов в избе, влияли как заклинания в окружающей среде. </w:t>
      </w:r>
    </w:p>
    <w:p>
      <w:pPr>
        <w:pStyle w:val="Normal"/>
        <w:jc w:val="both"/>
        <w:rPr/>
      </w:pPr>
      <w:r>
        <w:rPr/>
        <w:t xml:space="preserve">         </w:t>
      </w:r>
      <w:r>
        <w:rPr/>
        <w:t xml:space="preserve">Так, вероятно, узор создавал упорядочение окружающего пространства, воздействуя к тому же на человека. В сетях  такой структуры  нарушитель гармонии должен был чувствовать себя неловко. Он не станет лишний раз подходить к этому месту. Внутри тоже было все строго упорядочено, все вещи, вся мебель занимали строго определенные места. Определенные энергетические соотношения места определяли энергетику жилища. </w:t>
      </w:r>
    </w:p>
    <w:p>
      <w:pPr>
        <w:pStyle w:val="Normal"/>
        <w:jc w:val="both"/>
        <w:rPr/>
      </w:pPr>
      <w:r>
        <w:rPr/>
        <w:t xml:space="preserve">          </w:t>
      </w:r>
      <w:r>
        <w:rPr/>
        <w:t xml:space="preserve">К сожалению, сегодня люди в своем жилище используют материалы и предметы, традиционно не свойственные соответствующей местности. В этом смысле очень сильны традиции в Японии. Возникают вопросы, связанные с великим переселением народов, например, при освоении Америки, когда происходило смешение нравов и традиций. </w:t>
      </w:r>
    </w:p>
    <w:p>
      <w:pPr>
        <w:pStyle w:val="Normal"/>
        <w:jc w:val="both"/>
        <w:rPr/>
      </w:pPr>
      <w:r>
        <w:rPr/>
        <w:t xml:space="preserve">          </w:t>
      </w:r>
      <w:r>
        <w:rPr/>
        <w:t xml:space="preserve">Вообще, традиционные вещи отражали мировоззрение наших предков, их представление о Вселенной, о законах мироздания. При этом, требования законов подобия обеспечивают гармонию Мира в целом и Вселенной, созданной Богом. </w:t>
      </w:r>
    </w:p>
    <w:p>
      <w:pPr>
        <w:pStyle w:val="Normal"/>
        <w:jc w:val="both"/>
        <w:rPr/>
      </w:pPr>
      <w:r>
        <w:rPr/>
        <w:t xml:space="preserve">          </w:t>
      </w:r>
      <w:r>
        <w:rPr/>
        <w:t xml:space="preserve">Особый смысл отводили сакральным центрам. Это камни или столбы, где строители приносили жертвы при закладке строения. Например, сажали дерево, принесенное из леса. Таким образом. Человек обустраивал место своей будущей малой Вселенной. Пространство после строительства из хаоса становится космосом. </w:t>
      </w:r>
    </w:p>
    <w:p>
      <w:pPr>
        <w:pStyle w:val="Normal"/>
        <w:jc w:val="both"/>
        <w:rPr/>
      </w:pPr>
      <w:r>
        <w:rPr/>
        <w:t xml:space="preserve">         </w:t>
      </w:r>
      <w:r>
        <w:rPr/>
        <w:t>Пространственную ориентацию можно рассматривать как символ потребности в психической ориентации. Один из способов реализации окружающего пространства была установка родовых столбов или деревьев.</w:t>
      </w:r>
    </w:p>
    <w:p>
      <w:pPr>
        <w:pStyle w:val="Normal"/>
        <w:jc w:val="both"/>
        <w:rPr/>
      </w:pPr>
      <w:r>
        <w:rPr/>
        <w:t xml:space="preserve">       </w:t>
      </w:r>
      <w:r>
        <w:rPr/>
        <w:t xml:space="preserve">Сакральный, ничем никогда не отмеченный визуально центр малой человеческой Вселенной традиционно выделяли различными оберегами. Хорошо известным и распространенным символом была птица. Ее подвешивали к центральной балке. Мастер ее изготавливал под чтение заговора, и заговор состоял из определенного количества слов (52 слова). Каждое слово служило заговором, способным превратить птицу в духа-хранителя жизненного пространства. </w:t>
      </w:r>
    </w:p>
    <w:p>
      <w:pPr>
        <w:pStyle w:val="Normal"/>
        <w:jc w:val="both"/>
        <w:rPr/>
      </w:pPr>
      <w:r>
        <w:rPr/>
        <w:t xml:space="preserve">        </w:t>
      </w:r>
      <w:r>
        <w:rPr/>
        <w:t>Иногда вместо деревянной птицы, в те времена, когда появилась бумага, оберег стали делать из бумаги. Известен так же оберег под названием солнечного ока. Око могло быть сплетено из нитей или соломы. Эти путанки занимали также центральное место, как и птицы. Плели и пауков, которые были призваны очистить пространство от скверны.</w:t>
      </w:r>
    </w:p>
    <w:p>
      <w:pPr>
        <w:pStyle w:val="Normal"/>
        <w:jc w:val="both"/>
        <w:rPr/>
      </w:pPr>
      <w:r>
        <w:rPr/>
        <w:t xml:space="preserve">         </w:t>
      </w:r>
      <w:r>
        <w:rPr/>
        <w:t xml:space="preserve">На востоке была традиция подвешивать конструкции из колокольчиков и палочек. Цель также заключалась в том, чтобы оберечь, охранить, отогнать чистым звуком нечистую силу. </w:t>
      </w:r>
    </w:p>
    <w:p>
      <w:pPr>
        <w:pStyle w:val="Normal"/>
        <w:jc w:val="both"/>
        <w:rPr/>
      </w:pPr>
      <w:r>
        <w:rPr/>
        <w:t xml:space="preserve">          </w:t>
      </w:r>
      <w:r>
        <w:rPr/>
        <w:t xml:space="preserve">В Китае эти обычаи выражаются в украшении жилища фонариками. Американские индейцы подвешивали ловушки для снов, которые способны притягивать благостные сны и отпугивать кошмарные сны. В Японии применяют оригами. </w:t>
      </w:r>
    </w:p>
    <w:p>
      <w:pPr>
        <w:pStyle w:val="Normal"/>
        <w:jc w:val="both"/>
        <w:rPr/>
      </w:pPr>
      <w:r>
        <w:rPr/>
        <w:t xml:space="preserve">          </w:t>
      </w:r>
      <w:r>
        <w:rPr/>
        <w:t xml:space="preserve">Как же могут работать эти разнообразные обереги? Какие силы они способны пробудить? Каким образом могут защитить людей? </w:t>
      </w:r>
    </w:p>
    <w:p>
      <w:pPr>
        <w:pStyle w:val="Normal"/>
        <w:jc w:val="both"/>
        <w:rPr/>
      </w:pPr>
      <w:r>
        <w:rPr/>
        <w:t xml:space="preserve">          </w:t>
      </w:r>
      <w:r>
        <w:rPr/>
        <w:t xml:space="preserve">Исследования земных силовых линий показывают, что пространство вокруг вертикально стоящих столбов, обретают вихревую структуру. При этом, узлы силовых линий приходятся именно на центральную ось. Такую же вихревую структуру образуют хороводы вокруг вертикали  или костра. Пространство вокруг вертикальной оси оказывается заполненным силовыми линиями. Это можно сравнить со строением смерча. Мощные воздушные потоки у его основания доходят до поверхности земли или воды, увлекая свободную материю в столб. </w:t>
      </w:r>
    </w:p>
    <w:p>
      <w:pPr>
        <w:pStyle w:val="Normal"/>
        <w:jc w:val="both"/>
        <w:rPr/>
      </w:pPr>
      <w:r>
        <w:rPr/>
        <w:t xml:space="preserve">        </w:t>
      </w:r>
      <w:r>
        <w:rPr/>
        <w:t>Вероятно, обереги выполняют те же функции относительно злых духов, вредных полей. Обереги помогали нашим предкам выжить в условиях суровой окружающей среды, защищая себя от вредных полевых воздействий, отрицательно влияющих на организм человека. Теперь уже все это объясняется с научной точки зрения, а форма и материалы оберега связывают с параметрами полей, окружающих живые организмы в земных условиях. Получается, что наши предки обладали глубоким тайным знанием и могли использовать в повседневной жизни.</w:t>
      </w:r>
    </w:p>
    <w:p>
      <w:pPr>
        <w:pStyle w:val="Normal"/>
        <w:jc w:val="both"/>
        <w:rPr/>
      </w:pPr>
      <w:r>
        <w:rPr/>
      </w:r>
    </w:p>
    <w:p>
      <w:pPr>
        <w:pStyle w:val="Normal"/>
        <w:jc w:val="both"/>
        <w:rPr/>
      </w:pPr>
      <w:r>
        <w:rPr/>
        <w:t xml:space="preserve">            </w:t>
      </w:r>
      <w:r>
        <w:rPr/>
        <w:t xml:space="preserve">3. Экономический кризис как элемент много векторного понятия апокалипсис. </w:t>
      </w:r>
    </w:p>
    <w:p>
      <w:pPr>
        <w:pStyle w:val="Normal"/>
        <w:jc w:val="both"/>
        <w:rPr/>
      </w:pPr>
      <w:r>
        <w:rPr/>
      </w:r>
    </w:p>
    <w:p>
      <w:pPr>
        <w:pStyle w:val="Normal"/>
        <w:jc w:val="both"/>
        <w:rPr/>
      </w:pPr>
      <w:r>
        <w:rPr/>
        <w:t xml:space="preserve">         </w:t>
      </w:r>
      <w:r>
        <w:rPr/>
        <w:t xml:space="preserve">Всякий раз, когда ведутся рассуждения по любой научной проблеме, слабо учитываются такие характеристики любой сложной системы как многофакторность,  много функциональность и много параметровость, для которых требуется построение серьезной математической модели. К тому же, решение соответствующих систем уравнений не всегда может дать однозначное решение, поскольку возникают трудности при введении начальных и граничных условий, которые должны задаваться через взвешивающие коэффициенты. Современный уровень развития общества, многообразие его форм на мировом пространстве, скорее всего не позволит получить совершенную экономическую или политическую модель цивилизационного представления действительности. Кроме того, наша цивилизация очень не однородна, ее представление на различных континентах представляется существенно различными эволюционными уровнями. </w:t>
      </w:r>
    </w:p>
    <w:p>
      <w:pPr>
        <w:pStyle w:val="Normal"/>
        <w:jc w:val="both"/>
        <w:rPr/>
      </w:pPr>
      <w:r>
        <w:rPr/>
        <w:t xml:space="preserve">         </w:t>
      </w:r>
      <w:r>
        <w:rPr/>
        <w:t xml:space="preserve">Как теперь становится понятно, капиталистические формы хозяйствования на могут человечеству дать благополучного существования, поскольку на современном этапе, во-первых, они проявляются в совершенно </w:t>
      </w:r>
    </w:p>
    <w:p>
      <w:pPr>
        <w:pStyle w:val="Normal"/>
        <w:jc w:val="both"/>
        <w:rPr/>
      </w:pPr>
      <w:r>
        <w:rPr/>
        <w:t xml:space="preserve">уродливых формах, и, во-вторых, его структура очень трудно ориентируется на решение социальных задач. Если раньше капитализм рассматривался как наиболее достойная система экономической формации, то теперь стало очевидным, что для его практического внедрения требуется серьезная проработка его фундаментальных законов с точки зрения социологии. </w:t>
      </w:r>
    </w:p>
    <w:p>
      <w:pPr>
        <w:pStyle w:val="Normal"/>
        <w:jc w:val="both"/>
        <w:rPr/>
      </w:pPr>
      <w:r>
        <w:rPr/>
        <w:t xml:space="preserve">        </w:t>
      </w:r>
      <w:r>
        <w:rPr/>
        <w:t>Неразумное ведение мирового хозяйства сегодня привело систему мирового устройства в неустойчивое состояние, и мы въехали в серьезный экономический кризис, который вызывает множество опасений. Что же происходит сегодня на мировом экономическом пространстве?</w:t>
      </w:r>
    </w:p>
    <w:p>
      <w:pPr>
        <w:pStyle w:val="Normal"/>
        <w:jc w:val="both"/>
        <w:rPr/>
      </w:pPr>
      <w:r>
        <w:rPr/>
        <w:t xml:space="preserve">         </w:t>
      </w:r>
      <w:r>
        <w:rPr/>
        <w:t xml:space="preserve">Так сложились условия, что доллар стал основной экономической волютой в мире. Сегодня очень важно следить за его состоянием, за возможностью создания резервных валют. Объективно, доллар не может рухнуть просто так, поскольку на него завязана вся мировая экономика. Как бы ни ругали США, не возмущались господством $, но в кратко срочном прогнозе никакой альтернативы этой валюте нет. Россия оказалась втянутой в эту единую систему, как вторичный фактор. </w:t>
      </w:r>
    </w:p>
    <w:p>
      <w:pPr>
        <w:pStyle w:val="Normal"/>
        <w:jc w:val="both"/>
        <w:rPr/>
      </w:pPr>
      <w:r>
        <w:rPr/>
        <w:t xml:space="preserve">        </w:t>
      </w:r>
      <w:r>
        <w:rPr/>
        <w:t xml:space="preserve">Курс $ рос, но так было и раньше, поэтому все считали, что кризис остановится, когда остановится рост американской валюты. И, хотя, рост $ стабилизировался, но вопреки ожиданиям на этом кризис не закончился. Вообще, банковский кризис – это не более чем показатель температуры, а не суть заболевания. $ не рос, цены не поднимались, но и жизнь не становилась лучше. И так по всему миру. Стали рушиться крупные компании мирового масштаба.  Убытки многих компаний стали составлять несколько сотен млн. </w:t>
      </w:r>
      <w:r>
        <w:rPr>
          <w:lang w:val="en-US"/>
        </w:rPr>
        <w:t>$</w:t>
      </w:r>
      <w:r>
        <w:rPr/>
        <w:t xml:space="preserve">. Банки стали отказывать предпринимателям в кредитах. Под угрозой оказались жизни многих людей. Потеря доходов, безработица. </w:t>
      </w:r>
    </w:p>
    <w:p>
      <w:pPr>
        <w:pStyle w:val="Normal"/>
        <w:jc w:val="both"/>
        <w:rPr/>
      </w:pPr>
      <w:r>
        <w:rPr/>
        <w:t xml:space="preserve">        </w:t>
      </w:r>
      <w:r>
        <w:rPr/>
        <w:t>Ответственность деловых людей за состояние своего бизнеса резко возросла. Но и условия жизни простых людей стали резко ухудшаться. Даже выросло число самоубийств, поскольку резко уменьшился доход людей, денег стало не хватать даже на жизнь, на еду, на детей. Многие, чтобы улучшить свои жизненные условия набрали кредитов, поскольку предыдущие условия жизни отличались достаточной стабильностью. И сначала деньги по кредитам вносились в срок. Потом произошла катастрофа – снизились зарплаты, а многие, вообще потеряли работу. Для тех же, кто кредиты брали в валюте, наступили еще более сложные времена, так как неуклонно рос курс  $.</w:t>
      </w:r>
    </w:p>
    <w:p>
      <w:pPr>
        <w:pStyle w:val="Normal"/>
        <w:jc w:val="both"/>
        <w:rPr/>
      </w:pPr>
      <w:r>
        <w:rPr/>
        <w:t xml:space="preserve">         </w:t>
      </w:r>
      <w:r>
        <w:rPr/>
        <w:t>Еще совсем недавно кредиты, практически, брали все, но это был заманчивый «кусок сыра», с одной стороны, и намек на финансовую пирамиду, с другой. Мышеловка захлопнулась. Современная система кредитования была придумана в США 30 лет назад. Она позволяла поддерживать экономику страны. Жизнь под названием «Дом-Автомобиль». Была создана экономика «счастья». Люди перестали копить деньги и покупали все сразу в кредит. Начал расти спрос. Экономика ожила. Появились новые рабочие места. Покатился снежный ком. Постепенно эта идеальная схема стала основой мировой экономики.</w:t>
      </w:r>
    </w:p>
    <w:p>
      <w:pPr>
        <w:pStyle w:val="Normal"/>
        <w:jc w:val="both"/>
        <w:rPr/>
      </w:pPr>
      <w:r>
        <w:rPr/>
        <w:t xml:space="preserve">          </w:t>
      </w:r>
      <w:r>
        <w:rPr/>
        <w:t xml:space="preserve">Но такая система не могла существовать бесконечно. Мировая экономика оказалась большим мыльным пузырем, который надувался несколько десятков лет, а потом лопнул. Но по всему миру продолжали изготавливать огромное количество бытовой техники, автомобилей и т.д.. Но они в своей масс стали никому не нужны, поскольку кредиты стало не подо что брать и не с чего отдавать. Наступил кризис. Его создала ситуация, когда доходы потреблялись вперед. И людям, наконец, нечем будет рассчитываться по набранным кредитам. </w:t>
      </w:r>
    </w:p>
    <w:p>
      <w:pPr>
        <w:pStyle w:val="Normal"/>
        <w:jc w:val="both"/>
        <w:rPr/>
      </w:pPr>
      <w:r>
        <w:rPr/>
        <w:t xml:space="preserve">          </w:t>
      </w:r>
      <w:r>
        <w:rPr/>
        <w:t>Это тупик. Во всех грехах обвиняли банкиров, которые заманили людей в кредитную ловушку. Банки заняли жёсткую позицию, не желая отказываться от прибыли и нести убытки. Образовались коллекторные организации, в обязанности которых входили задачи «выбивать» оплату по кредитам. По всему миру оказались миллионы людей, не способных оплачивать по кредитам даже проценты. Самый известный в мировой истории глобальный кризис начался именно на фоновой бирже, когда в одно мгновение можно приобрести состояние, или потерять всё (29 октября 1929 года). Произошёл обвал десяти крупнейших мировых компаний США. Сотни предприятий оказались на грани разорения. Многие миллионеры стали нищими. Тот кризис долгое время считался самым крупным экономическим потрясением за последние 100 лет.</w:t>
      </w:r>
    </w:p>
    <w:p>
      <w:pPr>
        <w:pStyle w:val="Normal"/>
        <w:jc w:val="both"/>
        <w:rPr/>
      </w:pPr>
      <w:r>
        <w:rPr/>
        <w:t xml:space="preserve">       </w:t>
      </w:r>
      <w:r>
        <w:rPr/>
        <w:t xml:space="preserve">Но то, что пришлось пережить фондовым рынкам осенью 2008 года, оказалось намного страшнее по количеству стран вовлечённых в этот процесс. Глобализация дала себя знать. Сейчас аналитики не могут сказать, дно кризиса уже пройдено, или оно ещё и не найдено. Никто не может анализировать, что будет дальше, поскольку нет опыта преодоления подобных явлений. Первыми рухнули компании, обеспечивающие индустрию красивой жизни: строительный бизнес, машиностроение, туристический бизнес. И пока нет надежды на благополучный исход. </w:t>
      </w:r>
    </w:p>
    <w:p>
      <w:pPr>
        <w:pStyle w:val="Normal"/>
        <w:jc w:val="both"/>
        <w:rPr/>
      </w:pPr>
      <w:r>
        <w:rPr/>
        <w:t xml:space="preserve">       </w:t>
      </w:r>
      <w:r>
        <w:rPr/>
        <w:t xml:space="preserve">Будут падать доход и спрос. Сначала у предприятий было обнадёживающее завтра, а затем всё рухнуло. Банки изменили условия кредитования, и предприятия лишились будущего, поскольку ставки кредитов возросли до 30%. Это задушило всякое производство. Падение производства было стремительным. Разорившиеся бизнесмены оказались в полной пустоте, без поддержки, без денег. Сегодня практически никто не знает, как начать жить заново. Человечество оказалось совершенно не готово к глобальной экономической катастрофе. И пока до конца никто не представляет, к чему это всё приведёт. О диагнозе все молчат, поскольку его никто не знает. А, следователь, неведом и путь выхода из кризиса. </w:t>
      </w:r>
    </w:p>
    <w:p>
      <w:pPr>
        <w:pStyle w:val="Normal"/>
        <w:jc w:val="both"/>
        <w:rPr/>
      </w:pPr>
      <w:r>
        <w:rPr/>
        <w:t xml:space="preserve">       </w:t>
      </w:r>
      <w:r>
        <w:rPr/>
        <w:t>Диагноз мировой экономике поставлен, и он не оставляет нам никаких надежд. Экономический кризис выбросил на улицу огромное количество людей, без работы остались миллионы. В 30-е годы прошлого века безработица доходила до 40%. Сейчас в США – это 20%. Теоретически, нужно быть готовым, что эта цифра дойдёт до 50%.</w:t>
      </w:r>
    </w:p>
    <w:p>
      <w:pPr>
        <w:pStyle w:val="Normal"/>
        <w:jc w:val="both"/>
        <w:rPr/>
      </w:pPr>
      <w:r>
        <w:rPr/>
        <w:t xml:space="preserve">       </w:t>
      </w:r>
      <w:r>
        <w:rPr/>
        <w:t>Как в преодолении кризиса помогут международные фонды и глобалищация, вообще? Интересно, что основной удар по интенсивности безработицы лёг на людей с высшим образованием и большим опытом работы. Сегодня они оказались невостребованными. Самыми востребованными в кризис оказались ранее не престижные профессии – дворника, уборщицы, грузчика, сантехника. Для них всегда найдётся работа, но они не создают общественный продукт, они не имеют отношение к производству. Они, в отличие от работников интеллектуального труда не требуют высокой оплаты.</w:t>
      </w:r>
    </w:p>
    <w:p>
      <w:pPr>
        <w:pStyle w:val="Normal"/>
        <w:jc w:val="both"/>
        <w:rPr/>
      </w:pPr>
      <w:r>
        <w:rPr/>
        <w:t xml:space="preserve">       </w:t>
      </w:r>
      <w:r>
        <w:rPr/>
        <w:t xml:space="preserve">Московский университет самый престижный вуз страны. Его выпускники становились средним классом, основой современного общества. Сегодня средний класс в России вымирает, и это очень важный знак надвигающейся экономической катастрофы. В мире происходит изменения значительно более глубокие,  чем это можно было предположить. Если не найдётся выход из кризиса, то он может закончится сменой политической и экономической формации. </w:t>
      </w:r>
    </w:p>
    <w:p>
      <w:pPr>
        <w:pStyle w:val="Normal"/>
        <w:jc w:val="both"/>
        <w:rPr/>
      </w:pPr>
      <w:r>
        <w:rPr/>
        <w:t xml:space="preserve">       </w:t>
      </w:r>
      <w:r>
        <w:rPr/>
        <w:t>Сегодня мы живём в эпоху капитализма. Все учёные философы и экономисты уверяли, что это последний строй развития цивилизации. Теперь выяснилось, что учёные ошибались, да и понятие последней стадии неверно, поскольку эволюция не должна прерываться. И что? мы должны опуститься в первобытнообщинный строй? Общество начинает делиться на две неравные части. Всё это в истории уже было. Мы всё ещё надеемся, что следует немного потерпеть, и жизнь начнёт налаживаться. Но, возможно, впереди не выход из кризиса, а обрушение всей глобальной системы мира. Общественный строй за много вековую историю человечества менялся трижды, и каждый раз этот процесс длился не одну сотню лет, и сопровождался бесконечными болезнями, смутой и голодом. Возможно, что всё это снова ждёт человечество, но в более жестокой и суровой форме.</w:t>
      </w:r>
    </w:p>
    <w:p>
      <w:pPr>
        <w:pStyle w:val="Normal"/>
        <w:jc w:val="both"/>
        <w:rPr/>
      </w:pPr>
      <w:r>
        <w:rPr/>
        <w:t xml:space="preserve">       </w:t>
      </w:r>
      <w:r>
        <w:rPr/>
        <w:t xml:space="preserve">Сейчас зарождается движение, определяющее уход от кризиса путём отказа от цивилизации, от её благ. Уехать в деревню и начать всё заново, если бы только не жестокость и порочность окружающего мира. Но, вероятно, следует перестать бояться природы. Ну и что? Тепло из печки, вода из колодца, куры, козы, огород. Для современно городского человека, цивилизованного человека – это достаточно тяжело. К тому же трудно себе представить такой переход для всех 6 млрд. людей, проживающих на Земле. Но может быть действительно на ней останется всего 1 млрд.? Экономический кризис сводит на нет все достижения цивилизации. Возможно, не будет и самой цивилизации? Но как же высоко развитие интеллекта. Что делать с современным уровнем фундаментального знания? Разве это может быть всё это безнадёжно и бесполезно? </w:t>
      </w:r>
    </w:p>
    <w:p>
      <w:pPr>
        <w:pStyle w:val="Normal"/>
        <w:jc w:val="both"/>
        <w:rPr/>
      </w:pPr>
      <w:r>
        <w:rPr/>
        <w:t xml:space="preserve">       </w:t>
      </w:r>
      <w:r>
        <w:rPr/>
        <w:t>Человечество должно найти выход, или его эволюция окажется абсолютно бесполезной.</w:t>
      </w:r>
    </w:p>
    <w:p>
      <w:pPr>
        <w:pStyle w:val="Normal"/>
        <w:jc w:val="both"/>
        <w:rPr/>
      </w:pPr>
      <w:r>
        <w:rPr/>
      </w:r>
    </w:p>
    <w:p>
      <w:pPr>
        <w:pStyle w:val="Normal"/>
        <w:jc w:val="both"/>
        <w:rPr/>
      </w:pPr>
      <w:r>
        <w:rPr/>
        <w:t xml:space="preserve">                                                     </w:t>
      </w:r>
      <w:r>
        <w:rPr/>
        <w:t>4. Порядок из хаоса. Солнечная Система продолжает формироваться.</w:t>
      </w:r>
    </w:p>
    <w:p>
      <w:pPr>
        <w:pStyle w:val="Normal"/>
        <w:jc w:val="both"/>
        <w:rPr/>
      </w:pPr>
      <w:r>
        <w:rPr/>
      </w:r>
    </w:p>
    <w:p>
      <w:pPr>
        <w:pStyle w:val="Normal"/>
        <w:jc w:val="both"/>
        <w:rPr/>
      </w:pPr>
      <w:r>
        <w:rPr/>
        <w:t xml:space="preserve">     </w:t>
      </w:r>
      <w:r>
        <w:rPr/>
        <w:t>(На основе стенограммы доклада, прочитанного в Лектории Московского Политехнического музея).</w:t>
      </w:r>
    </w:p>
    <w:p>
      <w:pPr>
        <w:pStyle w:val="Normal"/>
        <w:jc w:val="both"/>
        <w:rPr/>
      </w:pPr>
      <w:r>
        <w:rPr/>
      </w:r>
    </w:p>
    <w:p>
      <w:pPr>
        <w:pStyle w:val="Normal"/>
        <w:jc w:val="both"/>
        <w:rPr/>
      </w:pPr>
      <w:r>
        <w:rPr/>
        <w:t xml:space="preserve">        </w:t>
      </w:r>
      <w:r>
        <w:rPr/>
        <w:t xml:space="preserve">Правильнее всего человека рассматривать как промежуточный итог эволюции материи в нашей Вселенной. На эту тему написано очень много научных трудов и высказано парадигм. Однако, никаких сколь-нибудь вразумительных итогов на этот счет пока не достигнуто. Хотя, в общем и целом, просматривается некоторая цепочка эволюционных моментов, которые могут стать основой фундаментальной теории развития живого вещества. </w:t>
      </w:r>
    </w:p>
    <w:p>
      <w:pPr>
        <w:pStyle w:val="Normal"/>
        <w:jc w:val="both"/>
        <w:rPr/>
      </w:pPr>
      <w:r>
        <w:rPr/>
        <w:t xml:space="preserve">         </w:t>
      </w:r>
      <w:r>
        <w:rPr/>
        <w:t xml:space="preserve">Самое удивительное в окружающем нас мире то, что все это было создано из хаотичного, бесформенного газового облака, которое, видимо, по одной из парадигм явилось материей для зарождения элементов космических структур. Как этот мир возник в своей упорядоченной форме остается великой тайной. Можно только предположить, что главной силой управляющей всей природой, является некоторое гигантское торнадо. </w:t>
      </w:r>
    </w:p>
    <w:p>
      <w:pPr>
        <w:pStyle w:val="Normal"/>
        <w:jc w:val="both"/>
        <w:rPr/>
      </w:pPr>
      <w:r>
        <w:rPr/>
        <w:t xml:space="preserve">        </w:t>
      </w:r>
      <w:r>
        <w:rPr/>
        <w:t xml:space="preserve">Как мы вписываемся в наше космическое окружение? Как движение планет и их спутников образовало упорядоченную Солнечную Систему, в которой мы живем? История возникновения порядка из хаоса поможет нам понять, зачем мы существуем во Вселенной. Хотя, если мы и говорим, что все возникло из хаоса, то, видимо, не совсем верно понимать этот хаос как полный беспорядок. Просто, вероятно, это была по иному организованная сущность. </w:t>
      </w:r>
    </w:p>
    <w:p>
      <w:pPr>
        <w:pStyle w:val="Normal"/>
        <w:jc w:val="both"/>
        <w:rPr/>
      </w:pPr>
      <w:r>
        <w:rPr/>
        <w:t xml:space="preserve">        </w:t>
      </w:r>
      <w:r>
        <w:rPr/>
        <w:t xml:space="preserve">Чудеса Солнечной Системы. Порядок из хаоса. Нас окружают тайны. Наша жизнь – это путь открытий, по которому идет человек с тех пор, как впервые посмотрел в ночное небо. /Правдивцев/ </w:t>
      </w:r>
    </w:p>
    <w:p>
      <w:pPr>
        <w:pStyle w:val="Normal"/>
        <w:jc w:val="both"/>
        <w:rPr/>
      </w:pPr>
      <w:r>
        <w:rPr/>
        <w:t xml:space="preserve">        </w:t>
      </w:r>
      <w:r>
        <w:rPr/>
        <w:t>Атласные горы, горные хребты в Африке. Согласно легендам древних  они держат небесный свод. Не трудно себе представить, какое впечатление производило ночное небо на жителей древних цивилизаций. Они видели миллиарды звезд, бесконечно разбросанных в бесконечном хаосе. Но теперь мы уже знаем, что, вглядевшись в него, можно заметить некоторые закономерности. К тому же небо вращается. Именно из-за этого движения человек тысячелетиями считал, что Земля находится в центре Вселенной. Это людской эгоцентризм.</w:t>
      </w:r>
    </w:p>
    <w:p>
      <w:pPr>
        <w:pStyle w:val="Normal"/>
        <w:jc w:val="both"/>
        <w:rPr/>
      </w:pPr>
      <w:r>
        <w:rPr/>
        <w:t xml:space="preserve">          </w:t>
      </w:r>
      <w:r>
        <w:rPr/>
        <w:t xml:space="preserve">Впрочем, на небе есть объекты, которые ведут себя менее предсказуемо, чем звезды. Древние жители Земли строили храмы в честь богов, те же названия носят и планеты. Это помогло изменить представления о Вселенной. Планета по-гречески – это блуждающая звезда. Они в отличие от других звезд меняли свое положение. При чем, некоторые из них иногда совершали возвратное движение. Слежение за перемещением Марса позволило сделать выводы относительно траектории его движения. Потребовалось несколько столетий, чтобы понять, почему планеты движутся таким странным маршрутом. Все тысячелетия нашей эволюции, вплоть до последних веков астрономия была чисто наблюдательной наукой, однако опыт, накопленный учеными за предыдущие времена, дали богатый базовый статистический материал для изучения космоса современными астрономами. </w:t>
      </w:r>
    </w:p>
    <w:p>
      <w:pPr>
        <w:pStyle w:val="Normal"/>
        <w:jc w:val="both"/>
        <w:rPr/>
      </w:pPr>
      <w:r>
        <w:rPr/>
        <w:t xml:space="preserve">         </w:t>
      </w:r>
      <w:r>
        <w:rPr/>
        <w:t xml:space="preserve">Теперь нам стало известно, что не только Земля не находится в центре Вселенной, но, что она движется вместе со всеми другими планетами Солнечной Системы вокруг Солнца, которое, в свою очередь, являясь частью галактики, участвует в движении во Вселенной. Орбиты всех планет имеют эллиптические траектории разного диаметра и движутся с различными скоростями. Поэтому, наблюдая с Земли за другими планетами, мы видим столь странные траектории, ведь мы воспринимаем видимое нами их движение, относительное движение, а не абсолютное перемещение в пространстве. </w:t>
      </w:r>
    </w:p>
    <w:p>
      <w:pPr>
        <w:pStyle w:val="Normal"/>
        <w:jc w:val="both"/>
        <w:rPr/>
      </w:pPr>
      <w:r>
        <w:rPr/>
        <w:t xml:space="preserve">         </w:t>
      </w:r>
      <w:r>
        <w:rPr/>
        <w:t xml:space="preserve">Когда люди обнаружили, что Земля и другие планеты вращаются вокруг Солнца, то стал ясен  смысл в общем порядке и ритмах, управляющих нашей жизнью. За счет вращения Земли вокруг своей оси мы имеем смену дня и ночи. Пробегая по своей орбите за год (365 дней), мы видим, как меняются времена года. Поскольку земная ось вращения наклонена, то лето на Земле перемещается то в южное полушарие, то в северное. Хотя вся Солнечная Система представляет собой почти плоскость, каждая планета вращается вокруг своей оси и вокруг Солнца совершенно особым образом. Поэтому вся Солнечная Система наполнена ритмами. </w:t>
      </w:r>
    </w:p>
    <w:p>
      <w:pPr>
        <w:pStyle w:val="Normal"/>
        <w:jc w:val="both"/>
        <w:rPr/>
      </w:pPr>
      <w:r>
        <w:rPr/>
        <w:t xml:space="preserve">        </w:t>
      </w:r>
      <w:r>
        <w:rPr/>
        <w:t xml:space="preserve">Самая быстрая планета Меркурий, которая расположена ближе всех к Солнцу, и летит по орбите со скоростью 200 тыс. км/час, облетая вокруг Солнца всего за 88 земных суток. Вообще, измерение времени в космосе в пределах Солнечной Системы принято мерить в земных сутках и годах. </w:t>
      </w:r>
    </w:p>
    <w:p>
      <w:pPr>
        <w:pStyle w:val="Normal"/>
        <w:jc w:val="both"/>
        <w:rPr/>
      </w:pPr>
      <w:r>
        <w:rPr/>
        <w:t xml:space="preserve">         </w:t>
      </w:r>
      <w:r>
        <w:rPr/>
        <w:t xml:space="preserve">Венера вращается необычайно медленно и при этом дольше поворачивается вокруг своей оси, причем, у нее сутки длятся дольше, чем год (Л.В. Константиновская). </w:t>
      </w:r>
    </w:p>
    <w:p>
      <w:pPr>
        <w:pStyle w:val="Normal"/>
        <w:jc w:val="both"/>
        <w:rPr/>
      </w:pPr>
      <w:r>
        <w:rPr/>
        <w:t xml:space="preserve">         </w:t>
      </w:r>
      <w:r>
        <w:rPr/>
        <w:t>Более далекие планеты движутся еще медленнее. Юпитер, самая большая планета, совершает свое движение вокруг Солнца за 12 земных лет и имеет 63 спутника.</w:t>
      </w:r>
    </w:p>
    <w:p>
      <w:pPr>
        <w:pStyle w:val="Normal"/>
        <w:jc w:val="both"/>
        <w:rPr/>
      </w:pPr>
      <w:r>
        <w:rPr/>
        <w:t xml:space="preserve">          </w:t>
      </w:r>
      <w:r>
        <w:rPr/>
        <w:t xml:space="preserve">Нептун находится в 4,5 млрд. км от Солнца. Он движется так медленно, что до сих пор, начиная с 1846 года, когда был впервые обнаружен, не завершил полный оборот по орбите. </w:t>
      </w:r>
    </w:p>
    <w:p>
      <w:pPr>
        <w:pStyle w:val="Normal"/>
        <w:jc w:val="both"/>
        <w:rPr/>
      </w:pPr>
      <w:r>
        <w:rPr/>
        <w:t xml:space="preserve">          </w:t>
      </w:r>
      <w:r>
        <w:rPr/>
        <w:t xml:space="preserve">Солнечная Система подобна часовому механизму. Но почему в ней царит такой порядок, чем он поддерживается, и как был установлен? Разгадка этой тайны кроется в круговом движении планет. Силы, отвечающие за ритмы их движения, можно наблюдать в действии на Земле, как самое опасное явление торнадо, изучая вихревое движение и его законы. Торнадо господствует в Северной Америке и приносит колоссальные разрушения. </w:t>
      </w:r>
    </w:p>
    <w:p>
      <w:pPr>
        <w:pStyle w:val="Normal"/>
        <w:jc w:val="both"/>
        <w:rPr/>
      </w:pPr>
      <w:r>
        <w:rPr/>
        <w:t xml:space="preserve">          </w:t>
      </w:r>
      <w:r>
        <w:rPr/>
        <w:t xml:space="preserve">Свирепая энергия торнадо накатывается благодаря тому же явлению, которое сформировало нашу Солнечную Систему. 5 млрд. лет назад в начале своего существования Солнечная Система была всего лишь облаком межзвездного газа. Это облако медленно вращалось в космическом пространстве сотни миллионов лет. Но некоторое событие заставило его превратиться в  ту Солнечную Систему, которую мы наблюдаем сегодня. Это событие смогло внести порядок в хаос облака. </w:t>
      </w:r>
    </w:p>
    <w:p>
      <w:pPr>
        <w:pStyle w:val="Normal"/>
        <w:jc w:val="both"/>
        <w:rPr/>
      </w:pPr>
      <w:r>
        <w:rPr/>
        <w:t xml:space="preserve">        </w:t>
      </w:r>
      <w:r>
        <w:rPr/>
        <w:t xml:space="preserve">Возможно, гибель ближайшей сверх новой звезды вызвало энергетические волны, из-за чего облако стало локально сжиматься под действием собственной гравитации. В нем сформировались плотные сгустки, которые всасывали все больше и больше газа из окружающей материи. По мере того, как облако продолжало сжиматься, начало усиливаться вращательное движение. Образовывался вихрь, торнадо в космосе, подчиняясь законам физики. Вращающаяся среда подчиняется правилу, согласно которому, чем меньше становится объем, тем выше скорость вращения. Так фигурист на коньках, прижимая руки к телу, увеличивает скорость своего вращения. Это универсальный принцип носит название – сохранения момента количества движения. </w:t>
      </w:r>
    </w:p>
    <w:p>
      <w:pPr>
        <w:pStyle w:val="Normal"/>
        <w:jc w:val="both"/>
        <w:rPr/>
      </w:pPr>
      <w:r>
        <w:rPr/>
      </w:r>
    </w:p>
    <w:p>
      <w:pPr>
        <w:pStyle w:val="Normal"/>
        <w:jc w:val="both"/>
        <w:rPr/>
      </w:pPr>
      <w:r>
        <w:rPr/>
        <w:t xml:space="preserve">                       </w:t>
      </w:r>
      <w:r>
        <w:rPr/>
        <w:t>К</w:t>
      </w:r>
      <w:r>
        <w:rPr>
          <w:vertAlign w:val="subscript"/>
        </w:rPr>
        <w:t>0</w:t>
      </w:r>
      <w:r>
        <w:rPr/>
        <w:t xml:space="preserve"> = ‌ </w:t>
      </w:r>
      <w:r>
        <w:rPr>
          <w:lang w:val="en-US"/>
        </w:rPr>
        <w:t>r</w:t>
      </w:r>
      <w:r>
        <w:rPr/>
        <w:t>*</w:t>
      </w:r>
      <w:r>
        <w:rPr>
          <w:lang w:val="en-US"/>
        </w:rPr>
        <w:t>m</w:t>
      </w:r>
      <w:r>
        <w:rPr/>
        <w:t>*</w:t>
      </w:r>
      <w:r>
        <w:rPr>
          <w:lang w:val="en-US"/>
        </w:rPr>
        <w:t>v</w:t>
      </w:r>
      <w:r>
        <w:rPr/>
        <w:t xml:space="preserve"> ‌   = </w:t>
      </w:r>
      <w:r>
        <w:rPr>
          <w:lang w:val="en-US"/>
        </w:rPr>
        <w:t>const</w:t>
      </w:r>
      <w:r>
        <w:rPr/>
        <w:t xml:space="preserve"> , где</w:t>
      </w:r>
    </w:p>
    <w:p>
      <w:pPr>
        <w:pStyle w:val="Normal"/>
        <w:jc w:val="both"/>
        <w:rPr/>
      </w:pPr>
      <w:r>
        <w:rPr/>
        <w:t xml:space="preserve">  </w:t>
      </w:r>
      <w:r>
        <w:rPr>
          <w:lang w:val="en-US"/>
        </w:rPr>
        <w:t>r</w:t>
      </w:r>
      <w:r>
        <w:rPr/>
        <w:t xml:space="preserve"> – радиус вращательного движения,</w:t>
      </w:r>
    </w:p>
    <w:p>
      <w:pPr>
        <w:pStyle w:val="Normal"/>
        <w:jc w:val="both"/>
        <w:rPr/>
      </w:pPr>
      <w:r>
        <w:rPr/>
        <w:t xml:space="preserve"> </w:t>
      </w:r>
      <w:r>
        <w:rPr>
          <w:lang w:val="en-US"/>
        </w:rPr>
        <w:t>m</w:t>
      </w:r>
      <w:r>
        <w:rPr/>
        <w:t xml:space="preserve"> – масса тела,</w:t>
      </w:r>
    </w:p>
    <w:p>
      <w:pPr>
        <w:pStyle w:val="Normal"/>
        <w:jc w:val="both"/>
        <w:rPr/>
      </w:pPr>
      <w:r>
        <w:rPr/>
        <w:t xml:space="preserve"> </w:t>
      </w:r>
      <w:r>
        <w:rPr>
          <w:lang w:val="en-US"/>
        </w:rPr>
        <w:t>v</w:t>
      </w:r>
      <w:r>
        <w:rPr/>
        <w:t xml:space="preserve"> – скорость вращения,</w:t>
      </w:r>
    </w:p>
    <w:p>
      <w:pPr>
        <w:pStyle w:val="Normal"/>
        <w:jc w:val="both"/>
        <w:rPr/>
      </w:pPr>
      <w:r>
        <w:rPr/>
        <w:t xml:space="preserve">При этом, если </w:t>
      </w:r>
      <w:r>
        <w:rPr>
          <w:lang w:val="en-US"/>
        </w:rPr>
        <w:t>m</w:t>
      </w:r>
      <w:r>
        <w:rPr/>
        <w:t xml:space="preserve"> = </w:t>
      </w:r>
      <w:r>
        <w:rPr>
          <w:lang w:val="en-US"/>
        </w:rPr>
        <w:t>const</w:t>
      </w:r>
      <w:r>
        <w:rPr/>
        <w:t xml:space="preserve">, то при уменьшении </w:t>
      </w:r>
      <w:r>
        <w:rPr>
          <w:lang w:val="en-US"/>
        </w:rPr>
        <w:t>r</w:t>
      </w:r>
      <w:r>
        <w:rPr/>
        <w:t xml:space="preserve"> (то есть при сжатии) будет возрастать  </w:t>
      </w:r>
      <w:r>
        <w:rPr>
          <w:lang w:val="en-US"/>
        </w:rPr>
        <w:t>v</w:t>
      </w:r>
      <w:r>
        <w:rPr/>
        <w:t xml:space="preserve">. </w:t>
      </w:r>
    </w:p>
    <w:p>
      <w:pPr>
        <w:pStyle w:val="Normal"/>
        <w:jc w:val="both"/>
        <w:rPr/>
      </w:pPr>
      <w:r>
        <w:rPr/>
        <w:t xml:space="preserve">           </w:t>
      </w:r>
      <w:r>
        <w:rPr/>
        <w:t xml:space="preserve">Между Солнечной Системой в начале ее существования и земными вихрями под названием торнадо, есть принципиальное сходство. Когда вихрь нарастает, в него втягивается все больше энергии, что влечет увеличение скорости вращения, материя сжимается к центру, что еще больше увеличивает скорость вращения. Происходит лавинное нарастание процесса. По мере сжимания вращающейся массы вокруг образуется разрушительная зона пониженного давления. Такая же область создавалась вокруг при формировании Солнечной Системы. </w:t>
      </w:r>
    </w:p>
    <w:p>
      <w:pPr>
        <w:pStyle w:val="Normal"/>
        <w:jc w:val="both"/>
        <w:rPr/>
      </w:pPr>
      <w:r>
        <w:rPr/>
        <w:t xml:space="preserve">          </w:t>
      </w:r>
      <w:r>
        <w:rPr/>
        <w:t xml:space="preserve">Таки образом, чем больше сжималось облако газа, тем быстрее оно вращалось. В его центре стало формироваться Солнце. В окружающем его диске разлетались обломки. Именно из этого вращающегося диска сформировались планеты. Все они стали упорядочено вращаться вокруг Солнца, как в часовом механизме. Начался долгий путь от хаоса к порядку. </w:t>
      </w:r>
    </w:p>
    <w:p>
      <w:pPr>
        <w:pStyle w:val="Normal"/>
        <w:jc w:val="both"/>
        <w:rPr/>
      </w:pPr>
      <w:r>
        <w:rPr/>
        <w:t xml:space="preserve">           </w:t>
      </w:r>
      <w:r>
        <w:rPr/>
        <w:t xml:space="preserve">Однако в Солнечной Системе есть место, где и сегодня, миллиарды лет спустя после формирования планетной системы, можно видеть в действии физические законы, позволяющие понимать тайны прошлого. Это не похоже ни на какой другой участок Солнечной Системы. Это планета Сатурн. Сегодня благодаря современной космической технике мы можем рассмотреть эту планету более детально. Полет корабля Кассини начался в 1997 году. Путь в  3,2 млрд. км, который совершил этот корабль, полностью контролировался учеными с Земли. Кассини долетел до Сатурна в 2004 году и вышел на орбиту вокруг планеты. Ученые стали изучать кольца Сатурна, и снимки сразу изменили наше представление о природе этих колец. </w:t>
      </w:r>
    </w:p>
    <w:p>
      <w:pPr>
        <w:pStyle w:val="Normal"/>
        <w:jc w:val="both"/>
        <w:rPr/>
      </w:pPr>
      <w:r>
        <w:rPr/>
        <w:t xml:space="preserve">         </w:t>
      </w:r>
      <w:r>
        <w:rPr/>
        <w:t xml:space="preserve">Оказалось, что это тысячи широких и узких колец, разделенных промежутками. Все это окружено целой сетью спутников. Надо было выяснить, каким образом была создана эта невероятная структура. Как это не странно, но она очень похожа по своей форме на тот диск, из которого сформировалась Солнечная Система. Вот почему система Сатурна так важна для нашего понимания физики формирования системы в целом на начальном этапе ее возникновения. Сатурн – это модель того процесса, в который мы не можем заглянуть непосредственно. Сатурн с его кольцами и спутниками – это, возможно, миниатюрная Солнечная Система. </w:t>
      </w:r>
    </w:p>
    <w:p>
      <w:pPr>
        <w:pStyle w:val="Normal"/>
        <w:jc w:val="both"/>
        <w:rPr/>
      </w:pPr>
      <w:r>
        <w:rPr/>
        <w:t xml:space="preserve">         </w:t>
      </w:r>
      <w:r>
        <w:rPr/>
        <w:t xml:space="preserve">Аппарат Кассини позволил разглядеть кольца Сатурна во всех деталях. /Л.В. Константиновская/ «Кольца движутся вокруг планеты с огромными скоростями подобно тому, как планеты вращаются вокруг Солнца. 80 км/час, такова скорость вращения ближних к планете колец. С одной стороны, кольца отбрасывают на планету огромные тени. С другой стороны, эти кольца очень изящны, хотя их ширина свыше 100 тыс. км, а толщина может быть всего 3 метра. Удивительно тонкая и, одновременно, устойчивая система. В то же время, структура отдельных колец до сих пор не определена однозначно. Но нам уже открылись их сложность и динамика. </w:t>
      </w:r>
    </w:p>
    <w:p>
      <w:pPr>
        <w:pStyle w:val="Normal"/>
        <w:jc w:val="both"/>
        <w:rPr/>
      </w:pPr>
      <w:r>
        <w:rPr/>
        <w:t xml:space="preserve">         </w:t>
      </w:r>
      <w:r>
        <w:rPr/>
        <w:t>Кольца состоят из млрд. отдельных частиц. Но это, в основном, не камни, осколки льда. Есть частицы размером в несколько мм и величиной в сотни метров. Поскольку кольца состоят из льдинок, то они обладают высокой отражающей способностью. Но, если учесть, что в космосе все моментально покрывается пылью, то возникает вопрос. Почему они такие сияюще чистые? В год на Землю падает 40 тыс. тонн космической пыли». Этому факту может быть только одно объяснение. «Если ранее предполагали, что Кольца  Сатурна возникли сравнительно недавно, в смысле геологического времени, то теперь возникла новая парадигма. Была рассчитана масса колец. Наблюдая за миганием звезд, когда они проходят за кольцами, пришли к выводу, что, вероятно, льда в этих кольцах в десятки раз больше, чем считалось ранее. Скорее всего, кольца имеют не стационарный характер. Частицы то слипаются, то распадаются, сталкиваясь друг с другом. Льдинки постоянно сталкиваются и дробятся, поэтому они так ярко сияют многие млрд. лет. В них постоянно перерабатывается древний материал».</w:t>
      </w:r>
    </w:p>
    <w:p>
      <w:pPr>
        <w:pStyle w:val="Normal"/>
        <w:jc w:val="both"/>
        <w:rPr/>
      </w:pPr>
      <w:r>
        <w:rPr/>
        <w:t xml:space="preserve">         </w:t>
      </w:r>
      <w:r>
        <w:rPr/>
        <w:t xml:space="preserve">Однако, в величественной системе Сатурна интересны не только кольца. На орбите вокруг Сатурна вращается свыше 60-ти спутников (Подробно см, в другом разделе). Эта планета напоминает Солнечную Систему в миниатюре. Оказалось, что его спутники  странные и удивительные тела. </w:t>
      </w:r>
    </w:p>
    <w:p>
      <w:pPr>
        <w:pStyle w:val="Normal"/>
        <w:jc w:val="both"/>
        <w:rPr/>
      </w:pPr>
      <w:r>
        <w:rPr/>
        <w:t xml:space="preserve">          </w:t>
      </w:r>
      <w:r>
        <w:rPr/>
        <w:t xml:space="preserve">Например, </w:t>
      </w:r>
      <w:r>
        <w:rPr>
          <w:b/>
          <w:bCs/>
        </w:rPr>
        <w:t>Иона</w:t>
      </w:r>
      <w:r>
        <w:rPr/>
        <w:t xml:space="preserve"> очень похожа на нашу Луну. Она на 2/3 состоит из воды при температуре –190</w:t>
      </w:r>
      <w:r>
        <w:rPr>
          <w:vertAlign w:val="superscript"/>
        </w:rPr>
        <w:t>0</w:t>
      </w:r>
      <w:r>
        <w:rPr/>
        <w:t>С, поэтому ее поверхность имеет свойство камня.</w:t>
      </w:r>
    </w:p>
    <w:p>
      <w:pPr>
        <w:pStyle w:val="Normal"/>
        <w:jc w:val="both"/>
        <w:rPr/>
      </w:pPr>
      <w:r>
        <w:rPr/>
        <w:t xml:space="preserve">          </w:t>
      </w:r>
      <w:r>
        <w:rPr>
          <w:b/>
          <w:bCs/>
        </w:rPr>
        <w:t>Ганимед</w:t>
      </w:r>
      <w:r>
        <w:rPr/>
        <w:t xml:space="preserve"> называют Инь и Янь, поскольку одна часть этого спутника – чистый лед, а другая покрыта черными пылевыми отложениями.</w:t>
      </w:r>
    </w:p>
    <w:p>
      <w:pPr>
        <w:pStyle w:val="Normal"/>
        <w:jc w:val="both"/>
        <w:rPr/>
      </w:pPr>
      <w:r>
        <w:rPr/>
        <w:t xml:space="preserve">          </w:t>
      </w:r>
      <w:r>
        <w:rPr/>
        <w:t>Гигантский спутник</w:t>
      </w:r>
      <w:r>
        <w:rPr>
          <w:b/>
          <w:bCs/>
        </w:rPr>
        <w:t xml:space="preserve"> Титан</w:t>
      </w:r>
      <w:r>
        <w:rPr/>
        <w:t xml:space="preserve"> больше, чем планета Меркурий. Но самое поразительное в этом спутнике то, что он единственный в Солнечной Системе, который имеет свою атмосферу, что может объясняться его большой массой. Эта атмосфера в 4 раза плотнее земной. Возможно, ее химический состав похож на земную в ее начальной стадии существования, до того, как на ней стала развиваться жизнь.</w:t>
      </w:r>
    </w:p>
    <w:p>
      <w:pPr>
        <w:pStyle w:val="Normal"/>
        <w:jc w:val="both"/>
        <w:rPr/>
      </w:pPr>
      <w:r>
        <w:rPr/>
        <w:t xml:space="preserve">          </w:t>
      </w:r>
      <w:r>
        <w:rPr>
          <w:b/>
          <w:bCs/>
        </w:rPr>
        <w:t>Мимас</w:t>
      </w:r>
      <w:r>
        <w:rPr/>
        <w:t xml:space="preserve"> похож на другие спутники Сатурна, но имеет огромный кратер. Возможно это итог столкновения с крупным космическим телом. </w:t>
      </w:r>
    </w:p>
    <w:p>
      <w:pPr>
        <w:pStyle w:val="Normal"/>
        <w:jc w:val="both"/>
        <w:rPr/>
      </w:pPr>
      <w:r>
        <w:rPr/>
        <w:t xml:space="preserve">          </w:t>
      </w:r>
      <w:r>
        <w:rPr/>
        <w:t xml:space="preserve">Спутники </w:t>
      </w:r>
      <w:r>
        <w:rPr>
          <w:b/>
          <w:bCs/>
        </w:rPr>
        <w:t>Янус</w:t>
      </w:r>
      <w:r>
        <w:rPr/>
        <w:t xml:space="preserve"> и  </w:t>
      </w:r>
      <w:r>
        <w:rPr>
          <w:b/>
          <w:bCs/>
        </w:rPr>
        <w:t>Игметиус</w:t>
      </w:r>
      <w:r>
        <w:rPr/>
        <w:t>, возможно были частями одного спутника, который разбился на две части.</w:t>
      </w:r>
    </w:p>
    <w:p>
      <w:pPr>
        <w:pStyle w:val="Normal"/>
        <w:jc w:val="both"/>
        <w:rPr/>
      </w:pPr>
      <w:r>
        <w:rPr/>
        <w:t xml:space="preserve">          </w:t>
      </w:r>
      <w:r>
        <w:rPr>
          <w:b/>
          <w:bCs/>
        </w:rPr>
        <w:t>Гиперион</w:t>
      </w:r>
      <w:r>
        <w:rPr/>
        <w:t xml:space="preserve"> не похож ни на какой другой спутник, у него странная форма и изрытая поверхность, напоминающая губку.</w:t>
      </w:r>
    </w:p>
    <w:p>
      <w:pPr>
        <w:pStyle w:val="Normal"/>
        <w:jc w:val="both"/>
        <w:rPr/>
      </w:pPr>
      <w:r>
        <w:rPr/>
        <w:t xml:space="preserve">          </w:t>
      </w:r>
      <w:r>
        <w:rPr/>
        <w:t xml:space="preserve">Далее приведен общий список основный спутников Сатурна с их краткими характеристиками на основе книги Константиновской «Новейшая астрономия (космогоническая модель Вселенной)». Следует отметить, что общее число спутников этой планеты насчитывает более 47, и что некоторые из них относят к разряду астероидов. При этом радиус самого Сатурна составляет 60, 33 тыс. км. </w:t>
      </w:r>
    </w:p>
    <w:p>
      <w:pPr>
        <w:pStyle w:val="Normal"/>
        <w:jc w:val="both"/>
        <w:rPr/>
      </w:pPr>
      <w:r>
        <w:rPr/>
        <w:t xml:space="preserve">            </w:t>
      </w:r>
    </w:p>
    <w:p>
      <w:pPr>
        <w:pStyle w:val="Normal"/>
        <w:jc w:val="both"/>
        <w:rPr/>
      </w:pPr>
      <w:r>
        <w:rPr/>
        <w:t xml:space="preserve">                                 </w:t>
      </w:r>
      <w:r>
        <w:rPr/>
        <w:t>Список истинных спутников Сатурна</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066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503.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06680</wp:posOffset>
                </wp:positionV>
                <wp:extent cx="0" cy="7200900"/>
                <wp:effectExtent l="5080" t="0" r="5080" b="0"/>
                <wp:wrapNone/>
                <wp:docPr id="2" name=""/>
                <a:graphic xmlns:a="http://schemas.openxmlformats.org/drawingml/2006/main">
                  <a:graphicData uri="http://schemas.microsoft.com/office/word/2010/wordprocessingShape">
                    <wps:wsp>
                      <wps:cNvSpPr/>
                      <wps:spPr>
                        <a:xfrm>
                          <a:off x="0" y="0"/>
                          <a:ext cx="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90pt,57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106680</wp:posOffset>
                </wp:positionV>
                <wp:extent cx="0" cy="7200900"/>
                <wp:effectExtent l="5080" t="0" r="5080" b="0"/>
                <wp:wrapNone/>
                <wp:docPr id="3" name=""/>
                <a:graphic xmlns:a="http://schemas.openxmlformats.org/drawingml/2006/main">
                  <a:graphicData uri="http://schemas.microsoft.com/office/word/2010/wordprocessingShape">
                    <wps:wsp>
                      <wps:cNvSpPr/>
                      <wps:spPr>
                        <a:xfrm>
                          <a:off x="0" y="0"/>
                          <a:ext cx="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4pt" to="225pt,57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106680</wp:posOffset>
                </wp:positionV>
                <wp:extent cx="0" cy="7200900"/>
                <wp:effectExtent l="5080" t="0" r="5080" b="0"/>
                <wp:wrapNone/>
                <wp:docPr id="4" name=""/>
                <a:graphic xmlns:a="http://schemas.openxmlformats.org/drawingml/2006/main">
                  <a:graphicData uri="http://schemas.microsoft.com/office/word/2010/wordprocessingShape">
                    <wps:wsp>
                      <wps:cNvSpPr/>
                      <wps:spPr>
                        <a:xfrm>
                          <a:off x="0" y="0"/>
                          <a:ext cx="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4pt" to="351pt,57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400800</wp:posOffset>
                </wp:positionH>
                <wp:positionV relativeFrom="paragraph">
                  <wp:posOffset>106680</wp:posOffset>
                </wp:positionV>
                <wp:extent cx="0" cy="7200900"/>
                <wp:effectExtent l="5080" t="0" r="5080" b="0"/>
                <wp:wrapNone/>
                <wp:docPr id="5" name=""/>
                <a:graphic xmlns:a="http://schemas.openxmlformats.org/drawingml/2006/main">
                  <a:graphicData uri="http://schemas.microsoft.com/office/word/2010/wordprocessingShape">
                    <wps:wsp>
                      <wps:cNvSpPr/>
                      <wps:spPr>
                        <a:xfrm>
                          <a:off x="0" y="0"/>
                          <a:ext cx="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8.4pt" to="504pt,575.3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t xml:space="preserve">Диаметр                             Радиус                          Период обращения                              </w:t>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2766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503.95pt,25.8pt" stroked="t" o:allowincell="f" style="position:absolute">
                <v:stroke color="black" weight="9360" joinstyle="miter" endcap="flat"/>
                <v:fill o:detectmouseclick="t" on="false"/>
                <w10:wrap type="none"/>
              </v:line>
            </w:pict>
          </mc:Fallback>
        </mc:AlternateContent>
      </w:r>
      <w:r>
        <w:rPr/>
        <w:t xml:space="preserve">Наименование                 в км                          орбиты в тыс. км                         в сутках   </w:t>
      </w:r>
    </w:p>
    <w:p>
      <w:pPr>
        <w:pStyle w:val="Normal"/>
        <w:jc w:val="both"/>
        <w:rPr/>
      </w:pPr>
      <w:r>
        <w:rPr/>
      </w:r>
    </w:p>
    <w:p>
      <w:pPr>
        <w:pStyle w:val="Normal"/>
        <w:jc w:val="both"/>
        <w:rPr/>
      </w:pPr>
      <w:r>
        <w:rPr/>
      </w:r>
    </w:p>
    <w:p>
      <w:pPr>
        <w:pStyle w:val="Normal"/>
        <w:jc w:val="both"/>
        <w:rPr/>
      </w:pPr>
      <w:r>
        <w:rPr/>
        <w:t>Мимас  - 1                              397                                     178                                         0,942</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8382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503.95pt,6.6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Тефия   -2                               1060                                   288                                        1,888</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762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503.95pt,0.6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t>Диона  -3                               1120                                   467                                       2,737</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53340</wp:posOffset>
                </wp:positionV>
                <wp:extent cx="6515100" cy="0"/>
                <wp:effectExtent l="0"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503.95pt,4.2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 xml:space="preserve">Энцелад  -4                             500                                     288                                      1,37                              </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1115</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503.95pt,2.4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 xml:space="preserve">Рея       -5                             1530                                     755                                     2,737                                                       </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76835</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503.95pt,6.0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Титан  -6                              5150                                     1222                                  15,945</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22555</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503.95pt,9.6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rPr>
      </w:pPr>
      <w:r>
        <w:rPr/>
        <w:t xml:space="preserve">Янет    -7                             1440                                     3199                                    67,5       </w:t>
      </w:r>
    </w:p>
    <w:p>
      <w:pPr>
        <w:pStyle w:val="Normal"/>
        <w:jc w:val="both"/>
        <w:rPr>
          <w:lang w:val="en-US"/>
        </w:rPr>
      </w:pPr>
      <w:r>
        <w:rPr>
          <w:lang w:val="en-US"/>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07315</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Normal"/>
        <w:jc w:val="both"/>
        <w:rPr/>
      </w:pPr>
      <w:r>
        <w:rPr>
          <w:lang w:val="en-US"/>
        </w:rPr>
        <w:t xml:space="preserve">                                 </w:t>
      </w:r>
      <w:r>
        <w:rPr/>
        <w:t>масса 10</w:t>
      </w:r>
      <w:r>
        <w:rPr>
          <w:vertAlign w:val="superscript"/>
        </w:rPr>
        <w:t>20</w:t>
      </w:r>
      <w:r>
        <w:rPr/>
        <w:t xml:space="preserve"> кг</w:t>
      </w:r>
    </w:p>
    <w:p>
      <w:pPr>
        <w:pStyle w:val="Normal"/>
        <w:jc w:val="both"/>
        <w:rPr/>
      </w:pPr>
      <w:r>
        <w:rPr/>
      </w:r>
    </w:p>
    <w:p>
      <w:pPr>
        <w:pStyle w:val="Normal"/>
        <w:jc w:val="both"/>
        <w:rPr/>
      </w:pPr>
      <w:r>
        <w:rPr/>
        <w:t>Янус</w:t>
      </w:r>
      <w:r>
        <w:rPr>
          <w:lang w:val="en-US"/>
        </w:rPr>
        <w:t xml:space="preserve">  </w:t>
      </w:r>
      <w:r>
        <w:rPr/>
        <w:t xml:space="preserve">-8                    0,38 </w:t>
      </w:r>
      <w:r>
        <w:rPr>
          <w:lang w:val="en-US"/>
        </w:rPr>
        <w:t xml:space="preserve">(110 км)                                </w:t>
      </w:r>
      <w:r>
        <w:rPr/>
        <w:t xml:space="preserve">  </w:t>
      </w:r>
      <w:r>
        <w:rPr>
          <w:lang w:val="en-US"/>
        </w:rPr>
        <w:t>186</w:t>
      </w:r>
      <w:r>
        <w:rPr/>
        <w:t xml:space="preserve">                                   0,942</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1115</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503.95pt,2.4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Феба – 9                     18,8 (115 км)                            12952                                   550,48</w:t>
      </w:r>
    </w:p>
    <w:p>
      <w:pPr>
        <w:pStyle w:val="Normal"/>
        <w:jc w:val="both"/>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30175</wp:posOffset>
                </wp:positionV>
                <wp:extent cx="6400800" cy="0"/>
                <wp:effectExtent l="0" t="5080" r="0" b="5080"/>
                <wp:wrapNone/>
                <wp:docPr id="1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503.95pt,10.2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r>
    </w:p>
    <w:p>
      <w:pPr>
        <w:pStyle w:val="Normal"/>
        <w:jc w:val="both"/>
        <w:rPr/>
      </w:pPr>
      <w:r>
        <w:rPr/>
        <w:t>Имир –10                  не определены                         23130                         - 1315, встречное вращение</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22555</wp:posOffset>
                </wp:positionV>
                <wp:extent cx="6400800" cy="0"/>
                <wp:effectExtent l="0" t="5080" r="0" b="5080"/>
                <wp:wrapNone/>
                <wp:docPr id="1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503.95pt,9.6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Что же касается спутника </w:t>
      </w:r>
      <w:r>
        <w:rPr>
          <w:b/>
          <w:bCs/>
        </w:rPr>
        <w:t>Энцелат</w:t>
      </w:r>
      <w:r>
        <w:rPr/>
        <w:t>, то он является самым ярким не только в системе Сатурна, но и вообще в Солнечной Системе.</w:t>
      </w:r>
    </w:p>
    <w:p>
      <w:pPr>
        <w:pStyle w:val="Normal"/>
        <w:jc w:val="both"/>
        <w:rPr/>
      </w:pPr>
      <w:r>
        <w:rPr/>
        <w:t xml:space="preserve">          </w:t>
      </w:r>
      <w:r>
        <w:rPr/>
        <w:t xml:space="preserve">Но спутники Сатурна не являются простым набором космических уродцев, имея часто довольно таки искаженные формы и причудливые поверхности. За главным кольцом Сатурна располагается так называемое кольцо «Е», середине которого находится спутник, быстро превращающийся в один из потрясающих объектов Солнечной Системы. Его название Энцелат. Это маленький холодный спутник, северное полушарие которого имеет вид, как у любого другого спутника (кратеры и т.д.), но южное полушарие представляет собой совершенно другой мир. Невероятно, но на нем совершенно нет кратеров. Может быть, его поверхность сформировалась совсем недавно. А возможно, спутник повернут к открытому космосу все время другой стороной. Эта не тронутая космической агрессией сторона изрезана каньонами и трещинами, похожими на русла рек, что соответствует геологическим формам Земли. На нем обнаружено 4-е траншеи длиной 130 м и шириной в несколько сотен метров. </w:t>
      </w:r>
    </w:p>
    <w:p>
      <w:pPr>
        <w:pStyle w:val="Normal"/>
        <w:jc w:val="both"/>
        <w:rPr/>
      </w:pPr>
      <w:r>
        <w:rPr/>
        <w:t xml:space="preserve">         </w:t>
      </w:r>
      <w:r>
        <w:rPr/>
        <w:t xml:space="preserve">Это похоже на линии тектонических разломов. Исландия - американская и европейская плиты. Возможно, и на Энцелате есть признаки геологической активности. Измерения показали, что южная сторона его необыкновенно горячая и стало ясно, что этот спутник не холодный мертвый мир, как считали ученые раньше. При съемках на закате Солнца обнаружилось наличие гигантских гейзеров, извергающих твердые кристаллы льда в южных районах у полюса. То есть, это малюсенькое космическое тело геологически активен. Из него в космос извергаются тысячекилометровые струи. Они вырываются из недр прямо над геологически активными точками. </w:t>
      </w:r>
    </w:p>
    <w:p>
      <w:pPr>
        <w:pStyle w:val="Normal"/>
        <w:jc w:val="both"/>
        <w:rPr/>
      </w:pPr>
      <w:r>
        <w:rPr/>
        <w:t xml:space="preserve">          </w:t>
      </w:r>
      <w:r>
        <w:rPr/>
        <w:t xml:space="preserve">Самое близкое, по нашим понятиям, явление на Земле это гейзеры. Но они действуют благодаря огромным положительным температурам внутри планеты (том числе и вулканы). А спутник, по идее должен быть холодной глыбой льда. Скорее всего, объяснение этому явлению лежит в другой области физических процессов. Возможно, разогрев происходит за счет того, что орбита спутника имеет сильно вытянутую эллиптическую форму, что вызывает большое колебание сил гравитационного взаимодействия с планетой, за счет чего происходит резкая периодическая деформация космического тела. За счет деформации происходит выделение тепловой энергии, которой оказывается достаточной для возникновения ледяных фонтанов. Ученые предполагают, что такие фонтаны извергаются непрерывно, и высота их струй беспредельна. Фонтаны бьют со скоростью порядка 600 км/час. Гравитация на спутнике невелика, и струи улетают в космос на расстояние до 1000 км. Это – одно из чудес Солнечной Системы. </w:t>
      </w:r>
    </w:p>
    <w:p>
      <w:pPr>
        <w:pStyle w:val="Normal"/>
        <w:jc w:val="both"/>
        <w:rPr/>
      </w:pPr>
      <w:r>
        <w:rPr/>
        <w:t xml:space="preserve">         </w:t>
      </w:r>
      <w:r>
        <w:rPr/>
        <w:t xml:space="preserve">Вероятно, эти струи участвуют в формировании одного из колец Сатурна, силы гравитации которого захватывают частицы льда. Кольцо «Е» целиком состоит из частиц Энцелата. Однако, Энцелат не единственный спутник, образующий кольца Сатурна. Они играют важную роль создания порядка из хаоса, под воздействием гравитационных сил. Раньше считали, что кольца Сатурна представляют собой стабильную систему, и их характер не меняется. Однако, те спутники, которые вращаются вокруг планеты среди колец, своим гравитационным полем постоянно меняют их структуру. Кольца система динамичная. </w:t>
      </w:r>
    </w:p>
    <w:p>
      <w:pPr>
        <w:pStyle w:val="Normal"/>
        <w:jc w:val="both"/>
        <w:rPr/>
      </w:pPr>
      <w:r>
        <w:rPr/>
        <w:t xml:space="preserve">       </w:t>
      </w:r>
      <w:r>
        <w:rPr/>
        <w:t xml:space="preserve">Одно из внешних колец имеет совершенно причудливую форму из-за двух спутников Прометей и Пандора. Даже на снимках, которые сделала станция «Касини», ясно видно, как, проходя мимо кольца, спутник Прометей уносит за собой частицы кольца. </w:t>
      </w:r>
    </w:p>
    <w:p>
      <w:pPr>
        <w:pStyle w:val="Normal"/>
        <w:jc w:val="both"/>
        <w:rPr/>
      </w:pPr>
      <w:r>
        <w:rPr/>
        <w:t xml:space="preserve">        </w:t>
      </w:r>
      <w:r>
        <w:rPr/>
        <w:t xml:space="preserve">Гравитационные силы сформировали очертания многих колец. Так мы можем наблюдать физические явления, которые, вероятно, происходили в Солнечной Системе в период ее формирования из газового облака. Все кольца и спутники Сатурна вращаются в одной плоскости и в одну сторону, как и система планет Солнечной Системы. </w:t>
      </w:r>
    </w:p>
    <w:p>
      <w:pPr>
        <w:pStyle w:val="Normal"/>
        <w:jc w:val="both"/>
        <w:rPr/>
      </w:pPr>
      <w:r>
        <w:rPr/>
        <w:t xml:space="preserve">         </w:t>
      </w:r>
      <w:r>
        <w:rPr/>
        <w:t xml:space="preserve">Наблюдения показали, что кольца Сатурна представляют собой неоднородную плоскую структуру. И один из его спутников Минос ответственен за разрыв между кольцами. Минос вращается далеко за пределами колец. Это явление, благодаря которому в кольцах образовался промежуток, называется орбитальный резонанс, когда скорости различных слоев оказываются кратными, и между слоями и спутником периодически возникает ударный резонанс гравитации.  Возможно, этот процесс связан не только с Миносом, но и с другими спутниками Сатурна. </w:t>
      </w:r>
    </w:p>
    <w:p>
      <w:pPr>
        <w:pStyle w:val="Normal"/>
        <w:jc w:val="both"/>
        <w:rPr/>
      </w:pPr>
      <w:r>
        <w:rPr/>
        <w:t xml:space="preserve">          </w:t>
      </w:r>
      <w:r>
        <w:rPr/>
        <w:t xml:space="preserve">Это явление орбитального гравитационного резонанса сформировало и всю Солнечную Систему. Многие кратеры на планетах возникли 3,5 млрд. лет назад, когда ее форма была еще в стадии формирования и была подвержена воздействию гравитационного резонанса, действующего в планетарных масштабах. Есть мнение, что основные планеты сформировались совсем не там, где они находятся сегодня и перемещались в течение 700 млн. лет. Особое влияние оказывали крупные планеты с большой гравитационной массой Сатурн, Юпитер и Нептун, который вращался ближе к Солнцу и был выброшен в кольцо разрушения. В течение 100 млн. лет в планетарной системе происходили жестокие преобразования орбит и столкновения космических объектов, ливень из комет. Это период поздней тяжелой бомбардировки. </w:t>
      </w:r>
    </w:p>
    <w:p>
      <w:pPr>
        <w:pStyle w:val="Normal"/>
        <w:jc w:val="both"/>
        <w:rPr/>
      </w:pPr>
      <w:r>
        <w:rPr/>
        <w:t xml:space="preserve">          </w:t>
      </w:r>
      <w:r>
        <w:rPr/>
        <w:t>В этот период по всей Солнечной Системе возникли гигантские кратеры, следы которых видны и сегодня. Ими буквально испещрена Луна. Есть следы и на Земле. В этот период земная природа резко изменилась. Но, возможно, именно тогда на Землю падало огромное количество ледяных комет, которые и создали на нашей планете водную среду, способствующую в дальнейшем зарождению жизни. Хотя эта парадигма не является однозначной и достаточно обоснованной.</w:t>
      </w:r>
    </w:p>
    <w:p>
      <w:pPr>
        <w:pStyle w:val="Normal"/>
        <w:jc w:val="both"/>
        <w:rPr/>
      </w:pPr>
      <w:r>
        <w:rPr/>
        <w:t xml:space="preserve">         </w:t>
      </w:r>
      <w:r>
        <w:rPr/>
        <w:t xml:space="preserve">До поздней бомбардировки Земля была раскаленной пустыней, а затем появились океаны и атмосфера. Возможно, тот порядок, который мы видим вокруг, создан диким хаосом, устроенным планетами, летевшими когда-то по орбитам. Строение Солнечной Системы началось с гигантского облака газа и космической пыли. Из него планеты и их орбиты были сформированы силой тяжести, этим главным архитектором Вселенной. </w:t>
      </w:r>
    </w:p>
    <w:p>
      <w:pPr>
        <w:pStyle w:val="Normal"/>
        <w:jc w:val="both"/>
        <w:rPr/>
      </w:pPr>
      <w:r>
        <w:rPr/>
      </w:r>
    </w:p>
    <w:p>
      <w:pPr>
        <w:pStyle w:val="Normal"/>
        <w:ind w:left="120" w:hanging="0"/>
        <w:jc w:val="both"/>
        <w:rPr/>
      </w:pPr>
      <w:r>
        <w:rPr/>
        <w:t xml:space="preserve">                                     </w:t>
      </w:r>
      <w:r>
        <w:rPr/>
        <w:t>5.    Живое вещество в Солнечной Системе.</w:t>
      </w:r>
    </w:p>
    <w:p>
      <w:pPr>
        <w:pStyle w:val="Normal"/>
        <w:ind w:left="120" w:hanging="0"/>
        <w:jc w:val="both"/>
        <w:rPr/>
      </w:pPr>
      <w:r>
        <w:rPr/>
      </w:r>
    </w:p>
    <w:p>
      <w:pPr>
        <w:pStyle w:val="Normal"/>
        <w:ind w:left="120" w:hanging="0"/>
        <w:jc w:val="both"/>
        <w:rPr/>
      </w:pPr>
      <w:r>
        <w:rPr/>
        <w:t xml:space="preserve">                                </w:t>
      </w:r>
      <w:r>
        <w:rPr/>
        <w:t>(Стенограмма научного доклада)</w:t>
      </w:r>
    </w:p>
    <w:p>
      <w:pPr>
        <w:pStyle w:val="Normal"/>
        <w:ind w:left="120" w:hanging="0"/>
        <w:jc w:val="both"/>
        <w:rPr/>
      </w:pPr>
      <w:r>
        <w:rPr/>
      </w:r>
    </w:p>
    <w:p>
      <w:pPr>
        <w:pStyle w:val="Normal"/>
        <w:jc w:val="both"/>
        <w:rPr/>
      </w:pPr>
      <w:r>
        <w:rPr/>
        <w:t xml:space="preserve">          </w:t>
      </w:r>
      <w:r>
        <w:rPr/>
        <w:t xml:space="preserve">Многие ученые занимаются изучением изумительного явления в Солнечной Системе, что отличает Землю от всех других планет в ней и, возможно, является во многом уникальным и во Вселенной. На Земле существует самое большое разнообразие форм жизни. Сегодня ученые ищут в Солнечной Системе такие условия, которые способствовали бы зарождению живых организмов. Эти поиски способствовали бы получить ответ на вопрос, одиноки ли мы во Вселенной. Этот вопрос волнует не только ученых теоретиков. Это одна из величайших загадок в истории человечества. </w:t>
      </w:r>
    </w:p>
    <w:p>
      <w:pPr>
        <w:pStyle w:val="Normal"/>
        <w:jc w:val="both"/>
        <w:rPr/>
      </w:pPr>
      <w:r>
        <w:rPr/>
        <w:t xml:space="preserve">       </w:t>
      </w:r>
      <w:r>
        <w:rPr/>
        <w:t xml:space="preserve">Исследовательское судно Атлантис у берегов Мексики  ведет поиски «инопланетян». «Инопланетян» на нашей планете. Аппарат исследует океанические глубины. Иногда говорят, что глубинное погружение похоже на исследования космоса. Там совсем другой Мир. На космической орбите побывало больше людей, чем в морских глубинах. </w:t>
      </w:r>
    </w:p>
    <w:p>
      <w:pPr>
        <w:pStyle w:val="Normal"/>
        <w:jc w:val="both"/>
        <w:rPr/>
      </w:pPr>
      <w:r>
        <w:rPr/>
        <w:t xml:space="preserve">        </w:t>
      </w:r>
      <w:r>
        <w:rPr/>
        <w:t>На поверхности человек привык  к атмосферному давлению в 1 атмосферу. В глубине каждые 10 м давление увеличивается на 1атм. На глубине огромное давление, совсем нет света, а температура держится около 2</w:t>
      </w:r>
      <w:r>
        <w:rPr>
          <w:vertAlign w:val="superscript"/>
        </w:rPr>
        <w:t>0</w:t>
      </w:r>
      <w:r>
        <w:rPr/>
        <w:t>С. Уже на глубине 1 км давление сравнимо с давлением на Венере. Человека оно бы убило. Глубины океана – это чуть ли не самая суровая среде на нашей планете. Но и там обнаруживается жизнь. Только прожекторы позволяют исследовать жизнь на такой глубине.</w:t>
      </w:r>
    </w:p>
    <w:p>
      <w:pPr>
        <w:pStyle w:val="Normal"/>
        <w:jc w:val="both"/>
        <w:rPr/>
      </w:pPr>
      <w:r>
        <w:rPr/>
        <w:t xml:space="preserve">          </w:t>
      </w:r>
      <w:r>
        <w:rPr/>
        <w:t>Ученые изучают жерло термического вулкана, вулканического выхода на морском дне, из которого вырываются облака из соединений серы. Вода там нагревается почти до 400</w:t>
      </w:r>
      <w:r>
        <w:rPr>
          <w:vertAlign w:val="superscript"/>
        </w:rPr>
        <w:t>0</w:t>
      </w:r>
      <w:r>
        <w:rPr/>
        <w:t xml:space="preserve">С. Но и там есть жизнь, ковер из бактерий, устилающих дно океана – это начало пищевой цепочки. Эти организмы формируют основу экосистемы. Они порождают экосистему с весьма странными формами жизни. Это словно мир инопланетян на нашей планете. В кипящем при огромном давлении химическом супе прекрасно себя чувствуют черви, крабы и даже рыбы. Вид жерла гидротермальные процессы поражают воображение. Открытия, сделанные в столь экстремальных условиях заставляют пересмотреть проблему возникновения жизни. </w:t>
      </w:r>
    </w:p>
    <w:p>
      <w:pPr>
        <w:pStyle w:val="Normal"/>
        <w:jc w:val="both"/>
        <w:rPr/>
      </w:pPr>
      <w:r>
        <w:rPr/>
        <w:t xml:space="preserve">          </w:t>
      </w:r>
      <w:r>
        <w:rPr/>
        <w:t xml:space="preserve">Основная же тайна веков – это мозг человека. При мумификации древние извлекали мозг. У египтян было твердое убеждение в единстве духа и тела, но постепенно представление о том, кто мы такие, упрощалось. Если живые существа научились выживать в агрессивной среде, есть вероятность того, что они могут выжить и в иных мирах. Тысячелетиями человек вглядывался в ночное небо и задавался вопросом, одиноки ли мы во Вселенной. С развитием техники и технологии появлялась возможность все тщательней вглядываться в окружающий мир, все больше различать деталей. Но пока не обнаружено никаких следов жизни вне нашей планеты, хотя жизнь – это, в основном, чистая химия, взаимодействие атомов и молекул. </w:t>
      </w:r>
    </w:p>
    <w:p>
      <w:pPr>
        <w:pStyle w:val="Normal"/>
        <w:jc w:val="both"/>
        <w:rPr/>
      </w:pPr>
      <w:r>
        <w:rPr/>
        <w:t xml:space="preserve">          </w:t>
      </w:r>
      <w:r>
        <w:rPr/>
        <w:t xml:space="preserve">Вся жизнь на Земле построена из одинаковых кирпичиков. Но как многообразны их структуры и сложны алгоритмы их взаимодействия. Основной строительный материал – это углерод, водовод, кислород и азот. Они имеются в Солнечной Системе везде. Но, чтобы запустить химию жизни, нужна энергия, нужны условия, нужны катализаторы. Энергии в Солнечной Системе очень много. На Земле почти вся жизнь зависит от энергии Солнца. </w:t>
      </w:r>
    </w:p>
    <w:p>
      <w:pPr>
        <w:pStyle w:val="Normal"/>
        <w:jc w:val="both"/>
        <w:rPr/>
      </w:pPr>
      <w:r>
        <w:rPr/>
        <w:t xml:space="preserve">         </w:t>
      </w:r>
      <w:r>
        <w:rPr/>
        <w:t xml:space="preserve">Но принципиально необходим еще один компонент. Университет в Чили. Изучают экстремальные условия, которые особенно интересны ученым. Пустыня, нет ни растений, ни животных, ни даже бактерий. Все это объясняется тем, что полностью отсутствует единственная компонента – вода. В этих горах Чили дождя не было многие миллиона лет. </w:t>
      </w:r>
    </w:p>
    <w:p>
      <w:pPr>
        <w:pStyle w:val="Normal"/>
        <w:jc w:val="both"/>
        <w:rPr/>
      </w:pPr>
      <w:r>
        <w:rPr/>
        <w:t xml:space="preserve">         </w:t>
      </w:r>
      <w:r>
        <w:rPr/>
        <w:t xml:space="preserve">Живая клетка на 70% состоит из воды. Без нее жизнь не возможна. Поэтому поиски воды в Солнечной Системе – это особенно важная задача. В настоящее время Земля – это единственная планета, на которой есть на поверхности вода в жидком состоянии. Остальные планеты либо слишком далеко от Солнца, либо слишком близко к нему. Сатурн имеет много воды, но в форме слишком сильно охлажденного льда. Но это вовсе не значит, что в пределах Солнечной Системы воды не было никогда. </w:t>
      </w:r>
    </w:p>
    <w:p>
      <w:pPr>
        <w:pStyle w:val="Normal"/>
        <w:jc w:val="both"/>
        <w:rPr/>
      </w:pPr>
      <w:r>
        <w:rPr/>
        <w:t xml:space="preserve">         </w:t>
      </w:r>
      <w:r>
        <w:rPr/>
        <w:t xml:space="preserve">Вода никогда не исчезает бесследно, и, следовательно, ее можно найти по вторичным признакам. Вода на любом ландшафте оставляет следы. Подобные ландшафты в космосе изучают астрогеологи. Они по типу ландшафта восстанавливают историю планет. На Земле есть места, где видны следы древнего оледенения (на базальтах, в Северной Америке, на Русской равнине, каньоны, камни). Идентичные следы находят и на Марсе. Эта планета покрыта целой сетью каналов. В каньонах просматриваются геологические следы. </w:t>
      </w:r>
    </w:p>
    <w:p>
      <w:pPr>
        <w:pStyle w:val="Normal"/>
        <w:jc w:val="both"/>
        <w:rPr/>
      </w:pPr>
      <w:r>
        <w:rPr/>
        <w:t xml:space="preserve">         </w:t>
      </w:r>
      <w:r>
        <w:rPr/>
        <w:t>При чем, марсианские каналы по структуре похожи на земные каньоны, высохшие водопады. Но следы воды на Марсе еще не доказывают наличие там жизни. Но единовременного присутствия воды не достаточно для зарождения жизни. Необходимо, чтобы теплые озера на планете существовали в течение многих миллионов лет. Сегодня поверхность Марса изучают несколько беспилотных космических аппаратов.</w:t>
      </w:r>
    </w:p>
    <w:p>
      <w:pPr>
        <w:pStyle w:val="Normal"/>
        <w:jc w:val="both"/>
        <w:rPr/>
      </w:pPr>
      <w:r>
        <w:rPr/>
        <w:t xml:space="preserve">          </w:t>
      </w:r>
      <w:r>
        <w:rPr/>
        <w:t xml:space="preserve">За последние 30 лет планету обследовали 6 аппаратов. В 2004 году аппарат добрался до кратера и приступил к обследованию его геологии. В шурфах был обнаружен грунт, свойства которого изменил мнение ученых о том, могла ли на Марсе возникнуть жизнь. </w:t>
      </w:r>
    </w:p>
    <w:p>
      <w:pPr>
        <w:pStyle w:val="Normal"/>
        <w:jc w:val="both"/>
        <w:rPr/>
      </w:pPr>
      <w:r>
        <w:rPr/>
        <w:t xml:space="preserve">          </w:t>
      </w:r>
      <w:r>
        <w:rPr/>
        <w:t>На Земле производят добычу соли в озерах, а астробиологи ищут в них один специфический минерал – гипс. Он состоит из сульфата кальция, соединенного с двумя молекулами воды. Гипс образуется при испарении воды. Автоматическая станция на Марсе нашла именно гипс, что доказывает, что на этой планете в прошлом была вода, было тепло. Там, как и у нас на Земле были озера, которые медленно испарялись. А где есть стоячая вода, там есть шанс на возникновение жизни. На гипсе часто обнаруживают колонии бактерий.</w:t>
      </w:r>
    </w:p>
    <w:p>
      <w:pPr>
        <w:pStyle w:val="Normal"/>
        <w:jc w:val="both"/>
        <w:rPr/>
      </w:pPr>
      <w:r>
        <w:rPr/>
        <w:t xml:space="preserve">         </w:t>
      </w:r>
      <w:r>
        <w:rPr/>
        <w:t xml:space="preserve">Но сегодня поверхность Марса суха и бесплодна. 3 млрд. лет назад Марс изменился, его ядро остыло, его вулканическая деятельность, как источник тепла и атмосферы, прекратилась. Атмосферу унесло солнечным ветром, магнитное поле исчезло, вода испарилась в космос или впиталась в грунт и замерзла, превратившись в лед. </w:t>
      </w:r>
    </w:p>
    <w:p>
      <w:pPr>
        <w:pStyle w:val="Normal"/>
        <w:jc w:val="both"/>
        <w:rPr/>
      </w:pPr>
      <w:r>
        <w:rPr/>
        <w:t xml:space="preserve">          </w:t>
      </w:r>
      <w:r>
        <w:rPr/>
        <w:t>Поверхность Марса холодна, подвержена облучению солнечным ветром и радиации и слишком суха, чтобы поддерживать жизнь. Но надежда найти на Марсе следы жизни все же есть. Там видны пещеры. Видимо, в глубине на Марсе существует еще один мир, где может быть вода, вечная мерзлота, лед, вмерзший в грунт.</w:t>
      </w:r>
    </w:p>
    <w:p>
      <w:pPr>
        <w:pStyle w:val="Normal"/>
        <w:jc w:val="both"/>
        <w:rPr/>
      </w:pPr>
      <w:r>
        <w:rPr/>
        <w:t xml:space="preserve">          </w:t>
      </w:r>
      <w:r>
        <w:rPr/>
        <w:t xml:space="preserve">Все формы жизни на земле существуют примерно в тех же условиях, что и человек. На Земле идеальные условия для существования живой материи. Но под ее поверхностью проходит жизнь в совершенно других условиях. Ученые биологи ищут жизнь там, где раньше она казалась невозможной. Так пещеры в Мексике наполнены водой, однако, все пространство наполнено ядовитым газом сероводородом, в нишах имеется окись углерода, полностью отсутствует солнечный свет. Однако, там скрываются странные формы жизни – снотиты. Они получают энергию из камня и ядовитых газов. Это целый город бактерий. Для них сероводород – это пища. Они выделяют серную кислоту высокой концентрации. </w:t>
      </w:r>
    </w:p>
    <w:p>
      <w:pPr>
        <w:pStyle w:val="Normal"/>
        <w:jc w:val="both"/>
        <w:rPr/>
      </w:pPr>
      <w:r>
        <w:rPr/>
        <w:t xml:space="preserve">        </w:t>
      </w:r>
      <w:r>
        <w:rPr/>
        <w:t xml:space="preserve">По аналогии можно предположить существование живых организмов и на Марсе. Такие организмы могут выделять метан, который легко обнаружить. В 2008 году на этой планете именно метан был обнаружен, который встречается лишь в восходящих потоках, но не в любое время года. Этот газ, конечно, может порождать и неизвестные геологические процессы, но, возможно так же, его выделяют и живые организмы. На Земле 90% выделяемого метана – это продукт жизни деятельности живых организмов. Так что, некоторые шансы все-таки есть, ведь когда-то на Марсе было много воды. </w:t>
      </w:r>
    </w:p>
    <w:p>
      <w:pPr>
        <w:pStyle w:val="TextBody"/>
        <w:rPr/>
      </w:pPr>
      <w:r>
        <w:rPr/>
        <w:t xml:space="preserve">          </w:t>
      </w:r>
      <w:r>
        <w:rPr/>
        <w:t>Еще один удивительный Мир обнаружен в млрд. км от Солнце, который выглядит совсем иначе. Планета Сатурн не имеет твердой основы, состоит из газа. Там много воды, но в виде льда. Подробно о планете Сатурн см. в другом разделе. На первый взгляд этот мертвый Мир совершенно не пригоден для живых организмов. Среди планет гигантов врятли можно обнаружить что-то пригодное для жизни. Однако, некоторый интерес представляет один из спутников Юпитера, который у него очень много (см. другой раздел, Галилей, 1650 год).</w:t>
      </w:r>
    </w:p>
    <w:p>
      <w:pPr>
        <w:pStyle w:val="Normal"/>
        <w:jc w:val="both"/>
        <w:rPr/>
      </w:pPr>
      <w:r>
        <w:rPr/>
        <w:t>Ио – бешенная вулканическая активность, сера на поверхности.</w:t>
      </w:r>
    </w:p>
    <w:p>
      <w:pPr>
        <w:pStyle w:val="Normal"/>
        <w:jc w:val="both"/>
        <w:rPr/>
      </w:pPr>
      <w:r>
        <w:rPr/>
        <w:t>Европа – ледяная, размером с нашу Луну, рассечена сетью красных полос, Т = -160</w:t>
      </w:r>
      <w:r>
        <w:rPr>
          <w:vertAlign w:val="superscript"/>
        </w:rPr>
        <w:t>0</w:t>
      </w:r>
      <w:r>
        <w:rPr/>
        <w:t xml:space="preserve">С. Астрофизики считают, что под ее поверхностью может быть скрыта какая-то тайна. Орбита спутника эксцентрическая. Подвержена колебанию гравитационных сил. Как говорилось ранее, возможно под поверхностью вода находится в жидком состоянии, где могут существовать условия для живых организмов. </w:t>
      </w:r>
    </w:p>
    <w:p>
      <w:pPr>
        <w:pStyle w:val="Normal"/>
        <w:jc w:val="both"/>
        <w:rPr/>
      </w:pPr>
      <w:r>
        <w:rPr/>
        <w:t xml:space="preserve">           </w:t>
      </w:r>
      <w:r>
        <w:rPr/>
        <w:t xml:space="preserve">Съемка крупным планом выявила наличие глубоких трещин на поверхности Европы. Похожие структуры расколотого льда встречаются и на Земле. Можно предположить, что происходило смещение ледяной поверхности. Подтверждением существования воды на Европе является характер трещин. Видимо ледяная корка поверхности Европы скользит по каменному ядру. Следовательно, между этими слоями имеется жидкая фракция воды. Замеры электромагнитного поля Европы показали, что на спутнике имеется океан фантастической глубины, до 100 км. Другими словами, воды на этом крохотном спутнике, больше, чем на планете Земля. </w:t>
      </w:r>
    </w:p>
    <w:p>
      <w:pPr>
        <w:pStyle w:val="Normal"/>
        <w:jc w:val="both"/>
        <w:rPr/>
      </w:pPr>
      <w:r>
        <w:rPr/>
        <w:t xml:space="preserve">          </w:t>
      </w:r>
      <w:r>
        <w:rPr/>
        <w:t xml:space="preserve">Но дело не только в воде. Ученые давно занимаются поисками внеземной жизни. На Земле они изучают самый большой ледник на острове Исландии. Но ученых интересует то, что находится под его поверхностью. Горячая вода от глубинного вулкана промыла в леднике огромную пещеру, которая прорезает льды, возникшие тысячи лет назад (Ричард Гувер). Оказалось, что лед, который считался абсолютно стерильным и несовместимым с жизнью, ошибочно. Во льду оказалось наличие множество биологических объектов, которые живут в нем, хотя многовековой лед, твердый как гранит. Как же организмы выживают во льду. Бактерии нашли гениальный способ выживания в ледяном мире. Они вырабатывают антифриз. Они умеют растапливать лед и живут в леднике, как в огромном океане. </w:t>
      </w:r>
    </w:p>
    <w:p>
      <w:pPr>
        <w:pStyle w:val="Normal"/>
        <w:jc w:val="both"/>
        <w:rPr/>
      </w:pPr>
      <w:r>
        <w:rPr/>
        <w:t xml:space="preserve">          </w:t>
      </w:r>
      <w:r>
        <w:rPr/>
        <w:t>Ледяной панцирь Европы окрашен в разные цвета, что наталкивает на мысль о существовании там различных микроорганизмов.   Трудно поверить в то, что наличие на Европе цветных полос может свидетельствовать о внеземной жизни.</w:t>
      </w:r>
    </w:p>
    <w:p>
      <w:pPr>
        <w:pStyle w:val="Normal"/>
        <w:jc w:val="both"/>
        <w:rPr/>
      </w:pPr>
      <w:r>
        <w:rPr/>
        <w:t xml:space="preserve">         </w:t>
      </w:r>
      <w:r>
        <w:rPr/>
        <w:t xml:space="preserve">Все перечисленные выше факты позволяют назвать спутник Юпитера Европу чудом Солнечной Системы, поскольку появляется надежда найти в космосе иные формы жизни. Если так, то это будет самым крупным научным открытием. Что Земля не уникальна, что в бесконечной Вселенной возможности для существования жизни безгранична. Здесь на Земле жизнь использует любую возможность. Она существует и даже процветает в самых, казалось бы, не подходящих местах, похожих на другие миры Солнечной Системы. </w:t>
      </w:r>
    </w:p>
    <w:p>
      <w:pPr>
        <w:pStyle w:val="Normal"/>
        <w:jc w:val="both"/>
        <w:rPr/>
      </w:pPr>
      <w:r>
        <w:rPr/>
        <w:t xml:space="preserve">          </w:t>
      </w:r>
      <w:r>
        <w:rPr/>
        <w:t xml:space="preserve">Ведь вся Солнечная Система состоит из одних и тех же химических компонентов, вся она возникла 4,5 млрд. лет назад из единого облака газа и пыли. Из клубов тумана сконденсировались твердые планеты и миры с плотными атмосферами, и миры с подледными океанами. </w:t>
      </w:r>
    </w:p>
    <w:p>
      <w:pPr>
        <w:pStyle w:val="Normal"/>
        <w:jc w:val="both"/>
        <w:rPr/>
      </w:pPr>
      <w:r>
        <w:rPr/>
        <w:t xml:space="preserve">          </w:t>
      </w:r>
      <w:r>
        <w:rPr/>
        <w:t xml:space="preserve">И во всей Солнечной Системе есть только один Мир, где соединились все законы физики, да так, что возникла высоко организованная форма жизни. Сложилось все: и расстояние от Солнца, и гравитация, и атмосфера, и металлическое ядро планеты, обеспечивающее магнитное поле Земли, защищающее все живое от космических излучений.  Но ключевой фактор это время. Миллиарды лет на Земле существуют стабильные условия, так что жизнь смогла возникнуть, удержаться и эволюционировать во всем ее многообразии, как результат сочетания удивительных событий. Вершиной эволюции, конечно, является разум человека, - чудо из чудес. Даже самые простые формы внеземной жизни можно изменить. И бактерии со временем эволюционируют в высшие формы. Только бы эти формы не погубили сами себя. </w:t>
      </w:r>
    </w:p>
    <w:p>
      <w:pPr>
        <w:pStyle w:val="Normal"/>
        <w:jc w:val="both"/>
        <w:rPr/>
      </w:pPr>
      <w:r>
        <w:rPr/>
      </w:r>
    </w:p>
    <w:p>
      <w:pPr>
        <w:pStyle w:val="Normal"/>
        <w:jc w:val="both"/>
        <w:rPr/>
      </w:pPr>
      <w:r>
        <w:rPr/>
        <w:t xml:space="preserve">  </w:t>
      </w:r>
    </w:p>
    <w:p>
      <w:pPr>
        <w:pStyle w:val="Normal"/>
        <w:ind w:left="120" w:hanging="0"/>
        <w:jc w:val="both"/>
        <w:rPr/>
      </w:pPr>
      <w:r>
        <w:rPr/>
        <w:t xml:space="preserve">                                                     </w:t>
      </w:r>
      <w:r>
        <w:rPr/>
        <w:t>6. Человек частица Вселенной.</w:t>
      </w:r>
    </w:p>
    <w:p>
      <w:pPr>
        <w:pStyle w:val="Normal"/>
        <w:ind w:left="120" w:hanging="0"/>
        <w:jc w:val="both"/>
        <w:rPr/>
      </w:pPr>
      <w:r>
        <w:rPr/>
      </w:r>
    </w:p>
    <w:p>
      <w:pPr>
        <w:pStyle w:val="Normal"/>
        <w:ind w:left="120" w:hanging="0"/>
        <w:jc w:val="both"/>
        <w:rPr/>
      </w:pPr>
      <w:r>
        <w:rPr/>
        <w:t xml:space="preserve">          </w:t>
      </w:r>
      <w:r>
        <w:rPr/>
        <w:t xml:space="preserve">Развивая все направления человеческого знания, мы по-прежнему с большим любопытством относимся ко всему, что касается познания человеческой сущности, его эволюции, его соотношения с внешним миром. Из чего мы состоим, и откуда все это берется?  Непременно необходимо понять происхождение человека, как вида. Каково его место в мире, каково его влияние на этот мир. Как катастрофическая гибель материи рождает во Вселенной новую жизнь?  Перед нами стоят тысячи вопросов, ответы на которые может дать только развитие фундаментального знания. Потому что каждая частица живого организма была создана в первые минуты жизни Вселенной, трансформировалась в сердце звезд и закалилась в яростных условиях космоса. </w:t>
      </w:r>
    </w:p>
    <w:p>
      <w:pPr>
        <w:pStyle w:val="Normal"/>
        <w:ind w:left="120" w:hanging="0"/>
        <w:jc w:val="both"/>
        <w:rPr/>
      </w:pPr>
      <w:r>
        <w:rPr/>
        <w:t xml:space="preserve">        </w:t>
      </w:r>
      <w:r>
        <w:rPr/>
        <w:t xml:space="preserve">Живая материя – это главное чудо Вселенной, происходящая из звездной пыли. </w:t>
      </w:r>
    </w:p>
    <w:p>
      <w:pPr>
        <w:pStyle w:val="Normal"/>
        <w:ind w:left="120" w:hanging="0"/>
        <w:jc w:val="both"/>
        <w:rPr/>
      </w:pPr>
      <w:r>
        <w:rPr/>
        <w:t xml:space="preserve">        </w:t>
      </w:r>
      <w:r>
        <w:rPr/>
        <w:t xml:space="preserve">Храм в Готланду – это одно из главных святых мест индуистской религии. Все индуисты индийского субконтинента хоть раз в жизни стремятся попасть в этот храм. Паломники прибывают сюда, чтобы поклониться духовному божеству Шиве разрушителю. Но самый для них верх совершенства – это умереть там и быть сожженным. Индуисты верят в реинкарнацию, цикл смертей и возрождений пока душа не обретет свободу. </w:t>
      </w:r>
    </w:p>
    <w:p>
      <w:pPr>
        <w:pStyle w:val="Normal"/>
        <w:ind w:left="120" w:hanging="0"/>
        <w:jc w:val="both"/>
        <w:rPr/>
      </w:pPr>
      <w:r>
        <w:rPr/>
        <w:t xml:space="preserve">        </w:t>
      </w:r>
      <w:r>
        <w:rPr/>
        <w:t xml:space="preserve">Но индуисты верят в то, что возрождаются не только их души, но материальная часть их тел. Они верят в то, что человек состоит из пяти стихий: земли, воды, энергии, воздуха и эфира. Человек как бы концентрирует их в себе в единое целое, и после его смерти они все возвращаются во Вселенную и используются в новом цикле. Индусы верят, что создаваться новое может только в процессе уничтожения. Смерти не следует бояться, поскольку это то же самое, что сменить одежды. Эта древняя вера отражает глубокую истину об устройстве Вселенной, а точнее, нашего Мира. </w:t>
      </w:r>
    </w:p>
    <w:p>
      <w:pPr>
        <w:pStyle w:val="Normal"/>
        <w:ind w:left="120" w:hanging="0"/>
        <w:jc w:val="both"/>
        <w:rPr/>
      </w:pPr>
      <w:r>
        <w:rPr/>
        <w:t xml:space="preserve">         </w:t>
      </w:r>
      <w:r>
        <w:rPr/>
        <w:t>Каждый атом нашего тела есть результат космической переработки, которая началась не здесь на Земле, а в глубинах космоса, через эпический цикл жизни звезд. Чтобы понять этот процесс необходимо изучать звезды на всех этапах их эволюции. Звезды рождаются из туманностей, где появляются на свет новые светила.</w:t>
      </w:r>
    </w:p>
    <w:p>
      <w:pPr>
        <w:pStyle w:val="Normal"/>
        <w:ind w:left="120" w:hanging="0"/>
        <w:jc w:val="both"/>
        <w:rPr/>
      </w:pPr>
      <w:r>
        <w:rPr/>
        <w:t xml:space="preserve">        </w:t>
      </w:r>
      <w:r>
        <w:rPr/>
        <w:t xml:space="preserve">Звезды живут млрд. лет, пока ненасытная жажда топлива не заставит их взорваться и не заставит их стать гигантами, в сотни раз больше нашего Солнца. И такой процесс превращает всю материю в звездную пыль. Первый шаг к пониманию того, как эта звездная пыль превращается в высоко организованную материю – это представление о том, что все включено в космический цикл жизни и смерти. Это мы и наблюдаем всюду как эволюционный процесс, как в живой, так и в неживой материи. </w:t>
      </w:r>
    </w:p>
    <w:p>
      <w:pPr>
        <w:pStyle w:val="Normal"/>
        <w:ind w:left="120" w:hanging="0"/>
        <w:jc w:val="both"/>
        <w:rPr/>
      </w:pPr>
      <w:r>
        <w:rPr/>
        <w:t xml:space="preserve">          </w:t>
      </w:r>
      <w:r>
        <w:rPr/>
        <w:t xml:space="preserve">Ученые Брестонского университета изучали Гималаи – самые высокие горы Земли, но и самые молодые. Во времена динозавров на этом месте был океан. Можно найти следы, определяющие происхождение этих молодых гор. Они покрыты известняком, который является осадочной породой, образующейся на дне океана из живых организмов, которые падали на дно, спрессовывались и образовывали известковые камни. </w:t>
      </w:r>
    </w:p>
    <w:p>
      <w:pPr>
        <w:pStyle w:val="Normal"/>
        <w:ind w:left="120" w:hanging="0"/>
        <w:jc w:val="both"/>
        <w:rPr/>
      </w:pPr>
      <w:r>
        <w:rPr/>
        <w:t xml:space="preserve">          </w:t>
      </w:r>
      <w:r>
        <w:rPr/>
        <w:t xml:space="preserve">За миллиарды лет морское дно поднялось и превратилось в эти огромные вершины. Окаменевшие морские существа были найдены даже на вершине горы Эверест. Это очень яркий пример бесконечного цикла преобразования земных ресурсов, который начался на заре цивилизации и продолжается в настоящее время. Получается, что камни и горы вокруг нас, в каком-то смысле, частично были живыми организмами. Они созданы из той же материи, что и мы, а мы из той же материи, что и они. </w:t>
      </w:r>
    </w:p>
    <w:p>
      <w:pPr>
        <w:pStyle w:val="Normal"/>
        <w:ind w:left="120" w:hanging="0"/>
        <w:jc w:val="both"/>
        <w:rPr/>
      </w:pPr>
      <w:r>
        <w:rPr/>
        <w:t xml:space="preserve">          </w:t>
      </w:r>
      <w:r>
        <w:rPr/>
        <w:t xml:space="preserve">Земные породы могут становиться живыми существами, а живые существа превращаться в неорганические породы, поскольку весь Мир состоит из одних и тех же элементов. Эти ингредиенты и человек есть основная частица материи. На Земле существует 92 устойчивых вида атомов, и каждый из них – это отдельный химический элемент. Каждый камень, каждое облако, каждый живой организм состоит из сочетания этих элементов, что порождает разнообразие форм материи на Земле. </w:t>
      </w:r>
    </w:p>
    <w:p>
      <w:pPr>
        <w:pStyle w:val="Normal"/>
        <w:ind w:left="120" w:hanging="0"/>
        <w:jc w:val="both"/>
        <w:rPr/>
      </w:pPr>
      <w:r>
        <w:rPr/>
        <w:t xml:space="preserve">          </w:t>
      </w:r>
      <w:r>
        <w:rPr/>
        <w:t xml:space="preserve">Мы редко видим элементы в чистом виде, сами по себе, но, когда это возможно, они проявляют удивительные свойства. Так, например, кальций Са в чистом виде это серебристый металл, но мы не привыкли видеть его в такой форме, чаще он встречается в сочетании с другими элементами в составе мела, костей животных и человека. </w:t>
      </w:r>
      <w:r>
        <w:rPr>
          <w:lang w:val="en-US"/>
        </w:rPr>
        <w:t>Na</w:t>
      </w:r>
      <w:r>
        <w:rPr/>
        <w:t xml:space="preserve"> (натрий) – тоже блестящий, серебристый металл. Он быстро вступает во взаимодействие с кислородом (реакция окисления), образуя на поверхности матовую пленку.  Если его разрезать, то получим блестящую поверхность, которая на воздухе быстро становится белой. В этом виде натрий бурно реагирует с водой. Он так летуч, что невероятно бурно реагирует с водородом и кислородом воды. </w:t>
      </w:r>
    </w:p>
    <w:p>
      <w:pPr>
        <w:pStyle w:val="Normal"/>
        <w:ind w:left="120" w:hanging="0"/>
        <w:jc w:val="both"/>
        <w:rPr/>
      </w:pPr>
      <w:r>
        <w:rPr/>
        <w:t xml:space="preserve">         </w:t>
      </w:r>
      <w:r>
        <w:rPr/>
        <w:t xml:space="preserve">Всякая активность элементов позволяет им активно соединяться и образовывать новые вещества более сложного состава. Это позволило Земле развить бесконечное разнообразие форм материи. Но химическая лаборатория, существующая на Земле, простирается намного дальше  нашей планеты. </w:t>
      </w:r>
    </w:p>
    <w:p>
      <w:pPr>
        <w:pStyle w:val="Normal"/>
        <w:ind w:left="120" w:hanging="0"/>
        <w:jc w:val="both"/>
        <w:rPr/>
      </w:pPr>
      <w:r>
        <w:rPr/>
        <w:t xml:space="preserve">          </w:t>
      </w:r>
      <w:r>
        <w:rPr/>
        <w:t xml:space="preserve">Человек ступил на Луну и выяснил, что она богата гелием, серебром и водой. Автоматические модули, посланцы на соседние планеты, обнаружили на Марсе обилие пемзы, которая, окисляясь, придает Марсу кровавый цвет. Густая атмосфера Венеры насыщена серой. На границах Солнечной Системы обнаружено, что Кептун богат органическими молекулами метана. </w:t>
      </w:r>
    </w:p>
    <w:p>
      <w:pPr>
        <w:pStyle w:val="Normal"/>
        <w:ind w:left="120" w:hanging="0"/>
        <w:jc w:val="both"/>
        <w:rPr/>
      </w:pPr>
      <w:r>
        <w:rPr/>
        <w:t xml:space="preserve">           </w:t>
      </w:r>
      <w:r>
        <w:rPr/>
        <w:t xml:space="preserve">Но, если бы мы смогли побывать на ближайших планетах и выяснить, из чего она состоит. Что же касается звезд, то они отделены от нас огромными космическими расстояниями. Даже до ближайшей к нам звезды в 10 тысяч раз дальше, чем до планеты нашей Солнечной Системы Нептуна (4,2 св. года), а до ближайшей галактики Туманность Андромеды расстояние составляет 2,5 млн. световых лет. </w:t>
      </w:r>
    </w:p>
    <w:p>
      <w:pPr>
        <w:pStyle w:val="Normal"/>
        <w:ind w:left="120" w:hanging="0"/>
        <w:jc w:val="both"/>
        <w:rPr/>
      </w:pPr>
      <w:r>
        <w:rPr/>
        <w:t xml:space="preserve">           </w:t>
      </w:r>
      <w:r>
        <w:rPr/>
        <w:t xml:space="preserve">Единственно возможный для нас контакт со звездами – это слабый свет, который доходит до нас из Вселенной. Но этот свет тоже может многое рассказать о том, из чего состоят далекие Миры. Все благодаря особому свойству элементов. При горении они излучают свет, и каждая звезда дает свое уникальное сочетание спектра излучения. Стронций горит ярко красным спектром, барий горит зеленым, медь горит сине-зеленым огнем. Даже когда элементов много, можно определить состав, разложив дошедший до нас свет в спектр. </w:t>
      </w:r>
    </w:p>
    <w:p>
      <w:pPr>
        <w:pStyle w:val="Normal"/>
        <w:ind w:left="120" w:hanging="0"/>
        <w:jc w:val="both"/>
        <w:rPr/>
      </w:pPr>
      <w:r>
        <w:rPr/>
        <w:t xml:space="preserve">          </w:t>
      </w:r>
      <w:r>
        <w:rPr/>
        <w:t xml:space="preserve">Спектр нашего Солнца похож на радугу. Множество темных линий соответствует цвету элемента при сгорании (магний, железо, водород). Изучая эти линии, можно точно определить, какие элементы присутствуют на Солнце (70% - водорода, 28% - геля, 2% - всех остальных элементов). Точно также можно определить состав любой звезды. </w:t>
      </w:r>
    </w:p>
    <w:p>
      <w:pPr>
        <w:pStyle w:val="Normal"/>
        <w:ind w:left="120" w:hanging="0"/>
        <w:jc w:val="both"/>
        <w:rPr/>
      </w:pPr>
      <w:r>
        <w:rPr/>
        <w:t xml:space="preserve">          </w:t>
      </w:r>
      <w:r>
        <w:rPr/>
        <w:t xml:space="preserve">До полярной звезды 330 тысяч световых лет, но, анализируя ее свет, но анализируя ее свет, получили информацию: на ней такое же обилие тяжелых металлов, как на нашем Солнце, но намного меньше углерода и намного больше азота. На Веге, звезде второй по яркости на северном небе, просматривается необычное распределение элементов. Содержание металлов на ней в три раза ниже, чем на Солнце. </w:t>
      </w:r>
    </w:p>
    <w:p>
      <w:pPr>
        <w:pStyle w:val="Normal"/>
        <w:ind w:left="120" w:hanging="0"/>
        <w:jc w:val="both"/>
        <w:rPr/>
      </w:pPr>
      <w:r>
        <w:rPr/>
        <w:t xml:space="preserve">         </w:t>
      </w:r>
      <w:r>
        <w:rPr/>
        <w:t xml:space="preserve">В то же время другие звезды наоборот насыщены металлами. На Сириусе содержание железа в три раза больше, чем на Солнце, а на Проксиме-Центавре относительно большое содержание магния. Но, хотя количество элементов в космическом пространстве  различно, куда бы мы в пространстве не посмотрели, мы найдем все те же 92 (?) элемента. То есть, те же элементы, которые имеются на Земле. А это значит, что и живая материя строится все из тех же элементов, что и вся Вселенная. И мы связаны со всей Вселенной, потому что сделаны из того же материала, что и звезды, и галактики. </w:t>
      </w:r>
    </w:p>
    <w:p>
      <w:pPr>
        <w:pStyle w:val="Normal"/>
        <w:ind w:left="120" w:hanging="0"/>
        <w:jc w:val="both"/>
        <w:rPr/>
      </w:pPr>
      <w:r>
        <w:rPr/>
        <w:t xml:space="preserve">         </w:t>
      </w:r>
      <w:r>
        <w:rPr/>
        <w:t xml:space="preserve">Но где возникла вся эта материя? Как она была создана и как она стала нами? Чтобы найти ответы на эти вопросы, необходимо вернуться к самому началу времен. Первородная Вселенная была совсем не такая, какой мы видим ее сегодня. В ней не было звезд и планет, это была взвесь из простых частиц – протонов. Но эти простые частицы – основа всей материи, первичная материя, появилась уже во второе мгновение из энергии, из сингулярной точки. В эти первые мгновения времен (вероятно, 13,7 млрд. лет назад), возникли кирпичики, построившие всю Вселенную. Все элементы родились из одних протонов. </w:t>
      </w:r>
    </w:p>
    <w:p>
      <w:pPr>
        <w:pStyle w:val="Normal"/>
        <w:ind w:left="120" w:hanging="0"/>
        <w:jc w:val="both"/>
        <w:rPr/>
      </w:pPr>
      <w:r>
        <w:rPr/>
        <w:t xml:space="preserve">        </w:t>
      </w:r>
      <w:r>
        <w:rPr/>
        <w:t>Вполне вероятно, что таких сингулярных точек (начал) формирования будущего пространства и времени было множество, например множество гигантских Черных Дыр. Подробно эта парадигма рассматривается в другом разделе.</w:t>
      </w:r>
    </w:p>
    <w:p>
      <w:pPr>
        <w:pStyle w:val="Normal"/>
        <w:ind w:left="120" w:hanging="0"/>
        <w:jc w:val="both"/>
        <w:rPr/>
      </w:pPr>
      <w:r>
        <w:rPr/>
        <w:t xml:space="preserve">         </w:t>
      </w:r>
      <w:r>
        <w:rPr/>
        <w:t xml:space="preserve">Одна из гипотез формирования различных форм материи очень проста, и понять ее, вроде бы не сложно. Отличие элементов друг от друга заключается в различном количестве протонов, которое они содержат. Самый распространенный элемент во Вселенной  это водород, он содержит один протон. Один протон в сердце атома создает водород, основу всех других атомов. Если соединить два протона, то происходит следующая процедура. Один протон превращается в один нейтрон, а второй переходит в основной элемент. </w:t>
      </w:r>
    </w:p>
    <w:p>
      <w:pPr>
        <w:pStyle w:val="Normal"/>
        <w:ind w:left="120" w:hanging="0"/>
        <w:jc w:val="both"/>
        <w:rPr/>
      </w:pPr>
      <w:r>
        <w:rPr/>
        <w:t xml:space="preserve">        </w:t>
      </w:r>
      <w:r>
        <w:rPr/>
        <w:t xml:space="preserve">Соединяя множество протонов в результате ядерного синтеза, можно получить все химические элементы. Во Вселенной модель гелия состоит из двух протонов и двух нейтронов. Протоны можно склеивать снова и снова, получая все более тяжелые элементы, пока не получим все элементы, имеющиеся на Земле. Так соединяя атомы водорода, можно получить все разнообразие материи во Вселенной. </w:t>
      </w:r>
    </w:p>
    <w:p>
      <w:pPr>
        <w:pStyle w:val="Normal"/>
        <w:ind w:left="120" w:hanging="0"/>
        <w:jc w:val="both"/>
        <w:rPr/>
      </w:pPr>
      <w:r>
        <w:rPr/>
        <w:t xml:space="preserve">          </w:t>
      </w:r>
      <w:r>
        <w:rPr/>
        <w:t xml:space="preserve">Идея формирования материи может показаться очень простой, но соединение протонов протекает очень бурно и такие условия можно создать на Зеле только в сердце ядерной установки. Соединение водорода для получения следующего по весу элемента гелия выделяется огромное количество энергии. Если эта энергия выделяется свободно, то процесс протекает за время менее 0,5 мксек. </w:t>
      </w:r>
    </w:p>
    <w:p>
      <w:pPr>
        <w:pStyle w:val="Normal"/>
        <w:ind w:left="120" w:hanging="0"/>
        <w:jc w:val="both"/>
        <w:rPr/>
      </w:pPr>
      <w:r>
        <w:rPr/>
        <w:t xml:space="preserve">         </w:t>
      </w:r>
      <w:r>
        <w:rPr/>
        <w:t xml:space="preserve">Освоение ядерного синтеза – это одно из величайших достижений фундаментальной науки. Сейчас ведутся исследования в области холодного синтеза, а серьезные достижения в этой области могли бы существенно расширить наши возможности в энергетике. Однако, в настоящее время данное направление в научных исследованиях считается лженаукой, что серьезно тормозит разработки в этой области знания. </w:t>
      </w:r>
    </w:p>
    <w:p>
      <w:pPr>
        <w:pStyle w:val="Normal"/>
        <w:ind w:left="120" w:hanging="0"/>
        <w:jc w:val="both"/>
        <w:rPr/>
      </w:pPr>
      <w:r>
        <w:rPr/>
        <w:t xml:space="preserve">          </w:t>
      </w:r>
      <w:r>
        <w:rPr/>
        <w:t>Процедуры в области синтеза были освоены лишь в середине 20-го века, поскольку соединение протонов есть операция очень сложная. Ядра очень трудно соединить, так как они одноименно (положительно) заряжены. Нужна большая сила для их соединения. Чтобы заставить их соприкоснуться требуется температура не ниже, чем 4 млн.</w:t>
      </w:r>
      <w:r>
        <w:rPr>
          <w:vertAlign w:val="superscript"/>
        </w:rPr>
        <w:t>0</w:t>
      </w:r>
      <w:r>
        <w:rPr/>
        <w:t xml:space="preserve">С. Мощный выброс энергии требует высшего достижения  технологии. </w:t>
      </w:r>
    </w:p>
    <w:p>
      <w:pPr>
        <w:pStyle w:val="Normal"/>
        <w:ind w:left="120" w:hanging="0"/>
        <w:jc w:val="both"/>
        <w:rPr/>
      </w:pPr>
      <w:r>
        <w:rPr/>
        <w:t xml:space="preserve">         </w:t>
      </w:r>
      <w:r>
        <w:rPr/>
        <w:t xml:space="preserve">На самом же деле, это самое естественное явление которое непрерывно протекает в 150 млн. км от Земли, на Солнце. Именно эта энергия питает звезды. Энергия синтеза вызывает свечение звезд, а расходясь во все стороны от Солнца, заполняет пространство Солнечной Системы теплом и светом, который рождает жизнь на нашей планете. </w:t>
      </w:r>
    </w:p>
    <w:p>
      <w:pPr>
        <w:pStyle w:val="Normal"/>
        <w:ind w:left="120" w:hanging="0"/>
        <w:jc w:val="both"/>
        <w:rPr/>
      </w:pPr>
      <w:r>
        <w:rPr/>
        <w:t xml:space="preserve">         </w:t>
      </w:r>
      <w:r>
        <w:rPr/>
        <w:t>Процесс эволюции материи – это процесс превращения одного элемента в другой, что позволяет нам существовать, не смотря на всю мощь нашего Солнца. Солнце всего лишь превращает простой элемент водород в следующий за ним по таблице Менделеева. Но, кроме того, существует еще более 90 элементов, которые образуют ткань нашего Мира и составляют нас. Откуда же они взялись? Из космоса.</w:t>
      </w:r>
    </w:p>
    <w:p>
      <w:pPr>
        <w:pStyle w:val="Normal"/>
        <w:ind w:left="120" w:hanging="0"/>
        <w:jc w:val="both"/>
        <w:rPr/>
      </w:pPr>
      <w:r>
        <w:rPr/>
        <w:t xml:space="preserve">         </w:t>
      </w:r>
      <w:r>
        <w:rPr/>
        <w:t xml:space="preserve">Глядя в космос, можно представить себе, что он стабилен, неизменен. Но, на самом деле, звезды на небе - временный элемент. Хотя они ярко горят млрд. лет, они живут до тех пор, пока в их ядрах есть достаточный запас водорода. Когда весь водород выгорает, звезда начинает умирать. Но они не угасают тихо, звезда становится горячей, вспыхивает, начинает расширяться. За десятки тысяч лет она увеличивается в сотни тысяч раз. В таком раздутом состоянии звезда не может поддерживать достаточную температуру поверхности и постепенно остывает, становясь красным гигантом. </w:t>
      </w:r>
    </w:p>
    <w:p>
      <w:pPr>
        <w:pStyle w:val="Normal"/>
        <w:ind w:left="120" w:hanging="0"/>
        <w:jc w:val="both"/>
        <w:rPr/>
      </w:pPr>
      <w:r>
        <w:rPr/>
        <w:t xml:space="preserve">         </w:t>
      </w:r>
      <w:r>
        <w:rPr/>
        <w:t xml:space="preserve">Профессор Манчестерского университета исследует красную звезду гигант Этингейзер, нашего ближайшего соседа по галактике, до него всего 600 световых лет. Это гигант в полном смысле этого слова, ее масса равна 20-ти массам нашего Солнца. Если поместить наше Солнце в центр этой звезды, то внутри поместится Солнечная Система вплоть до орбиты Юпитера. На этой звезде можно различить «солнечные» пятна. Но для образования новых элементов важно не то, что происходит на поверхности звезды, а те процессы, которые совершаются в ядре звезды, где создаются все ингредиенты, где происходит борьба с собственной гравитацией, и создаются элементы в несколько этапов. </w:t>
      </w:r>
    </w:p>
    <w:p>
      <w:pPr>
        <w:pStyle w:val="Normal"/>
        <w:ind w:left="120" w:hanging="0"/>
        <w:jc w:val="both"/>
        <w:rPr/>
      </w:pPr>
      <w:r>
        <w:rPr/>
        <w:t xml:space="preserve">          </w:t>
      </w:r>
      <w:r>
        <w:rPr/>
        <w:t xml:space="preserve">1-ый этап. Весь водород израсходован для синтеза гелия. Звезда сжимается, образуя оболочку из водорода и гелия, при 100 млн. </w:t>
      </w:r>
      <w:r>
        <w:rPr>
          <w:vertAlign w:val="superscript"/>
        </w:rPr>
        <w:t>0</w:t>
      </w:r>
      <w:r>
        <w:rPr/>
        <w:t xml:space="preserve">С.      </w:t>
      </w:r>
    </w:p>
    <w:p>
      <w:pPr>
        <w:pStyle w:val="Normal"/>
        <w:ind w:left="120" w:hanging="0"/>
        <w:jc w:val="both"/>
        <w:rPr/>
      </w:pPr>
      <w:r>
        <w:rPr/>
        <w:t xml:space="preserve">          </w:t>
      </w:r>
      <w:r>
        <w:rPr/>
        <w:t>2-ой этап. Когда ядро звезды сжалось, происходит соединение ядер гелия. При этом выделяются избытки энергии, и коллапс останавливается. Гелий производит три элемента, необходимые для формирования живой материи – водород, кислород и углерод. По сравнению с продолжительностью жизни звезды этот процесс носит мгновенный характер.</w:t>
      </w:r>
    </w:p>
    <w:p>
      <w:pPr>
        <w:pStyle w:val="Normal"/>
        <w:ind w:left="120" w:hanging="0"/>
        <w:jc w:val="both"/>
        <w:rPr/>
      </w:pPr>
      <w:r>
        <w:rPr/>
        <w:t xml:space="preserve">            </w:t>
      </w:r>
      <w:r>
        <w:rPr/>
        <w:t xml:space="preserve">3-ий этап. За миллионы лет запас гелия заканчивается, и в звезде с массой солнца синтез прекращается, поскольку силы гравитации не хватает, чтобы материю звезды сжимать и запустить процесс синтеза. Но для крупных звезд процесс синтеза может продолжаться очень долго. </w:t>
      </w:r>
    </w:p>
    <w:p>
      <w:pPr>
        <w:pStyle w:val="Normal"/>
        <w:ind w:left="120" w:hanging="0"/>
        <w:jc w:val="both"/>
        <w:rPr/>
      </w:pPr>
      <w:r>
        <w:rPr/>
        <w:t xml:space="preserve">           </w:t>
      </w:r>
      <w:r>
        <w:rPr/>
        <w:t>4-ый этап. Когда гелий заканчивается, гравитация снова побеждает и продолжается сжатие. Углерод соединяется, образуя магний, неон, натрий и алюминий</w:t>
      </w:r>
    </w:p>
    <w:p>
      <w:pPr>
        <w:pStyle w:val="Normal"/>
        <w:ind w:left="120" w:hanging="0"/>
        <w:jc w:val="both"/>
        <w:rPr/>
      </w:pPr>
      <w:r>
        <w:rPr/>
        <w:t xml:space="preserve">            </w:t>
      </w:r>
      <w:r>
        <w:rPr/>
        <w:t>5-ый этап. Новый этап синтеза, образуются новые элементы. Каждый последующий этап горячее и короче предыдущего.</w:t>
      </w:r>
    </w:p>
    <w:p>
      <w:pPr>
        <w:pStyle w:val="Normal"/>
        <w:ind w:left="120" w:hanging="0"/>
        <w:jc w:val="both"/>
        <w:rPr/>
      </w:pPr>
      <w:r>
        <w:rPr/>
        <w:t xml:space="preserve">           </w:t>
      </w:r>
      <w:r>
        <w:rPr/>
        <w:t>6-ой этап. Этот этап длится всего несколько дней, сердце звезды превращается почти в чистое железо. На этом этапе синтез заканчивается.</w:t>
      </w:r>
    </w:p>
    <w:p>
      <w:pPr>
        <w:pStyle w:val="Normal"/>
        <w:ind w:left="120" w:hanging="0"/>
        <w:jc w:val="both"/>
        <w:rPr/>
      </w:pPr>
      <w:r>
        <w:rPr/>
        <w:t xml:space="preserve">            </w:t>
      </w:r>
      <w:r>
        <w:rPr/>
        <w:t xml:space="preserve">Звезда превращается в шар, внутри которого слоями располагаются тяжелые элементы, а с наружи – слои гелия и водорода, затем углерод, кислород и другие элементы, созданные звездой. После того, как звезда создала железную сердцевину, реакция синтеза прекращается. После этого звезда уже не может выделять энергию, благодаря энергии синтеза. Происходит обрушение внутрь за счет сил гравитации. Вся звезда обрушивается сама в себя. </w:t>
      </w:r>
    </w:p>
    <w:p>
      <w:pPr>
        <w:pStyle w:val="Normal"/>
        <w:ind w:left="120" w:hanging="0"/>
        <w:jc w:val="both"/>
        <w:rPr/>
      </w:pPr>
      <w:r>
        <w:rPr/>
        <w:t xml:space="preserve">         </w:t>
      </w:r>
      <w:r>
        <w:rPr/>
        <w:t xml:space="preserve">Такая судьба ожидает все миллиарды звезд, населяющих нашу Вселенную. Однако, коллапс звезды порождает лишь 26 элементов из всего многообразия материи. </w:t>
      </w:r>
    </w:p>
    <w:p>
      <w:pPr>
        <w:pStyle w:val="Normal"/>
        <w:ind w:left="120" w:hanging="0"/>
        <w:jc w:val="both"/>
        <w:rPr/>
      </w:pPr>
      <w:r>
        <w:rPr/>
        <w:t xml:space="preserve">         </w:t>
      </w:r>
      <w:r>
        <w:rPr/>
        <w:t xml:space="preserve">Каким же образом создаются остальные элементы, вплоть до золота. Миграция и золотая лихорадка, вот что сделал этот элемент на Земле. Это элемента на нашей планете появился 144 млн. лет назад. Золото – это один из редких элементов во Вселенной. Во Вселенной более 60-ти элементов, которые тяжелее железа, но из запасы во Вселенной очень невелики. Дело в том, что создание тяжелых элементов требуют условий, редко встречающихся во Вселенной. </w:t>
      </w:r>
    </w:p>
    <w:p>
      <w:pPr>
        <w:pStyle w:val="Normal"/>
        <w:ind w:left="120" w:hanging="0"/>
        <w:jc w:val="both"/>
        <w:rPr/>
      </w:pPr>
      <w:r>
        <w:rPr/>
        <w:t xml:space="preserve">          </w:t>
      </w:r>
      <w:r>
        <w:rPr/>
        <w:t xml:space="preserve">В галактике из 100 млрд. звезд необходимые условия существуют меньше млн. на каждый век, поскольку они создаются перед самой агонией самых крупных звезд, не менее чем в 9 раз превосходящих размеры нашего Солнца. Только на них возможны экстремальные температуры, необходимые для создания большого количества тяжелых элементов глубоко в сердце звезды. </w:t>
      </w:r>
    </w:p>
    <w:p>
      <w:pPr>
        <w:pStyle w:val="Normal"/>
        <w:ind w:left="120" w:hanging="0"/>
        <w:jc w:val="both"/>
        <w:rPr/>
      </w:pPr>
      <w:r>
        <w:rPr/>
        <w:t xml:space="preserve">         </w:t>
      </w:r>
      <w:r>
        <w:rPr/>
        <w:t xml:space="preserve">Ядро уступает гравитации, оно обрушивается внутрь себя с огромной скоростью, и вновь расширяется с колоссальной силой. Сталкиваясь с внешними слоями звезды, взрывная волна рождает самую высокую температуру во Вселенной, 100 млрд. </w:t>
      </w:r>
      <w:r>
        <w:rPr>
          <w:vertAlign w:val="superscript"/>
        </w:rPr>
        <w:t>0</w:t>
      </w:r>
      <w:r>
        <w:rPr/>
        <w:t xml:space="preserve">С. Эти условия сохраняются всего несколько секунд, но этого хватает для образования таких элементов как золото. </w:t>
      </w:r>
    </w:p>
    <w:p>
      <w:pPr>
        <w:pStyle w:val="Normal"/>
        <w:ind w:left="120" w:hanging="0"/>
        <w:jc w:val="both"/>
        <w:rPr/>
      </w:pPr>
      <w:r>
        <w:rPr/>
        <w:t xml:space="preserve">        </w:t>
      </w:r>
      <w:r>
        <w:rPr/>
        <w:t xml:space="preserve">Самый мощный взрыв во Вселенной зажигает сверх новую звезду. В 1986 году в результате взрыва сверх новой в туманности нашей галактики появилась такая звезда. В тоже время в другой галактике, на расстоянии 5 млн. световых лет от Земли, в результате гибели одной звезды, засияла новая звезда ярче, чем млн. звезд. Но, чтобы по настоящему оценить масштабы этих взрывов необходимо наблюдать этот процесс в относительной близи, хотя бы в нашей галактике Млечный Путь. </w:t>
      </w:r>
    </w:p>
    <w:p>
      <w:pPr>
        <w:pStyle w:val="Normal"/>
        <w:ind w:left="120" w:hanging="0"/>
        <w:jc w:val="both"/>
        <w:rPr/>
      </w:pPr>
      <w:r>
        <w:rPr/>
        <w:t xml:space="preserve">         </w:t>
      </w:r>
      <w:r>
        <w:rPr/>
        <w:t xml:space="preserve">Хотя в среднем новая звезда в галактике взрывается один раз в 100 лет, за время существования на Земле современной науки  такого явления не было. Последний такой взрыв произошел в1604 году, когда еще не было современных средств наблюдения за звездами. Так что срок давно вышел, и астрономы ищут на небе звезды, с которыми может произойти подобная катастрофа. Среди возможных кандидатов имеются и нам знакомые по наблюдениям названия. Это – Гетельлейзер в созвездии Орион. </w:t>
      </w:r>
    </w:p>
    <w:p>
      <w:pPr>
        <w:pStyle w:val="Normal"/>
        <w:ind w:left="120" w:hanging="0"/>
        <w:jc w:val="both"/>
        <w:rPr/>
      </w:pPr>
      <w:r>
        <w:rPr/>
        <w:t xml:space="preserve">         </w:t>
      </w:r>
      <w:r>
        <w:rPr/>
        <w:t xml:space="preserve">Эта звезда крайне не стабильна. За последние 10 лет ее яркость упала на 10%. Астрономы считают, что эта звезда может стать сверх новой в любой момент. Это может произойти в ближайший млн. лет, но она может взорваться и завтра. </w:t>
      </w:r>
    </w:p>
    <w:p>
      <w:pPr>
        <w:pStyle w:val="Normal"/>
        <w:ind w:left="120" w:hanging="0"/>
        <w:jc w:val="both"/>
        <w:rPr/>
      </w:pPr>
      <w:r>
        <w:rPr/>
        <w:t xml:space="preserve">         </w:t>
      </w:r>
      <w:r>
        <w:rPr/>
        <w:t xml:space="preserve">До Гетельгейзера всего 600 световых лет, и, если она взорвется, то станет необычайно яркой. Это будет самая яркая звезда на небе. Возможно, она будет светить как наша Луна, а днем это будет второе Солнце. В одном мгновение Гетельгейзер выбросит больше энергии больше, чем наше Солнце дает за всю свою жизнь. Звезда взорвется и выбросит в космос все элементы, которые она создала за всю свою жизнь. Элементы рассеются и образуют туманность, богатую химическими веществами. Облако плывущее в космосе. </w:t>
      </w:r>
    </w:p>
    <w:p>
      <w:pPr>
        <w:pStyle w:val="Normal"/>
        <w:ind w:left="120" w:hanging="0"/>
        <w:jc w:val="both"/>
        <w:rPr/>
      </w:pPr>
      <w:r>
        <w:rPr/>
        <w:t xml:space="preserve">         </w:t>
      </w:r>
      <w:r>
        <w:rPr/>
        <w:t xml:space="preserve">В центре туманности будет маленькая точка света, остаток звезды, диаметр которой когда-то был 1,5 млрд. км, но которую неузнаваемо изменила гравитация. Эта катастрофа навсегда изменит созвездие Орион. Ее наследием будет огромное облако пыли и газа, разбросанных вокруг нее. Но нам не надо ждать гибели звезды для того, чтобы увидеть, что произойдет с остатками звезды. В том же созвездии можно увидеть туманность Ориона протяженностью  в 24 световых года, образованную прежними взрывами сверх новых. В этой области гибели звезды можно увидеть начало нового цикла звездной жизни. </w:t>
      </w:r>
    </w:p>
    <w:p>
      <w:pPr>
        <w:pStyle w:val="Normal"/>
        <w:ind w:left="120" w:hanging="0"/>
        <w:jc w:val="both"/>
        <w:rPr/>
      </w:pPr>
      <w:r>
        <w:rPr/>
        <w:t xml:space="preserve">            </w:t>
      </w:r>
      <w:r>
        <w:rPr/>
        <w:t xml:space="preserve">Туманность Ориона. В таком облаке газа много водорода, главного строительного материала для звезд. Подобные туманности представляют собой звездные ясли, где рождаются звезды. Вещество концентрируется под воздействием гравитации, вплоть до образования новых звезд. Они рождаются в таких туманностях постоянно. Туманность  - это огромное облако элементов, созданных в сердце предыдущей звезды и выброшенных в космическое пространство при ее взрыве. </w:t>
      </w:r>
    </w:p>
    <w:p>
      <w:pPr>
        <w:pStyle w:val="Normal"/>
        <w:ind w:left="120" w:hanging="0"/>
        <w:jc w:val="both"/>
        <w:rPr/>
      </w:pPr>
      <w:r>
        <w:rPr/>
        <w:t xml:space="preserve">         </w:t>
      </w:r>
      <w:r>
        <w:rPr/>
        <w:t xml:space="preserve">Туманность Ориона показывает, как смерть становится жизнью. В нашей Вселенной постоянно происходит круговорот жизни и смерти. Огромные древние звезды взрываются в сверх новые, выбрасывают все свое сырье: углерод, водород и азот в облака пыли, где рождается новое поколение молодых звезд и планет. Именно в такой туманности 5 млрд. лет назад образовалось и наше Солнце. Вокруг него сформировалась цепочка планет, среди которых была и планета Земля. </w:t>
      </w:r>
    </w:p>
    <w:p>
      <w:pPr>
        <w:pStyle w:val="Normal"/>
        <w:ind w:left="120" w:hanging="0"/>
        <w:jc w:val="both"/>
        <w:rPr/>
      </w:pPr>
      <w:r>
        <w:rPr/>
        <w:t xml:space="preserve">          </w:t>
      </w:r>
      <w:r>
        <w:rPr/>
        <w:t xml:space="preserve">Все, что сейчас имеется на планете Земля, тоже зародилось  в этой туманности. Наши корни находятся среди звезд. Каждый атом нашего тела был создан в глубине космоса. Вглядываясь в глубины космоса, мы видим не только отдельные элементы. Есть предположение, что из глубин Вселенной пришли зародыши, зерна самого нашего существования. </w:t>
      </w:r>
    </w:p>
    <w:p>
      <w:pPr>
        <w:pStyle w:val="Normal"/>
        <w:ind w:left="120" w:hanging="0"/>
        <w:jc w:val="both"/>
        <w:rPr/>
      </w:pPr>
      <w:r>
        <w:rPr/>
        <w:t xml:space="preserve">        </w:t>
      </w:r>
      <w:r>
        <w:rPr/>
        <w:t xml:space="preserve">Основанием для этого предположения являются метеориты, камни, которые прилетают из глубин космоса и сталкиваются с Землей. Так найден фрагмент метеорита, возраст которого 4,5 млрд. лет. В это трудно поверить, но он старше нашей планеты. Несмотря на возраст, эти метеориты насыщены органическими молекулами, строительным материалом для всей жизни на Земле. В них содержатся аминокислоты, составная часть всех белков биологического механизма нашей планеты. Находят и сахара, и жирные кислоты. </w:t>
      </w:r>
    </w:p>
    <w:p>
      <w:pPr>
        <w:pStyle w:val="Normal"/>
        <w:ind w:left="120" w:hanging="0"/>
        <w:jc w:val="both"/>
        <w:rPr/>
      </w:pPr>
      <w:r>
        <w:rPr/>
        <w:t xml:space="preserve">        </w:t>
      </w:r>
      <w:r>
        <w:rPr/>
        <w:t xml:space="preserve">Отсюда возникают интересные предположения, что молекулы жизни могли сформироваться в глубинах космоса и попасть на Землю вместе с метеоритами. Это волнующее открытие астробиологии – жизнь за пределами Земли не только возможна, а жизнь распространена широко, и биология существует за пределами Земли. </w:t>
      </w:r>
    </w:p>
    <w:p>
      <w:pPr>
        <w:pStyle w:val="Normal"/>
        <w:ind w:left="120" w:hanging="0"/>
        <w:jc w:val="both"/>
        <w:rPr/>
      </w:pPr>
      <w:r>
        <w:rPr/>
        <w:t xml:space="preserve">        </w:t>
      </w:r>
      <w:r>
        <w:rPr/>
        <w:t>Столетиями мы рассуждали о нашей связи со Вселенной. Но теперь понятно, что мы прямой продукт процессов, которые управляют жизнью и смертью звезд. В каждом атоме и молекуле нашего тела записана вся история Вселенной от Большого Взрыва до наших дней. В описании этих процессов отражается тот факт, что принцип эволюции зиждется на единстве Мира во всех его проявлениях.</w:t>
      </w:r>
    </w:p>
    <w:p>
      <w:pPr>
        <w:pStyle w:val="Normal"/>
        <w:ind w:left="120" w:hanging="0"/>
        <w:jc w:val="both"/>
        <w:rPr/>
      </w:pPr>
      <w:r>
        <w:rPr/>
      </w:r>
    </w:p>
    <w:p>
      <w:pPr>
        <w:pStyle w:val="Normal"/>
        <w:ind w:left="120" w:hanging="0"/>
        <w:jc w:val="both"/>
        <w:rPr/>
      </w:pPr>
      <w:r>
        <w:rPr/>
        <w:t xml:space="preserve">                                                      </w:t>
      </w:r>
      <w:r>
        <w:rPr/>
        <w:t>7. Капица об истории человечества.</w:t>
      </w:r>
    </w:p>
    <w:p>
      <w:pPr>
        <w:pStyle w:val="Normal"/>
        <w:ind w:left="120" w:hanging="0"/>
        <w:jc w:val="both"/>
        <w:rPr/>
      </w:pPr>
      <w:r>
        <w:rPr/>
      </w:r>
    </w:p>
    <w:p>
      <w:pPr>
        <w:pStyle w:val="Normal"/>
        <w:ind w:left="120" w:hanging="0"/>
        <w:jc w:val="both"/>
        <w:rPr/>
      </w:pPr>
      <w:r>
        <w:rPr/>
        <w:t xml:space="preserve">       </w:t>
      </w:r>
      <w:r>
        <w:rPr/>
        <w:t xml:space="preserve">Вероятно, нет такой области человеческого знания, которая бы не интересовала потомственного физика и очень многогранного ученого Петра Капицу. Занимался он и исследованием вопроса народонаселения Земли. Не без основания он считал, что будущее нашей планеты зависит от того, насколько интенсивно Земля будет заселяться человеком, которым, безусловно,  в значительной мере определяется и экология, и состояние биосферы в целом. </w:t>
      </w:r>
    </w:p>
    <w:p>
      <w:pPr>
        <w:pStyle w:val="Normal"/>
        <w:ind w:left="120" w:hanging="0"/>
        <w:jc w:val="both"/>
        <w:rPr/>
      </w:pPr>
      <w:r>
        <w:rPr/>
        <w:t xml:space="preserve">       </w:t>
      </w:r>
      <w:r>
        <w:rPr/>
        <w:t xml:space="preserve">Он составил таблицы для гиперболической функции роста численности населения Земли. Этим определяются глобальные проблемы современности, которая сегодня приобретает все большее значение. Особое место этот вопрос занимает для России, поскольку наша страна носит характер субглобельной системы с ее колоссальными географическими размерами, разнообразия истории, климата малого народонаселения. Для нас эта глобальная проблема имеет особое значение. </w:t>
      </w:r>
    </w:p>
    <w:p>
      <w:pPr>
        <w:pStyle w:val="Normal"/>
        <w:ind w:left="120" w:hanging="0"/>
        <w:jc w:val="both"/>
        <w:rPr/>
      </w:pPr>
      <w:r>
        <w:rPr/>
        <w:t xml:space="preserve">        </w:t>
      </w:r>
      <w:r>
        <w:rPr/>
        <w:t xml:space="preserve">Интерес Капицы к этому вопросу возник, исходя из того, что он профессионально как физик занимался вопросом глобальных ядерных катастроф. На Земле накоплено огромное количество ядерного оружия в невообразимых масштабах. Со временем человечество стало понимать, что ядерная война может только все разрушить, с ее помощью нельзя ничего создать, нельзя решить никакие вопросы, ни экономические, ни географические. Это было глобальное переосмысления глобальной истории человечества. Раньше войны были частью глобального сценария исторической эволюции. </w:t>
      </w:r>
    </w:p>
    <w:p>
      <w:pPr>
        <w:pStyle w:val="Normal"/>
        <w:ind w:left="120" w:hanging="0"/>
        <w:jc w:val="both"/>
        <w:rPr/>
      </w:pPr>
      <w:r>
        <w:rPr/>
        <w:t xml:space="preserve">           </w:t>
      </w:r>
      <w:r>
        <w:rPr/>
        <w:t xml:space="preserve">Выдающиеся историки мира поняли, что необходимо решать глобальные проблемы развития цивилизации, никакие локальные вопросы по истории отдельных государств не могут дать ответ, как же идет развитие человечества. Человек, даже с биологической точки зрения, представляет собой особый вид. Сколько нас, как мы вмещаемся в нашем Мире? Все животные по своей распространенности на Земле распределены по массам (мышей много, слонов мало). Сейчас в России 100 тыс. медведей, 100 тыс. волков. Но людей в 100 тыс. раз больше. Мы категорически другие. Мы выпадаем из этой схемы. Мы не подпадаем под такое описание биологических структур. Мы живем, даже с учетом домашних животных, особой биологической системой. </w:t>
      </w:r>
    </w:p>
    <w:p>
      <w:pPr>
        <w:pStyle w:val="Normal"/>
        <w:ind w:left="120" w:hanging="0"/>
        <w:jc w:val="both"/>
        <w:rPr/>
      </w:pPr>
      <w:r>
        <w:rPr/>
        <w:t xml:space="preserve">          </w:t>
      </w:r>
      <w:r>
        <w:rPr/>
        <w:t xml:space="preserve">Почему мы выскочили из этой последовательности эволюции живого Мира? Остается загадкой, где же промежуточное звено между обезьяной и человеком?  Ничего божественного в нашем происхождении, как утверждает атеист Капица, нет, мы результат эволюции. Нас отличает от животных только одно свойство – это сознание. Аристотель: «Человек есть животное, обладающее сознанием». Даже сегодня трудно ответить  на этот вопрос. Вторая особенность человека – наше место проживания это весь земной шар. Даже самые неудобные и трудно доступные места на Земле заселены людьми (крайний север – эскимосы и чукчи, Африка – негры и т.д.). Все люди принадлежат к одному виду и могут между собой скрещиваться. Эти две особенности выделяют нас среди других животных. </w:t>
      </w:r>
    </w:p>
    <w:p>
      <w:pPr>
        <w:pStyle w:val="Normal"/>
        <w:ind w:left="120" w:hanging="0"/>
        <w:jc w:val="both"/>
        <w:rPr/>
      </w:pPr>
      <w:r>
        <w:rPr/>
        <w:t xml:space="preserve">          </w:t>
      </w:r>
      <w:r>
        <w:rPr/>
        <w:t xml:space="preserve">Как росла численность человечества на Земле? </w:t>
      </w:r>
    </w:p>
    <w:p>
      <w:pPr>
        <w:pStyle w:val="Normal"/>
        <w:ind w:left="120" w:hanging="0"/>
        <w:jc w:val="both"/>
        <w:rPr/>
      </w:pPr>
      <w:r>
        <w:rPr/>
        <w:t xml:space="preserve">           </w:t>
      </w:r>
      <w:r>
        <w:rPr/>
        <w:t xml:space="preserve">Один из первых, кто обратился к этому вопросу, был Мальтус (священник и математик). Он изучал работы Эйлера, которыми пользуется и современная математика (ряды, дифференциальные исчисления и т.д.). Мальтус занялся вопросом роста численности населения как математической проблемой. До сих пор привлекает внимание сформулированный им закон об экспоненциальном росте населения. А ограничения роста связаны с наличием продуктов питания. Рассматривал он этот вопрос на примере роста населения Америки после ее заселения европейцами. Теория, которая говорит о том, что ограничение ресурса определяет рост населения, надолго завладела умами ученых. В 19-ом и 20-ом веках это была определяющая идея глобальной проблемы народонаселения. </w:t>
      </w:r>
    </w:p>
    <w:p>
      <w:pPr>
        <w:pStyle w:val="Normal"/>
        <w:ind w:left="120" w:hanging="0"/>
        <w:jc w:val="both"/>
        <w:rPr/>
      </w:pPr>
      <w:r>
        <w:rPr/>
        <w:t xml:space="preserve">                        </w:t>
      </w:r>
    </w:p>
    <w:p>
      <w:pPr>
        <w:pStyle w:val="Normal"/>
        <w:ind w:left="1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130175</wp:posOffset>
                </wp:positionV>
                <wp:extent cx="0" cy="2514600"/>
                <wp:effectExtent l="38100" t="0" r="38100" b="0"/>
                <wp:wrapNone/>
                <wp:docPr id="17"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25pt" to="45pt,208.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20" w:hanging="0"/>
        <w:jc w:val="both"/>
        <w:rPr/>
      </w:pPr>
      <w:r>
        <w:rPr/>
        <w:t xml:space="preserve">               </w:t>
      </w:r>
      <w:r>
        <w:rPr/>
        <w:t>Народонаселение</w:t>
      </w:r>
    </w:p>
    <w:p>
      <w:pPr>
        <w:pStyle w:val="Normal"/>
        <w:ind w:left="120" w:hanging="0"/>
        <w:jc w:val="both"/>
        <w:rPr/>
      </w:pPr>
      <w:r>
        <w:rPr/>
      </w:r>
    </w:p>
    <w:p>
      <w:pPr>
        <w:pStyle w:val="Normal"/>
        <w:ind w:left="120" w:hanging="0"/>
        <w:jc w:val="both"/>
        <w:rPr/>
      </w:pPr>
      <w:r>
        <w:rPr/>
      </w:r>
    </w:p>
    <w:p>
      <w:pPr>
        <w:pStyle w:val="Normal"/>
        <w:ind w:left="1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622300</wp:posOffset>
                </wp:positionH>
                <wp:positionV relativeFrom="paragraph">
                  <wp:posOffset>101600</wp:posOffset>
                </wp:positionV>
                <wp:extent cx="4413250" cy="1750060"/>
                <wp:effectExtent l="5080" t="5080" r="5715" b="0"/>
                <wp:wrapNone/>
                <wp:docPr id="18" name=""/>
                <a:graphic xmlns:a="http://schemas.openxmlformats.org/drawingml/2006/main">
                  <a:graphicData uri="http://schemas.microsoft.com/office/word/2010/wordprocessingShape">
                    <wps:wsp>
                      <wps:cNvSpPr/>
                      <wps:spPr>
                        <a:xfrm>
                          <a:off x="0" y="0"/>
                          <a:ext cx="4413240" cy="1749960"/>
                        </a:xfrm>
                        <a:custGeom>
                          <a:avLst/>
                          <a:gdLst/>
                          <a:ahLst/>
                          <a:rect l="l" t="t" r="r" b="b"/>
                          <a:pathLst>
                            <a:path w="6950" h="2756">
                              <a:moveTo>
                                <a:pt x="0" y="2740"/>
                              </a:moveTo>
                              <a:cubicBezTo>
                                <a:pt x="20" y="2737"/>
                                <a:pt x="40" y="2735"/>
                                <a:pt x="60" y="2730"/>
                              </a:cubicBezTo>
                              <a:cubicBezTo>
                                <a:pt x="80" y="2725"/>
                                <a:pt x="120" y="2710"/>
                                <a:pt x="120" y="2710"/>
                              </a:cubicBezTo>
                              <a:cubicBezTo>
                                <a:pt x="304" y="2756"/>
                                <a:pt x="497" y="2711"/>
                                <a:pt x="680" y="2680"/>
                              </a:cubicBezTo>
                              <a:cubicBezTo>
                                <a:pt x="1078" y="2614"/>
                                <a:pt x="1487" y="2673"/>
                                <a:pt x="1890" y="2670"/>
                              </a:cubicBezTo>
                              <a:cubicBezTo>
                                <a:pt x="1931" y="2660"/>
                                <a:pt x="1953" y="2648"/>
                                <a:pt x="1990" y="2630"/>
                              </a:cubicBezTo>
                              <a:cubicBezTo>
                                <a:pt x="2033" y="2608"/>
                                <a:pt x="2143" y="2586"/>
                                <a:pt x="2190" y="2580"/>
                              </a:cubicBezTo>
                              <a:cubicBezTo>
                                <a:pt x="2217" y="2577"/>
                                <a:pt x="2244" y="2575"/>
                                <a:pt x="2270" y="2570"/>
                              </a:cubicBezTo>
                              <a:cubicBezTo>
                                <a:pt x="2297" y="2565"/>
                                <a:pt x="2350" y="2550"/>
                                <a:pt x="2350" y="2550"/>
                              </a:cubicBezTo>
                              <a:cubicBezTo>
                                <a:pt x="2386" y="2526"/>
                                <a:pt x="2421" y="2527"/>
                                <a:pt x="2460" y="2510"/>
                              </a:cubicBezTo>
                              <a:cubicBezTo>
                                <a:pt x="2541" y="2475"/>
                                <a:pt x="2626" y="2460"/>
                                <a:pt x="2710" y="2430"/>
                              </a:cubicBezTo>
                              <a:cubicBezTo>
                                <a:pt x="2734" y="2421"/>
                                <a:pt x="2758" y="2412"/>
                                <a:pt x="2780" y="2400"/>
                              </a:cubicBezTo>
                              <a:cubicBezTo>
                                <a:pt x="2795" y="2392"/>
                                <a:pt x="2805" y="2377"/>
                                <a:pt x="2820" y="2370"/>
                              </a:cubicBezTo>
                              <a:cubicBezTo>
                                <a:pt x="2827" y="2367"/>
                                <a:pt x="2919" y="2336"/>
                                <a:pt x="2930" y="2330"/>
                              </a:cubicBezTo>
                              <a:cubicBezTo>
                                <a:pt x="3008" y="2291"/>
                                <a:pt x="2915" y="2325"/>
                                <a:pt x="2990" y="2300"/>
                              </a:cubicBezTo>
                              <a:cubicBezTo>
                                <a:pt x="3089" y="2310"/>
                                <a:pt x="3146" y="2337"/>
                                <a:pt x="3240" y="2350"/>
                              </a:cubicBezTo>
                              <a:cubicBezTo>
                                <a:pt x="3400" y="2329"/>
                                <a:pt x="3498" y="2301"/>
                                <a:pt x="3640" y="2230"/>
                              </a:cubicBezTo>
                              <a:cubicBezTo>
                                <a:pt x="3676" y="2212"/>
                                <a:pt x="3700" y="2183"/>
                                <a:pt x="3740" y="2170"/>
                              </a:cubicBezTo>
                              <a:cubicBezTo>
                                <a:pt x="3839" y="2093"/>
                                <a:pt x="3798" y="2121"/>
                                <a:pt x="3860" y="2080"/>
                              </a:cubicBezTo>
                              <a:cubicBezTo>
                                <a:pt x="3913" y="2000"/>
                                <a:pt x="3843" y="2097"/>
                                <a:pt x="3910" y="2030"/>
                              </a:cubicBezTo>
                              <a:cubicBezTo>
                                <a:pt x="3964" y="1976"/>
                                <a:pt x="3913" y="1999"/>
                                <a:pt x="3970" y="1980"/>
                              </a:cubicBezTo>
                              <a:cubicBezTo>
                                <a:pt x="3984" y="1958"/>
                                <a:pt x="4006" y="1942"/>
                                <a:pt x="4020" y="1920"/>
                              </a:cubicBezTo>
                              <a:cubicBezTo>
                                <a:pt x="4045" y="1883"/>
                                <a:pt x="4008" y="1889"/>
                                <a:pt x="4060" y="1860"/>
                              </a:cubicBezTo>
                              <a:cubicBezTo>
                                <a:pt x="4127" y="1822"/>
                                <a:pt x="4213" y="1844"/>
                                <a:pt x="4290" y="1840"/>
                              </a:cubicBezTo>
                              <a:cubicBezTo>
                                <a:pt x="4401" y="1803"/>
                                <a:pt x="4505" y="1743"/>
                                <a:pt x="4620" y="1720"/>
                              </a:cubicBezTo>
                              <a:cubicBezTo>
                                <a:pt x="4663" y="1699"/>
                                <a:pt x="4693" y="1689"/>
                                <a:pt x="4740" y="1680"/>
                              </a:cubicBezTo>
                              <a:cubicBezTo>
                                <a:pt x="4781" y="1647"/>
                                <a:pt x="4821" y="1633"/>
                                <a:pt x="4860" y="1600"/>
                              </a:cubicBezTo>
                              <a:cubicBezTo>
                                <a:pt x="4910" y="1557"/>
                                <a:pt x="4872" y="1583"/>
                                <a:pt x="4920" y="1530"/>
                              </a:cubicBezTo>
                              <a:cubicBezTo>
                                <a:pt x="4999" y="1444"/>
                                <a:pt x="5060" y="1374"/>
                                <a:pt x="5130" y="1280"/>
                              </a:cubicBezTo>
                              <a:cubicBezTo>
                                <a:pt x="5147" y="1228"/>
                                <a:pt x="5165" y="1199"/>
                                <a:pt x="5180" y="1140"/>
                              </a:cubicBezTo>
                              <a:cubicBezTo>
                                <a:pt x="5183" y="1128"/>
                                <a:pt x="5195" y="1121"/>
                                <a:pt x="5200" y="1110"/>
                              </a:cubicBezTo>
                              <a:cubicBezTo>
                                <a:pt x="5205" y="1101"/>
                                <a:pt x="5208" y="1090"/>
                                <a:pt x="5210" y="1080"/>
                              </a:cubicBezTo>
                              <a:cubicBezTo>
                                <a:pt x="5227" y="1004"/>
                                <a:pt x="5217" y="1003"/>
                                <a:pt x="5230" y="910"/>
                              </a:cubicBezTo>
                              <a:cubicBezTo>
                                <a:pt x="5239" y="847"/>
                                <a:pt x="5247" y="783"/>
                                <a:pt x="5260" y="720"/>
                              </a:cubicBezTo>
                              <a:cubicBezTo>
                                <a:pt x="5264" y="699"/>
                                <a:pt x="5277" y="681"/>
                                <a:pt x="5280" y="660"/>
                              </a:cubicBezTo>
                              <a:cubicBezTo>
                                <a:pt x="5296" y="566"/>
                                <a:pt x="5317" y="465"/>
                                <a:pt x="5360" y="380"/>
                              </a:cubicBezTo>
                              <a:cubicBezTo>
                                <a:pt x="5367" y="330"/>
                                <a:pt x="5374" y="287"/>
                                <a:pt x="5390" y="240"/>
                              </a:cubicBezTo>
                              <a:cubicBezTo>
                                <a:pt x="5394" y="214"/>
                                <a:pt x="5403" y="104"/>
                                <a:pt x="5420" y="80"/>
                              </a:cubicBezTo>
                              <a:cubicBezTo>
                                <a:pt x="5436" y="57"/>
                                <a:pt x="5460" y="40"/>
                                <a:pt x="5480" y="20"/>
                              </a:cubicBezTo>
                              <a:cubicBezTo>
                                <a:pt x="5485" y="15"/>
                                <a:pt x="5550" y="0"/>
                                <a:pt x="5550" y="0"/>
                              </a:cubicBezTo>
                              <a:cubicBezTo>
                                <a:pt x="5629" y="7"/>
                                <a:pt x="5686" y="7"/>
                                <a:pt x="5750" y="50"/>
                              </a:cubicBezTo>
                              <a:cubicBezTo>
                                <a:pt x="5771" y="82"/>
                                <a:pt x="5804" y="95"/>
                                <a:pt x="5820" y="130"/>
                              </a:cubicBezTo>
                              <a:cubicBezTo>
                                <a:pt x="5829" y="149"/>
                                <a:pt x="5840" y="190"/>
                                <a:pt x="5840" y="190"/>
                              </a:cubicBezTo>
                              <a:cubicBezTo>
                                <a:pt x="5849" y="443"/>
                                <a:pt x="5819" y="833"/>
                                <a:pt x="6070" y="1000"/>
                              </a:cubicBezTo>
                              <a:cubicBezTo>
                                <a:pt x="6103" y="1050"/>
                                <a:pt x="6145" y="1091"/>
                                <a:pt x="6190" y="1130"/>
                              </a:cubicBezTo>
                              <a:cubicBezTo>
                                <a:pt x="6225" y="1160"/>
                                <a:pt x="6236" y="1195"/>
                                <a:pt x="6280" y="1210"/>
                              </a:cubicBezTo>
                              <a:cubicBezTo>
                                <a:pt x="6334" y="1373"/>
                                <a:pt x="6500" y="1465"/>
                                <a:pt x="6590" y="1600"/>
                              </a:cubicBezTo>
                              <a:cubicBezTo>
                                <a:pt x="6590" y="1600"/>
                                <a:pt x="6679" y="1689"/>
                                <a:pt x="6690" y="1700"/>
                              </a:cubicBezTo>
                              <a:cubicBezTo>
                                <a:pt x="6701" y="1711"/>
                                <a:pt x="6702" y="1728"/>
                                <a:pt x="6710" y="1740"/>
                              </a:cubicBezTo>
                              <a:cubicBezTo>
                                <a:pt x="6728" y="1768"/>
                                <a:pt x="6770" y="1820"/>
                                <a:pt x="6770" y="1820"/>
                              </a:cubicBezTo>
                              <a:cubicBezTo>
                                <a:pt x="6784" y="1876"/>
                                <a:pt x="6800" y="1870"/>
                                <a:pt x="6840" y="1910"/>
                              </a:cubicBezTo>
                              <a:cubicBezTo>
                                <a:pt x="6865" y="1985"/>
                                <a:pt x="6831" y="1892"/>
                                <a:pt x="6870" y="1970"/>
                              </a:cubicBezTo>
                              <a:cubicBezTo>
                                <a:pt x="6886" y="2002"/>
                                <a:pt x="6894" y="2038"/>
                                <a:pt x="6910" y="2070"/>
                              </a:cubicBezTo>
                              <a:cubicBezTo>
                                <a:pt x="6931" y="2111"/>
                                <a:pt x="6950" y="2143"/>
                                <a:pt x="6950" y="21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50,2756" path="m0,2740c20,2737,40,2735,60,2730c80,2725,120,2710,120,2710c304,2756,497,2711,680,2680c1078,2614,1487,2673,1890,2670c1931,2660,1953,2648,1990,2630c2033,2608,2143,2586,2190,2580c2217,2577,2244,2575,2270,2570c2297,2565,2350,2550,2350,2550c2386,2526,2421,2527,2460,2510c2541,2475,2626,2460,2710,2430c2734,2421,2758,2412,2780,2400c2795,2392,2805,2377,2820,2370c2827,2367,2919,2336,2930,2330c3008,2291,2915,2325,2990,2300c3089,2310,3146,2337,3240,2350c3400,2329,3498,2301,3640,2230c3676,2212,3700,2183,3740,2170c3839,2093,3798,2121,3860,2080c3913,2000,3843,2097,3910,2030c3964,1976,3913,1999,3970,1980c3984,1958,4006,1942,4020,1920c4045,1883,4008,1889,4060,1860c4127,1822,4213,1844,4290,1840c4401,1803,4505,1743,4620,1720c4663,1699,4693,1689,4740,1680c4781,1647,4821,1633,4860,1600c4910,1557,4872,1583,4920,1530c4999,1444,5060,1374,5130,1280c5147,1228,5165,1199,5180,1140c5183,1128,5195,1121,5200,1110c5205,1101,5208,1090,5210,1080c5227,1004,5217,1003,5230,910c5239,847,5247,783,5260,720c5264,699,5277,681,5280,660c5296,566,5317,465,5360,380c5367,330,5374,287,5390,240c5394,214,5403,104,5420,80c5436,57,5460,40,5480,20c5485,15,5550,0,5550,0c5629,7,5686,7,5750,50c5771,82,5804,95,5820,130c5829,149,5840,190,5840,190c5849,443,5819,833,6070,1000c6103,1050,6145,1091,6190,1130c6225,1160,6236,1195,6280,1210c6334,1373,6500,1465,6590,1600c6590,1600,6679,1689,6690,1700c6701,1711,6702,1728,6710,1740c6728,1768,6770,1820,6770,1820c6784,1876,6800,1870,6840,1910c6865,1985,6831,1892,6870,1970c6886,2002,6894,2038,6910,2070c6931,2111,6950,2143,6950,2190e" stroked="t" o:allowincell="f" style="position:absolute;margin-left:49pt;margin-top:8pt;width:347.45pt;height:137.75pt;mso-wrap-style:none;v-text-anchor:middle">
                <v:fill o:detectmouseclick="t" on="false"/>
                <v:stroke color="black" weight="9360" joinstyle="round" endcap="flat"/>
                <w10:wrap type="none"/>
              </v:shape>
            </w:pict>
          </mc:Fallback>
        </mc:AlternateContent>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622300</wp:posOffset>
                </wp:positionH>
                <wp:positionV relativeFrom="paragraph">
                  <wp:posOffset>66675</wp:posOffset>
                </wp:positionV>
                <wp:extent cx="4356100" cy="260985"/>
                <wp:effectExtent l="5080" t="5080" r="5715" b="5080"/>
                <wp:wrapNone/>
                <wp:docPr id="19" name=""/>
                <a:graphic xmlns:a="http://schemas.openxmlformats.org/drawingml/2006/main">
                  <a:graphicData uri="http://schemas.microsoft.com/office/word/2010/wordprocessingShape">
                    <wps:wsp>
                      <wps:cNvSpPr/>
                      <wps:spPr>
                        <a:xfrm>
                          <a:off x="0" y="0"/>
                          <a:ext cx="4356000" cy="261000"/>
                        </a:xfrm>
                        <a:custGeom>
                          <a:avLst/>
                          <a:gdLst/>
                          <a:ahLst/>
                          <a:rect l="l" t="t" r="r" b="b"/>
                          <a:pathLst>
                            <a:path w="6860" h="411">
                              <a:moveTo>
                                <a:pt x="0" y="361"/>
                              </a:moveTo>
                              <a:cubicBezTo>
                                <a:pt x="93" y="353"/>
                                <a:pt x="112" y="343"/>
                                <a:pt x="200" y="361"/>
                              </a:cubicBezTo>
                              <a:cubicBezTo>
                                <a:pt x="221" y="365"/>
                                <a:pt x="260" y="381"/>
                                <a:pt x="260" y="381"/>
                              </a:cubicBezTo>
                              <a:cubicBezTo>
                                <a:pt x="506" y="371"/>
                                <a:pt x="508" y="364"/>
                                <a:pt x="750" y="381"/>
                              </a:cubicBezTo>
                              <a:cubicBezTo>
                                <a:pt x="794" y="384"/>
                                <a:pt x="880" y="411"/>
                                <a:pt x="880" y="411"/>
                              </a:cubicBezTo>
                              <a:cubicBezTo>
                                <a:pt x="958" y="410"/>
                                <a:pt x="1865" y="396"/>
                                <a:pt x="2000" y="391"/>
                              </a:cubicBezTo>
                              <a:cubicBezTo>
                                <a:pt x="2073" y="388"/>
                                <a:pt x="2153" y="343"/>
                                <a:pt x="2220" y="321"/>
                              </a:cubicBezTo>
                              <a:cubicBezTo>
                                <a:pt x="2322" y="287"/>
                                <a:pt x="2427" y="267"/>
                                <a:pt x="2520" y="211"/>
                              </a:cubicBezTo>
                              <a:cubicBezTo>
                                <a:pt x="2564" y="185"/>
                                <a:pt x="2601" y="147"/>
                                <a:pt x="2650" y="131"/>
                              </a:cubicBezTo>
                              <a:cubicBezTo>
                                <a:pt x="2786" y="145"/>
                                <a:pt x="2743" y="119"/>
                                <a:pt x="2780" y="231"/>
                              </a:cubicBezTo>
                              <a:cubicBezTo>
                                <a:pt x="2790" y="260"/>
                                <a:pt x="2840" y="238"/>
                                <a:pt x="2870" y="241"/>
                              </a:cubicBezTo>
                              <a:cubicBezTo>
                                <a:pt x="2907" y="245"/>
                                <a:pt x="2943" y="248"/>
                                <a:pt x="2980" y="251"/>
                              </a:cubicBezTo>
                              <a:cubicBezTo>
                                <a:pt x="3317" y="248"/>
                                <a:pt x="3653" y="247"/>
                                <a:pt x="3990" y="241"/>
                              </a:cubicBezTo>
                              <a:cubicBezTo>
                                <a:pt x="4026" y="240"/>
                                <a:pt x="4059" y="190"/>
                                <a:pt x="4090" y="171"/>
                              </a:cubicBezTo>
                              <a:cubicBezTo>
                                <a:pt x="4111" y="159"/>
                                <a:pt x="4150" y="131"/>
                                <a:pt x="4150" y="131"/>
                              </a:cubicBezTo>
                              <a:cubicBezTo>
                                <a:pt x="4157" y="121"/>
                                <a:pt x="4161" y="109"/>
                                <a:pt x="4170" y="101"/>
                              </a:cubicBezTo>
                              <a:cubicBezTo>
                                <a:pt x="4188" y="85"/>
                                <a:pt x="4230" y="61"/>
                                <a:pt x="4230" y="61"/>
                              </a:cubicBezTo>
                              <a:cubicBezTo>
                                <a:pt x="4265" y="108"/>
                                <a:pt x="4282" y="142"/>
                                <a:pt x="4340" y="161"/>
                              </a:cubicBezTo>
                              <a:cubicBezTo>
                                <a:pt x="4383" y="158"/>
                                <a:pt x="4427" y="159"/>
                                <a:pt x="4470" y="151"/>
                              </a:cubicBezTo>
                              <a:cubicBezTo>
                                <a:pt x="4485" y="148"/>
                                <a:pt x="4496" y="135"/>
                                <a:pt x="4510" y="131"/>
                              </a:cubicBezTo>
                              <a:cubicBezTo>
                                <a:pt x="4533" y="125"/>
                                <a:pt x="4557" y="124"/>
                                <a:pt x="4580" y="121"/>
                              </a:cubicBezTo>
                              <a:cubicBezTo>
                                <a:pt x="4635" y="103"/>
                                <a:pt x="4674" y="90"/>
                                <a:pt x="4730" y="81"/>
                              </a:cubicBezTo>
                              <a:cubicBezTo>
                                <a:pt x="4818" y="37"/>
                                <a:pt x="4923" y="17"/>
                                <a:pt x="5020" y="1"/>
                              </a:cubicBezTo>
                              <a:cubicBezTo>
                                <a:pt x="5448" y="54"/>
                                <a:pt x="4986" y="0"/>
                                <a:pt x="6130" y="21"/>
                              </a:cubicBezTo>
                              <a:cubicBezTo>
                                <a:pt x="6186" y="22"/>
                                <a:pt x="6234" y="61"/>
                                <a:pt x="6290" y="61"/>
                              </a:cubicBezTo>
                              <a:cubicBezTo>
                                <a:pt x="6480" y="61"/>
                                <a:pt x="6670" y="61"/>
                                <a:pt x="6860" y="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60,411" path="m0,361c93,353,112,343,200,361c221,365,260,381,260,381c506,371,508,364,750,381c794,384,880,411,880,411c958,410,1865,396,2000,391c2073,388,2153,343,2220,321c2322,287,2427,267,2520,211c2564,185,2601,147,2650,131c2786,145,2743,119,2780,231c2790,260,2840,238,2870,241c2907,245,2943,248,2980,251c3317,248,3653,247,3990,241c4026,240,4059,190,4090,171c4111,159,4150,131,4150,131c4157,121,4161,109,4170,101c4188,85,4230,61,4230,61c4265,108,4282,142,4340,161c4383,158,4427,159,4470,151c4485,148,4496,135,4510,131c4533,125,4557,124,4580,121c4635,103,4674,90,4730,81c4818,37,4923,17,5020,1c5448,54,4986,0,6130,21c6186,22,6234,61,6290,61c6480,61,6670,61,6860,61e" stroked="t" o:allowincell="f" style="position:absolute;margin-left:49pt;margin-top:5.25pt;width:342.95pt;height:20.5pt;mso-wrap-style:none;v-text-anchor:middle">
                <v:fill o:detectmouseclick="t" on="false"/>
                <v:stroke color="black" weight="9360" joinstyle="round" endcap="flat"/>
                <w10:wrap type="none"/>
              </v:shape>
            </w:pict>
          </mc:Fallback>
        </mc:AlternateContent>
      </w:r>
    </w:p>
    <w:p>
      <w:pPr>
        <w:pStyle w:val="Normal"/>
        <w:ind w:left="120" w:hanging="0"/>
        <w:jc w:val="both"/>
        <w:rPr/>
      </w:pPr>
      <w:r>
        <w:rPr/>
        <w:t xml:space="preserve">                                                                                                                                </w:t>
      </w:r>
      <w:r>
        <w:rPr/>
        <w:t xml:space="preserve">время           </w:t>
      </w:r>
    </w:p>
    <w:p>
      <w:pPr>
        <w:pStyle w:val="Normal"/>
        <w:ind w:left="120" w:hanging="0"/>
        <w:jc w:val="both"/>
        <w:rPr/>
      </w:pPr>
      <w: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15875</wp:posOffset>
                </wp:positionV>
                <wp:extent cx="4343400" cy="0"/>
                <wp:effectExtent l="0" t="38100" r="0" b="38100"/>
                <wp:wrapNone/>
                <wp:docPr id="2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5pt" to="386.95pt,1.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4 тыс. лет до н.э.                                             20 век                                                      </w:t>
      </w:r>
    </w:p>
    <w:p>
      <w:pPr>
        <w:pStyle w:val="Normal"/>
        <w:ind w:left="120" w:hanging="0"/>
        <w:jc w:val="both"/>
        <w:rPr/>
      </w:pPr>
      <w:r>
        <w:rPr/>
      </w:r>
    </w:p>
    <w:p>
      <w:pPr>
        <w:pStyle w:val="Normal"/>
        <w:ind w:left="120" w:hanging="0"/>
        <w:jc w:val="both"/>
        <w:rPr/>
      </w:pPr>
      <w:r>
        <w:rPr/>
        <w:t xml:space="preserve">Провалы в росте населения соответствуют некоторым глобальным событиям истории, таким как эпидемия чумы, мировые войны и т.д. Исторические данные не учитывают рост населения в Китае, который находился в эпохе расцвета в момент перехода в нашу эру. Точность данных по эпохам не велика, поскольку в прошлом во многом отсутствует подлинность информации. </w:t>
      </w:r>
    </w:p>
    <w:p>
      <w:pPr>
        <w:pStyle w:val="Normal"/>
        <w:ind w:left="120" w:hanging="0"/>
        <w:jc w:val="both"/>
        <w:rPr/>
      </w:pPr>
      <w:r>
        <w:rPr/>
        <w:t xml:space="preserve">        </w:t>
      </w:r>
      <w:r>
        <w:rPr/>
        <w:t xml:space="preserve">Есть еще некоторый примечательный фактор, определяющий данные по народонаселению по Древнему Миру (Египет, Месопотамия, Греция и Рим). Если древние века длились 3000 лет, то средние века, начиная с 500-го года, длились 1000 лет. После эпохи возрождения Новое Время длится порядка 100 лет. То есть происходит сжатие исторического времени. Так происходит до нашего времени, когда оно уже больше сжиматься не может. И при подробном рассмотрении оказывается, что теория ограничения ресурса оказывается не верной. </w:t>
      </w:r>
    </w:p>
    <w:p>
      <w:pPr>
        <w:pStyle w:val="Normal"/>
        <w:ind w:left="120" w:hanging="0"/>
        <w:jc w:val="both"/>
        <w:rPr/>
      </w:pPr>
      <w:r>
        <w:rPr/>
        <w:t xml:space="preserve">         </w:t>
      </w:r>
      <w:r>
        <w:rPr/>
        <w:t xml:space="preserve">Ресурсов на Земле достаточно, происходит их неверное распределение. Какие же модели роста численности населения можно предложить? Сегодня численность населения растет согласно гиперболе, а не экспоненте. Это выделят наше время из всей истории человечества. </w:t>
      </w:r>
    </w:p>
    <w:p>
      <w:pPr>
        <w:pStyle w:val="Normal"/>
        <w:ind w:left="120" w:hanging="0"/>
        <w:jc w:val="both"/>
        <w:rPr/>
      </w:pPr>
      <w:r>
        <w:rPr/>
        <w:t xml:space="preserve">          </w:t>
      </w:r>
      <w:r>
        <w:rPr/>
        <w:t xml:space="preserve">Во-первых, интересно, что этот закон можно применять только к развитию Мира в целом. Для отдельно взятой страны это будет не верно, есть, конечно, исключение – Китай. </w:t>
      </w:r>
    </w:p>
    <w:p>
      <w:pPr>
        <w:pStyle w:val="Normal"/>
        <w:ind w:left="120" w:hanging="0"/>
        <w:jc w:val="both"/>
        <w:rPr/>
      </w:pPr>
      <w:r>
        <w:rPr/>
        <w:t xml:space="preserve">          </w:t>
      </w:r>
      <w:r>
        <w:rPr/>
        <w:t xml:space="preserve">Во-вторых, в целостной модели не надо учитывать миграцию населения, что особенно ярко сказывается на сегодняшнем дне. То есть, численность в отдельно взятой стране определяется: смертностью, рождаемостью, миграцией. </w:t>
      </w:r>
    </w:p>
    <w:p>
      <w:pPr>
        <w:pStyle w:val="Normal"/>
        <w:ind w:left="120" w:hanging="0"/>
        <w:jc w:val="both"/>
        <w:rPr/>
      </w:pPr>
      <w:r>
        <w:rPr/>
        <w:t xml:space="preserve">          </w:t>
      </w:r>
      <w:r>
        <w:rPr/>
        <w:t xml:space="preserve">К примеру, сейчас в России идет очень интенсивный процесс миграции. Даже нелегальная миграция достигает 10-20 млн. человек, что составляет 10% от численности населения. Для Мира в целом такой миграции нет. Сохраняется общий баланс населения. Оказывается, что, исследуя народонаселение Земли, не надо учитывать миграцию. Следовательно, решение задачи глобального народонаселения существенно упрощается. С 1970 года этими вопросами занимается международная организация Римский Клуб. </w:t>
      </w:r>
    </w:p>
    <w:p>
      <w:pPr>
        <w:pStyle w:val="Normal"/>
        <w:ind w:left="120" w:hanging="0"/>
        <w:jc w:val="both"/>
        <w:rPr/>
      </w:pPr>
      <w:r>
        <w:rPr/>
        <w:t xml:space="preserve">         </w:t>
      </w:r>
      <w:r>
        <w:rPr/>
        <w:t xml:space="preserve">В 1972 году был опубликован доклад Римского Клуба под названием «Пределы роста». Исследуются возможности глобальной модели, определяются перспективы роста населения Земли. Расчеты проводились согласно базе данных с учетом земных ресурсов энергии, пищи, пространства, воды. Пришли к выводу, что человечеству грозит истощение основных ресурсов. Их прогноз был весьма пессимистичным. Однако эти выводы были подвергнуты критике экономистов, особенно с точки зрения экономистов социально настроенных. Эта модель была достаточно наивной, поскольку в ней учитывалось истощения алюминия, который добывается из бокситов. С точки зрения химии – это абсолютно не верно, так как алюминий самый распространенный элемент в земной коре (8%).  Или была тревога, что закончатся запасы серебра. Однако, со временем наши промышленные технологии меняются, изменяются потребности в отдельных химических элементах. </w:t>
      </w:r>
    </w:p>
    <w:p>
      <w:pPr>
        <w:pStyle w:val="Normal"/>
        <w:ind w:left="120" w:hanging="0"/>
        <w:jc w:val="both"/>
        <w:rPr/>
      </w:pPr>
      <w:r>
        <w:rPr/>
        <w:t xml:space="preserve">          </w:t>
      </w:r>
      <w:r>
        <w:rPr/>
        <w:t xml:space="preserve">К тому же не ясно, как учитывать расход и потребности в нематериальных ресурсов? К ним относятся развитие технологий, совершенствование человеческой мысли, человеческого сознания? Такие задачи никто перед собой не ставил.  Если понять сущность человеческого сознания, его возникновение в человеке, как биологическом объекте, будет существенно иное представление о законах эволюции человеческого общества. Экспоненциальное или гиперболическое развитие численности населения существенно будут различными, когда мы имеем медленное, не существенное увеличение ординаты графика в начале, и взрывное изменение параметра в конце. </w:t>
      </w:r>
    </w:p>
    <w:p>
      <w:pPr>
        <w:pStyle w:val="Normal"/>
        <w:ind w:left="120" w:hanging="0"/>
        <w:jc w:val="both"/>
        <w:rPr/>
      </w:pPr>
      <w:r>
        <w:rPr/>
        <w:t xml:space="preserve">         </w:t>
      </w:r>
      <w:r>
        <w:rPr/>
        <w:t xml:space="preserve">Такой подход противоречит всем законам демографии. Демографы проводили анализы на основе изучения ресурсов отдельно взятой страны. Все демографические институты, работа которых в наше время очень важна, поскольку мы находимся на взрывном этапе роста населения, становятся все более и более важными, должны заниматься глобальными вопросами народонаселения. Необходимы новые механизмы статистического анализа численного представления и распределения людей на земле. </w:t>
      </w:r>
    </w:p>
    <w:p>
      <w:pPr>
        <w:pStyle w:val="Normal"/>
        <w:ind w:left="120" w:hanging="0"/>
        <w:jc w:val="both"/>
        <w:rPr/>
      </w:pPr>
      <w:r>
        <w:rPr/>
        <w:t xml:space="preserve">         </w:t>
      </w:r>
      <w:r>
        <w:rPr/>
        <w:t xml:space="preserve">Анализу подлежит численность населения на Земле в целом, который не может быть заменен анализом совокупности населения по отдельным странам, поскольку сумма квадратов не равна квадрату суммы. Это элементарный алгебраический факт. Более того, наличие квадратичного закона указывает физику на присутствие коллективных процессов. Когда частицы между собой взаимосвязаны, это указывает на наличие нового качества функции взаимодействия и их поведения. Видимо, человечество, обладает этим новым качеством коллективного взаимодействия, которое мы называем коллективным сознанием. </w:t>
      </w:r>
    </w:p>
    <w:p>
      <w:pPr>
        <w:pStyle w:val="Normal"/>
        <w:ind w:left="120" w:hanging="0"/>
        <w:jc w:val="both"/>
        <w:rPr/>
      </w:pPr>
      <w:r>
        <w:rPr/>
        <w:t xml:space="preserve">        </w:t>
      </w:r>
      <w:r>
        <w:rPr/>
        <w:t xml:space="preserve">Это и есть ключ к пониманию развития человечества, как глобальной проблемы. Сознание получает некоторую новую интерпретацию, математическую интерпретацию. Мы не знаем, что такое сознание, но это есть коллективное сознание, общественное сознание (довольно смутное понятие общественных наук). Это обобщенный образ, который не дает нам четкого представления. Такое описание в физике называется феноменологическим. </w:t>
      </w:r>
    </w:p>
    <w:p>
      <w:pPr>
        <w:pStyle w:val="Normal"/>
        <w:ind w:left="120" w:hanging="0"/>
        <w:jc w:val="both"/>
        <w:rPr/>
      </w:pPr>
      <w:r>
        <w:rPr/>
        <w:t xml:space="preserve">          </w:t>
      </w:r>
      <w:r>
        <w:rPr/>
        <w:t>Это раздел философии, когда вы пытаетесь объяснить непонятное через общепринятые принципы. С одной стороны пытаются объяснить поведение человека в социуме через его общие принципы, через детали, его психологию,  поведение, экономические мотивы, личностные мотивы, его манеры и привычки. А здесь наоборот, через поведение в социуме, как нечто целое, идет деталировка свойств человека. В физике вся термодинамика, свойства твердого тела, свойства фазового перехода в сильно взаимодействующей системе воды получают феноменологическое объяснение поведения сложной системы. Конечно, все молекулы одинаковы, а люди представляют сообщество большого разнообразия объектов, но через систему больших чисел оказывается возможным обобщенное представление. Статистические законы применимы к описанию целостного представления человечества. При этом не требуется детального подхода.</w:t>
      </w:r>
    </w:p>
    <w:p>
      <w:pPr>
        <w:pStyle w:val="Normal"/>
        <w:ind w:left="120" w:hanging="0"/>
        <w:jc w:val="both"/>
        <w:rPr/>
      </w:pPr>
      <w:r>
        <w:rPr/>
        <w:t xml:space="preserve">          </w:t>
      </w:r>
      <w:r>
        <w:rPr/>
        <w:t xml:space="preserve">В этом смысле такую систему сравнивают с представление средней температуры по больнице. Как не странно, но при эпидемии гриппа эта средняя температура возрастает. Оказывается, что это показатель не такой уж и смешной. Это феноменальный показатель. Рассуждая таким образом, можно производить измерение различных параметров состояния человечества. </w:t>
      </w:r>
    </w:p>
    <w:p>
      <w:pPr>
        <w:pStyle w:val="Normal"/>
        <w:ind w:left="120" w:hanging="0"/>
        <w:jc w:val="both"/>
        <w:rPr/>
      </w:pPr>
      <w:r>
        <w:rPr/>
        <w:t xml:space="preserve">        </w:t>
      </w:r>
      <w:r>
        <w:rPr/>
        <w:t xml:space="preserve">Сейчас скорость роста численности населения достигла определенного максимума – 80 млн. человек в год или 240 тыс. человек в день, или 10 тыс. человек в час, что совпадает с показателем за 2000-ый год. И это самый феноменальный показатель за историю человечества. Это и заставляет думать о человечестве, как о некотором единстве. Вот на графике нижняя кривая относится к росту численности населения в развитых странах, верхняя кривая отражает общую численность, включая и Индию, и Китай. Интересно, что на начальном этапе цивилизации эти кривые совпадают. </w:t>
      </w:r>
    </w:p>
    <w:p>
      <w:pPr>
        <w:pStyle w:val="Normal"/>
        <w:ind w:left="120" w:hanging="0"/>
        <w:jc w:val="both"/>
        <w:rPr/>
      </w:pPr>
      <w:r>
        <w:rPr/>
        <w:t xml:space="preserve">        </w:t>
      </w:r>
      <w:r>
        <w:rPr/>
        <w:t>Мера описания состояния глобального положения человечества должна быть в центе нашего внимания. Это поведение человечества в целом, как единого суперорганизма. Есть силы, связанные с глобальным сознанием человечества, которые управляют этим процессом, его надо искать и анализировать, как отдельное явление, истинно глобальное явление. Оно может дать количественный ключ к пониманию процессов, которые происходят в отдельных странах. Это явление присутствия параметров каждой страны в совокупной оценке, ставит перед нашими общественными науками: экономикой, демографией вопросы о том, что происходит с рождаемостью, на основе динамических критериев в развитых странах и в странах «третьего мира». (Спад рождаемости – общий огромный рост). Вот и получается что это не только не связано с ресурсами, определяется своей полной противоположностью.</w:t>
      </w:r>
    </w:p>
    <w:p>
      <w:pPr>
        <w:pStyle w:val="Normal"/>
        <w:ind w:left="120" w:hanging="0"/>
        <w:jc w:val="both"/>
        <w:rPr/>
      </w:pPr>
      <w:r>
        <w:rPr/>
        <w:t xml:space="preserve">           </w:t>
      </w:r>
      <w:r>
        <w:rPr/>
        <w:t xml:space="preserve">Европа, Россия и т.д. страдают от нехватки населения, от низкой рождаемости.  Грандиозные изменения в глобальном Мире происходят: демографические провалы, миграция населения. На сегодня в глобальных оценках могут быть использованы самые современные математические методы, математические, компьютерные модели. Современная этнобиология позволяет проводить исследования, начиная с глубокой древности, хотя момент перехода от животного состояния к человеческому, зарождение разу изучены очень слабо  и пока не поддаются формализации.  </w:t>
      </w:r>
    </w:p>
    <w:p>
      <w:pPr>
        <w:pStyle w:val="Normal"/>
        <w:ind w:left="120" w:hanging="0"/>
        <w:jc w:val="both"/>
        <w:rPr/>
      </w:pPr>
      <w:r>
        <w:rPr/>
        <w:t xml:space="preserve">       </w:t>
      </w:r>
      <w:r>
        <w:rPr/>
        <w:t xml:space="preserve">Сегодня изучаются вопросы старения населения, какие экономические и социальные проблемы составляют сегодняшнюю ситуацию, насколько устойчив характер эволюции. Все это легко связать с устойчивостью тенденции эволюции, когда система начинает интенсивно развиваться и может потерять устойчивость. </w:t>
      </w:r>
    </w:p>
    <w:p>
      <w:pPr>
        <w:pStyle w:val="Normal"/>
        <w:ind w:left="120" w:hanging="0"/>
        <w:jc w:val="both"/>
        <w:rPr/>
      </w:pPr>
      <w:r>
        <w:rPr/>
        <w:t xml:space="preserve">        </w:t>
      </w:r>
      <w:r>
        <w:rPr/>
        <w:t>Что же касается теории золотого миллиарда, то Капица считает, что она, в основном, носит спекулятивный характер, из-за социальной и экономической несостоятельности ведущих развитых стран. Мир развивается стремительно, неравномерно,  страшно не рационально с большими провалами в теории социального развития.  Россия может предложить Миру альтернативные пути развития цивилизации.</w:t>
      </w:r>
    </w:p>
    <w:p>
      <w:pPr>
        <w:pStyle w:val="Normal"/>
        <w:ind w:left="120" w:hanging="0"/>
        <w:jc w:val="both"/>
        <w:rPr/>
      </w:pPr>
      <w:r>
        <w:rPr/>
        <w:t xml:space="preserve">        </w:t>
      </w:r>
      <w:r>
        <w:rPr/>
        <w:t xml:space="preserve">В настоящее время производительные силы очень серьезно опережают производственные отношения. Неравномерность распределения ресурсов. Критический фактор – это неравномерность интеллектуального развития общества. Гумилев  - теория пасионарности. Вид рождается, развивается и умирает. Все человечество проходит сейчас через очень сложный период. Ресурсов человечеству хватит, если правильно подойти к системе распределения ресурсов. Даже развитие компьютерной сети показывает, что этот уровень ограничивается не техническими возможностями, а возможностями человеческого разума в их программировании. Коллективное сознание определяет пределы развития человечества, а не технология, не технические ресурсы. Осознание этого требует серьезного переосмысления понимания, которое складывалось тысячи лет. </w:t>
      </w:r>
    </w:p>
    <w:p>
      <w:pPr>
        <w:pStyle w:val="Normal"/>
        <w:ind w:left="120" w:hanging="0"/>
        <w:jc w:val="both"/>
        <w:rPr/>
      </w:pPr>
      <w:r>
        <w:rPr/>
      </w:r>
    </w:p>
    <w:p>
      <w:pPr>
        <w:pStyle w:val="Normal"/>
        <w:ind w:left="120" w:hanging="0"/>
        <w:jc w:val="both"/>
        <w:rPr/>
      </w:pPr>
      <w:r>
        <w:rPr/>
        <w:t xml:space="preserve">                                           </w:t>
      </w:r>
      <w:r>
        <w:rPr/>
        <w:t xml:space="preserve">8. Как выглядят «инопланетяне».  </w:t>
      </w:r>
    </w:p>
    <w:p>
      <w:pPr>
        <w:pStyle w:val="Normal"/>
        <w:ind w:left="120" w:hanging="0"/>
        <w:jc w:val="both"/>
        <w:rPr/>
      </w:pPr>
      <w:r>
        <w:rPr/>
      </w:r>
    </w:p>
    <w:p>
      <w:pPr>
        <w:pStyle w:val="Normal"/>
        <w:ind w:left="120" w:hanging="0"/>
        <w:jc w:val="both"/>
        <w:rPr/>
      </w:pPr>
      <w:r>
        <w:rPr/>
        <w:t xml:space="preserve">      </w:t>
      </w:r>
      <w:r>
        <w:rPr/>
        <w:t xml:space="preserve">Научных фантазий на тему  форм жизни на других планетах, если она там существует, очень много. Все они основаны на нашем земном представлении  о состоянии живой материи, сущность которой заключается на много функциональной  эволюции. На земле эволюция породила многообразие форм живой материи, которая существует на ее поверхности и под водой. </w:t>
      </w:r>
    </w:p>
    <w:p>
      <w:pPr>
        <w:pStyle w:val="Normal"/>
        <w:ind w:left="120" w:hanging="0"/>
        <w:jc w:val="both"/>
        <w:rPr/>
      </w:pPr>
      <w:r>
        <w:rPr/>
        <w:t xml:space="preserve">       </w:t>
      </w:r>
      <w:r>
        <w:rPr/>
        <w:t xml:space="preserve">После того, как астрофизики на основе широкого наблюдательного эксперимента в космосе подтвердили существование многих планетарных систем в нашей галактике и за ее пределами, интерес к рассуждениям на данную тему существенно расширился. Не потому, что возникла реальная возможность общения с представителями других цивилизаций, а просто потому, что приятно было почувствовать, что человек не одинок во Вселенной.  </w:t>
      </w:r>
    </w:p>
    <w:p>
      <w:pPr>
        <w:pStyle w:val="Normal"/>
        <w:ind w:left="120" w:hanging="0"/>
        <w:jc w:val="both"/>
        <w:rPr/>
      </w:pPr>
      <w:r>
        <w:rPr/>
        <w:t xml:space="preserve">      </w:t>
      </w:r>
      <w:r>
        <w:rPr/>
        <w:t xml:space="preserve">Какие создания, если они там есть, населяют иные планеты, похожи ли они на земных существ, какова их основа, она белкового типа, или имеет совершенно для нас не представимые формы существования, и жизнь приняла там совершенно неожиданные формы. Пока нам недоступны путешествия во времени и пространстве нам остается только моделирование, логическое мышление и многократно повторенная фантазия. К тому же, оказалось, что Вселенная полная планет, которые могут быть домом для удивительных форм жизни, гораздо удивительней, чем мы могли бы себе представить. Там могут быть другие свойства атмосферы, иные гравитационные свойства, иные электромагнитные фоны. </w:t>
      </w:r>
    </w:p>
    <w:p>
      <w:pPr>
        <w:pStyle w:val="Normal"/>
        <w:ind w:left="120" w:hanging="0"/>
        <w:jc w:val="both"/>
        <w:rPr/>
      </w:pPr>
      <w:r>
        <w:rPr/>
        <w:t xml:space="preserve">        </w:t>
      </w:r>
      <w:r>
        <w:rPr/>
        <w:t xml:space="preserve">И на Земле проживают весьма от нас отличные существа, порожденные экстремальными условиями природы в отдельных уголках нашей планеты. Кроме того, за исторический период эволюции живой природы на Земле существовали такие причудливые формы жизни, которые для сегодняшнего мира просто невообразимы, включая динозавров и т.д. Геологические находки свидетельствуют о том, что эволюция пошла множество самых различных форм живых существ и геологических процессов. Сначала, порядка 4-х млрд. лет назад, была планета, у которой полностью отсутствовал кислород, что было совершенно непригодно для существования сегодняшней флоры и фауны. Как, хотя бы на основе этих знаний, можно смоделировать некую форму жизни? </w:t>
      </w:r>
    </w:p>
    <w:p>
      <w:pPr>
        <w:pStyle w:val="Normal"/>
        <w:ind w:left="120" w:hanging="0"/>
        <w:jc w:val="both"/>
        <w:rPr/>
      </w:pPr>
      <w:r>
        <w:rPr/>
        <w:t xml:space="preserve">          </w:t>
      </w:r>
      <w:r>
        <w:rPr/>
        <w:t xml:space="preserve">На Земле происходила постоянная конвергенция форм жизни от насекомых до высших форм эволюции при неоднократном возвращении существ в морскую стихию. Исследуя механику движения животных, ученые пытаются предсказать, внешний вид инопланетян, основываясь на нашем представлении о воздействии внешней среды на живую материю. Все это влияет на живой организм и его строение. Сегодня впервые в человеческой истории мы можем заглянуть в миры, далекие от Солнечной Системы. Мы начинаем «изучать» среду обитания предполагаемых инопланетян. Наши телескопы (Дельта-2 с «Кеплером») открывают новые миры тысячами. Это теневой, транзитный метод обнаружения планет. Но подавляющее большинство выявляемых планет не имеют  с Землей ничего общего. </w:t>
      </w:r>
    </w:p>
    <w:p>
      <w:pPr>
        <w:pStyle w:val="Normal"/>
        <w:ind w:left="120" w:hanging="0"/>
        <w:jc w:val="both"/>
        <w:rPr/>
      </w:pPr>
      <w:r>
        <w:rPr/>
        <w:t xml:space="preserve">        </w:t>
      </w:r>
      <w:r>
        <w:rPr/>
        <w:t xml:space="preserve">Нагрев мантии стимулирует конвекцию и перемещения плит, при этом на земле происходят серьезные геологические процессы, изучая которые ученые познают историю эволюции планеты. Эта эволюция и породила на Земле жизнь. Круговорот материи от ядра к поверхности и способствовал развитию жизни (малые колебания температуры, присутствие воды в жидком состоянии и т.д. делают возможным эволюцию сложных форм жизни). </w:t>
      </w:r>
    </w:p>
    <w:p>
      <w:pPr>
        <w:pStyle w:val="Normal"/>
        <w:ind w:left="120" w:hanging="0"/>
        <w:jc w:val="both"/>
        <w:rPr/>
      </w:pPr>
      <w:r>
        <w:rPr/>
        <w:t xml:space="preserve">         </w:t>
      </w:r>
      <w:r>
        <w:rPr/>
        <w:t xml:space="preserve">Преимущество земли с точки зрения возникновения и эволюции живой материи заключается в целом ряде факторов. Во-первых, это стабильные температурные режимы. Во-вторых, это наличие воды в жидкой фазе. В-третьих, наличие земной атмосферы, которая защищает живые организмы от вредного воздействия космоса, включая метеоритные дожди и вредные излучения. В-четвертых, наличие у Земли магнитного поля, которое существует за счет вращения металлического ядра (которое функционирует как динамо-машина), и которое предохраняет землю от солнечной активности и внешней радиации. </w:t>
      </w:r>
    </w:p>
    <w:p>
      <w:pPr>
        <w:pStyle w:val="Normal"/>
        <w:ind w:left="120" w:hanging="0"/>
        <w:jc w:val="both"/>
        <w:rPr/>
      </w:pPr>
      <w:r>
        <w:rPr/>
        <w:t xml:space="preserve">         </w:t>
      </w:r>
      <w:r>
        <w:rPr/>
        <w:t>Чтобы жизнь сформировалась на других космических системах, необходимы на планете условия, близкие к земным. Однако, это справедливо лишь в том случае, если живые организмы по своим свойствам аналогичны нашей живой материи. Но это, видимо не обязательно. Вполне можно себе представить и совершенно иные формы жизни, хотя бы даже и не белковые или, вообще не имеющие клеточной структуры. Наша фантазия может дойти до предположения некоторой кремниевой формы жизни или существования организмов, защищенных панцирями из тяжелых металлов типа свинца. Им нужны мощные механизмы генетической реабилитации. Хотя, кто сказал, что, вообще, необходимы генетические структуры.</w:t>
      </w:r>
    </w:p>
    <w:p>
      <w:pPr>
        <w:pStyle w:val="Normal"/>
        <w:ind w:left="120" w:hanging="0"/>
        <w:jc w:val="both"/>
        <w:rPr/>
      </w:pPr>
      <w:r>
        <w:rPr/>
        <w:t xml:space="preserve">      </w:t>
      </w:r>
      <w:r>
        <w:rPr/>
        <w:t xml:space="preserve">В принципе, биосферу планеты определяет множество факторов, множество ее параметров. И даже, если основываться на биологических формах жизни, возможно, ее невероятное разнообразие. Открываемые экзопланетарные системы раз за разом преподносят нам сюрпризы. Не стоит ожидать точного повторения моделей нашей биосферы. </w:t>
      </w:r>
    </w:p>
    <w:p>
      <w:pPr>
        <w:pStyle w:val="Normal"/>
        <w:ind w:left="120" w:hanging="0"/>
        <w:jc w:val="both"/>
        <w:rPr/>
      </w:pPr>
      <w:r>
        <w:rPr/>
        <w:t xml:space="preserve">           </w:t>
      </w:r>
      <w:r>
        <w:rPr/>
        <w:t>Например, какая жизнь может возникнуть на планете, атмосфера которой состоит из кипятка и пара. Такая экзопланета 1314В обнаружена на расстоянии 13 световых лет от нас. Но и на Земле существуют живые организмы в районе действия океанических, глубинных вулканов. Все это очень спорные вопросы, но это не значит, что следует решительно отметать возможность зарождения живой материи в различных экстремальных условиях. Возможно существование биохимии с иными, отличными от земных, законами. Собственно, почему необходимо уповать на необходимость ДНК, как условие эволюции жизни? Почему необходимо представлять существование жаропрочных форм РНК?</w:t>
      </w:r>
    </w:p>
    <w:p>
      <w:pPr>
        <w:pStyle w:val="Normal"/>
        <w:ind w:left="120" w:hanging="0"/>
        <w:jc w:val="both"/>
        <w:rPr/>
      </w:pPr>
      <w:r>
        <w:rPr/>
        <w:t xml:space="preserve">         </w:t>
      </w:r>
      <w:r>
        <w:rPr/>
        <w:t xml:space="preserve">Законы физики и химии допускают самые невероятные варианты. И, возможно, существуют такие формы жизни, которые можно только себе представить. Так говорят астробиологи. И стройматериалы для жизни могут быть совершенно иными, чем на Земле. Изучение живых организмов наводит на мысль, что жизнь может приспособиться к любой среде обитания. Главное, что наша фантазия крутится вокруг узкого понимания жизни в рамках наших земных традиций, основанных на трехмерном представлении о мире с непременной пищевой цепью живого сообщества. Энергию поставляет окружающая среда, а вовсе не обязательно другой тип организмов. На Земле мутация породила высшую хищную форму – человека. В этом еще заключается примитивная форма нашего представления об эволюции. </w:t>
      </w:r>
    </w:p>
    <w:p>
      <w:pPr>
        <w:pStyle w:val="Normal"/>
        <w:ind w:left="120" w:hanging="0"/>
        <w:jc w:val="both"/>
        <w:rPr/>
      </w:pPr>
      <w:r>
        <w:rPr/>
        <w:t xml:space="preserve">          </w:t>
      </w:r>
      <w:r>
        <w:rPr/>
        <w:t xml:space="preserve">Даже если зарождение жизни есть явление очень редкое, все равно Вселенная дает возможность существования бесконечного числа таких шансов. Трудно поверить, что мы единственный мир во вселенной с разумной формой жизни. Наш мозг сделал нас властелинами планеты, но ведь нет предела совершенству. Это не может быть концом эволюции в 4 млрд. лет. Возможно, следующим этапом эволюции будут компьютерные системы. </w:t>
      </w:r>
    </w:p>
    <w:p>
      <w:pPr>
        <w:pStyle w:val="Normal"/>
        <w:ind w:left="120" w:hanging="0"/>
        <w:jc w:val="both"/>
        <w:rPr/>
      </w:pPr>
      <w:r>
        <w:rPr/>
        <w:t xml:space="preserve">         </w:t>
      </w:r>
      <w:r>
        <w:rPr/>
        <w:t xml:space="preserve">Айкью человеческого мозга повременным меркам поднялось невероятно быстрыми темпами, а как представить себе уровень развития цивилизации, которая нас опережает всего на 500 лет? В искусственном интеллекте интересно то, что скорость его эволюции невероятно высока. Мы ограничены законом дарвиновской эволюции, а механизм свободен в своем развитии. Само развивающаяся машина будет совершенствоваться очень быстро. Было предсказано появление машин, способных репрепдуцироваться. Машинная эволюция будет существенно быстрее биологической эволюции. Смогут ли они стать доминирующей формой жизни? Станут ли нашими братьями по разуму цивилизация продвинутых машин? </w:t>
      </w:r>
    </w:p>
    <w:p>
      <w:pPr>
        <w:pStyle w:val="Normal"/>
        <w:ind w:left="120" w:hanging="0"/>
        <w:jc w:val="both"/>
        <w:rPr/>
      </w:pPr>
      <w:r>
        <w:rPr/>
        <w:t xml:space="preserve">         </w:t>
      </w:r>
      <w:r>
        <w:rPr/>
        <w:t xml:space="preserve">Возможно, внеземные цивилизации опережают нас в развитии на многие миллионы лет, и к нам могут прийти сигналы, скорее всего, от искусственного разума, поскольку там, вероятно, цивилизация не имеет биологической формы. С какой стати ограничивать себя интеллектом, заключенным в одной голове, когда интеллектуальную нагрузку можно распределить по многим объектам. Если существуют цивилизации с много миллионными искусственными системами, то, как их найти, и не опасны ли такие поиски. Нужны ли мы им, и как мы выглядим в их глазах. Заслуживает ли в их глазах Земля непременного посещения? </w:t>
      </w:r>
    </w:p>
    <w:p>
      <w:pPr>
        <w:pStyle w:val="Normal"/>
        <w:ind w:left="120" w:hanging="0"/>
        <w:jc w:val="both"/>
        <w:rPr/>
      </w:pPr>
      <w:r>
        <w:rPr/>
        <w:t xml:space="preserve">        </w:t>
      </w:r>
      <w:r>
        <w:rPr/>
        <w:t xml:space="preserve">В 2009г. космический зонд Кеплера из далекого космоса взглянул на Землю со стороны. Он сумел определить общие параметры нашей планеты (скорость вращения, планеты, наличие атмосферы, спектральные параметры, наличие кислорода в атмосфере и т.д.), определили наличие активной экосистемы, верный признак жизни. Но внешнему наблюдателю не удастся зафиксировать наличие на земле технологий. В нашем представлении пока экзопланеты исследовать не возможно.  Надо совершенствовать наши технологии и совершенствовать наши фундаментальные знания. Пока мы не можем разделять спектры звезды и ее планет с высокой точностью. Необходимо повысить точность на 1-2 порядка, поскольку информация от планет занимает всего несколько пикселей. </w:t>
      </w:r>
    </w:p>
    <w:p>
      <w:pPr>
        <w:pStyle w:val="Normal"/>
        <w:ind w:left="120" w:hanging="0"/>
        <w:jc w:val="both"/>
        <w:rPr/>
      </w:pPr>
      <w:r>
        <w:rPr/>
        <w:t xml:space="preserve">        </w:t>
      </w:r>
      <w:r>
        <w:rPr/>
        <w:t xml:space="preserve">При этом необходима высокая стабильность исследуемого изображения в течение нескольких лет. Возможно, со временем мы сможем проводить лазерную стабилизацию, осуществив технологический прорыв, чтобы определить, где и как распределена жизнь во Вселенной. Мы стремимся осознать свое место среди форм жизни, которые населяют космос, а, поняв это, мы сможем определить свое Божие предначертание. </w:t>
      </w:r>
    </w:p>
    <w:p>
      <w:pPr>
        <w:pStyle w:val="Normal"/>
        <w:ind w:left="120" w:hanging="0"/>
        <w:jc w:val="both"/>
        <w:rPr/>
      </w:pPr>
      <w:r>
        <w:rPr/>
      </w:r>
    </w:p>
    <w:p>
      <w:pPr>
        <w:pStyle w:val="Normal"/>
        <w:ind w:left="120" w:hanging="0"/>
        <w:jc w:val="both"/>
        <w:rPr/>
      </w:pPr>
      <w:r>
        <w:rPr/>
        <w:t xml:space="preserve">                 </w:t>
      </w:r>
      <w:r>
        <w:rPr/>
        <w:t>9. Современные новые технологии и международная борьба.</w:t>
      </w:r>
    </w:p>
    <w:p>
      <w:pPr>
        <w:pStyle w:val="Normal"/>
        <w:ind w:left="120" w:hanging="0"/>
        <w:jc w:val="both"/>
        <w:rPr/>
      </w:pPr>
      <w:r>
        <w:rPr/>
      </w:r>
    </w:p>
    <w:p>
      <w:pPr>
        <w:pStyle w:val="Normal"/>
        <w:jc w:val="both"/>
        <w:rPr/>
      </w:pPr>
      <w:r>
        <w:rPr/>
        <w:t xml:space="preserve">           </w:t>
      </w:r>
      <w:r>
        <w:rPr/>
        <w:t xml:space="preserve">Выступление Камышанова В.И., кандидата политических наук, доцента Российской академии наук народного хозяйства и госслужбы при Президенте РФ, на 53-их Зигелевских чтениях. </w:t>
      </w:r>
    </w:p>
    <w:p>
      <w:pPr>
        <w:pStyle w:val="Normal"/>
        <w:jc w:val="both"/>
        <w:rPr/>
      </w:pPr>
      <w:r>
        <w:rPr/>
        <w:t xml:space="preserve">          </w:t>
      </w:r>
      <w:r>
        <w:rPr/>
        <w:t xml:space="preserve">Сегодня получают развитие современные новые технологии, что накладывает новые требования к опыту борьбы за международную безопасность и сохранение мира. В настоящее время, безусловно, обостряется серьезный вопрос, по какому пути будет развиваться человечество, как пойдет эволюция нашей цивилизации. </w:t>
      </w:r>
    </w:p>
    <w:p>
      <w:pPr>
        <w:pStyle w:val="Normal"/>
        <w:jc w:val="both"/>
        <w:rPr/>
      </w:pPr>
      <w:r>
        <w:rPr/>
        <w:t xml:space="preserve">         </w:t>
      </w:r>
      <w:r>
        <w:rPr/>
        <w:t xml:space="preserve">В 50-х годах прошлого столетия наше образование  в этом вопросе строилось на произведениях писателей фантастов. Это были образованные люди, которые творчески заглядывали в будущее человечества. Они формировали философское мировоззрение, психологию и избирательность современного Мира. Разрабатывался сюжет предполагаемого метода управления современным обществом, взаимоотношениями между людьми внутри цивилизации. </w:t>
      </w:r>
    </w:p>
    <w:p>
      <w:pPr>
        <w:pStyle w:val="Normal"/>
        <w:jc w:val="both"/>
        <w:rPr/>
      </w:pPr>
      <w:r>
        <w:rPr/>
        <w:t xml:space="preserve">         </w:t>
      </w:r>
      <w:r>
        <w:rPr/>
        <w:t xml:space="preserve">Поэтому мы всегда задумывались над тем, каково наше будущее. И в условиях, когда у нас нет четкого представления о том, каковы наши возможности в смысле управления обществом. Вопрос технологии приходит сам. И это, с одной стороны, тормозит наши возможности и препятствует стремлению в будущее. </w:t>
      </w:r>
    </w:p>
    <w:p>
      <w:pPr>
        <w:pStyle w:val="Normal"/>
        <w:jc w:val="both"/>
        <w:rPr/>
      </w:pPr>
      <w:r>
        <w:rPr/>
        <w:t xml:space="preserve">         </w:t>
      </w:r>
      <w:r>
        <w:rPr/>
        <w:t xml:space="preserve">Обращаясь к идеям внеземных цивилизаций, мы испытываем определенную ностальгию, поскольку нам не хватает самих себя, не хватает свободной фантазии. Нам нужен кто-то рядом, с кем можно посоветоваться и определить пути развития. Быть человеку одиноким в этом Мире всегда очень трудно. Постоянно хочется, чтобы рядом были люди, с которыми ты находишь общий язык. </w:t>
      </w:r>
    </w:p>
    <w:p>
      <w:pPr>
        <w:pStyle w:val="Normal"/>
        <w:jc w:val="both"/>
        <w:rPr/>
      </w:pPr>
      <w:r>
        <w:rPr/>
        <w:t xml:space="preserve">         </w:t>
      </w:r>
      <w:r>
        <w:rPr/>
        <w:t xml:space="preserve">Если перебросить мостик к современному политическому процессу, станет понятно, что сейчас сложилась такая ситуация, когда мы оказались в вопросах безопасности в абсолютном одиночестве. Каким-то образом утратили тот диалог и то понимание, которые существовали в мировом сообществе. </w:t>
      </w:r>
    </w:p>
    <w:p>
      <w:pPr>
        <w:pStyle w:val="Normal"/>
        <w:jc w:val="both"/>
        <w:rPr/>
      </w:pPr>
      <w:r>
        <w:rPr/>
        <w:t xml:space="preserve">         </w:t>
      </w:r>
      <w:r>
        <w:rPr/>
        <w:t xml:space="preserve">Когда был Эйнштейн, в мировом сообществе в диалоге находили точки соприкосновения, а сегодня сказывается ситуация, когда мы обсуждаем вопросы безопасности в гордом одиночестве. И наши иностранные коллеги, с которыми мы много чаще общались по этим вопросам в прошлом веке, сегодня задают вопросы. Почему мы не рядом с ними? </w:t>
      </w:r>
    </w:p>
    <w:p>
      <w:pPr>
        <w:pStyle w:val="Normal"/>
        <w:jc w:val="both"/>
        <w:rPr/>
      </w:pPr>
      <w:r>
        <w:rPr/>
        <w:t xml:space="preserve">          </w:t>
      </w:r>
      <w:r>
        <w:rPr/>
        <w:t xml:space="preserve">Складывается нерадостная ситуация, когда политика разъединяет нас. И мы не можем прорваться через этот барьер. Нарушена международная кооперация ученых. В чем смысл этого барьера? Что нам мешает двигаться вперед, поскольку нарушена калоборация. Нам надо ответить на этот вопрос. Проблема, видимо, заключается в том, что новая технология развивается по своим законам, а проблемы в современном цивилизационном пространстве идут по своим законам. </w:t>
      </w:r>
    </w:p>
    <w:p>
      <w:pPr>
        <w:pStyle w:val="Normal"/>
        <w:jc w:val="both"/>
        <w:rPr/>
      </w:pPr>
      <w:r>
        <w:rPr/>
        <w:t xml:space="preserve">          </w:t>
      </w:r>
      <w:r>
        <w:rPr/>
        <w:t xml:space="preserve">Технологии двигаются своими темпами, создаются новые исследовательские программы различных технических достижений, и особое беспокойство вызывают вопросы развития искусственного интеллекта, который нас начинает окружать. И сегодня уровень нашего развития не позволяет нам радоваться тому, что такими темпами создаются интеллектуальные машины. </w:t>
      </w:r>
    </w:p>
    <w:p>
      <w:pPr>
        <w:pStyle w:val="Normal"/>
        <w:jc w:val="both"/>
        <w:rPr/>
      </w:pPr>
      <w:r>
        <w:rPr/>
        <w:t xml:space="preserve">        </w:t>
      </w:r>
      <w:r>
        <w:rPr/>
        <w:t xml:space="preserve">Надо стараться понять, не несет ли он нам опасность. И способны ли мы использовать эти достижения для сохранения человечества, а не будет ли это способствовать уничтожению цивилизации? Сегодня мы видим, что создаются передовые роботы, используются биотехнологии, нанотехнологии для продвижения вперед. Но все чаще и чаще мы сталкиваемся с тем, что новые технологии используются не во благо человека, а для того, чтобы устанавливать контроль над ним. </w:t>
      </w:r>
    </w:p>
    <w:p>
      <w:pPr>
        <w:pStyle w:val="Normal"/>
        <w:jc w:val="both"/>
        <w:rPr/>
      </w:pPr>
      <w:r>
        <w:rPr/>
        <w:t xml:space="preserve">        </w:t>
      </w:r>
      <w:r>
        <w:rPr/>
        <w:t xml:space="preserve">Сегодня во всем Мире задумываются, особую обеспокоенность вызывают вопросы информационного контроля, который устанавливается во всем мировом сообществе. Что вызывает особую обеспокоенность – это относительный разрыв, который особенно сказывается в разрыве общения со следующим поколением. </w:t>
      </w:r>
    </w:p>
    <w:p>
      <w:pPr>
        <w:pStyle w:val="Normal"/>
        <w:jc w:val="both"/>
        <w:rPr/>
      </w:pPr>
      <w:r>
        <w:rPr/>
        <w:t xml:space="preserve">         </w:t>
      </w:r>
      <w:r>
        <w:rPr/>
        <w:t xml:space="preserve">Среди молодежи формируются новые взгляды, попытки осмыслить современные процессы развития человечества. Они находятся под воздействием концепций нео либерализма, который заставляет думать не о творческом начале эволюционного процесса, а прагматичного и корыстного подхода к процессу развития. Это формирует и заметное  напряжение в мировом сообществе. </w:t>
      </w:r>
    </w:p>
    <w:p>
      <w:pPr>
        <w:pStyle w:val="Normal"/>
        <w:jc w:val="both"/>
        <w:rPr/>
      </w:pPr>
      <w:r>
        <w:rPr/>
        <w:t xml:space="preserve">         </w:t>
      </w:r>
      <w:r>
        <w:rPr/>
        <w:t xml:space="preserve">Трудно себе дать ответ, но практическая проблема существует. Политические лидеры, которые так же подвержены мотивированным корыстны интересам, создают проблемы для развития цивилизации. Философское осмысление проблемы могло бы оставаться на уровне теоретических исследований, без качественных ответов, если бы не наличие в современном мире такого количество оружия, способного уничтожить Мир. </w:t>
      </w:r>
    </w:p>
    <w:p>
      <w:pPr>
        <w:pStyle w:val="Normal"/>
        <w:jc w:val="both"/>
        <w:rPr/>
      </w:pPr>
      <w:r>
        <w:rPr/>
        <w:t xml:space="preserve">       </w:t>
      </w:r>
      <w:r>
        <w:rPr/>
        <w:t xml:space="preserve">Это положение приобрело новую парадигму, когда мы выходим за разумный контроль по ее применению, особенно в условиях формирования нового интеллекта. Американские политологи говорят о том, что мы еще не достигли того уровня, когда искусственный интеллект распространен по миллионам серверов по всего миру. Через 5-10 лет им будет поручено принимать решение в ядерной области. И что, если в момент политического кризиса некоторый искусственный интеллект скажет будущему президенту. Я провел миллионы симуляций – лучшим способом решения международного вопроса сейчас – это ударить ядерным оружием для выхода из кризиса. </w:t>
      </w:r>
    </w:p>
    <w:p>
      <w:pPr>
        <w:pStyle w:val="Normal"/>
        <w:jc w:val="both"/>
        <w:rPr/>
      </w:pPr>
      <w:r>
        <w:rPr/>
        <w:t xml:space="preserve">           </w:t>
      </w:r>
      <w:r>
        <w:rPr/>
        <w:t xml:space="preserve">Будут ли у нас разумные компьютеры, способные к правильным социальным решениям. Это беспокойство уже носит глобальный международный характер. В попытках заглянуть в будущее мы сегодня должны пытаться установить качественный международный диалог, который сегодня разрушен и не дает нам преодолеть реальные вызовы. </w:t>
      </w:r>
    </w:p>
    <w:p>
      <w:pPr>
        <w:pStyle w:val="Normal"/>
        <w:jc w:val="both"/>
        <w:rPr/>
      </w:pPr>
      <w:r>
        <w:rPr/>
        <w:t xml:space="preserve">          </w:t>
      </w:r>
      <w:r>
        <w:rPr/>
        <w:t xml:space="preserve">К сожалению, времени у человечества не так много, и необходимо устанавливать научный диалог, научное общение для реализации желания предотвратить развитие катастрофических сюжетов развития в международных конфликтах. Необходима срочная попытка преодолеть разрыв отношений и создать условия для нового цивилизационного развития, которые сегодня как никогда востребованы. </w:t>
      </w:r>
    </w:p>
    <w:p>
      <w:pPr>
        <w:pStyle w:val="Normal"/>
        <w:jc w:val="both"/>
        <w:rPr/>
      </w:pPr>
      <w:r>
        <w:rPr/>
      </w:r>
    </w:p>
    <w:p>
      <w:pPr>
        <w:pStyle w:val="Normal"/>
        <w:ind w:left="120" w:hanging="0"/>
        <w:jc w:val="both"/>
        <w:rPr/>
      </w:pPr>
      <w:r>
        <w:rPr/>
        <w:t xml:space="preserve">       </w:t>
      </w:r>
      <w:r>
        <w:rPr/>
        <w:t>В целях решения подобных вопросов сегодня ведутся разработки и исследования по изучению космопланетарной сущности человечества, где особое место отведено  России.</w:t>
      </w:r>
    </w:p>
    <w:p>
      <w:pPr>
        <w:pStyle w:val="Normal"/>
        <w:ind w:left="120" w:hanging="0"/>
        <w:jc w:val="both"/>
        <w:rPr/>
      </w:pPr>
      <w:r>
        <w:rPr/>
        <w:t xml:space="preserve">      </w:t>
      </w:r>
      <w:r>
        <w:rPr/>
        <w:t xml:space="preserve">Именно этим проблемам посвящены исследования Ивашова Л.Г. доктора исторических наук, профессора, президента Академии геополитических проблем, генерал полковника, бывшего начальника Главного управления Международного военного  сотрудничества Министерства обороны РФ. О своих разработках Ивашов рассказал в выступлении на Зигелевских чтениях  53. </w:t>
      </w:r>
    </w:p>
    <w:p>
      <w:pPr>
        <w:pStyle w:val="Normal"/>
        <w:ind w:left="120" w:hanging="0"/>
        <w:jc w:val="both"/>
        <w:rPr/>
      </w:pPr>
      <w:r>
        <w:rPr/>
        <w:t xml:space="preserve">          </w:t>
      </w:r>
      <w:r>
        <w:rPr/>
        <w:t xml:space="preserve">Понятие геополитики остается неизменной – говорим о человеке как об энергоинформационной сущности. Почему человек ставится во главу угла в геополитике. Эта наука объединяет в себе и теоретическую основу, и географическое пространство, его физику и человека. Выявляют закономерности, предопределенности человека. </w:t>
      </w:r>
    </w:p>
    <w:p>
      <w:pPr>
        <w:pStyle w:val="Normal"/>
        <w:ind w:left="120" w:hanging="0"/>
        <w:jc w:val="both"/>
        <w:rPr/>
      </w:pPr>
      <w:r>
        <w:rPr/>
        <w:t xml:space="preserve">         </w:t>
      </w:r>
      <w:r>
        <w:rPr/>
        <w:t xml:space="preserve">Его главная категория – этот пространство + человек + география + космос + пространство разума + пространство космоса. Это и есть объект исследования. Объекты – человек, география, геофизика. Из них самая неизученная сущность  - это человек, что определяют работы школы Казначеева со своими коллегами. Сознание плюс научная картина Мира и естествознание составляют симметрию, так как человек изучает неживую окружающую среду. 95% приходится на изучение неживой материи, и только 5% посвящено живой клетки, и из них всего 1% относится к изучению самого человека. </w:t>
      </w:r>
    </w:p>
    <w:p>
      <w:pPr>
        <w:pStyle w:val="Normal"/>
        <w:ind w:left="120" w:hanging="0"/>
        <w:jc w:val="both"/>
        <w:rPr/>
      </w:pPr>
      <w:r>
        <w:rPr/>
        <w:t xml:space="preserve">           </w:t>
      </w:r>
      <w:r>
        <w:rPr/>
        <w:t xml:space="preserve">В этой системе знаний больше всего, хуже всего представлены знания о человеке. И эти знания подразделяются на три категории. Во-первых, это натуралистическая философия. Во-вторых, это религия. В-третьих, эзотерика. Но есть еще сфера знаний, о которой в системе Академии Наук РФ говорят, что это лженаука.  И, конечно, все, кто посещает Зигелевские чтения, это лжеученые. </w:t>
      </w:r>
    </w:p>
    <w:p>
      <w:pPr>
        <w:pStyle w:val="Normal"/>
        <w:ind w:left="120" w:hanging="0"/>
        <w:jc w:val="both"/>
        <w:rPr/>
      </w:pPr>
      <w:r>
        <w:rPr/>
        <w:t xml:space="preserve">         </w:t>
      </w:r>
      <w:r>
        <w:rPr/>
        <w:t xml:space="preserve">Эзотерика отделяет человека от его физической сущности. В наши дни уже стало понятно, что необходимо соединить три сферы знания. Если мы внимательно присмотримся к животному и растительному Миру, то можно отметить два важных момента. Во-первых, ничто не появляется хаотично и случайно. Все определяется условиями и востребованностью. Во-вторых, все определяется эволюцией, идет развитие, определенное эволюционными процессами. Все связано в мировом океане (поморы, ласточки, леса). </w:t>
      </w:r>
    </w:p>
    <w:p>
      <w:pPr>
        <w:pStyle w:val="Normal"/>
        <w:ind w:left="120" w:hanging="0"/>
        <w:jc w:val="both"/>
        <w:rPr/>
      </w:pPr>
      <w:r>
        <w:rPr/>
        <w:t xml:space="preserve">          </w:t>
      </w:r>
      <w:r>
        <w:rPr/>
        <w:t xml:space="preserve">В природе существует великий принцип социализма. Птицы летят на север, выполняя некоторую планетарную функцию Если не прилетят, то какой-то вид исчезнет. Все сбалансировано и взаимосвязано и находится в состоянии постоянной борьбы. </w:t>
      </w:r>
    </w:p>
    <w:p>
      <w:pPr>
        <w:pStyle w:val="Normal"/>
        <w:ind w:left="120" w:hanging="0"/>
        <w:jc w:val="both"/>
        <w:rPr/>
      </w:pPr>
      <w:r>
        <w:rPr/>
        <w:t xml:space="preserve">         </w:t>
      </w:r>
      <w:r>
        <w:rPr/>
        <w:t xml:space="preserve">А что человек? Он появился случайно и не несет никакой полезной нагрузки в общей эволюционном процессе? Сегодня, похоже, у него только одно право – право разрушать, уничтожать окружающую среду, и ничего больше? Но это не так. Вернадский определял принцип, который соответствует присутствию в этом Мире человека. Для чего человек вписан в природу? Для чего человеку даны коллективный и индивидуальный разум? </w:t>
      </w:r>
    </w:p>
    <w:p>
      <w:pPr>
        <w:pStyle w:val="Normal"/>
        <w:ind w:left="120" w:hanging="0"/>
        <w:jc w:val="both"/>
        <w:rPr/>
      </w:pPr>
      <w:r>
        <w:rPr/>
        <w:t xml:space="preserve">         </w:t>
      </w:r>
      <w:r>
        <w:rPr/>
        <w:t>Может быть, он способен восстанавливать природу? Человек призван соблюдать природную гармонию. Ему даны свойства изучать природу, любить природу и понимать природу. Его сущность заключается в том, что он вписан в природу с определенными функциями, целями и не решенными задачами. Для чего мы наделены разумом? И, если мы посмотрим на природу, то поймем, что она объединена в некоторые сущности, в огромные сообщества (муравьи, пчелы и т.д.).</w:t>
      </w:r>
    </w:p>
    <w:p>
      <w:pPr>
        <w:pStyle w:val="Normal"/>
        <w:ind w:left="120" w:hanging="0"/>
        <w:jc w:val="both"/>
        <w:rPr/>
      </w:pPr>
      <w:r>
        <w:rPr/>
        <w:t xml:space="preserve">          </w:t>
      </w:r>
      <w:r>
        <w:rPr/>
        <w:t xml:space="preserve">И люди не могут жить не по законам природной среды, и человечество объединяются через биополе, с помощью энергии. Но сообществом одного только типа мы, видимо, не обойдемся. Физические сущности объединяются в большие сообщества и формулируют некоторые цели в жизни, некоторые ценностные принципы. </w:t>
      </w:r>
    </w:p>
    <w:p>
      <w:pPr>
        <w:pStyle w:val="Normal"/>
        <w:ind w:left="120" w:hanging="0"/>
        <w:jc w:val="both"/>
        <w:rPr/>
      </w:pPr>
      <w:r>
        <w:rPr/>
        <w:t xml:space="preserve">          </w:t>
      </w:r>
      <w:r>
        <w:rPr/>
        <w:t xml:space="preserve">Где цели – как жить, и объединяются через общее будущее человеческого общества. Объединяются в народы, нации, цивилизации. И тогда возникает вопрос, какие конкретно цели у нашей России. Отвечаем на наивный вопрос – что первично сознание или материя. Первична, безусловно, энергия. В том числе энергия мысли, энергия духа, энергия сознания. Энергия есть основа жизни. Она запускает работу клетки, мыслительный процесс, работу центральной нервной системы, органов наших чувств и т.д. </w:t>
      </w:r>
    </w:p>
    <w:p>
      <w:pPr>
        <w:pStyle w:val="Normal"/>
        <w:ind w:left="120" w:hanging="0"/>
        <w:jc w:val="both"/>
        <w:rPr/>
      </w:pPr>
      <w:r>
        <w:rPr/>
        <w:t xml:space="preserve">         </w:t>
      </w:r>
      <w:r>
        <w:rPr/>
        <w:t xml:space="preserve">То есть, если бы не было энергетических связей, то не было бы человеческой сущности. Мы живем как некоторый элемент общего энергетического поля. Что такое мысль? Это что-то виртуальное? Нет, мысль – энергетическая сущность, мысль материальна. Она рождается в сознании и находит воплощение в слове и в компьютере и в памяти. Эта энергия образует полевую структуру. </w:t>
      </w:r>
    </w:p>
    <w:p>
      <w:pPr>
        <w:pStyle w:val="Normal"/>
        <w:ind w:left="120" w:hanging="0"/>
        <w:jc w:val="both"/>
        <w:rPr/>
      </w:pPr>
      <w:r>
        <w:rPr/>
        <w:t xml:space="preserve">          </w:t>
      </w:r>
      <w:r>
        <w:rPr/>
        <w:t xml:space="preserve">Мысль рождает конкретные действия конкретных людей или социума, или воплощается в технических средствах. Мысль и сознание материализуется как энергетическая разумная субстанция. Каждая мысль находит выражение в теле, связана с каждой частью тела. Мысль может лечить (восточная медицина). </w:t>
      </w:r>
    </w:p>
    <w:p>
      <w:pPr>
        <w:pStyle w:val="Normal"/>
        <w:ind w:left="120" w:hanging="0"/>
        <w:jc w:val="both"/>
        <w:rPr/>
      </w:pPr>
      <w:r>
        <w:rPr/>
        <w:t xml:space="preserve">         </w:t>
      </w:r>
      <w:r>
        <w:rPr/>
        <w:t xml:space="preserve">Наша связь такова, что мы не можем не влиять при концентрации мысли на состояние Мира, избирая раздор или примирение. Следовательно, человек – это энергетическое поле, энергетическая сущность. Исходя из закона сохранения энергии, человек не умирает, энергия вечна. Она не может исчезнуть, она трансформируется, умирает лишь физическая сущность, но не энергия, находящаяся в нас. </w:t>
      </w:r>
    </w:p>
    <w:p>
      <w:pPr>
        <w:pStyle w:val="Normal"/>
        <w:ind w:left="120" w:hanging="0"/>
        <w:jc w:val="both"/>
        <w:rPr/>
      </w:pPr>
      <w:r>
        <w:rPr/>
        <w:t xml:space="preserve">         </w:t>
      </w:r>
      <w:r>
        <w:rPr/>
        <w:t xml:space="preserve">Энергия остается в образе самоорганизующейся субстанции, становясь сгустком самой сущности. Эмоциональная, чувственная энергия (любовь и т.д.), и человек  - это некий фантом из нескольких энергетических полей. В основу будущих наших знаний мы должны знать, что вся энергия имеет материальную основу. Физики скоро докажут, что костная метрия является тоже живой. </w:t>
      </w:r>
    </w:p>
    <w:p>
      <w:pPr>
        <w:pStyle w:val="Normal"/>
        <w:ind w:left="120" w:hanging="0"/>
        <w:jc w:val="both"/>
        <w:rPr/>
      </w:pPr>
      <w:r>
        <w:rPr/>
        <w:t xml:space="preserve">          </w:t>
      </w:r>
      <w:r>
        <w:rPr/>
        <w:t xml:space="preserve">Энергетические потоки живого вещества создают энергоинформационное поле иерархического типа, которое структурирована – лито сфера, биосфера, космосфера. Это фундамент организованности Вселенной, ее матрица. И человек не может быть исключен из этой системы. </w:t>
      </w:r>
    </w:p>
    <w:p>
      <w:pPr>
        <w:pStyle w:val="Normal"/>
        <w:ind w:left="120" w:hanging="0"/>
        <w:jc w:val="both"/>
        <w:rPr/>
      </w:pPr>
      <w:r>
        <w:rPr/>
        <w:t xml:space="preserve">         </w:t>
      </w:r>
      <w:r>
        <w:rPr/>
        <w:t xml:space="preserve">Скорость света – расстояния, измеряемые в световых годах. Есть сознание, а измерения должны быть другие. Наш разум не есть замкнутая система, это есть локальное отражение космического разума, и энергия есть высшая сила энергетических полей людей и между собой, и со средой обитания. Люди создают общее поле сообщества, и мы непобедимы. </w:t>
      </w:r>
    </w:p>
    <w:p>
      <w:pPr>
        <w:pStyle w:val="Normal"/>
        <w:ind w:left="120" w:hanging="0"/>
        <w:jc w:val="both"/>
        <w:rPr/>
      </w:pPr>
      <w:r>
        <w:rPr/>
        <w:t xml:space="preserve">          </w:t>
      </w:r>
      <w:r>
        <w:rPr/>
        <w:t xml:space="preserve">Россия – это объединенная энергетика, плюс огромные пространства, где есть все – и тайга, и пустыни, и тундра, и горы, и реки, мы, образуя цивилизационное сообщество, дополняем и обогащаем друг друга, и создаем общее энергетическое поле. </w:t>
      </w:r>
    </w:p>
    <w:p>
      <w:pPr>
        <w:pStyle w:val="Normal"/>
        <w:ind w:left="120" w:hanging="0"/>
        <w:jc w:val="both"/>
        <w:rPr/>
      </w:pPr>
      <w:r>
        <w:rPr/>
        <w:t xml:space="preserve">         </w:t>
      </w:r>
      <w:r>
        <w:rPr/>
        <w:t xml:space="preserve">Энергетическое поле разума человека, космоса и природы, даем гармонию и логические пути развития.  Накопленное поле разума за все время существования Вселенной. Банк знаний, опыта, взаимодействия, гармонии и красоты. Человек лишь постигает то, что известно, ищем то, что накоплено человечеством. Человек – это Микрокосмос, единая энергоинформационная система. </w:t>
      </w:r>
    </w:p>
    <w:p>
      <w:pPr>
        <w:pStyle w:val="Normal"/>
        <w:ind w:left="120" w:hanging="0"/>
        <w:jc w:val="both"/>
        <w:rPr/>
      </w:pPr>
      <w:r>
        <w:rPr/>
        <w:t xml:space="preserve">         </w:t>
      </w:r>
      <w:r>
        <w:rPr/>
        <w:t xml:space="preserve">Наш дальнейший путь эволюции – это новые пространства, новые виды энергии, переход к 4-му измерению Было трех мерное пространство – </w:t>
      </w:r>
      <w:r>
        <w:rPr>
          <w:lang w:val="en-US"/>
        </w:rPr>
        <w:t>x</w:t>
      </w:r>
      <w:r>
        <w:rPr/>
        <w:t>,</w:t>
      </w:r>
      <w:r>
        <w:rPr>
          <w:lang w:val="en-US"/>
        </w:rPr>
        <w:t>y</w:t>
      </w:r>
      <w:r>
        <w:rPr/>
        <w:t>,</w:t>
      </w:r>
      <w:r>
        <w:rPr>
          <w:lang w:val="en-US"/>
        </w:rPr>
        <w:t>z</w:t>
      </w:r>
      <w:r>
        <w:rPr/>
        <w:t xml:space="preserve">, что вполне соответствует Святой Троицы в религии. Это соответствует трем видам топлива – жидкое, твердое, газообразное; трем состоянием барионного вещества. Но уже и здесь появились серьезные открытия – четвертое состояние вещества – плазменное. Физики говорят, что плазменное состояние вещества во Вселенной самое распространенное и занимает 90% всей материи. </w:t>
      </w:r>
    </w:p>
    <w:p>
      <w:pPr>
        <w:pStyle w:val="Normal"/>
        <w:ind w:left="120" w:hanging="0"/>
        <w:jc w:val="both"/>
        <w:rPr/>
      </w:pPr>
      <w:r>
        <w:rPr/>
        <w:t xml:space="preserve">         </w:t>
      </w:r>
      <w:r>
        <w:rPr/>
        <w:t xml:space="preserve">Нас ждут серьезные открытия, новые знания, переход к новым формам эволюции, когда пройдя точку бифуркации, мы должны выйти на новый аттрактор. </w:t>
      </w:r>
    </w:p>
    <w:p>
      <w:pPr>
        <w:pStyle w:val="Normal"/>
        <w:ind w:left="120" w:hanging="0"/>
        <w:jc w:val="both"/>
        <w:rPr/>
      </w:pPr>
      <w:r>
        <w:rPr/>
      </w:r>
    </w:p>
    <w:p>
      <w:pPr>
        <w:pStyle w:val="Normal"/>
        <w:ind w:left="120" w:hanging="0"/>
        <w:jc w:val="both"/>
        <w:rPr/>
      </w:pPr>
      <w:r>
        <w:rPr/>
        <w:t xml:space="preserve">         </w:t>
      </w:r>
    </w:p>
    <w:p>
      <w:pPr>
        <w:pStyle w:val="Normal"/>
        <w:tabs>
          <w:tab w:val="clear" w:pos="708"/>
          <w:tab w:val="left" w:pos="9540" w:leader="none"/>
        </w:tabs>
        <w:ind w:firstLine="120"/>
        <w:jc w:val="both"/>
        <w:rPr/>
      </w:pPr>
      <w:r>
        <w:rPr/>
      </w:r>
    </w:p>
    <w:sectPr>
      <w:headerReference w:type="default" r:id="rId2"/>
      <w:type w:val="nextPage"/>
      <w:pgSz w:w="11906" w:h="16838"/>
      <w:pgMar w:left="180" w:right="386" w:gutter="0" w:header="709" w:top="221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7:21:00Z</dcterms:created>
  <dc:creator>iren</dc:creator>
  <dc:description/>
  <cp:keywords/>
  <dc:language>en-US</dc:language>
  <cp:lastModifiedBy>home</cp:lastModifiedBy>
  <dcterms:modified xsi:type="dcterms:W3CDTF">2019-05-28T12:47:00Z</dcterms:modified>
  <cp:revision>107</cp:revision>
  <dc:subject/>
  <dc:title>                               Книга 5</dc:title>
</cp:coreProperties>
</file>