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240" w:hanging="0"/>
        <w:outlineLvl w:val="0"/>
        <w:rPr/>
      </w:pPr>
      <w:r>
        <w:rPr/>
        <w:t xml:space="preserve">                                                       </w:t>
      </w:r>
      <w:r>
        <w:rPr/>
        <w:t>Книга 7</w:t>
      </w:r>
    </w:p>
    <w:p>
      <w:pPr>
        <w:pStyle w:val="TextBody"/>
        <w:rPr/>
      </w:pPr>
      <w:r>
        <w:rPr/>
      </w:r>
    </w:p>
    <w:p>
      <w:pPr>
        <w:pStyle w:val="TextBody"/>
        <w:numPr>
          <w:ilvl w:val="0"/>
          <w:numId w:val="0"/>
        </w:numPr>
        <w:outlineLvl w:val="0"/>
        <w:rPr/>
      </w:pPr>
      <w:r>
        <w:rPr/>
        <w:t xml:space="preserve">                                        </w:t>
      </w:r>
      <w:r>
        <w:rPr/>
        <w:t>Дополнения, рассуждения, выводы.</w:t>
      </w:r>
    </w:p>
    <w:p>
      <w:pPr>
        <w:pStyle w:val="TextBody"/>
        <w:rPr/>
      </w:pPr>
      <w:r>
        <w:rPr/>
      </w:r>
    </w:p>
    <w:p>
      <w:pPr>
        <w:pStyle w:val="TextBody"/>
        <w:numPr>
          <w:ilvl w:val="0"/>
          <w:numId w:val="0"/>
        </w:numPr>
        <w:outlineLvl w:val="0"/>
        <w:rPr/>
      </w:pPr>
      <w:r>
        <w:rPr/>
        <w:t xml:space="preserve">                                                     </w:t>
      </w:r>
      <w:r>
        <w:rPr/>
        <w:t>Глава 1.</w:t>
      </w:r>
    </w:p>
    <w:p>
      <w:pPr>
        <w:pStyle w:val="TextBody"/>
        <w:rPr/>
      </w:pPr>
      <w:r>
        <w:rPr/>
        <w:t xml:space="preserve"> </w:t>
      </w:r>
    </w:p>
    <w:p>
      <w:pPr>
        <w:pStyle w:val="TextBody"/>
        <w:numPr>
          <w:ilvl w:val="0"/>
          <w:numId w:val="0"/>
        </w:numPr>
        <w:outlineLvl w:val="0"/>
        <w:rPr/>
      </w:pPr>
      <w:r>
        <w:rPr/>
        <w:t xml:space="preserve">                                           </w:t>
      </w:r>
      <w:r>
        <w:rPr/>
        <w:t>Мир, Вселенная, Астрофизика.</w:t>
      </w:r>
    </w:p>
    <w:p>
      <w:pPr>
        <w:pStyle w:val="TextBody"/>
        <w:numPr>
          <w:ilvl w:val="0"/>
          <w:numId w:val="0"/>
        </w:numPr>
        <w:outlineLvl w:val="0"/>
        <w:rPr/>
      </w:pPr>
      <w:r>
        <w:rPr/>
      </w:r>
    </w:p>
    <w:p>
      <w:pPr>
        <w:pStyle w:val="TextBody"/>
        <w:numPr>
          <w:ilvl w:val="0"/>
          <w:numId w:val="0"/>
        </w:numPr>
        <w:outlineLvl w:val="0"/>
        <w:rPr/>
      </w:pPr>
      <w:r>
        <w:rPr/>
        <w:t xml:space="preserve">           </w:t>
      </w:r>
      <w:r>
        <w:rPr/>
        <w:t>«Наука – это, чего не может быть, а то, что может быть – это технология». Петр Капица.</w:t>
      </w:r>
    </w:p>
    <w:p>
      <w:pPr>
        <w:pStyle w:val="TextBody"/>
        <w:numPr>
          <w:ilvl w:val="0"/>
          <w:numId w:val="0"/>
        </w:numPr>
        <w:outlineLvl w:val="0"/>
        <w:rPr/>
      </w:pPr>
      <w:r>
        <w:rPr/>
      </w:r>
    </w:p>
    <w:p>
      <w:pPr>
        <w:pStyle w:val="TextBody"/>
        <w:numPr>
          <w:ilvl w:val="0"/>
          <w:numId w:val="0"/>
        </w:numPr>
        <w:outlineLvl w:val="0"/>
        <w:rPr/>
      </w:pPr>
      <w:r>
        <w:rPr/>
        <w:t xml:space="preserve">           </w:t>
      </w:r>
      <w:r>
        <w:rPr/>
        <w:t>Из работ Мон Тирэя.</w:t>
      </w:r>
    </w:p>
    <w:p>
      <w:pPr>
        <w:pStyle w:val="TextBody"/>
        <w:numPr>
          <w:ilvl w:val="0"/>
          <w:numId w:val="0"/>
        </w:numPr>
        <w:outlineLvl w:val="0"/>
        <w:rPr/>
      </w:pPr>
      <w:r>
        <w:rPr/>
        <w:t xml:space="preserve">          </w:t>
      </w:r>
      <w:r>
        <w:rPr/>
        <w:t>«То, что внизу, подобно тому, что наверху. А то, что наверху, подобно тому, что внизу. И это надо знать для того, чтобы обрести познание наичудеснейшего Единого. Все материальное возникло по замыслу Единого, Все материальные объекты стали проявленными  именно через уплотнение энергии Единого». Гермес Трисмегист.</w:t>
      </w:r>
    </w:p>
    <w:p>
      <w:pPr>
        <w:pStyle w:val="TextBody"/>
        <w:numPr>
          <w:ilvl w:val="0"/>
          <w:numId w:val="0"/>
        </w:numPr>
        <w:outlineLvl w:val="0"/>
        <w:rPr/>
      </w:pPr>
      <w:r>
        <w:rPr/>
        <w:t>Демокрит. Эпикур. Лукреций. Аристотель.</w:t>
      </w:r>
    </w:p>
    <w:p>
      <w:pPr>
        <w:pStyle w:val="TextBody"/>
        <w:numPr>
          <w:ilvl w:val="0"/>
          <w:numId w:val="0"/>
        </w:numPr>
        <w:outlineLvl w:val="0"/>
        <w:rPr/>
      </w:pPr>
      <w:r>
        <w:rPr/>
        <w:t>Платон. Бойль. Ньютон. Томпсон.</w:t>
      </w:r>
    </w:p>
    <w:p>
      <w:pPr>
        <w:pStyle w:val="TextBody"/>
        <w:numPr>
          <w:ilvl w:val="0"/>
          <w:numId w:val="0"/>
        </w:numPr>
        <w:outlineLvl w:val="0"/>
        <w:rPr/>
      </w:pPr>
      <w:r>
        <w:rPr/>
        <w:t>Резерфорд. Бор. Гамильтон. Бальмер.</w:t>
      </w:r>
    </w:p>
    <w:p>
      <w:pPr>
        <w:pStyle w:val="TextBody"/>
        <w:numPr>
          <w:ilvl w:val="0"/>
          <w:numId w:val="0"/>
        </w:numPr>
        <w:outlineLvl w:val="0"/>
        <w:rPr/>
      </w:pPr>
      <w:r>
        <w:rPr/>
        <w:t xml:space="preserve">Рентген. Томпсон. Нагаок. Планк. </w:t>
      </w:r>
    </w:p>
    <w:p>
      <w:pPr>
        <w:pStyle w:val="TextBody"/>
        <w:numPr>
          <w:ilvl w:val="0"/>
          <w:numId w:val="0"/>
        </w:numPr>
        <w:outlineLvl w:val="0"/>
        <w:rPr/>
      </w:pPr>
      <w:r>
        <w:rPr/>
        <w:t xml:space="preserve">Больцман. Кун. Эйнштейн. Шредингер. </w:t>
      </w:r>
    </w:p>
    <w:p>
      <w:pPr>
        <w:pStyle w:val="TextBody"/>
        <w:numPr>
          <w:ilvl w:val="0"/>
          <w:numId w:val="0"/>
        </w:numPr>
        <w:outlineLvl w:val="0"/>
        <w:rPr/>
      </w:pPr>
      <w:r>
        <w:rPr/>
        <w:t>Лоренц. Планк. Дирак. Паули.</w:t>
      </w:r>
    </w:p>
    <w:p>
      <w:pPr>
        <w:pStyle w:val="TextBody"/>
        <w:numPr>
          <w:ilvl w:val="0"/>
          <w:numId w:val="0"/>
        </w:numPr>
        <w:outlineLvl w:val="0"/>
        <w:rPr/>
      </w:pPr>
      <w:r>
        <w:rPr/>
        <w:t xml:space="preserve">Риман. Гаусс. Фурье. </w:t>
      </w:r>
    </w:p>
    <w:p>
      <w:pPr>
        <w:pStyle w:val="TextBody"/>
        <w:numPr>
          <w:ilvl w:val="0"/>
          <w:numId w:val="0"/>
        </w:numPr>
        <w:outlineLvl w:val="0"/>
        <w:rPr/>
      </w:pPr>
      <w:r>
        <w:rPr/>
        <w:t>Основные идеи работ Мон Тирэя:</w:t>
      </w:r>
    </w:p>
    <w:p>
      <w:pPr>
        <w:pStyle w:val="TextBody"/>
        <w:numPr>
          <w:ilvl w:val="0"/>
          <w:numId w:val="0"/>
        </w:numPr>
        <w:outlineLvl w:val="0"/>
        <w:rPr/>
      </w:pPr>
      <w:r>
        <w:rPr/>
        <w:t>Во-первых, Эйнштейн – 100-летний тормоз научной эволюции.</w:t>
      </w:r>
    </w:p>
    <w:p>
      <w:pPr>
        <w:pStyle w:val="TextBody"/>
        <w:numPr>
          <w:ilvl w:val="0"/>
          <w:numId w:val="0"/>
        </w:numPr>
        <w:outlineLvl w:val="0"/>
        <w:rPr/>
      </w:pPr>
      <w:r>
        <w:rPr/>
        <w:t>Во-вторых, что внизу, то и на верху, и наоборот.</w:t>
      </w:r>
    </w:p>
    <w:p>
      <w:pPr>
        <w:pStyle w:val="TextBody"/>
        <w:numPr>
          <w:ilvl w:val="0"/>
          <w:numId w:val="0"/>
        </w:numPr>
        <w:outlineLvl w:val="0"/>
        <w:rPr/>
      </w:pPr>
      <w:r>
        <w:rPr/>
        <w:t>В-третьих, теория Большого Взрыва – ложная.</w:t>
      </w:r>
    </w:p>
    <w:p>
      <w:pPr>
        <w:pStyle w:val="TextBody"/>
        <w:numPr>
          <w:ilvl w:val="0"/>
          <w:numId w:val="0"/>
        </w:numPr>
        <w:outlineLvl w:val="0"/>
        <w:rPr/>
      </w:pPr>
      <w:r>
        <w:rPr/>
        <w:t>В-четвертых, основа всей структуры Мира – эфир.</w:t>
      </w:r>
    </w:p>
    <w:p>
      <w:pPr>
        <w:pStyle w:val="TextBody"/>
        <w:rPr/>
      </w:pPr>
      <w:r>
        <w:rPr/>
      </w:r>
    </w:p>
    <w:p>
      <w:pPr>
        <w:pStyle w:val="TextBody"/>
        <w:rPr/>
      </w:pPr>
      <w:r>
        <w:rPr/>
        <w:t xml:space="preserve">«Когда закончится еда?» «Ученые британского университета рассчитали: из-за беспрецедентного роста населения и дефицита продовольствия человечество ждет коллапс. Через 30 лет еды будет не хватать даже в развитых странах, что приведет к войнам. Эти расчеты похожи на страшилку, построенную на ошибочной модели. Беспрецедентного роста населения в мире давно уже нет – пик прироста пришелся на 80-е годы прошлого века. Опять же технологии производства пищи постоянно совершенствуются. Можно спорить, насколько современная искусственная еда лучше или хуже традиционной, естественной (вспомним, что 200 лет назад продолжительность жизни европейцев была в 4 раза ниже, чем теперь, хотя питались они тогда исключительно натуральной пищей), но думаю, что угрозы нашей цивилизации лежат в иной области». – Акоп Назаретян, специалист по системному прогнозированию и психологии массового поведения. </w:t>
      </w:r>
    </w:p>
    <w:p>
      <w:pPr>
        <w:pStyle w:val="TextBody"/>
        <w:rPr/>
      </w:pPr>
      <w:r>
        <w:rPr/>
      </w:r>
    </w:p>
    <w:p>
      <w:pPr>
        <w:pStyle w:val="TextBody"/>
        <w:rPr/>
      </w:pPr>
      <w:r>
        <w:rPr/>
        <w:t xml:space="preserve">          </w:t>
      </w:r>
      <w:r>
        <w:rPr/>
        <w:t>«В середине ХХ-го века папа Пий-Х11 заявил, что эволюцию нужно считать серьезной гипотезой, а в 1996 году Иоан Павел-11 сказал, что между теорией эволюции и доктриной веры Церковь не усматривает противоречий».</w:t>
      </w:r>
    </w:p>
    <w:p>
      <w:pPr>
        <w:pStyle w:val="TextBody"/>
        <w:rPr/>
      </w:pPr>
      <w:r>
        <w:rPr/>
      </w:r>
    </w:p>
    <w:p>
      <w:pPr>
        <w:pStyle w:val="TextBody"/>
        <w:rPr/>
      </w:pPr>
      <w:r>
        <w:rPr/>
      </w:r>
    </w:p>
    <w:p>
      <w:pPr>
        <w:pStyle w:val="TextBody"/>
        <w:rPr/>
      </w:pPr>
      <w:r>
        <w:rPr/>
      </w:r>
    </w:p>
    <w:p>
      <w:pPr>
        <w:pStyle w:val="TextBody"/>
        <w:numPr>
          <w:ilvl w:val="0"/>
          <w:numId w:val="0"/>
        </w:numPr>
        <w:ind w:left="1860" w:hanging="0"/>
        <w:outlineLvl w:val="0"/>
        <w:rPr/>
      </w:pPr>
      <w:r>
        <w:rPr/>
        <w:t xml:space="preserve">                        </w:t>
      </w:r>
      <w:r>
        <w:rPr/>
        <w:t>1.  Возможные виды формы Вселенной.</w:t>
      </w:r>
    </w:p>
    <w:p>
      <w:pPr>
        <w:pStyle w:val="TextBody"/>
        <w:numPr>
          <w:ilvl w:val="0"/>
          <w:numId w:val="0"/>
        </w:numPr>
        <w:outlineLvl w:val="0"/>
        <w:rPr/>
      </w:pPr>
      <w:r>
        <w:rPr/>
      </w:r>
    </w:p>
    <w:p>
      <w:pPr>
        <w:pStyle w:val="TextBody"/>
        <w:numPr>
          <w:ilvl w:val="0"/>
          <w:numId w:val="0"/>
        </w:numPr>
        <w:outlineLvl w:val="0"/>
        <w:rPr/>
      </w:pPr>
      <w:r>
        <w:rPr/>
        <w:t xml:space="preserve">«Существование людей-неведимок обусловлено тем, что жизнь во Вселенной может иметь самые разные формы, и, в том числе, состоять из настолько разреженной материи, что человеческий глаз не в силах ее увидеть. Этого мнения придерживался отец русской космонавтики Константин Циолковский, который  в книге «Грезы о Земле, о небе», отмечал, что факты указывают на присутствие в нашей жизни каких-то невидимых разумных существ». </w:t>
      </w:r>
    </w:p>
    <w:p>
      <w:pPr>
        <w:pStyle w:val="TextBody"/>
        <w:numPr>
          <w:ilvl w:val="0"/>
          <w:numId w:val="0"/>
        </w:numPr>
        <w:outlineLvl w:val="0"/>
        <w:rPr/>
      </w:pPr>
      <w:r>
        <w:rPr/>
        <w:t>«В 1960-е годы Влаиль Казначеев, занимавшийся вопросами биофизики, высказал предположение, что кроме привычной для нас белково-нуклеиновой формы жизни на планете может быть представлена какими-то энергетическими структурами, которые являются невидимыми для человеческого глаза».</w:t>
      </w:r>
    </w:p>
    <w:p>
      <w:pPr>
        <w:pStyle w:val="TextBody"/>
        <w:rPr/>
      </w:pPr>
      <w:r>
        <w:rPr/>
      </w:r>
    </w:p>
    <w:p>
      <w:pPr>
        <w:pStyle w:val="TextBody"/>
        <w:rPr/>
      </w:pPr>
      <w:r>
        <w:rPr/>
        <w:t xml:space="preserve">       </w:t>
      </w:r>
      <w:r>
        <w:rPr/>
        <w:t xml:space="preserve">Стругацкие в «Сказке о тройке» пишут, что клоп утверждал, что на самом деле Вселенная имеет форму пружинного матраца. Так что, все зависит от точки зрения. В отличии от героев произведения братьев Стругацких, ученые космофизики до сих пор не могут точно утверждать, что знают форму Вселенной. Не дают они окончательного ответа и на вопрос конечна или бесконечна Вселенная, замкнута она или разомкнута. Нет на этот счет и однозначного ответа даже у Хокинга, который часто дает противоречивые умозаключения. </w:t>
      </w:r>
    </w:p>
    <w:p>
      <w:pPr>
        <w:pStyle w:val="TextBody"/>
        <w:rPr/>
      </w:pPr>
      <w:r>
        <w:rPr/>
        <w:t xml:space="preserve">        </w:t>
      </w:r>
      <w:r>
        <w:rPr/>
        <w:t xml:space="preserve">Единственно о чем многие находят согласованную точку зрения – это гипотеза Большого Взрыва, относительно которой, однако, в последнее время опять же возникли серьезные споры. </w:t>
      </w:r>
    </w:p>
    <w:p>
      <w:pPr>
        <w:pStyle w:val="TextBody"/>
        <w:rPr/>
      </w:pPr>
      <w:r>
        <w:rPr/>
        <w:t xml:space="preserve">        </w:t>
      </w:r>
      <w:r>
        <w:rPr/>
        <w:t>Множество противоречий порождает вопрос, как все началось. Согласно одной из современных парадигм, до Большого Взрыва не существовало понятий до и после, здесь и там. Нас призывают принять гипотезу, согласно которой вся материя Мира была сосредоточена в одной точке с нулевым размером и бесконечной плотностью. Не существовало времени, поскольку в этой точке ничего не происходило, а за ее пределами ничего не было.</w:t>
      </w:r>
    </w:p>
    <w:p>
      <w:pPr>
        <w:pStyle w:val="TextBody"/>
        <w:rPr/>
      </w:pPr>
      <w:r>
        <w:rPr/>
        <w:t xml:space="preserve">        </w:t>
      </w:r>
      <w:r>
        <w:rPr/>
        <w:t xml:space="preserve">Эту точку иногда называют «космическим яйцом». Потом сингулярная точка взорвалась, и определить физические законы, которые могли вызвать этот процесс, в рамках наших фундаментальных представлениях, не представляется возможным. После большого взрыва новорожденная материя (не понятно, как можно представить ее свойства) со скоростью света стала распространяться в окружающее Ничто. Сплошные чудеса или сплошная фантастика. </w:t>
      </w:r>
    </w:p>
    <w:p>
      <w:pPr>
        <w:pStyle w:val="TextBody"/>
        <w:rPr/>
      </w:pPr>
      <w:r>
        <w:rPr/>
        <w:t xml:space="preserve">        </w:t>
      </w:r>
      <w:r>
        <w:rPr/>
        <w:t xml:space="preserve">Что раньше возникло материя или энергия? В физическом представлении, энергия первична, и именно она, концентрируясь, формирует материю. Скорее всего, чтобы разобраться в этих понятиях, необходимо представить многообразие философского фундамента эволюции знания. </w:t>
      </w:r>
    </w:p>
    <w:p>
      <w:pPr>
        <w:pStyle w:val="TextBody"/>
        <w:rPr/>
      </w:pPr>
      <w:r>
        <w:rPr/>
        <w:t xml:space="preserve">           </w:t>
      </w:r>
      <w:r>
        <w:rPr/>
        <w:t xml:space="preserve">Следующий этап формирования Вселенной некоторые представляют в виде последовательности следующих событий. Материя закрутилась туманностями (неизвестно, что именно в мире, вообще, сформировало всеобщее вращательное движение?). Возникли звезды и планеты. Как нам представляется, через млрд. лет на третьей планете нашей Солнечной Системы, под воздействием заурядного желтого карлика, из первобытного океана выползла на сушу первичная протобактерия. </w:t>
      </w:r>
    </w:p>
    <w:p>
      <w:pPr>
        <w:pStyle w:val="TextBody"/>
        <w:rPr/>
      </w:pPr>
      <w:r>
        <w:rPr/>
        <w:t xml:space="preserve">         </w:t>
      </w:r>
      <w:r>
        <w:rPr/>
        <w:t>Как уже говорилось подробно в другом разделе, гипотеза Большого Взрыва определяет возраст Вселенной примерно в 15 млрд. лет. Однако, если гипотеза не верна, то и возраст не соответствует истинному значению. Может быть, она вообще существовала вечно и не имеет момента рождения или смерти. В тоже время, через предложенные понятия можно оценить размеры Вселенной как произведение ее возраста на скорость света. То есть 300 000 тыс. км/сек умножить на 15 млрд. лет.</w:t>
      </w:r>
    </w:p>
    <w:p>
      <w:pPr>
        <w:pStyle w:val="TextBody"/>
        <w:rPr/>
      </w:pPr>
      <w:r>
        <w:rPr/>
        <w:t xml:space="preserve">                </w:t>
      </w:r>
      <w:r>
        <w:rPr/>
        <w:t>Итак:</w:t>
      </w:r>
    </w:p>
    <w:p>
      <w:pPr>
        <w:pStyle w:val="TextBody"/>
        <w:rPr/>
      </w:pPr>
      <w:r>
        <w:rPr/>
        <w:t xml:space="preserve">                         </w:t>
      </w:r>
      <w:r>
        <w:rPr/>
        <w:t>15*10</w:t>
      </w:r>
      <w:r>
        <w:rPr>
          <w:vertAlign w:val="superscript"/>
        </w:rPr>
        <w:t>6</w:t>
      </w:r>
      <w:r>
        <w:rPr/>
        <w:t>*3*10</w:t>
      </w:r>
      <w:r>
        <w:rPr>
          <w:vertAlign w:val="superscript"/>
        </w:rPr>
        <w:t>6</w:t>
      </w:r>
      <w:r>
        <w:rPr/>
        <w:t>*60*60*24*360 = 4,1*10</w:t>
      </w:r>
      <w:r>
        <w:rPr>
          <w:vertAlign w:val="superscript"/>
        </w:rPr>
        <w:t>19</w:t>
      </w:r>
      <w:r>
        <w:rPr/>
        <w:t xml:space="preserve"> км.</w:t>
      </w:r>
    </w:p>
    <w:p>
      <w:pPr>
        <w:pStyle w:val="TextBody"/>
        <w:rPr/>
      </w:pPr>
      <w:r>
        <w:rPr/>
        <w:t xml:space="preserve">Это и есть предполагаемая величина Вселенной, выраженная в километрах. Это, конечно, огромное число, но не бесконечность. В таком случае, Вселенная имеет не только размер, но и форму. </w:t>
      </w:r>
    </w:p>
    <w:p>
      <w:pPr>
        <w:pStyle w:val="TextBody"/>
        <w:rPr/>
      </w:pPr>
      <w:r>
        <w:rPr/>
        <w:t xml:space="preserve">          </w:t>
      </w:r>
      <w:r>
        <w:rPr/>
        <w:t xml:space="preserve">Логичнее всего предположить, что Вселенная имеет форму сферы, поскольку в этом варианте материя разлеталась из единого центра с постоянной скоростью. Если же предположить, что скорость не постоянна, Вселенная не замкнута, Вселенная не однородна. Тогда в этом случае Вселенная вечна и бесконечна. </w:t>
      </w:r>
    </w:p>
    <w:p>
      <w:pPr>
        <w:pStyle w:val="TextBody"/>
        <w:rPr/>
      </w:pPr>
      <w:r>
        <w:rPr/>
        <w:t xml:space="preserve">          </w:t>
      </w:r>
      <w:r>
        <w:rPr/>
        <w:t>Информацию о форме Вселенной ученые пытаются получить, исследуя реликтовое излучение. У электромагнитного излучения, которое называют реликтовым, есть свои неизменные физические характеристики, что позволяет астрофизикам отличить его от других космических лучей. Оно равномерно заполняет космическое пространство. Экспериментально его существование было подтверждено в 1965 году.</w:t>
      </w:r>
    </w:p>
    <w:p>
      <w:pPr>
        <w:pStyle w:val="TextBody"/>
        <w:rPr/>
      </w:pPr>
      <w:r>
        <w:rPr/>
        <w:t xml:space="preserve">       </w:t>
      </w:r>
      <w:r>
        <w:rPr/>
        <w:t xml:space="preserve">Исследуя реликтовое излучение, Российский ученый Д.Д. Иваненко еще в середине прошлого века выдвинул предположение, что Вселенная, во-первых, замкнута, и, во-вторых, далеко не везде подчиняется законам эвклидовой геометрии. Неподчинение эвклидовой геометрии означает, что есть места, где параллельные линии пересекаются и даже могут переходить друг в друга. Замкнутость Вселенной означает, что она, возможно, замкнута сама на себя. Это равноценно тому, что, отправившись в путешествие из какой-либо точки космического пространства, через бесконечное время можно оказаться в исходной точке. </w:t>
      </w:r>
    </w:p>
    <w:p>
      <w:pPr>
        <w:pStyle w:val="TextBody"/>
        <w:rPr/>
      </w:pPr>
      <w:r>
        <w:rPr/>
        <w:t xml:space="preserve">         </w:t>
      </w:r>
      <w:r>
        <w:rPr/>
        <w:t xml:space="preserve">В 2001 году было получено косвенное подтверждение теории Иваненко, когда американский космический зонд передал на Землю данные о флуктуациях температуры реликтового излучения. Астрофизиков заинтересовали размеры и характер распределения этих флуктуаций. </w:t>
      </w:r>
    </w:p>
    <w:p>
      <w:pPr>
        <w:pStyle w:val="TextBody"/>
        <w:rPr/>
      </w:pPr>
      <w:r>
        <w:rPr/>
        <w:t xml:space="preserve">         </w:t>
      </w:r>
      <w:r>
        <w:rPr/>
        <w:t xml:space="preserve">Компьютерное моделирование  показало, что подобный характер флуктуаций может наблюдаться только в том случае, если Вселенная ограничена и замкнута сама на себя. </w:t>
      </w:r>
    </w:p>
    <w:p>
      <w:pPr>
        <w:pStyle w:val="TextBody"/>
        <w:rPr/>
      </w:pPr>
      <w:r>
        <w:rPr/>
        <w:t xml:space="preserve">       </w:t>
      </w:r>
      <w:r>
        <w:rPr/>
        <w:t>Однако, законы, видимо, всюду во Вселенной одинаковы. Даже луч света, распространяясь в пространстве, должен через определенный промежуток времени возвратиться в исходную точку. Следовательно, ученые Земли могут, например, наблюдать одну и ту же галактику в разных частях космического пространства.</w:t>
      </w:r>
    </w:p>
    <w:p>
      <w:pPr>
        <w:pStyle w:val="TextBody"/>
        <w:rPr/>
      </w:pPr>
      <w:r>
        <w:rPr/>
        <w:t xml:space="preserve">           </w:t>
      </w:r>
      <w:r>
        <w:rPr/>
        <w:t xml:space="preserve">Если эти данные будут подтверждены в дальнейших исследованиях, то наши взгляды на Вселенную существенно изменятся. </w:t>
      </w:r>
    </w:p>
    <w:p>
      <w:pPr>
        <w:pStyle w:val="TextBody"/>
        <w:rPr/>
      </w:pPr>
      <w:r>
        <w:rPr/>
        <w:t xml:space="preserve">           </w:t>
      </w:r>
      <w:r>
        <w:rPr/>
        <w:t>Во-первых, Вселенная окажется значительно не большой, не более 10 млрд. световых лет в поперечнике.</w:t>
      </w:r>
    </w:p>
    <w:p>
      <w:pPr>
        <w:pStyle w:val="TextBody"/>
        <w:rPr/>
      </w:pPr>
      <w:r>
        <w:rPr/>
        <w:t xml:space="preserve">           </w:t>
      </w:r>
      <w:r>
        <w:rPr/>
        <w:t xml:space="preserve">Во-вторых, ее формой может оказаться тор, а то и вовсе нечто экзотическое, например, замкнутая на себя бутылка Клейна.    </w:t>
      </w:r>
    </w:p>
    <w:p>
      <w:pPr>
        <w:pStyle w:val="TextBody"/>
        <w:rPr>
          <w:lang w:val="en-US"/>
        </w:rPr>
      </w:pPr>
      <w:r>
        <w:rPr/>
        <w:t xml:space="preserve">           </w:t>
      </w:r>
      <w:r>
        <w:rPr/>
        <w:t xml:space="preserve">Кроме того, это может означать, что мы сможем наблюдать всю Вселенную целиком и убедиться в том, что везде действуют общие физические законы. </w:t>
      </w:r>
    </w:p>
    <w:p>
      <w:pPr>
        <w:pStyle w:val="TextBody"/>
        <w:rPr>
          <w:lang w:val="en-US"/>
        </w:rPr>
      </w:pPr>
      <w:r>
        <w:rPr>
          <w:lang w:val="en-US"/>
        </w:rPr>
      </w:r>
    </w:p>
    <w:p>
      <w:pPr>
        <w:pStyle w:val="TextBody"/>
        <w:numPr>
          <w:ilvl w:val="0"/>
          <w:numId w:val="0"/>
        </w:numPr>
        <w:outlineLvl w:val="0"/>
        <w:rPr/>
      </w:pPr>
      <w:r>
        <w:rPr/>
        <w:t xml:space="preserve">                                             </w:t>
      </w:r>
      <w:r>
        <w:rPr/>
        <w:t xml:space="preserve">2. Всевозможные виды апокалипсиса. </w:t>
      </w:r>
    </w:p>
    <w:p>
      <w:pPr>
        <w:pStyle w:val="TextBody"/>
        <w:rPr/>
      </w:pPr>
      <w:r>
        <w:rPr/>
      </w:r>
    </w:p>
    <w:p>
      <w:pPr>
        <w:pStyle w:val="TextBody"/>
        <w:rPr/>
      </w:pPr>
      <w:r>
        <w:rPr/>
        <w:t xml:space="preserve">          </w:t>
      </w:r>
      <w:r>
        <w:rPr/>
        <w:t>Безусловно, при рассуждениях о предрекании возможных видах апокалипсиса возникают разговоры о Черных Дырах и супергалактиках, в том числе.  При этом, чрезвычайно любопытная загадка супергалактик – обязательное наличие в ее центре массивной Черной Дыры, играющей роль гравитационного якоря всей системы звездного скопления. Черные Дыры подобного масштаба – самые грандиозные  во Вселенной – особо плотные пространства космоса, массой порядка миллиарда масс нашего Солнца, но сжатого до размеров самой солнечной системы. На их изучении сфокусирован интерес современных астрофизиков.</w:t>
      </w:r>
    </w:p>
    <w:p>
      <w:pPr>
        <w:pStyle w:val="TextBody"/>
        <w:rPr/>
      </w:pPr>
      <w:r>
        <w:rPr/>
      </w:r>
    </w:p>
    <w:p>
      <w:pPr>
        <w:pStyle w:val="TextBody"/>
        <w:rPr/>
      </w:pPr>
      <w:r>
        <w:rPr/>
        <w:t xml:space="preserve">          </w:t>
      </w:r>
      <w:r>
        <w:rPr/>
        <w:t>Что может сказать о конце существования Вселенной современная наука? Погибнет Вселенная во всеобщем апокалипсисе, может ли время быть вечным  или вечность закончится? Апокалипсис, согласно всем мировым религиям, мусульман, христиан, иудеев, это время, когда мир вокруг нас рухнет. Отличный взгляд на этот вопрос имеют только буддисты. У физиков есть своя версия апокалипсиса, их даже несколько. Во-первых, может погаснуть Солнце через несколько миллиардов лет. Во-вторых, нашу звезду затмит Черная дыра. В-третьих, наша галактика столкнется с другой галактикой, или погибнет сама Вселенная, и конец настанет всему, не только материи, но и времени.</w:t>
      </w:r>
    </w:p>
    <w:p>
      <w:pPr>
        <w:pStyle w:val="TextBody"/>
        <w:rPr/>
      </w:pPr>
      <w:r>
        <w:rPr/>
        <w:t xml:space="preserve">         </w:t>
      </w:r>
      <w:r>
        <w:rPr/>
        <w:t>Все эти варианты отличаются от варианта, когда время заканчивается для отдельно взятого человека, хотя время для Вселенной продолжается. Странным кажется, что время когда-либо может остановиться. Древние египтяне считали вечность вне времени. Они представляли время в виде круга со сменой времен года. Позже мы трансформировали круг временив прямую, имеющую далекое прошлое и далекое будущее, и теперь нам приходится размышлять, имеет ли эта прямая конец. Что было до его начала, и что будет, когда оно исчезнет, когда наступит апокаплиптический финал. Но не все ученые согласны с таким подходом.</w:t>
      </w:r>
    </w:p>
    <w:p>
      <w:pPr>
        <w:pStyle w:val="TextBody"/>
        <w:rPr/>
      </w:pPr>
      <w:r>
        <w:rPr/>
        <w:t xml:space="preserve">           </w:t>
      </w:r>
      <w:r>
        <w:rPr/>
        <w:t xml:space="preserve">Марк Онло говорит, что если считать, что у времени будет конец, значит оно когда-то началось. Тогда, как определить – откуда оно взялось. Он старается понять фундаментальную сущность времени, что в микромире становится весьма запутанной концепцией. Согласно квантовой теории, частицы в микромире взаимодействуют не как четко очерченные твердые тела, а как аморфные полевые структуры (облака).  Частица не локализована в каждый конкретный момент времени. Как же тогда сказать, где и когда частицы встретились. </w:t>
      </w:r>
    </w:p>
    <w:p>
      <w:pPr>
        <w:pStyle w:val="TextBody"/>
        <w:rPr/>
      </w:pPr>
      <w:r>
        <w:rPr/>
        <w:t xml:space="preserve">       </w:t>
      </w:r>
      <w:r>
        <w:rPr/>
        <w:t>Если попробовать применить квантовый закон к крупным обыкновенным телам (планеты, люди), то ситуация будет достаточно сложной. /Эта неопределенность демонстрирует, что время не может быть фундаментальной составляющей Вселенной. Получается, сто придумали его искусственно? Но А. Эйнштейн не соглашался с квантовой теорией (он много чего напутал в фундаментальной физике). Он верил, что время реально, что оно вместе с пространством вплетено в ткань Вселенной. И подобные ему ученые считают, что пространство и время родились вместе в момент Большого Взрыва.</w:t>
      </w:r>
    </w:p>
    <w:p>
      <w:pPr>
        <w:pStyle w:val="TextBody"/>
        <w:rPr/>
      </w:pPr>
      <w:r>
        <w:rPr/>
        <w:t xml:space="preserve">         </w:t>
      </w:r>
      <w:r>
        <w:rPr/>
        <w:t>Однако, многие современные ученые считают подобную концепцию ошибочной, полагая время реальным  и вечным. Тогда необходимо по-новому представить, что такое пространство, которое есть некоторая сеть, матрица, заполняющая все. Но как при Большом Взрыве распределилась сеть пространства? Расстояния были иными, и все было перемешано. При необычайно горячем взрыве все было сжато в точку. О каком пространстве в этом случае можно говорить? Но время было. Эта теория сингулярной точки. Вероятно, время существовало всегда. То есть, время, согласно этой парадигме было всегда и будет вечно, и наше существование теряет смысл.</w:t>
      </w:r>
    </w:p>
    <w:p>
      <w:pPr>
        <w:pStyle w:val="TextBody"/>
        <w:rPr/>
      </w:pPr>
      <w:r>
        <w:rPr/>
        <w:t xml:space="preserve">         </w:t>
      </w:r>
      <w:r>
        <w:rPr/>
        <w:t>Но, с другой стороны, понятие вечности имеет смысл  только для религии. Сегодня же многие ученые считают, что время действительно может длиться бесконечно. Но, если бесконечность существует, то могут происходить очень странные вещи. Космолог Шон Керол из Калифорнийского университета вопросом, как будет выглядеть наша Вселенная через многие млрд. лет. Сегодня в пространстве космоса сияют 100 млрд. галактик по 100 млрд. звезд каждая. Но звезды не могут светить вечно, они со временем выгорают, у них очень большое, но ограниченное время жизни. Тогда во всей Вселенной останутся только Черные Дыры. Но это, вероятно,, не конец времени, ведь Черные  Дыры испускают частицы. Следовательно, останутся рассеянные облака частиц. Оказывается пространство не такое уж пустое.</w:t>
      </w:r>
    </w:p>
    <w:p>
      <w:pPr>
        <w:pStyle w:val="TextBody"/>
        <w:rPr/>
      </w:pPr>
      <w:r>
        <w:rPr/>
        <w:t xml:space="preserve">          </w:t>
      </w:r>
      <w:r>
        <w:rPr/>
        <w:t xml:space="preserve">В1998 году астрономы открыли странную космическую силу, повсеместно присутствующую в космосе. Это Темная Энергия, которой наполнена пустая Вселенная. А законы квантовой механики гласят: там, где есть энергия, частицы могут появляться из ничего (из энергии). Если в пространстве имеется энергия, следовательно, у него есть температура, и значит, абсолютного нуля не будет. Температурные колебания есть всегда, даже в пустом пространстве. </w:t>
      </w:r>
    </w:p>
    <w:p>
      <w:pPr>
        <w:pStyle w:val="TextBody"/>
        <w:rPr/>
      </w:pPr>
      <w:r>
        <w:rPr/>
        <w:t xml:space="preserve">       </w:t>
      </w:r>
      <w:r>
        <w:rPr/>
        <w:t>Допустим на расстоянии 10млрд. лет мы видим одинокий протон, несущийся во Вселенной. Но если взять еще более далекое время, то появится больше частиц. В конце, по прошествии 1030 лет может появиться невероятно сложная сущность – человеческий мозг. Через 10</w:t>
      </w:r>
      <w:r>
        <w:rPr>
          <w:vertAlign w:val="superscript"/>
        </w:rPr>
        <w:t>120</w:t>
      </w:r>
      <w:r>
        <w:rPr/>
        <w:t xml:space="preserve"> возможно будет новый Большой Взрыв, новая Вселенная, родившаяся из флуктуации хаоса. По мнению ученого, эти случайные флуктуации представляют большую проблему. </w:t>
      </w:r>
    </w:p>
    <w:p>
      <w:pPr>
        <w:pStyle w:val="TextBody"/>
        <w:rPr/>
      </w:pPr>
      <w:r>
        <w:rPr/>
        <w:t xml:space="preserve">      </w:t>
      </w:r>
      <w:r>
        <w:rPr/>
        <w:t xml:space="preserve">Бесконечное количество времени означает бесконечное количество вероятностей. А значит, на свет может появиться все, что угодно, в том числе и наша копия, имеющая тот же объем памяти, и которая будет считать, что она появилась первая. Эти органические копии  будут восприниматься как элементы некоторой Вселенной со своим Большим Взрывом и своими галактиками. </w:t>
      </w:r>
    </w:p>
    <w:p>
      <w:pPr>
        <w:pStyle w:val="TextBody"/>
        <w:rPr/>
      </w:pPr>
      <w:r>
        <w:rPr/>
        <w:t xml:space="preserve">      </w:t>
      </w:r>
      <w:r>
        <w:rPr/>
        <w:t xml:space="preserve">Каждая копия будет считать себя уникальной. Но все они лишь случайные флуктуации – самозванцы, которые живут в пустом пространстве. Сценарий вечной Вселенной, где флуктуации могут породить все что угодно. Это говорит о том, что мы не должны доверять своим воспоминаниям. Если люди и галактики могут появляться случайным образом из-за флуктуаций, это не может быть достоверной картиной Мира. </w:t>
      </w:r>
    </w:p>
    <w:p>
      <w:pPr>
        <w:pStyle w:val="TextBody"/>
        <w:rPr/>
      </w:pPr>
      <w:r>
        <w:rPr/>
        <w:t xml:space="preserve">          </w:t>
      </w:r>
      <w:r>
        <w:rPr/>
        <w:t xml:space="preserve">Если Темная Энергия продолжит расширять наш космос, будет появляться бесконечное  множество копий Вселенных, простирающихся в вечность. Есть только единственный способ предотвратить такой вселенский абсурд – это апокалипсис вселенского масштаба. </w:t>
      </w:r>
    </w:p>
    <w:p>
      <w:pPr>
        <w:pStyle w:val="TextBody"/>
        <w:rPr/>
      </w:pPr>
      <w:r>
        <w:rPr/>
        <w:t xml:space="preserve">          </w:t>
      </w:r>
      <w:r>
        <w:rPr/>
        <w:t xml:space="preserve">Что означает слово Вселенная? Раньше оно означало – все, но теперь ученые считают, что мир   не ограничивается всеми звездами и галактиками, которые мы можем наблюдать. Возможно, наш мир – это лишь крошечная часть чего-то большого, мультивселенная, существование которой длится вечно, и в которой наши миры возникают и исчезают в одно мгновение. </w:t>
      </w:r>
    </w:p>
    <w:p>
      <w:pPr>
        <w:pStyle w:val="TextBody"/>
        <w:rPr/>
      </w:pPr>
      <w:r>
        <w:rPr/>
        <w:t xml:space="preserve">           </w:t>
      </w:r>
      <w:r>
        <w:rPr/>
        <w:t xml:space="preserve">Рафаэль Буссон, представитель нового поколения космологов, которое выросло с идеей, что наша Вселенная не есть предел всего сущего. Он считает, что другие вселенные постоянно появляются в пределах Мультивселенной, которая состоит их множества областей, которые могут быть столь огромны, что  теряют всякий смысл такие понятия, как пространство и время. Это похоже на ощущение рыбы в океане, для нее мир неизвестен и бесконечен. </w:t>
      </w:r>
    </w:p>
    <w:p>
      <w:pPr>
        <w:pStyle w:val="TextBody"/>
        <w:rPr/>
      </w:pPr>
      <w:r>
        <w:rPr/>
        <w:t xml:space="preserve">       </w:t>
      </w:r>
      <w:r>
        <w:rPr/>
        <w:t>Рождение нашей Вселенной можно представить в виде процесса инфляции, как мощной силы, которая за малые доли секунды превратила наше начальное ничто в бесконечность. Спустя 14 млрд. лет мы живем в этом пространстве, не ведая, что за границей Вселенной есть что-то еще. Рафаэль уверен, что силы инфляции по-прежнему работают за пределами этого «шара» (постоянно раздувая его?), именуемого Вселенной, постепенно овладевая крошечным объемом пространства.</w:t>
      </w:r>
    </w:p>
    <w:p>
      <w:pPr>
        <w:pStyle w:val="TextBody"/>
        <w:rPr/>
      </w:pPr>
      <w:r>
        <w:rPr/>
        <w:t xml:space="preserve">          </w:t>
      </w:r>
      <w:r>
        <w:rPr/>
        <w:t xml:space="preserve">Такого предполагаемое устройство нашего Мира, когда каждый из шариков, составляющих мультивселенную, раздуваются инфляцией. Понятие парадигмы Рафаэля базируется на теории Струн, согласно которой у пространства не одно измерении, а девять. </w:t>
      </w:r>
    </w:p>
    <w:p>
      <w:pPr>
        <w:pStyle w:val="TextBody"/>
        <w:rPr/>
      </w:pPr>
      <w:r>
        <w:rPr/>
        <w:t xml:space="preserve">        </w:t>
      </w:r>
      <w:r>
        <w:rPr/>
        <w:t xml:space="preserve">Если в нашем мире взять 9 измерений и свернуть их, то получим мельчайшую из микрочастиц. Возможно, в некоторых местах мультивселенной развернуты все 9 измерений пространства, а в нашем – только 3 измерения, поскольку не обязательно инфляция разворачивает все 9 измерений. Все развернутые пространства всегда не стабильны, и в итоге они свернуться, схлолпнутся. И наша область пространства тоже когда-нибудь схлопнется. Рафаэль считает, что скорость раздувания пространства намного превышает скорость схлопывания. То есть количество вселенных постоянно увеличивается., что раздувает мультивселенную, и оан будет существовать вечно. </w:t>
      </w:r>
    </w:p>
    <w:p>
      <w:pPr>
        <w:pStyle w:val="TextBody"/>
        <w:rPr/>
      </w:pPr>
      <w:r>
        <w:rPr/>
        <w:t xml:space="preserve">         </w:t>
      </w:r>
      <w:r>
        <w:rPr/>
        <w:t xml:space="preserve">Такая парадигма называется вечно раздувающейся мультивселенной. Возможно, она вечна, и время никогда не исчезает. Эту вечность никому не суждено прожить, поскольку никому не суждено вырваться за пределы родной вселенной. Кроме того, пределы скорости света даже в свих наблюдениях не позволяют нам выйти за пределы вселенной. Мы заключены в свой шарик, который рано или поздно лопнет. </w:t>
      </w:r>
    </w:p>
    <w:p>
      <w:pPr>
        <w:pStyle w:val="TextBody"/>
        <w:rPr/>
      </w:pPr>
      <w:r>
        <w:rPr/>
        <w:t xml:space="preserve">           </w:t>
      </w:r>
      <w:r>
        <w:rPr/>
        <w:t xml:space="preserve">Следовательно, наше время непременно истечет, и все проблемы вечной Вселенной ограничены нашем течением времени. Можно вычислить, когда схлопнется наше пространство? Нам нечего опасаться появлению нашей копии, поскольку для нас схлопываение нашего пространства означает остановку нашего времени. Возможно, нашей Вселенной суждено сгинуть в космическом катаклизме. </w:t>
      </w:r>
    </w:p>
    <w:p>
      <w:pPr>
        <w:pStyle w:val="TextBody"/>
        <w:rPr/>
      </w:pPr>
      <w:r>
        <w:rPr/>
        <w:t xml:space="preserve">        </w:t>
      </w:r>
      <w:r>
        <w:rPr/>
        <w:t xml:space="preserve">Возможно, время – это вовсе не то свойство, которое мы себе представляем, живя в своей трехмерной сущности, и вечность во всей своей полноте уже существует. Физики говорят, что время является 4-ым измерением и не похоже по своим свойствам на три других пространственных измерения. В пространстве можно вернуться назад, во времени этого сделать нельзя, в нем можно передвигаться  водном направлении. </w:t>
      </w:r>
    </w:p>
    <w:p>
      <w:pPr>
        <w:pStyle w:val="TextBody"/>
        <w:rPr/>
      </w:pPr>
      <w:r>
        <w:rPr/>
        <w:t xml:space="preserve">         </w:t>
      </w:r>
      <w:r>
        <w:rPr/>
        <w:t>Но, может быть, существует способ осмыслить вечность, если перестать воспринимать время как направление и понять его как проецирование из будущего в прошлое. Для Андерсона такое проецирование – это удивительная загадка, поскольку, согласно законам физики, будущее и прошлое должны быть идентичны. Законы, открытые еще Ньютоном, говоря, что прошлое определяет будущее, и законы физики справедливы в любом направлении времени.  Так движение маятника, записанное на магнитную ленту, в обоих направлениях будет одинаково.</w:t>
      </w:r>
    </w:p>
    <w:p>
      <w:pPr>
        <w:pStyle w:val="TextBody"/>
        <w:rPr/>
      </w:pPr>
      <w:r>
        <w:rPr/>
        <w:t xml:space="preserve">        </w:t>
      </w:r>
      <w:r>
        <w:rPr/>
        <w:t xml:space="preserve">Сложность заключается в признании теории Большого Взрыва, когда говорится, что  вначале не было ничего, а затем появилось все, что нам известно. И эти два представления о Мире разительно отличаются друг от друга. Автор предложил воспринимать время радикально, как голограмму, которая представляет собой двумерную пластину, которая создает видимость трехмерного пространства. Как применить эту идею ко времени? Время – это иллюзия, и вся Вселенная записана на голограмме в конце времени и передается из будущего в прошлое через наше время назад до самого Большого Взрыва. </w:t>
      </w:r>
    </w:p>
    <w:p>
      <w:pPr>
        <w:pStyle w:val="TextBody"/>
        <w:rPr/>
      </w:pPr>
      <w:r>
        <w:rPr/>
        <w:t xml:space="preserve">        </w:t>
      </w:r>
      <w:r>
        <w:rPr/>
        <w:t xml:space="preserve">Голограмма, которая содержит все, что когда-либо было и будет спроецировано на кристалл льда. Проецируется информация из далекого прошлого в далекое будущее. То есть, «пластина» содержит всю информацию о жизни Вселенной. Из более далекого прошлого деталей будет существенно меньше, чем меньше информации в самой Вселенной. Чем дальше мы удаляемся от голографической пластины (наше настоящее, как линза), тем меньше информации с нее считывается, и мы движемся от нашей сложной Вселенной к Вселенной, какой она была млрд. лет назад, незаполненной ничем, кроме облаков газа. </w:t>
      </w:r>
    </w:p>
    <w:p>
      <w:pPr>
        <w:pStyle w:val="TextBody"/>
        <w:rPr/>
      </w:pPr>
      <w:r>
        <w:rPr/>
        <w:t xml:space="preserve">        </w:t>
      </w:r>
      <w:r>
        <w:rPr/>
        <w:t xml:space="preserve">Если во времени зайти достаточно далеко, до самого Большого Взрыва, то перед нами не окажется вообще ничего (?). Голографическая теория логически объясняет, как наша модель может быть представлена с математической точки зрения. Такая модель может как-то быть отправной точкой для парадигмы Большого Взрыва, но не более, чем очередная условность. </w:t>
      </w:r>
    </w:p>
    <w:p>
      <w:pPr>
        <w:pStyle w:val="TextBody"/>
        <w:rPr/>
      </w:pPr>
      <w:r>
        <w:rPr/>
        <w:t xml:space="preserve">         </w:t>
      </w:r>
      <w:r>
        <w:rPr/>
        <w:t xml:space="preserve">Будет ли наша Вселенная существовать вечно? Ответ на этот вопрос зависит от той парадигмы, которой сегодня придерживаются ученые. Одни считают, что время бесконечно, другие уверены, что у нее есть предел. Однако возможно, что это можно выяснить, если принять парадигму, что время движется назад, навстречу нам. </w:t>
      </w:r>
    </w:p>
    <w:p>
      <w:pPr>
        <w:pStyle w:val="TextBody"/>
        <w:rPr/>
      </w:pPr>
      <w:r>
        <w:rPr/>
        <w:t xml:space="preserve">        </w:t>
      </w:r>
      <w:r>
        <w:rPr/>
        <w:t>Вопросы:</w:t>
      </w:r>
    </w:p>
    <w:p>
      <w:pPr>
        <w:pStyle w:val="TextBody"/>
        <w:rPr/>
      </w:pPr>
      <w:r>
        <w:rPr/>
        <w:t>Неужели вечность существует?</w:t>
      </w:r>
    </w:p>
    <w:p>
      <w:pPr>
        <w:pStyle w:val="TextBody"/>
        <w:rPr/>
      </w:pPr>
      <w:r>
        <w:rPr/>
        <w:t xml:space="preserve">Возможно ли , что настоящее и прошлое – это эхо будущего несущегося  обратно во времени? </w:t>
      </w:r>
    </w:p>
    <w:p>
      <w:pPr>
        <w:pStyle w:val="TextBody"/>
        <w:rPr/>
      </w:pPr>
      <w:r>
        <w:rPr/>
        <w:t xml:space="preserve">Ученые считают, что есть влияние настоящего на будущее, и что знание о будущем Вселенной возможно и не скрыто от нас. Физик Джек Томпсон считает, что будущее тесно связано с настоящим. </w:t>
      </w:r>
    </w:p>
    <w:p>
      <w:pPr>
        <w:pStyle w:val="TextBody"/>
        <w:rPr/>
      </w:pPr>
      <w:r>
        <w:rPr/>
        <w:t xml:space="preserve">         </w:t>
      </w:r>
      <w:r>
        <w:rPr/>
        <w:t xml:space="preserve">Вечность, смена времен – это основополагающие вопросы, с которыми мы имеем дело. Надо вслушиваться в то, что пытается до нас донести природа. Цель – открыть новую фундаментальную истину. Джек считает, что большинство физиков не понимают природу времени. Сталкивая частицы в мощных ускорителях, они разбивают частицы вдребезги. Возможно, вместо этого следует заняться  ускорением. </w:t>
      </w:r>
    </w:p>
    <w:p>
      <w:pPr>
        <w:pStyle w:val="TextBody"/>
        <w:rPr/>
      </w:pPr>
      <w:r>
        <w:rPr/>
        <w:t xml:space="preserve">       </w:t>
      </w:r>
      <w:r>
        <w:rPr/>
        <w:t>Фундаментальные исследования следует начать с понимания времени, которое было у Ньютона. С точки зрения физики Вселенная кажется большим цельным механизмом, огромными отлаженными часами. Около 100 лет назад появилась квантовая теория. Она лишила Вселенную той определенности, описав природу субатомного мира. В квантовом мире все иначе. События предсказываются не как в традиционной механике.</w:t>
      </w:r>
    </w:p>
    <w:p>
      <w:pPr>
        <w:pStyle w:val="TextBody"/>
        <w:rPr/>
      </w:pPr>
      <w:r>
        <w:rPr/>
        <w:t xml:space="preserve">         </w:t>
      </w:r>
      <w:r>
        <w:rPr/>
        <w:t xml:space="preserve">В микроскопическом мире атомов ничто не известно наверняка, описываются статистическими характеристиками. Это не твердые, четко определенные объекты, а волны вероятностей, которые позволяют лишь судить о вероятности нахождения частицы. </w:t>
      </w:r>
    </w:p>
    <w:p>
      <w:pPr>
        <w:pStyle w:val="TextBody"/>
        <w:rPr/>
      </w:pPr>
      <w:r>
        <w:rPr/>
        <w:t xml:space="preserve">      </w:t>
      </w:r>
      <w:r>
        <w:rPr/>
        <w:t xml:space="preserve">Якир Аронов (60-е годы, 20-го века) задался вопросом, почему атомы столь непредсказуемы. Почему трудно установить, что они делают в конкретный момент времени и где находятся. Это определяется тем, что в создании настоящего принимают участие и прошлое, и будущее. Он смог дать квантовой механике новую формулировку, которая уравнивает права прошлого и будущего. Не исключено, что информация о будущем, которое возможно, можно узнать сейчас, и оно имеет отношение к настоящему. </w:t>
      </w:r>
    </w:p>
    <w:p>
      <w:pPr>
        <w:pStyle w:val="TextBody"/>
        <w:rPr/>
      </w:pPr>
      <w:r>
        <w:rPr/>
        <w:t xml:space="preserve">         </w:t>
      </w:r>
      <w:r>
        <w:rPr/>
        <w:t xml:space="preserve">В чем подтверждение этой революционной идеи? Субатомные частица способны исчезать, если их наблюдать непосредственно. Она распространяется в качестве волны вероятности, и наблюдают влияние будущего на настоящее. Состояние частицы в настоящем – это комбинация ее состояний в прошлом и будущем. Эта идея уже проверена при экспериментах на Колайдере (?). Сообщая частице серию легких магнитных толчков, измеряя ее параметры в различные периоды времени, получили временную зависимость их от времени. </w:t>
      </w:r>
    </w:p>
    <w:p>
      <w:pPr>
        <w:pStyle w:val="TextBody"/>
        <w:rPr/>
      </w:pPr>
      <w:r>
        <w:rPr/>
        <w:t xml:space="preserve">       </w:t>
      </w:r>
      <w:r>
        <w:rPr/>
        <w:t xml:space="preserve">Было известно, что прошлое влияет на будущее, но оказалось, что и будущее влияет на прошлое. Будущее влияет на настоящее, хотя оно еще не наступило. Опыты проводились только на микроуровне, и в этом случае Прошлое, настоящее и будущее едва различимы. Но во Вселенной где-то скрыто  космическое предначертание. Возможно, что судьба всего, что есть во Вселенной, предопределена. Некоторые ученые считают, ч то предел знаний человека тоже предопределен. </w:t>
      </w:r>
    </w:p>
    <w:p>
      <w:pPr>
        <w:pStyle w:val="TextBody"/>
        <w:rPr/>
      </w:pPr>
      <w:r>
        <w:rPr/>
        <w:t xml:space="preserve">        </w:t>
      </w:r>
      <w:r>
        <w:rPr/>
        <w:t xml:space="preserve">Три тысячи лет ученые стремятся глубже изучить мир, в котором мы живем. Достижений очень много, но, сколько еще надо открыть, чтобы узнать будущее Вселенной. Есть ли что-либо такое, что не дано узнать? Том Бенкс из калифорнийского университета в Санта-Крузе убежден, что лучший способ постичь вечность – это понять, что мы можем измерить. Рождаются новые области математики, которые открывают новые области в познании Мира. Возможности математики здесь очевидны, поскольку для нас Вселенная слишком велика и недосягаема, чтобы ее измерить физически. </w:t>
      </w:r>
    </w:p>
    <w:p>
      <w:pPr>
        <w:pStyle w:val="TextBody"/>
        <w:rPr/>
      </w:pPr>
      <w:r>
        <w:rPr/>
        <w:t xml:space="preserve">         </w:t>
      </w:r>
      <w:r>
        <w:rPr/>
        <w:t xml:space="preserve">Мы используем свет, определяя, что и где находится во Вселенной, но Вселенная – это не только протяженность в пространстве, но и во времени. По теории причинно-следственных ромбов, все эксперименты, во все времена дает описание такая структура. Причинно-следственный ромб определяет пределы познаваемости, которых может достичь свет. Разрешающая способность определяется удаленностью вершин ромба, голографический экран, как у телескопа – плечо измерения  - сфера. </w:t>
      </w:r>
    </w:p>
    <w:p>
      <w:pPr>
        <w:pStyle w:val="TextBody"/>
        <w:rPr/>
      </w:pPr>
      <w:r>
        <w:rPr/>
        <w:t xml:space="preserve">         </w:t>
      </w:r>
      <w:r>
        <w:rPr/>
        <w:t>Нужен детектор от начала Вселенной до ее конца. Каких размеров может достичь ромб этого причинного детектора? Сколько в принципе может содержаться информации в пространстве-времени?  10</w:t>
      </w:r>
      <w:r>
        <w:rPr>
          <w:vertAlign w:val="superscript"/>
        </w:rPr>
        <w:t xml:space="preserve"> </w:t>
      </w:r>
      <w:r>
        <w:rPr/>
        <w:t>в степени 10</w:t>
      </w:r>
      <w:r>
        <w:rPr>
          <w:vertAlign w:val="superscript"/>
        </w:rPr>
        <w:t>128</w:t>
      </w:r>
      <w:r>
        <w:rPr/>
        <w:t xml:space="preserve"> – кол-во информации, которое содержится в нашем мире, что для описания не хватит всей жизни Вселенной. </w:t>
      </w:r>
    </w:p>
    <w:p>
      <w:pPr>
        <w:pStyle w:val="TextBody"/>
        <w:rPr/>
      </w:pPr>
      <w:r>
        <w:rPr/>
        <w:t xml:space="preserve">       </w:t>
      </w:r>
      <w:r>
        <w:rPr/>
        <w:t xml:space="preserve">Возможно ли существования столь развитой цивилизации, которая могла бы постичь или описать такое количество информации?   Это можно сравнить с такими количественными представлениями. Если количество атомов в стакане воды, то, как это сравнимо с количеством воды в мировом океане? Но сбор информации обо всей Вселенной не только сложная инженерная задача. Законы физики не позволяют это сделать. Собрать  информацию, равную количеству бит 10 в степени 1090, мы сможем не ранее, чем вызовем коллапс Черной Дыры. </w:t>
      </w:r>
    </w:p>
    <w:p>
      <w:pPr>
        <w:pStyle w:val="TextBody"/>
        <w:rPr/>
      </w:pPr>
      <w:r>
        <w:rPr/>
        <w:t xml:space="preserve">        </w:t>
      </w:r>
      <w:r>
        <w:rPr/>
        <w:t xml:space="preserve">Никакая цивилизация не смогла бы собрать такое количество информации. Все попытки предсказать будущее, основываясь на наших скромных возможностях – тщетны. Надо перестать горевать о конце времен, и научиться жить текущим моментом. Знания, фантастика, стремление к пределу познания – это наше свойство. Мы не Боги, наши возможности ограничены, мы не хозяева Вселенной, мы лишь ее мизерная часть. </w:t>
      </w:r>
    </w:p>
    <w:p>
      <w:pPr>
        <w:pStyle w:val="TextBody"/>
        <w:rPr/>
      </w:pPr>
      <w:r>
        <w:rPr/>
        <w:t xml:space="preserve">        </w:t>
      </w:r>
      <w:r>
        <w:rPr/>
        <w:t xml:space="preserve">В каком-то смысле, мы не имеем права стремиться знать все.  Будет ли Вселенная существовать вечно? Может быть, закон проецирует  свойства и состояния из будущего в прошлое, и ничто не меняется? Может быть, она стабильна, или космический апокалипсис все уничтожит в мгновение ока? Возможно, мы этого никогда не узнаем. </w:t>
      </w:r>
    </w:p>
    <w:p>
      <w:pPr>
        <w:pStyle w:val="TextBody"/>
        <w:rPr/>
      </w:pPr>
      <w:r>
        <w:rPr/>
        <w:t xml:space="preserve">     </w:t>
      </w:r>
      <w:r>
        <w:rPr/>
        <w:t>Все это больше знаний, чем мы можем приобрести, и, может быть, не так и плохо? Не бало бы интереса в жизни, если бы мы знали, чем она закончится.</w:t>
      </w:r>
    </w:p>
    <w:p>
      <w:pPr>
        <w:pStyle w:val="TextBody"/>
        <w:rPr>
          <w:lang w:val="en-US"/>
        </w:rPr>
      </w:pPr>
      <w:r>
        <w:rPr>
          <w:lang w:val="en-US"/>
        </w:rPr>
      </w:r>
    </w:p>
    <w:p>
      <w:pPr>
        <w:pStyle w:val="TextBody"/>
        <w:rPr>
          <w:lang w:val="en-US"/>
        </w:rPr>
      </w:pPr>
      <w:r>
        <w:rPr>
          <w:lang w:val="en-US"/>
        </w:rPr>
      </w:r>
    </w:p>
    <w:p>
      <w:pPr>
        <w:pStyle w:val="TextBody"/>
        <w:rPr/>
      </w:pPr>
      <w:r>
        <w:rPr/>
        <w:t xml:space="preserve">                          </w:t>
      </w:r>
      <w:r>
        <w:rPr/>
        <w:t>3. Методы познания эволюционных процессов во Вселенной.</w:t>
      </w:r>
    </w:p>
    <w:p>
      <w:pPr>
        <w:pStyle w:val="TextBody"/>
        <w:rPr>
          <w:lang w:val="en-US"/>
        </w:rPr>
      </w:pPr>
      <w:r>
        <w:rPr>
          <w:lang w:val="en-US"/>
        </w:rPr>
      </w:r>
    </w:p>
    <w:p>
      <w:pPr>
        <w:pStyle w:val="TextBody"/>
        <w:rPr/>
      </w:pPr>
      <w:r>
        <w:rPr/>
        <w:t xml:space="preserve">            </w:t>
      </w:r>
      <w:r>
        <w:rPr/>
        <w:t xml:space="preserve">«Слияние человека и машины станет самой грандиозной биологической эволюцией на земле за четыре </w:t>
      </w:r>
    </w:p>
    <w:p>
      <w:pPr>
        <w:pStyle w:val="TextBody"/>
        <w:rPr/>
      </w:pPr>
      <w:r>
        <w:rPr/>
        <w:t xml:space="preserve">             </w:t>
      </w:r>
      <w:r>
        <w:rPr/>
        <w:t xml:space="preserve">миллиарда лет». – Юваль Ной Харари. </w:t>
      </w:r>
    </w:p>
    <w:p>
      <w:pPr>
        <w:pStyle w:val="TextBody"/>
        <w:rPr/>
      </w:pPr>
      <w:r>
        <w:rPr/>
        <w:t xml:space="preserve">            </w:t>
      </w:r>
      <w:r>
        <w:rPr/>
        <w:t xml:space="preserve">«В ближайшие 50 лет мы сможем купить футболку, на которой напечатают уравнения, описывающие  </w:t>
      </w:r>
    </w:p>
    <w:p>
      <w:pPr>
        <w:pStyle w:val="TextBody"/>
        <w:rPr/>
      </w:pPr>
      <w:r>
        <w:rPr/>
        <w:t xml:space="preserve">            </w:t>
      </w:r>
      <w:r>
        <w:rPr/>
        <w:t xml:space="preserve">единый закон нашей Вселенной». – Макс Тагмарк. </w:t>
      </w:r>
    </w:p>
    <w:p>
      <w:pPr>
        <w:pStyle w:val="TextBody"/>
        <w:rPr/>
      </w:pPr>
      <w:r>
        <w:rPr/>
      </w:r>
    </w:p>
    <w:p>
      <w:pPr>
        <w:pStyle w:val="TextBody"/>
        <w:rPr/>
      </w:pPr>
      <w:r>
        <w:rPr/>
        <w:t xml:space="preserve">              </w:t>
      </w:r>
      <w:r>
        <w:rPr/>
        <w:t xml:space="preserve">Рубежи 20-го и 21-го веков характеризуются плохо контролируемой техногенной деятельностью человечества, которое, видимо, находится на гране глобальной катастрофы, которая может поставить цивилизацию перед схлопыванием экологической ниши. Предотвратить подобный сценарий возможно лишь путем развития и совершенствования фундаментального знания. Для этого необходима эволюция всех основных парадигм, которых может достичь человеческий разум, которым нас наделил Всевышний. Вот некоторые из этих вопросов, с точки зрения известного российского ученого В.Л. Лескова.  </w:t>
      </w:r>
    </w:p>
    <w:p>
      <w:pPr>
        <w:pStyle w:val="TextBody"/>
        <w:rPr/>
      </w:pPr>
      <w:r>
        <w:rPr/>
        <w:t xml:space="preserve">         </w:t>
      </w:r>
      <w:r>
        <w:rPr/>
        <w:t>- Какие процессы и почему привели к возникновению Вселенной, созданной, якобы, при Большом Взрыве, и чем можно заменить парадигму БВ.</w:t>
      </w:r>
    </w:p>
    <w:p>
      <w:pPr>
        <w:pStyle w:val="TextBody"/>
        <w:rPr/>
      </w:pPr>
      <w:r>
        <w:rPr/>
        <w:t xml:space="preserve">        </w:t>
      </w:r>
      <w:r>
        <w:rPr/>
        <w:t>- Возможно ли получение энергии на принципах, радикально отличных от тех, которые используются сегодня.</w:t>
      </w:r>
    </w:p>
    <w:p>
      <w:pPr>
        <w:pStyle w:val="TextBody"/>
        <w:rPr/>
      </w:pPr>
      <w:r>
        <w:rPr/>
        <w:t xml:space="preserve">       </w:t>
      </w:r>
      <w:r>
        <w:rPr/>
        <w:t>-  Как возникла жизнь, и какие закономерности определяют ее эволюцию. Следует ли признавать участие в этом процессе человека. Может ли человек в этом процессе быть определяющим фактором.</w:t>
      </w:r>
    </w:p>
    <w:p>
      <w:pPr>
        <w:pStyle w:val="TextBody"/>
        <w:rPr/>
      </w:pPr>
      <w:r>
        <w:rPr/>
        <w:t xml:space="preserve">       </w:t>
      </w:r>
      <w:r>
        <w:rPr/>
        <w:t>- Что такое сознание.</w:t>
      </w:r>
    </w:p>
    <w:p>
      <w:pPr>
        <w:pStyle w:val="TextBody"/>
        <w:rPr/>
      </w:pPr>
      <w:r>
        <w:rPr/>
        <w:t xml:space="preserve">       </w:t>
      </w:r>
      <w:r>
        <w:rPr/>
        <w:t>- Возможна ли эволюция «человека разумного».</w:t>
      </w:r>
    </w:p>
    <w:p>
      <w:pPr>
        <w:pStyle w:val="TextBody"/>
        <w:rPr/>
      </w:pPr>
      <w:r>
        <w:rPr/>
        <w:t xml:space="preserve">       </w:t>
      </w:r>
      <w:r>
        <w:rPr/>
        <w:t>- Может ли быть создан искусственный аналог человеческого разума.</w:t>
      </w:r>
    </w:p>
    <w:p>
      <w:pPr>
        <w:pStyle w:val="TextBody"/>
        <w:rPr/>
      </w:pPr>
      <w:r>
        <w:rPr/>
        <w:t xml:space="preserve">       </w:t>
      </w:r>
      <w:r>
        <w:rPr/>
        <w:t>- Существует ли жизнь в космосе вне Солнечной Системы.</w:t>
      </w:r>
    </w:p>
    <w:p>
      <w:pPr>
        <w:pStyle w:val="TextBody"/>
        <w:rPr/>
      </w:pPr>
      <w:r>
        <w:rPr/>
        <w:t xml:space="preserve">       </w:t>
      </w:r>
      <w:r>
        <w:rPr/>
        <w:t>- Почему молчат наши космические братья по разуму.</w:t>
      </w:r>
    </w:p>
    <w:p>
      <w:pPr>
        <w:pStyle w:val="TextBody"/>
        <w:rPr/>
      </w:pPr>
      <w:r>
        <w:rPr/>
        <w:t xml:space="preserve">  </w:t>
      </w:r>
    </w:p>
    <w:p>
      <w:pPr>
        <w:pStyle w:val="TextBody"/>
        <w:rPr/>
      </w:pPr>
      <w:r>
        <w:rPr/>
        <w:t xml:space="preserve">       </w:t>
      </w:r>
      <w:r>
        <w:rPr/>
        <w:t xml:space="preserve">В процессе эволюции уже несколько раз происходили события в научном мире, когда были основания считать, что наука завершила свою исследовательскую программу и овладела основными истинами. Вот и сейчас настал такой очередной момент, Но как заглянуть за ту грань, за которой лежит очередной океан непознанного. </w:t>
      </w:r>
    </w:p>
    <w:p>
      <w:pPr>
        <w:pStyle w:val="TextBody"/>
        <w:rPr/>
      </w:pPr>
      <w:r>
        <w:rPr/>
        <w:t xml:space="preserve">        </w:t>
      </w:r>
      <w:r>
        <w:rPr/>
        <w:t>«Согласие между экспериментом и теорией представляет собой состояние мещанского благополучия в науке», - П.Л. Капица, по работам Лескова.</w:t>
      </w:r>
    </w:p>
    <w:p>
      <w:pPr>
        <w:pStyle w:val="TextBody"/>
        <w:rPr/>
      </w:pPr>
      <w:r>
        <w:rPr/>
        <w:t xml:space="preserve">        </w:t>
      </w:r>
      <w:r>
        <w:rPr/>
        <w:t xml:space="preserve">Еще древние писали, что все вещи произошли из единой первичной субстанции, которая бесконечна, вечна, неизменна и объемлет все Миры. С этой идеей согласен и Мон Тирэй. </w:t>
      </w:r>
    </w:p>
    <w:p>
      <w:pPr>
        <w:pStyle w:val="TextBody"/>
        <w:rPr/>
      </w:pPr>
      <w:r>
        <w:rPr/>
        <w:t xml:space="preserve">       </w:t>
      </w:r>
      <w:r>
        <w:rPr/>
        <w:t xml:space="preserve">Платон писал, что Ум связан с Единым, но он нематериален, он воплощен в правильном и вечном движении неба. Третья ипостась живого космоса – Мировая Душа. Душа – вечно подвижная ось Мира. Материя – это нечеткое и размытое отображение идеи. </w:t>
      </w:r>
    </w:p>
    <w:p>
      <w:pPr>
        <w:pStyle w:val="TextBody"/>
        <w:rPr/>
      </w:pPr>
      <w:r>
        <w:rPr/>
        <w:t xml:space="preserve">       </w:t>
      </w:r>
      <w:r>
        <w:rPr/>
        <w:t xml:space="preserve">Гегель писал, что идея, выстраивая свою теорию, приводит мир к спонтанному саморазвитию, когда она, отчуждаясь от самой себя, превращается в собственное материальное воплощение. Высший этап развития Идей – это Абсолютный Дух. </w:t>
      </w:r>
    </w:p>
    <w:p>
      <w:pPr>
        <w:pStyle w:val="TextBody"/>
        <w:rPr/>
      </w:pPr>
      <w:r>
        <w:rPr/>
        <w:t xml:space="preserve">        </w:t>
      </w:r>
      <w:r>
        <w:rPr/>
        <w:t xml:space="preserve">Еще Ньютон, не имея представления об эфире, ввел понятие Абсолютной Пустоты, которая без всякого материального посредника передает на любые расстояния гравитационное взаимодействие. </w:t>
      </w:r>
    </w:p>
    <w:p>
      <w:pPr>
        <w:pStyle w:val="TextBody"/>
        <w:rPr/>
      </w:pPr>
      <w:r>
        <w:rPr/>
        <w:t xml:space="preserve">        </w:t>
      </w:r>
      <w:r>
        <w:rPr/>
        <w:t xml:space="preserve">Когда появился Максвелл, то «материя исчезла, остались одни уравнения». По его мнению, носителем электромагнитных излучений является тонкая материальная среда, заполняющая все «пустое» пространство – это эфир (Ацуковский). И здесь снова возникает тема Божественного Абсолюта. Френель при этом писал, что превратившись в средоточие электромагнитных явлений, поглотив обыкновенную материю, эфир становится единственной материальной основой Вселенной. </w:t>
      </w:r>
    </w:p>
    <w:p>
      <w:pPr>
        <w:pStyle w:val="TextBody"/>
        <w:rPr/>
      </w:pPr>
      <w:r>
        <w:rPr/>
        <w:t xml:space="preserve">        </w:t>
      </w:r>
      <w:r>
        <w:rPr/>
        <w:t>А из теории относительности Эйнштейна всего лишь следовал единственный фундаментальный закон – соотношение эквивалентности массы и энергии: Е = мС</w:t>
      </w:r>
      <w:r>
        <w:rPr>
          <w:vertAlign w:val="superscript"/>
        </w:rPr>
        <w:t>2</w:t>
      </w:r>
      <w:r>
        <w:rPr/>
        <w:t xml:space="preserve">. </w:t>
      </w:r>
    </w:p>
    <w:p>
      <w:pPr>
        <w:pStyle w:val="Normal"/>
        <w:rPr/>
      </w:pPr>
      <w:r>
        <w:rPr/>
        <w:t xml:space="preserve">       </w:t>
      </w:r>
      <w:r>
        <w:rPr/>
        <w:t xml:space="preserve">А на основе соотношения неопределенности Гейзенберга для частиц с массой электрона полечили время взаимодействия, равное </w:t>
      </w:r>
    </w:p>
    <w:p>
      <w:pPr>
        <w:pStyle w:val="TextBody"/>
        <w:rPr/>
      </w:pPr>
      <w:r>
        <w:rPr/>
        <w:t xml:space="preserve">                                                ∆</w:t>
      </w:r>
      <w:r>
        <w:rPr>
          <w:lang w:val="en-US"/>
        </w:rPr>
        <w:t xml:space="preserve">t = </w:t>
      </w:r>
      <w:r>
        <w:rPr/>
        <w:t>10</w:t>
      </w:r>
      <w:r>
        <w:rPr>
          <w:vertAlign w:val="superscript"/>
        </w:rPr>
        <w:t>-21</w:t>
      </w:r>
      <w:r>
        <w:rPr/>
        <w:t xml:space="preserve">, </w:t>
      </w:r>
    </w:p>
    <w:p>
      <w:pPr>
        <w:pStyle w:val="TextBody"/>
        <w:rPr/>
      </w:pPr>
      <w:r>
        <w:rPr/>
        <w:t xml:space="preserve">когда в течении подобных малых промежутков времени энергия вакуума испытывает достаточно большие колебания, такие частицы называются виртуальными, и здесь классическая механика не работает. Да и пользоваться традиционными понятиями вакуума неудобно и логически неправильно. </w:t>
      </w:r>
    </w:p>
    <w:p>
      <w:pPr>
        <w:pStyle w:val="TextBody"/>
        <w:rPr/>
      </w:pPr>
      <w:r>
        <w:rPr/>
        <w:t xml:space="preserve">          </w:t>
      </w:r>
      <w:r>
        <w:rPr/>
        <w:t xml:space="preserve">Работы Дирака, Паули и т.д., позволяют сформировать некоторую основу для фундаментального описания Мира, опираясь на некоторый конгломерат представлений физических свойств: законы Ньютона, теория относительности Эйнштейна, в узких рамках представления об искривленном пространстве, и квантовой механики. Однако, этот фундамент будет, в некотором смысле работать, только при условии выполнения 4-х основных постулатов Мон Тирэя, которые были перечислены выше. И тогда можно говорить не о виртуальных, а реально существующих в природе частицах материи. </w:t>
      </w:r>
    </w:p>
    <w:p>
      <w:pPr>
        <w:pStyle w:val="TextBody"/>
        <w:rPr/>
      </w:pPr>
      <w:r>
        <w:rPr/>
        <w:t xml:space="preserve">          </w:t>
      </w:r>
      <w:r>
        <w:rPr/>
        <w:t xml:space="preserve">Кроме того, предлагается учитывать предлагаемые постулаты русского физика А.Е. Акимова, который предлагал в 1980 году заполнить пустое пространство из круговых сверток электронов и позитронов. Суммарный заряд такой свертки, естественно, равен нулю. Правда, второй постулат Акимова говорит о равенстве нулю и массы такой свертки, что объясняется аннигиляцией при взаимодействии двух античастиц, когда их масса переходит в энергию, а результат создает «безмассовую» частицу. </w:t>
      </w:r>
    </w:p>
    <w:p>
      <w:pPr>
        <w:pStyle w:val="TextBody"/>
        <w:rPr/>
      </w:pPr>
      <w:r>
        <w:rPr/>
        <w:t xml:space="preserve">        </w:t>
      </w:r>
      <w:r>
        <w:rPr/>
        <w:t xml:space="preserve">Опять же следует заметить, что по прошествии 35-ти лет появилось еще одно представление, точнее сказать, еще одна модель строения  Вселенной и  структуры ее вещества, которую предложил Мон Тирэй, в которой автор дает очень интересное и весьма новое представление о формировании всего космоса на основе сверток из эфира. Но об этом подробно в другом разделе. </w:t>
      </w:r>
    </w:p>
    <w:p>
      <w:pPr>
        <w:pStyle w:val="TextBody"/>
        <w:rPr/>
      </w:pPr>
      <w:r>
        <w:rPr/>
        <w:t xml:space="preserve">        </w:t>
      </w:r>
      <w:r>
        <w:rPr/>
        <w:t xml:space="preserve">Лесков в своих работах писал о том, что, видимо процесс формирования материи во Вселенной шел весьма неравномерно и неравновесно и с большим остаточным скоплением гамма-квантов и фотонов в виде реликтового излучения, за открытие которого Пензиас получил Нобелевскую премию. И нашим теоретикам не дает покоя вопрос: почему наша Вселенная состоит только из одного вещества, а антивещества нет нигде. </w:t>
      </w:r>
    </w:p>
    <w:p>
      <w:pPr>
        <w:pStyle w:val="TextBody"/>
        <w:rPr/>
      </w:pPr>
      <w:r>
        <w:rPr/>
        <w:t xml:space="preserve">        </w:t>
      </w:r>
      <w:r>
        <w:rPr/>
        <w:t>Ведь антивещество отличается от соответствующих частиц только противоположным распределением зарядов. Наши ученые А.Д. Сахаров и Мон Тирэй предположили, что процессы проходили в условиях крайней неустойчивости. И пары из вещества и антивещества,  объединяясь, создавали некоторые круговые энергетически свертки, что сопровождалось формированием реликтового излучения, наблюдаемого и сегодня,  с температурой около 3</w:t>
      </w:r>
      <w:r>
        <w:rPr>
          <w:vertAlign w:val="superscript"/>
        </w:rPr>
        <w:t>0</w:t>
      </w:r>
      <w:r>
        <w:rPr/>
        <w:t xml:space="preserve"> Кельвина. Кроме того, в работах Мон Тирэй подробно описывается процесс аннигиляции материи, как эквивалентный переход материи в энергетическую стадию. </w:t>
      </w:r>
    </w:p>
    <w:p>
      <w:pPr>
        <w:pStyle w:val="TextBody"/>
        <w:rPr/>
      </w:pPr>
      <w:r>
        <w:rPr/>
        <w:t xml:space="preserve">         </w:t>
      </w:r>
      <w:r>
        <w:rPr/>
        <w:t xml:space="preserve">Кроме того, Лесков, объясняя процесс аннигиляции, напоминает о том, что во Вселенной количество реликтовых фотонов в миллиарды раз превышает суммарную численность всех протонов материальных объектов. И, при этом, только в работах в работах Мон Тирэй обстоятельно и четко приводится физическая сущность формирования элементарных базовых частиц фотонов из сверток элементов эфира. Лесков же дает свою трактовку структуры вещества во Вселенной, как квантовый вакуум, представляющий собой подлинную основу бытия, содержащую и метрию, и энергию, и информацию. Это, в принципе, соответствует и предложениям Мон Тирэй, и лишь требует, в конце концов, признания современной фундаментальной наукой наличия эфира, как основы Мироздания. </w:t>
      </w:r>
    </w:p>
    <w:p>
      <w:pPr>
        <w:pStyle w:val="TextBody"/>
        <w:rPr/>
      </w:pPr>
      <w:r>
        <w:rPr/>
        <w:t xml:space="preserve">        </w:t>
      </w:r>
      <w:r>
        <w:rPr/>
        <w:t>Завершение спора на эту тему, который длится всего последнее столетие, и, основу которому заложил А.Эйнштейн, существенно упростило бы согласование мнений современных гениальных ученых. И не было бы споров о существовании большого количества разновидностей элементарных частиц типа – кварков, мезонов, бозонов Хиггса и т.д. Так, согласно последним открытиям в области фундаментального знания строения материи, было открыто, что нейтрино, видимо, обладает свойствами, свидетельствующими о наличии массы у этой частицы. Хотя она очень мала и определяется как величина, в 10000 раз меньшая, чем масса электрона.</w:t>
      </w:r>
    </w:p>
    <w:p>
      <w:pPr>
        <w:pStyle w:val="TextBody"/>
        <w:rPr/>
      </w:pPr>
      <w:r>
        <w:rPr/>
        <w:t xml:space="preserve">        </w:t>
      </w:r>
      <w:r>
        <w:rPr/>
        <w:t>Решающего успеха добился русский физик Г.И. Шипов, разработавший теорию физического вакуума, в которой торсионные поля вводятся таким образом, что устраняются внутренние противоречия во многих исходных постулатов других парадигм. И эти противоречия, которые, безусловно, тормозят создание общей теории «Всего», будут возникать до тех пор, пока в умах ученых будут преобладать собственные амбиции, а не здравый смысл.</w:t>
      </w:r>
    </w:p>
    <w:p>
      <w:pPr>
        <w:pStyle w:val="TextBody"/>
        <w:rPr/>
      </w:pPr>
      <w:r>
        <w:rPr/>
        <w:t xml:space="preserve">        </w:t>
      </w:r>
      <w:r>
        <w:rPr/>
        <w:t xml:space="preserve">Современная физика подошла вплотную к понятиям фундаментального знания, когда она оперирует со столь малыми физическими величинами, что не представляется возможным их прямое определение современными  измерительными средствами. Многие из них приходится представлять в виде виртуальных частиц. А современные порядки масштабов физических значений длины, времени, массы и энергии выражаются Планковскими масштабами. Постоянная Планка определяется как </w:t>
      </w:r>
    </w:p>
    <w:p>
      <w:pPr>
        <w:pStyle w:val="TextBody"/>
        <w:rPr/>
      </w:pPr>
      <w:r>
        <w:rPr/>
        <w:t xml:space="preserve">                               </w:t>
      </w:r>
      <w:r>
        <w:rPr/>
        <w:t>Ћ = 6,626196(50)*10</w:t>
      </w:r>
      <w:r>
        <w:rPr>
          <w:vertAlign w:val="superscript"/>
        </w:rPr>
        <w:t>-34</w:t>
      </w:r>
      <w:r>
        <w:rPr/>
        <w:t xml:space="preserve"> Дж*сек,</w:t>
      </w:r>
    </w:p>
    <w:p>
      <w:pPr>
        <w:pStyle w:val="TextBody"/>
        <w:rPr/>
      </w:pPr>
      <w:r>
        <w:rPr/>
        <w:t>а соответственно длина – 10</w:t>
      </w:r>
      <w:r>
        <w:rPr>
          <w:vertAlign w:val="superscript"/>
        </w:rPr>
        <w:t>-38</w:t>
      </w:r>
      <w:r>
        <w:rPr/>
        <w:t xml:space="preserve"> см;</w:t>
      </w:r>
    </w:p>
    <w:p>
      <w:pPr>
        <w:pStyle w:val="TextBody"/>
        <w:rPr/>
      </w:pPr>
      <w:r>
        <w:rPr/>
        <w:t xml:space="preserve">                              </w:t>
      </w:r>
      <w:r>
        <w:rPr/>
        <w:t>время – 10</w:t>
      </w:r>
      <w:r>
        <w:rPr>
          <w:vertAlign w:val="superscript"/>
        </w:rPr>
        <w:t>-44</w:t>
      </w:r>
      <w:r>
        <w:rPr/>
        <w:t xml:space="preserve"> сек;</w:t>
      </w:r>
    </w:p>
    <w:p>
      <w:pPr>
        <w:pStyle w:val="TextBody"/>
        <w:rPr/>
      </w:pPr>
      <w:r>
        <w:rPr/>
        <w:t xml:space="preserve">                              </w:t>
      </w:r>
      <w:r>
        <w:rPr/>
        <w:t>масса – 2*10</w:t>
      </w:r>
      <w:r>
        <w:rPr>
          <w:vertAlign w:val="superscript"/>
        </w:rPr>
        <w:t>-5</w:t>
      </w:r>
      <w:r>
        <w:rPr/>
        <w:t xml:space="preserve"> г;</w:t>
      </w:r>
    </w:p>
    <w:p>
      <w:pPr>
        <w:pStyle w:val="TextBody"/>
        <w:rPr/>
      </w:pPr>
      <w:r>
        <w:rPr/>
        <w:t xml:space="preserve">                              </w:t>
      </w:r>
      <w:r>
        <w:rPr/>
        <w:t>энергия – 10</w:t>
      </w:r>
      <w:r>
        <w:rPr>
          <w:vertAlign w:val="superscript"/>
        </w:rPr>
        <w:t>19</w:t>
      </w:r>
      <w:r>
        <w:rPr/>
        <w:t xml:space="preserve"> ГэВ. </w:t>
      </w:r>
    </w:p>
    <w:p>
      <w:pPr>
        <w:pStyle w:val="TextBody"/>
        <w:rPr/>
      </w:pPr>
      <w:r>
        <w:rPr/>
        <w:t xml:space="preserve">При этом, если образовать комбинацию из трех известных фундаментальных констант – скорости света, гравитационной постоянной и кванта действия, то через постоянную Планка можно получить независимые константы для измерения, указанные выше.       </w:t>
      </w:r>
    </w:p>
    <w:p>
      <w:pPr>
        <w:pStyle w:val="TextBody"/>
        <w:rPr/>
      </w:pPr>
      <w:r>
        <w:rPr/>
        <w:t xml:space="preserve">         </w:t>
      </w:r>
      <w:r>
        <w:rPr/>
        <w:t>Смысл этих величин состоит в том, что за их границами не применима современная физическая теория. На меньших масштабах перестают работать причинно-следственные связи и нельзя ничего сказать ни о структуре пространства, ни о поведении времени. Значения этих фундаментальных констант не следуют ни из одной физической теории, они обусловлены фундаментальными свойствами нашей Вселенной. При этом, флуктуация энергии пространства представляется постоянной Зельдовича, что в энергетических единицах составляет 10</w:t>
      </w:r>
      <w:r>
        <w:rPr>
          <w:vertAlign w:val="superscript"/>
        </w:rPr>
        <w:t>116</w:t>
      </w:r>
      <w:r>
        <w:rPr/>
        <w:t xml:space="preserve"> эрг/см</w:t>
      </w:r>
      <w:r>
        <w:rPr>
          <w:vertAlign w:val="superscript"/>
        </w:rPr>
        <w:t>3</w:t>
      </w:r>
      <w:r>
        <w:rPr/>
        <w:t xml:space="preserve">. </w:t>
      </w:r>
    </w:p>
    <w:p>
      <w:pPr>
        <w:pStyle w:val="TextBody"/>
        <w:rPr/>
      </w:pPr>
      <w:r>
        <w:rPr/>
        <w:t xml:space="preserve">         </w:t>
      </w:r>
      <w:r>
        <w:rPr/>
        <w:t>Окружающий нас мир вещества, заполняющего Вселенную во всех ее формах, погружен в субстанцию, насыщенную энергией. В соответствии с соотношением Эйнштейна эквивалентности между массой и энергией, энергия, выделяемая при переходе, превращается в массу. Оценка показывает, что для малых промежутков времени (∆</w:t>
      </w:r>
      <w:r>
        <w:rPr>
          <w:lang w:val="en-US"/>
        </w:rPr>
        <w:t>t</w:t>
      </w:r>
      <w:r>
        <w:rPr/>
        <w:t xml:space="preserve">→0) этой массы оказывается достаточно, чтобы возникла Вселенная. Мыслители древности утверждали, что Вселенная была рождена из Ничего. </w:t>
      </w:r>
    </w:p>
    <w:p>
      <w:pPr>
        <w:pStyle w:val="TextBody"/>
        <w:rPr/>
      </w:pPr>
      <w:r>
        <w:rPr/>
        <w:t xml:space="preserve">       </w:t>
      </w:r>
      <w:r>
        <w:rPr/>
        <w:t xml:space="preserve">Сложнее обстоят дела с «торсионными» полями, которые в некоторых случаях имеют чисто информационную природу. Но каким образом огромное количество энергии могло проявиться в процессе возникновения нашей Вселенной? И.П. Пригожин пишет, что ее рождение было связано с неустойчивостью , аналогичной фазовому переходу или бифуркации. </w:t>
      </w:r>
    </w:p>
    <w:p>
      <w:pPr>
        <w:pStyle w:val="TextBody"/>
        <w:rPr/>
      </w:pPr>
      <w:r>
        <w:rPr/>
        <w:t xml:space="preserve">      </w:t>
      </w:r>
      <w:r>
        <w:rPr/>
        <w:t xml:space="preserve">Четыреста лет назад Декарт писал, что существуют абсолютно достоверные истины, и у нас имеются возможности получить и них абсолютно достоверные знания, для чего необходимо, хотя бы раз в жизни, освободиться от условных представлений и совершенно заново построить систему своих взглядов. При этом, мы можем всегда хорошо знать не саму реальность, а лишь искусственно сконструированные модели, отражающие некоторые свойства реальности. </w:t>
      </w:r>
    </w:p>
    <w:p>
      <w:pPr>
        <w:pStyle w:val="TextBody"/>
        <w:rPr/>
      </w:pPr>
      <w:r>
        <w:rPr/>
        <w:t xml:space="preserve">        </w:t>
      </w:r>
      <w:r>
        <w:rPr/>
        <w:t xml:space="preserve">Так, классическая механика Ньютона – превосходная модель реальности, но только в определенных границах. В области очень малых масштабов она, видимо, не работает, и ей на смену приходит квантовая механика, а в области космических масштабов и больших скоростей – теория относительности. Однако, в последнее время появились парадигмы, утверждающие, что мир «Един», и, видимо, имеется возможность создать единую теорию «Всего», не деля сущность на законодательные фракции (Мон Тирэй). </w:t>
      </w:r>
    </w:p>
    <w:p>
      <w:pPr>
        <w:pStyle w:val="TextBody"/>
        <w:rPr/>
      </w:pPr>
      <w:r>
        <w:rPr/>
        <w:t xml:space="preserve">        </w:t>
      </w:r>
      <w:r>
        <w:rPr/>
        <w:t xml:space="preserve">К тому же, пока ни классическая механика, ни теория относительности не смогли внести ясности в определения целого ряда фундаментальных понятий. К ним относятся, например, электричество, гравитация и т.д. До сих пор не смогли внести ясность в определение такого казалось бы элементарного понятия, как инерция, загадочного свойства материальных тел охранять состояние покоя или равномерного прямолинейного движения, когда на них не действуют внешние силы. При этом, появился целый ряд современных,  и не очень современных, ученых, которые вносят интеллектуальную сумятицу в понятия фундаментальных физических законов, стремятся построить обобщенную и завершенную модель Мира. К ним относятся: французский математик Френе, наши соотечественники – Г.И. Шипов, В.Н. Толчин, А.Е. Акимов, Н.А. Козырев, В. Казначеев и т.д. </w:t>
      </w:r>
    </w:p>
    <w:p>
      <w:pPr>
        <w:pStyle w:val="TextBody"/>
        <w:rPr/>
      </w:pPr>
      <w:r>
        <w:rPr/>
        <w:t xml:space="preserve">       </w:t>
      </w:r>
      <w:r>
        <w:rPr/>
        <w:t>Дело обстоит так, что каждый из них вносит свою лепту модернизацию в заскорузлые представления классической физики, пытаясь прорваться со своими идеями через загадочные свойства материальных тел.</w:t>
      </w:r>
    </w:p>
    <w:p>
      <w:pPr>
        <w:pStyle w:val="TextBody"/>
        <w:rPr/>
      </w:pPr>
      <w:r>
        <w:rPr/>
        <w:t xml:space="preserve">Так </w:t>
      </w:r>
      <w:r>
        <w:rPr>
          <w:b/>
        </w:rPr>
        <w:t>Шипов</w:t>
      </w:r>
      <w:r>
        <w:rPr/>
        <w:t xml:space="preserve"> строит теорию кручения пустого пространства, пытаясь создать двигатель принципиально нового типа – «инерцоид» или четырехмерный гироскоп.</w:t>
      </w:r>
    </w:p>
    <w:p>
      <w:pPr>
        <w:pStyle w:val="TextBody"/>
        <w:rPr/>
      </w:pPr>
      <w:r>
        <w:rPr>
          <w:b/>
        </w:rPr>
        <w:t>Френе</w:t>
      </w:r>
      <w:r>
        <w:rPr/>
        <w:t xml:space="preserve"> разрабатывает математические уравнения, описывающие движение трехмерной ориентированной точки и приводит коэффициенты вращения пространства, что вместе с работами Шипова позволяет по-новому посмотреть на возможности использования свойств многомерного пространства.</w:t>
      </w:r>
    </w:p>
    <w:p>
      <w:pPr>
        <w:pStyle w:val="TextBody"/>
        <w:rPr/>
      </w:pPr>
      <w:r>
        <w:rPr>
          <w:b/>
        </w:rPr>
        <w:t>Толчиным</w:t>
      </w:r>
      <w:r>
        <w:rPr/>
        <w:t>, русским инженером,  впервые был испытан двигатель нового типа еще в 1930 году, но изобретатель-самоучка не вписался со своим изобретением в понятия классической физики.</w:t>
      </w:r>
    </w:p>
    <w:p>
      <w:pPr>
        <w:pStyle w:val="TextBody"/>
        <w:rPr/>
      </w:pPr>
      <w:r>
        <w:rPr>
          <w:b/>
        </w:rPr>
        <w:t>Козырев</w:t>
      </w:r>
      <w:r>
        <w:rPr/>
        <w:t xml:space="preserve">, еще один не признанны русский ученый обнаружил эффект уменьшения массы гироскопа, но мы получили первую подсказку на пути использования принципа кручения. Хотя позднее этот эффект был подтвержден японскими физиками Такечи и Хайясакой. </w:t>
      </w:r>
    </w:p>
    <w:p>
      <w:pPr>
        <w:pStyle w:val="TextBody"/>
        <w:rPr/>
      </w:pPr>
      <w:r>
        <w:rPr>
          <w:b/>
        </w:rPr>
        <w:t>Казначеев</w:t>
      </w:r>
      <w:r>
        <w:rPr/>
        <w:t xml:space="preserve"> дал представление о преобразовании многомерного пространства, что позволило ему проводить опыты на дельней связи, без учета времени передачи сигнала, обращаясь как к прошлому, так и будущему, пренебрегая понятием скорости света.</w:t>
      </w:r>
    </w:p>
    <w:p>
      <w:pPr>
        <w:pStyle w:val="TextBody"/>
        <w:rPr/>
      </w:pPr>
      <w:r>
        <w:rPr>
          <w:b/>
        </w:rPr>
        <w:t>Акимов</w:t>
      </w:r>
      <w:r>
        <w:rPr/>
        <w:t xml:space="preserve"> разработал наглядную фитонную модель квантового вакуума, что позволило, минуя сложный математический аппарат Шипова, проводить исследования свойств пространства, и определить, что гравитационные поля являются следствием продольной поляризации. Хотя здесь следует отметить,  что до сих пор не удалось до конца понять источник и свойства гравитации. </w:t>
      </w:r>
    </w:p>
    <w:p>
      <w:pPr>
        <w:pStyle w:val="TextBody"/>
        <w:rPr/>
      </w:pPr>
      <w:r>
        <w:rPr/>
        <w:t xml:space="preserve">         </w:t>
      </w:r>
      <w:r>
        <w:rPr/>
        <w:t xml:space="preserve">В результате этих рассуждений мы полечили модель (всегда надо помнить, что модель может существенно отличаться истинного положения вещей) явления, природа которого носит сложный комбинированный характер. Процессы, ведущие к его возникновению, относятся как к макро-, так и микромиру. Здесь одновременно проявляются эффекты классической механики (гидродинамика), релятивистской теории (кручения пространства) и квантовой физики. Энергетическая установка, в которой была бы реализована эта модель, относится к классу систем открытого типа, а потому формально определенный для нее КПД, может быть существенно более 100%, поскольку система может черпать энергию из внешнего пространства. </w:t>
      </w:r>
    </w:p>
    <w:p>
      <w:pPr>
        <w:pStyle w:val="TextBody"/>
        <w:rPr/>
      </w:pPr>
      <w:r>
        <w:rPr/>
        <w:t xml:space="preserve">       </w:t>
      </w:r>
    </w:p>
    <w:p>
      <w:pPr>
        <w:pStyle w:val="TextBody"/>
        <w:rPr/>
      </w:pPr>
      <w:r>
        <w:rPr/>
        <w:t xml:space="preserve">                                                </w:t>
      </w:r>
      <w:r>
        <w:rPr/>
        <w:t xml:space="preserve">4. Космос и человек и наши знания о них Биологическая эволюция.                                     </w:t>
      </w:r>
    </w:p>
    <w:p>
      <w:pPr>
        <w:pStyle w:val="TextBody"/>
        <w:rPr/>
      </w:pPr>
      <w:r>
        <w:rPr/>
      </w:r>
    </w:p>
    <w:p>
      <w:pPr>
        <w:pStyle w:val="TextBody"/>
        <w:rPr/>
      </w:pPr>
      <w:r>
        <w:rPr/>
        <w:t xml:space="preserve">       </w:t>
      </w:r>
      <w:r>
        <w:rPr/>
        <w:t xml:space="preserve">Все, кто не имеет прямого  отношения к вопросам изучения космоса и Вселенной, интересуются таким простым понятием – почему горят звезды? </w:t>
      </w:r>
    </w:p>
    <w:p>
      <w:pPr>
        <w:pStyle w:val="TextBody"/>
        <w:rPr/>
      </w:pPr>
      <w:r>
        <w:rPr/>
        <w:t xml:space="preserve">        </w:t>
      </w:r>
      <w:r>
        <w:rPr/>
        <w:t>Во-первых, температура нашего Солнца, его поверхности, составляет 150 млн. градусов, и уже не важно – это по Цельсию или по Кельвину. Термоядерная реакция сопровождается выделением около 8,5*1012 Дж энергии в расчете на один атом гелия.</w:t>
      </w:r>
    </w:p>
    <w:p>
      <w:pPr>
        <w:pStyle w:val="TextBody"/>
        <w:rPr/>
      </w:pPr>
      <w:r>
        <w:rPr/>
        <w:t xml:space="preserve">        </w:t>
      </w:r>
      <w:r>
        <w:rPr/>
        <w:t xml:space="preserve">Во-вторых, именно тепловая энергия, выделяющаяся при термоядерных реакциях, позволяет Солнцу не коллапсировать под воздействие собственной огромной гравитации. </w:t>
      </w:r>
    </w:p>
    <w:p>
      <w:pPr>
        <w:pStyle w:val="TextBody"/>
        <w:rPr/>
      </w:pPr>
      <w:r>
        <w:rPr/>
        <w:t xml:space="preserve">         </w:t>
      </w:r>
      <w:r>
        <w:rPr/>
        <w:t>Об этом свидетельствуют потоки нейтрино, возникающие при реакции превращения водорода в гелий. На Земле их можно зарегистрировать, хотя они почти не взаимодействуют с простым веществом. Для этого строят специальные нейтринные обсерватории.  В тоже время теоретические расчеты существенно отличаются от результатов измерений, что может быть объяснено многими причинами, поскольку нейтрино могут подвергаться изменениям по пути к Земле.</w:t>
      </w:r>
    </w:p>
    <w:p>
      <w:pPr>
        <w:pStyle w:val="TextBody"/>
        <w:rPr/>
      </w:pPr>
      <w:r>
        <w:rPr/>
        <w:t xml:space="preserve">        </w:t>
      </w:r>
      <w:r>
        <w:rPr/>
        <w:t>Остаются нерешенными вопросы, связанные с формированием Земли и ее структурой. Во-первых, при таком распределении химических элементов при ее формировании, почему  ядро планеты осталось твердым? И, во-вторых, почему времена жизни родоначальников радиоактивных элементов около 3*10</w:t>
      </w:r>
      <w:r>
        <w:rPr>
          <w:vertAlign w:val="superscript"/>
        </w:rPr>
        <w:t>8</w:t>
      </w:r>
      <w:r>
        <w:rPr/>
        <w:t xml:space="preserve"> лет, в то время как возраст Земли оценивается как 4,5*10</w:t>
      </w:r>
      <w:r>
        <w:rPr>
          <w:vertAlign w:val="superscript"/>
        </w:rPr>
        <w:t>9</w:t>
      </w:r>
      <w:r>
        <w:rPr/>
        <w:t xml:space="preserve"> лет?  Что обеспечивало температурный режим планеты в течение всего этого времени? </w:t>
      </w:r>
    </w:p>
    <w:p>
      <w:pPr>
        <w:pStyle w:val="TextBody"/>
        <w:rPr/>
      </w:pPr>
      <w:r>
        <w:rPr/>
        <w:t xml:space="preserve">       </w:t>
      </w:r>
      <w:r>
        <w:rPr/>
        <w:t xml:space="preserve">Видимо, есть основание предполагать существование альтернативной гипотезы механизма теплового нагрева Земли за счет уже знакомой нам квантово-вакуумный вихревой эффект. Для описания этого эффекта, видимо следует обратиться к понятию фрактала. Фракталами называют самоподобные объекты, которые обладают масштабной инвариантностью, Это означает, что любой малый фрагмент системы подобен системы в целом. Фрактальная геометрия, которая существенно отличается от Евклидовой и дает информационно весьма компактный способ описания сложных систем. </w:t>
      </w:r>
    </w:p>
    <w:p>
      <w:pPr>
        <w:pStyle w:val="TextBody"/>
        <w:rPr/>
      </w:pPr>
      <w:r>
        <w:rPr/>
        <w:t xml:space="preserve">         </w:t>
      </w:r>
      <w:r>
        <w:rPr/>
        <w:t>Говоря о фракталах, следует обратиться к учению Лейбница о монадах, когда каждая из них подобно маленькому зеркалу отображает систему в целом. Этот фрактальный или голографический принцип отображения информации формулируется в виде книжного парадокса. При этом можно говорить о существовании во Вселенной информационной триады и о торсионных полях, которые являются переносчиками информационных и материальных процессов.</w:t>
      </w:r>
    </w:p>
    <w:p>
      <w:pPr>
        <w:pStyle w:val="TextBody"/>
        <w:rPr/>
      </w:pPr>
      <w:r>
        <w:rPr/>
        <w:t xml:space="preserve">         </w:t>
      </w:r>
      <w:r>
        <w:rPr/>
        <w:t xml:space="preserve">Трудности в определении информации заключается в том, что это объект неклассической науки и объект теории самоорганизующихся систем. То есть, в общем виде представляет собой необратимый процесс, развивающийся в нелинейном мире. </w:t>
      </w:r>
    </w:p>
    <w:p>
      <w:pPr>
        <w:pStyle w:val="TextBody"/>
        <w:rPr/>
      </w:pPr>
      <w:r>
        <w:rPr/>
        <w:t xml:space="preserve">        </w:t>
      </w:r>
      <w:r>
        <w:rPr/>
        <w:t xml:space="preserve">Дирак писал, что все в мире сотворено из квантового вакуума, то есть читай из эфира. Подробно об этом говорится у Мон Тирэя. А у Дирака об этом говорится: «Описание этого субстрата как материального не реально, поскольку он однородно заполняет все пространство и не существует методов, какими бы его можно было обнаружить. Но именно он является той исключительно материальной формой, из которой создана материя». </w:t>
      </w:r>
    </w:p>
    <w:p>
      <w:pPr>
        <w:pStyle w:val="TextBody"/>
        <w:rPr/>
      </w:pPr>
      <w:r>
        <w:rPr/>
        <w:t xml:space="preserve">       </w:t>
      </w:r>
      <w:r>
        <w:rPr/>
        <w:t xml:space="preserve">Ст. Гроф – ощущение Пустоты как источника творения материального мира характерно для переживаний трансперсонального опыта. Сейчас эта концепция уже довольно широко распространена – мир материи и мир сознания имеют общую физическую и материальную первооснову. </w:t>
      </w:r>
    </w:p>
    <w:p>
      <w:pPr>
        <w:pStyle w:val="TextBody"/>
        <w:rPr/>
      </w:pPr>
      <w:r>
        <w:rPr/>
        <w:t xml:space="preserve">       </w:t>
      </w:r>
      <w:r>
        <w:rPr/>
        <w:t xml:space="preserve">Остается выяснить, где находится физика ума? Пенроуз говорит, что на этот вопрос нет ответа, но, обращаясь к современным достижениям квантовой физики, можно определить, в каком направлении двигаться в поисках ответа на этот вопрос. А Кант по этому поводу ставил вопрос – что такое человек? И отвечал: разумеется, это комплексный вопрос, относящийся к ведению философской антропологии. Но у него есть и специфический физический аспект, связанный с раскрытием механизмом психической деятельности, механизмом сознания. Физика квантовой механики может сказать свое слово в этой области научного познания. </w:t>
      </w:r>
    </w:p>
    <w:p>
      <w:pPr>
        <w:pStyle w:val="TextBody"/>
        <w:rPr/>
      </w:pPr>
      <w:r>
        <w:rPr/>
        <w:t xml:space="preserve">     </w:t>
      </w:r>
      <w:r>
        <w:rPr/>
        <w:t xml:space="preserve">Можно ли построить Последнюю Теорию Всего?  Стивен Хокинг, ведущий специалист по космологии говорит, что теоретикам удалось описать электромагнитные и слабые ядерные взаимодействия. Они приблизились к созданию теории Великого Объединения, которая будет включать так же и сильные ядерные взаимодействия. Осталось, говорит Хокинг, сделать заключительный шаг, учтя так же последний четвертый  тип фундаментальных взаимодействий – гравитационные силы. </w:t>
      </w:r>
    </w:p>
    <w:p>
      <w:pPr>
        <w:pStyle w:val="TextBody"/>
        <w:rPr/>
      </w:pPr>
      <w:r>
        <w:rPr/>
        <w:t xml:space="preserve">            </w:t>
      </w:r>
      <w:r>
        <w:rPr/>
        <w:t xml:space="preserve">Однако, видимо и этот шаг будет не последним, поскольку, во-первых, существует еще торсионное взаимодействие, и, во-вторых, пока никак не учитываются нелинейные эффекты. Хокинг считает, что нелинейная наук, теория хаоса, которая обязательно будет включена в фундаментальную физику, основанную так же на нелинейных эффектах. Это одно из наиболее магистральных и перспективных направлений научного поиска ХХ1-го века. </w:t>
      </w:r>
    </w:p>
    <w:p>
      <w:pPr>
        <w:pStyle w:val="TextBody"/>
        <w:rPr/>
      </w:pPr>
      <w:r>
        <w:rPr/>
        <w:t xml:space="preserve">        </w:t>
      </w:r>
      <w:r>
        <w:rPr/>
        <w:t>Если далее, заменить слово «вакуум» на слово «эфир», то все дальнейшие научные построения окажутся достаточно важными и фундаментальными. Тогда, отказавшись от столетнего (после Эйнштейна) упорного заблуждения, можно будет даже в классических учебниках приводить стройную и обоснованную теоретическую физику.</w:t>
      </w:r>
    </w:p>
    <w:p>
      <w:pPr>
        <w:pStyle w:val="TextBody"/>
        <w:rPr/>
      </w:pPr>
      <w:r>
        <w:rPr/>
        <w:t xml:space="preserve">        </w:t>
      </w:r>
      <w:r>
        <w:rPr/>
        <w:t xml:space="preserve">А пока, приходится излагать основные положения современных взглядов на фундаментальные физические положения, хотя в них и нет основного существа, описывающего строение материи (см. работы Мон Тирея). </w:t>
      </w:r>
    </w:p>
    <w:p>
      <w:pPr>
        <w:pStyle w:val="TextBody"/>
        <w:rPr/>
      </w:pPr>
      <w:r>
        <w:rPr/>
        <w:t xml:space="preserve">        </w:t>
      </w:r>
      <w:r>
        <w:rPr/>
        <w:t>Итак, согласно работам Лескова, можно сказать следующее.</w:t>
      </w:r>
    </w:p>
    <w:p>
      <w:pPr>
        <w:pStyle w:val="TextBody"/>
        <w:rPr/>
      </w:pPr>
      <w:r>
        <w:rPr/>
        <w:t xml:space="preserve">-  «Оценивая фундаментальное значение достижений в области физики «вакуума» для естествознания и  </w:t>
      </w:r>
    </w:p>
    <w:p>
      <w:pPr>
        <w:pStyle w:val="TextBody"/>
        <w:rPr/>
      </w:pPr>
      <w:r>
        <w:rPr/>
        <w:t xml:space="preserve">- технологии нового времени, Джон Уилер сформулировал очень емкий по содержанию, но крайне </w:t>
      </w:r>
    </w:p>
    <w:p>
      <w:pPr>
        <w:pStyle w:val="TextBody"/>
        <w:rPr/>
      </w:pPr>
      <w:r>
        <w:rPr/>
        <w:t xml:space="preserve">-  лаконичный по форме принцип: «Все» есть «Ничто». Сходную оценку предложил советский академик Г.И. </w:t>
      </w:r>
    </w:p>
    <w:p>
      <w:pPr>
        <w:pStyle w:val="TextBody"/>
        <w:rPr/>
      </w:pPr>
      <w:r>
        <w:rPr/>
        <w:t xml:space="preserve">-  Наан: «вакуум» есть Все и Все есть «вакуум». </w:t>
      </w:r>
    </w:p>
    <w:p>
      <w:pPr>
        <w:pStyle w:val="TextBody"/>
        <w:rPr/>
      </w:pPr>
      <w:r>
        <w:rPr/>
        <w:t xml:space="preserve">- А один из первооткрывателей физического «вакуума» Поль Дирак следующим образом определил значение </w:t>
      </w:r>
    </w:p>
    <w:p>
      <w:pPr>
        <w:pStyle w:val="TextBody"/>
        <w:rPr/>
      </w:pPr>
      <w:r>
        <w:rPr/>
        <w:t>- исследований в этой области: «Проблема точного описания «вакуума» является главной проблемой, стоящей</w:t>
      </w:r>
    </w:p>
    <w:p>
      <w:pPr>
        <w:pStyle w:val="TextBody"/>
        <w:rPr/>
      </w:pPr>
      <w:r>
        <w:rPr/>
        <w:t xml:space="preserve">- настоящее время перед физиками». </w:t>
      </w:r>
    </w:p>
    <w:p>
      <w:pPr>
        <w:pStyle w:val="TextBody"/>
        <w:rPr/>
      </w:pPr>
      <w:r>
        <w:rPr/>
        <w:t xml:space="preserve">           </w:t>
      </w:r>
      <w:r>
        <w:rPr/>
        <w:t>В этих построениях, к сожалению, присутствует полная логика рассуждений. Жаль, что используется неверный фундаментальный посыл. Чтобы избежать этого диссонанса, следует везде, как сказано выше, вместо понятия «квантовый вакуум» использовать понятие «эфир». Только тогда, вопреки нашей Академии Наук, можно рассчитывать на серьезное продвижение научного знания. Иначе, слишком очевидным становится искусственность и натянутость многих рассуждений и, главное, убожество попыток сформулировать научный базис.</w:t>
      </w:r>
    </w:p>
    <w:p>
      <w:pPr>
        <w:pStyle w:val="TextBody"/>
        <w:rPr/>
      </w:pPr>
      <w:r>
        <w:rPr/>
        <w:t xml:space="preserve">         </w:t>
      </w:r>
      <w:r>
        <w:rPr/>
        <w:t xml:space="preserve">Что касается физики торсионных полей и теории Шипова-Акимова, то наиболее последовательную оценку дал ей известный физик Эрвин Ласло: «Вселенная, описываемая теорией передачи сигнала по «вакууму», значительно более взаимосвязана, чем мир теории относительности Эйнштейна. Открытие этого поля означает фундаментальный сдвиг в картине Мира». </w:t>
      </w:r>
    </w:p>
    <w:p>
      <w:pPr>
        <w:pStyle w:val="TextBody"/>
        <w:rPr/>
      </w:pPr>
      <w:r>
        <w:rPr/>
        <w:t xml:space="preserve">         </w:t>
      </w:r>
      <w:r>
        <w:rPr/>
        <w:t xml:space="preserve">Классическая естественнонаучная картина мира, в основу которой положены физические принципы, сформулированные Галилеем и Ньютоном, была построена в 19-ом веке. Построить аналогичную картину для биологических систем считалось не возможным (Тимофеев-Ресовский), поскольку не удается обосновать для них достаточное количество общих принципов. В основном, биологи основываются на двух основополагающих момента: принцип естественного отбора Дарвина и принцип, который состоит в наследовании информации, дискретно кодируемой в генах, которая передается от поколения к поколению. </w:t>
      </w:r>
    </w:p>
    <w:p>
      <w:pPr>
        <w:pStyle w:val="TextBody"/>
        <w:rPr/>
      </w:pPr>
      <w:r>
        <w:rPr/>
        <w:t xml:space="preserve">        </w:t>
      </w:r>
      <w:r>
        <w:rPr/>
        <w:t xml:space="preserve">Необходимо обосновать третий общий биологический естественноисторический принцип, решающий проблему прогрессивной эволюции. Хотя пока не ясно,  кто будет прогрессивней – человек или чумная бактерия. Однако, считается, что в универсальном банке информации могут содержаться и коды программы эволюции самоорганизующихся систем, включая такие их свойства, как нелинейность, неравновесность, стохастичность, неопределенность, бифуркации. При этом следует учитывать, что принципиальная особенность динамики линейных систем – многовариантность эволюционных трендов. Выход на тот или иной из них зависит от случайных факторов. </w:t>
      </w:r>
    </w:p>
    <w:p>
      <w:pPr>
        <w:pStyle w:val="TextBody"/>
        <w:rPr/>
      </w:pPr>
      <w:r>
        <w:rPr/>
        <w:t xml:space="preserve">          </w:t>
      </w:r>
      <w:r>
        <w:rPr/>
        <w:t xml:space="preserve">Подобными вопросами занимались и антропологи, и философы. Из принципа же диссипации энергии следует, что эволюция всегда осуществляется в том направлении, при котором обеспечивается снижение рассеивание энергии, иными словами, минимальный рост энтропии, что  недалеко от термодинамического равновесия. И. Пригожин – «Порядок из хаоса». </w:t>
      </w:r>
    </w:p>
    <w:p>
      <w:pPr>
        <w:pStyle w:val="TextBody"/>
        <w:rPr/>
      </w:pPr>
      <w:r>
        <w:rPr/>
        <w:t xml:space="preserve">        </w:t>
      </w:r>
      <w:r>
        <w:rPr/>
        <w:t>Ансамблю виртуальных частиц, формирующих пространство, можно приписать энтропию, которая в среднем должна быть равна нулю.</w:t>
      </w:r>
    </w:p>
    <w:p>
      <w:pPr>
        <w:pStyle w:val="TextBody"/>
        <w:rPr/>
      </w:pPr>
      <w:r>
        <w:rPr/>
        <w:t xml:space="preserve">                                                  </w:t>
      </w:r>
      <w:r>
        <w:rPr>
          <w:lang w:val="en-US"/>
        </w:rPr>
        <w:t>S</w:t>
      </w:r>
      <w:r>
        <w:rPr/>
        <w:t xml:space="preserve"> = 0.</w:t>
      </w:r>
    </w:p>
    <w:p>
      <w:pPr>
        <w:pStyle w:val="TextBody"/>
        <w:rPr/>
      </w:pPr>
      <w:r>
        <w:rPr/>
        <w:t xml:space="preserve">Поскольку квантовый вакуум (читай эфир) не содержит реальных частиц, для которых справедливо 2-ое начало термодинамики, в нем не происходит роста энтропии. Однако, это не исключает отрицательного значения энтропии. Эта область знания настолько еще не сформировалась, что здесь можно ожидать совершенно неожиданных выводов. </w:t>
      </w:r>
    </w:p>
    <w:p>
      <w:pPr>
        <w:pStyle w:val="TextBody"/>
        <w:rPr/>
      </w:pPr>
      <w:r>
        <w:rPr/>
        <w:t xml:space="preserve">          </w:t>
      </w:r>
      <w:r>
        <w:rPr/>
        <w:t>Так Лесков утверждал, что в мир материальных объектов может поступать поток антиэнтропии, сопровождающийся отрицательными флуктуациями времени.</w:t>
      </w:r>
    </w:p>
    <w:p>
      <w:pPr>
        <w:pStyle w:val="TextBody"/>
        <w:rPr/>
      </w:pPr>
      <w:r>
        <w:rPr/>
        <w:t xml:space="preserve">                                            ∆ </w:t>
      </w:r>
      <w:r>
        <w:rPr>
          <w:lang w:val="en-US"/>
        </w:rPr>
        <w:t>t</w:t>
      </w:r>
      <w:r>
        <w:rPr/>
        <w:t xml:space="preserve"> ‹ 0.</w:t>
      </w:r>
    </w:p>
    <w:p>
      <w:pPr>
        <w:pStyle w:val="TextBody"/>
        <w:rPr/>
      </w:pPr>
      <w:r>
        <w:rPr/>
        <w:t>Из за отсутствия стрелы времени в такой системе импульсы антиэнтропии, которые существуют в материальном мире, могут выполнять функцию семантического давления. Условием, когда эти импульсы могут быть восприняты объектами материального мира, является возникновение бифуркации, когда минимальные воздействия играют фундаментальную роль.</w:t>
      </w:r>
    </w:p>
    <w:p>
      <w:pPr>
        <w:pStyle w:val="TextBody"/>
        <w:rPr/>
      </w:pPr>
      <w:r>
        <w:rPr/>
        <w:t xml:space="preserve">         </w:t>
      </w:r>
      <w:r>
        <w:rPr/>
        <w:t>При температуре абсолютного нуля 10</w:t>
      </w:r>
      <w:r>
        <w:rPr>
          <w:vertAlign w:val="superscript"/>
        </w:rPr>
        <w:t>-10</w:t>
      </w:r>
      <w:r>
        <w:rPr/>
        <w:t xml:space="preserve"> К,  будем иметь количество информации</w:t>
      </w:r>
    </w:p>
    <w:p>
      <w:pPr>
        <w:pStyle w:val="TextBody"/>
        <w:rPr/>
      </w:pPr>
      <w:r>
        <w:rPr/>
        <w:t xml:space="preserve">                                      ∆</w:t>
      </w:r>
      <w:r>
        <w:rPr>
          <w:lang w:val="en-US"/>
        </w:rPr>
        <w:t>S</w:t>
      </w:r>
      <w:r>
        <w:rPr/>
        <w:t xml:space="preserve"> ≈ 5*10</w:t>
      </w:r>
      <w:r>
        <w:rPr>
          <w:vertAlign w:val="superscript"/>
        </w:rPr>
        <w:t>42</w:t>
      </w:r>
      <w:r>
        <w:rPr/>
        <w:t xml:space="preserve"> бит. </w:t>
      </w:r>
    </w:p>
    <w:p>
      <w:pPr>
        <w:pStyle w:val="TextBody"/>
        <w:rPr/>
      </w:pPr>
      <w:r>
        <w:rPr/>
        <w:t xml:space="preserve">        </w:t>
      </w:r>
      <w:r>
        <w:rPr/>
        <w:t>Для сравнения: запас генетической информации человека составляет 6*10</w:t>
      </w:r>
      <w:r>
        <w:rPr>
          <w:vertAlign w:val="superscript"/>
        </w:rPr>
        <w:t>9</w:t>
      </w:r>
      <w:r>
        <w:rPr/>
        <w:t xml:space="preserve"> бит, а запас культурной информации человечества – 10</w:t>
      </w:r>
      <w:r>
        <w:rPr>
          <w:vertAlign w:val="superscript"/>
        </w:rPr>
        <w:t>19</w:t>
      </w:r>
      <w:r>
        <w:rPr/>
        <w:t xml:space="preserve"> бит.  Авторы отмечают, что эта информация носит условный характер. </w:t>
      </w:r>
    </w:p>
    <w:p>
      <w:pPr>
        <w:pStyle w:val="TextBody"/>
        <w:rPr/>
      </w:pPr>
      <w:r>
        <w:rPr/>
        <w:t xml:space="preserve">        </w:t>
      </w:r>
      <w:r>
        <w:rPr/>
        <w:t xml:space="preserve">Случайные изменения параметров окружающей среды  вследствие синтеза информации могут получить отражение в геноме – появится эффект известный как мутация. Рассматриваемая концепция семантического давления и его роли в возникновении и развитии жизни позволяет дать новую интерпретацию  старой гипотезе о космической панспермии. </w:t>
      </w:r>
    </w:p>
    <w:p>
      <w:pPr>
        <w:pStyle w:val="TextBody"/>
        <w:rPr/>
      </w:pPr>
      <w:r>
        <w:rPr/>
        <w:t xml:space="preserve">       </w:t>
      </w:r>
      <w:r>
        <w:rPr/>
        <w:t xml:space="preserve">Следствием этой гипотезы должен быть тот факт, что жизнь, скорее всего, широко распространена во Вселенной, где должно быть множество очагов разумной жизни. Однако, не смотря на длительные поиски, ни одного такого очага обнаружить так и не удалось, и проблема ждет своего истолкования. В то же время, развитие жизни на нашей планете происходит в строгом соответствии с принципами прогрессивной эволюции. </w:t>
      </w:r>
    </w:p>
    <w:p>
      <w:pPr>
        <w:pStyle w:val="TextBody"/>
        <w:rPr/>
      </w:pPr>
      <w:r>
        <w:rPr/>
        <w:t xml:space="preserve">         </w:t>
      </w:r>
      <w:r>
        <w:rPr/>
        <w:t xml:space="preserve">П. Тейяр де Шарден задается вопросом, «что за особая энергия заставляет развиваться Универсум по своей главной оси в менее вероятном направлении все более высоких форм сложности и внутренней сосредоточенности». Было бы очень странно, если бы рассматриваемые общие законы эволюции привели к возникновению жизни только на одной крохотной планете, затерянной в безбрежном пространстве Вселенной. </w:t>
      </w:r>
    </w:p>
    <w:p>
      <w:pPr>
        <w:pStyle w:val="TextBody"/>
        <w:rPr/>
      </w:pPr>
      <w:r>
        <w:rPr/>
        <w:t xml:space="preserve">        </w:t>
      </w:r>
      <w:r>
        <w:rPr/>
        <w:t>В сфере сказанного, можно отметить, что суммируя современные представления о возникновении и развитии жизни, следует отметить три основные концепции. Л.В. Лесков.</w:t>
      </w:r>
    </w:p>
    <w:p>
      <w:pPr>
        <w:pStyle w:val="TextBody"/>
        <w:rPr/>
      </w:pPr>
      <w:r>
        <w:rPr/>
        <w:t xml:space="preserve">        </w:t>
      </w:r>
      <w:r>
        <w:rPr/>
        <w:t>Во-первых, эволюция есть реализация Идеи, соответствующей программы Божественного творения. У истоков такой концепции стоял Платон.</w:t>
      </w:r>
    </w:p>
    <w:p>
      <w:pPr>
        <w:pStyle w:val="TextBody"/>
        <w:rPr/>
      </w:pPr>
      <w:r>
        <w:rPr/>
        <w:t xml:space="preserve">       </w:t>
      </w:r>
      <w:r>
        <w:rPr/>
        <w:t>Во-вторых, эволюция обусловлена воздействием факторов окружающей среды на фенотип особи, произошедшие изменения у которой передаются по наследству. Ж. Ламарк, Т. Лысенко.</w:t>
      </w:r>
    </w:p>
    <w:p>
      <w:pPr>
        <w:pStyle w:val="TextBody"/>
        <w:rPr/>
      </w:pPr>
      <w:r>
        <w:rPr/>
        <w:t xml:space="preserve">         </w:t>
      </w:r>
      <w:r>
        <w:rPr/>
        <w:t xml:space="preserve">В-третьих, обусловленные мутациями изменения генетической информации передаются по наследству, что определяется дарвинизмом, и, что, видимо, не совсем соответствует действительности. </w:t>
      </w:r>
    </w:p>
    <w:p>
      <w:pPr>
        <w:pStyle w:val="TextBody"/>
        <w:rPr/>
      </w:pPr>
      <w:r>
        <w:rPr/>
        <w:t xml:space="preserve">        </w:t>
      </w:r>
      <w:r>
        <w:rPr/>
        <w:t xml:space="preserve">Пока споры между сторонниками двух концепций – эволюционно и творения – еще не закончен. Особую остроту этим спорам придают столкновения философских идеологий, чему способствует открытый характер научных теорий. Незавершенность теоретической биологии и методологические трудности учения Дарвина приводят к попыткам искать ответы на неразгаданные загадки жизни за пределами существующей научной парадигмы. </w:t>
      </w:r>
    </w:p>
    <w:p>
      <w:pPr>
        <w:pStyle w:val="TextBody"/>
        <w:rPr/>
      </w:pPr>
      <w:r>
        <w:rPr/>
        <w:t xml:space="preserve">        </w:t>
      </w:r>
      <w:r>
        <w:rPr/>
        <w:t xml:space="preserve">Э. Шредингер: «Мы вправе предполагать, что живая материя подчиняется новому типу физических законов, которые составляет новый принцип. Новый принцип – это подлинно физический закон, который есть подобие квантовой механики». Анализ этих принципов приводит, неизбежно,  к выводу о существовании Творца. А В. Гейзенберг утверждает, что возможность – это случайность, которая играет в дарвиновской теории столь важную роль , является чем-то более сложным и тонким, чем кажется на первый взгляд, при чем именно потому, что она подчиняется законам квантовой механики. </w:t>
      </w:r>
    </w:p>
    <w:p>
      <w:pPr>
        <w:pStyle w:val="TextBody"/>
        <w:rPr/>
      </w:pPr>
      <w:r>
        <w:rPr/>
        <w:t xml:space="preserve">       </w:t>
      </w:r>
      <w:r>
        <w:rPr/>
        <w:t xml:space="preserve">Более конкретный разбор незавершенности дарвиновской диады – мутация плюс отбор – принадлежит крупному советскому физику-теоретику Блохинцесу, который говорит, что известны такие приспособления, которые становятся полезными только достигнув совершенства, а потому не могут возникнуть путем накопления от поколения к поколению путем накопления медленных изменений. </w:t>
      </w:r>
    </w:p>
    <w:p>
      <w:pPr>
        <w:pStyle w:val="TextBody"/>
        <w:rPr/>
      </w:pPr>
      <w:r>
        <w:rPr/>
        <w:t xml:space="preserve">       </w:t>
      </w:r>
      <w:r>
        <w:rPr/>
        <w:t xml:space="preserve">Конечно, природа пользуется некоторым эволюционным отбором, но интересна вероятностная оценка такого отбора. Если новая генетическая информация содержит   </w:t>
      </w:r>
      <w:r>
        <w:rPr>
          <w:lang w:val="en-US"/>
        </w:rPr>
        <w:t>N</w:t>
      </w:r>
      <w:r>
        <w:rPr/>
        <w:t xml:space="preserve">   букв, то вероятность ее появления</w:t>
      </w:r>
    </w:p>
    <w:p>
      <w:pPr>
        <w:pStyle w:val="TextBody"/>
        <w:rPr/>
      </w:pPr>
      <w:r>
        <w:rPr/>
      </w:r>
    </w:p>
    <w:p>
      <w:pPr>
        <w:pStyle w:val="TextBody"/>
        <w:rPr>
          <w:lang w:val="en-US"/>
        </w:rPr>
      </w:pPr>
      <w:r>
        <w:rPr>
          <w:lang w:val="en-US"/>
        </w:rPr>
        <w:t xml:space="preserve">                                      </w:t>
      </w:r>
      <w:r>
        <w:rPr>
          <w:lang w:val="en-US"/>
        </w:rPr>
        <w:t>P = exp (-N*lnN).</w:t>
      </w:r>
    </w:p>
    <w:p>
      <w:pPr>
        <w:pStyle w:val="TextBody"/>
        <w:rPr>
          <w:lang w:val="en-US"/>
        </w:rPr>
      </w:pPr>
      <w:r>
        <w:rPr>
          <w:lang w:val="en-US"/>
        </w:rPr>
      </w:r>
    </w:p>
    <w:p>
      <w:pPr>
        <w:pStyle w:val="TextBody"/>
        <w:rPr/>
      </w:pPr>
      <w:r>
        <w:rPr/>
        <w:t xml:space="preserve">Если </w:t>
      </w:r>
      <w:r>
        <w:rPr>
          <w:lang w:val="en-US"/>
        </w:rPr>
        <w:t>N</w:t>
      </w:r>
      <w:r>
        <w:rPr/>
        <w:t xml:space="preserve"> = 20, то   </w:t>
      </w:r>
      <w:r>
        <w:rPr>
          <w:lang w:val="en-US"/>
        </w:rPr>
        <w:t>P</w:t>
      </w:r>
      <w:r>
        <w:rPr/>
        <w:t xml:space="preserve"> = 10</w:t>
      </w:r>
      <w:r>
        <w:rPr>
          <w:vertAlign w:val="superscript"/>
        </w:rPr>
        <w:t>-26</w:t>
      </w:r>
      <w:r>
        <w:rPr/>
        <w:t xml:space="preserve">. При этом задача существенно упрощается, если учесть иерархичность и аддитивность генетической информации. Но речь может идти только о том, что генетическая информация может использоваться лишь как целостная система в виде информационной матрицы. </w:t>
      </w:r>
    </w:p>
    <w:p>
      <w:pPr>
        <w:pStyle w:val="TextBody"/>
        <w:rPr/>
      </w:pPr>
      <w:r>
        <w:rPr/>
        <w:t xml:space="preserve">       </w:t>
      </w:r>
      <w:r>
        <w:rPr/>
        <w:t xml:space="preserve">Третьим фундаментальным законом теоретической биологии является, как считал Тимофеев-Рисовский, является семантическое давление, имеющее антиэнтропийную направленность. </w:t>
      </w:r>
    </w:p>
    <w:p>
      <w:pPr>
        <w:pStyle w:val="TextBody"/>
        <w:rPr/>
      </w:pPr>
      <w:r>
        <w:rPr/>
        <w:t xml:space="preserve">        </w:t>
      </w:r>
      <w:r>
        <w:rPr/>
        <w:t xml:space="preserve">Хокинг говорит о возможности создания единой физической теории в своей книге «Краткая история времени». «Почему Вселенная идет на все хлопоты существования? Неужели единая теория так всесильна, что сама является причиной своей реализации? Или ей нужен Создатель? А, если нужен, то оказывает ли Он еще какое-нибудь воздействие на Вселенную? И кто создал Его?» Может быть, что бы ответить на этот вопрос необходимо признать главенствующее значение фундаментальных, универсальных физических законов. </w:t>
      </w:r>
    </w:p>
    <w:p>
      <w:pPr>
        <w:pStyle w:val="TextBody"/>
        <w:rPr/>
      </w:pPr>
      <w:r>
        <w:rPr/>
      </w:r>
    </w:p>
    <w:p>
      <w:pPr>
        <w:pStyle w:val="TextBody"/>
        <w:rPr/>
      </w:pPr>
      <w:r>
        <w:rPr/>
        <w:t xml:space="preserve">                                                  </w:t>
      </w:r>
      <w:r>
        <w:rPr/>
        <w:t>5. Мутации. Будущее человечества.</w:t>
      </w:r>
    </w:p>
    <w:p>
      <w:pPr>
        <w:pStyle w:val="TextBody"/>
        <w:rPr/>
      </w:pPr>
      <w:r>
        <w:rPr/>
      </w:r>
    </w:p>
    <w:p>
      <w:pPr>
        <w:pStyle w:val="TextBody"/>
        <w:rPr/>
      </w:pPr>
      <w:r>
        <w:rPr/>
        <w:t xml:space="preserve">         </w:t>
      </w:r>
      <w:r>
        <w:rPr/>
        <w:t xml:space="preserve">При решении фундаментальных законов эволюции, чаще всего, задают вопрос: каково будущее человечества – это стагнация, гибель или прогресс. </w:t>
      </w:r>
    </w:p>
    <w:p>
      <w:pPr>
        <w:pStyle w:val="TextBody"/>
        <w:rPr/>
      </w:pPr>
      <w:r>
        <w:rPr/>
        <w:t xml:space="preserve">        </w:t>
      </w:r>
      <w:r>
        <w:rPr/>
        <w:t xml:space="preserve">Сорок тысяч лет назад (или около того, или, возможно, многие сотни лет) человечество, приспособившись к жизни, смогло сформировать примитивные социальные структуры. В то время как на Земле было установлено большое разнообразие животного и растительного мира. Совместно существовавшая цивилизация существовала в условия х крайне низкой плотности населения. Но ни одна раса не погибла в результате бесчисленных войн. Но наша цивилизация все плотнее вступала в контакты с окружающей средой, и сегодня все меняется, и животный мир вокруг нас начинает усиленно мутировать благодаря нашему интенсивному воздействию на природу. </w:t>
      </w:r>
    </w:p>
    <w:p>
      <w:pPr>
        <w:pStyle w:val="TextBody"/>
        <w:rPr/>
      </w:pPr>
      <w:r>
        <w:rPr/>
        <w:t xml:space="preserve">         </w:t>
      </w:r>
      <w:r>
        <w:rPr/>
        <w:t xml:space="preserve">В городах, в подвалах живут крысы, они выходят из своих нор, подбираются все ближе и ближе к нашему жилью. Среди бела дня в людном месте они смело появляются, они перестали бояться света и шума. Они активно плодятся и они агрессивны. По всему миру крысы стали нападать на людей. В США их жертвами становятся и животные, и люди. Они стали страшнее бенгальских тигров. </w:t>
      </w:r>
    </w:p>
    <w:p>
      <w:pPr>
        <w:pStyle w:val="TextBody"/>
        <w:rPr/>
      </w:pPr>
      <w:r>
        <w:rPr/>
        <w:t xml:space="preserve">        </w:t>
      </w:r>
      <w:r>
        <w:rPr/>
        <w:t xml:space="preserve">Атаки крыс не случайны, это связано с тем, что они мутируют. Согласно теории английского биолога Ч.Дарвина, естественный отбор и мутации – это двигатель эволюции. Видоизменения бывают разные: у животных меняется окрас, размер, интеллект и уровень агрессии. Как правило, изменения проходят не за считанные годы, эволюция идет тысячи лет. В ходе ее человек занял «верхнюю» ступень развития биологического вида. </w:t>
      </w:r>
    </w:p>
    <w:p>
      <w:pPr>
        <w:pStyle w:val="TextBody"/>
        <w:rPr/>
      </w:pPr>
      <w:r>
        <w:rPr/>
        <w:t xml:space="preserve">        </w:t>
      </w:r>
      <w:r>
        <w:rPr/>
        <w:t xml:space="preserve">Мы были уверены, что такое положение сохранится навсегда, но сегодня условия меняются. Ученые активно бьют тревогу, они прогнозируют серьезные изменения, когда человек будет сдвинут со своих естественных ареалов обитания. Так животные средних размеров начинают быстро увеличиваться. Есть подозрение, что крысы, например, увеличивают в среднем свои размеры на 2см в год. И самая маленькая крыса может стать вскоре размером со среднюю собаку. </w:t>
      </w:r>
    </w:p>
    <w:p>
      <w:pPr>
        <w:pStyle w:val="TextBody"/>
        <w:rPr/>
      </w:pPr>
      <w:r>
        <w:rPr/>
        <w:t xml:space="preserve">       </w:t>
      </w:r>
      <w:r>
        <w:rPr/>
        <w:t xml:space="preserve">Они приспосабливаются к средствам борьбы с ними, срабатывает инстинкт сохранения вида, крысы начинают интенсивно размножаться. Над средствами их уничтожения ученые работают уже не одно десятилетие, но до сих пор не создано эффективное средство борьбы сними.  Эти животные обладают уникальной живучестью, и, может быть, они готовы выжить даже в условиях атомной зимы. </w:t>
      </w:r>
    </w:p>
    <w:p>
      <w:pPr>
        <w:pStyle w:val="TextBody"/>
        <w:rPr/>
      </w:pPr>
      <w:r>
        <w:rPr/>
        <w:t xml:space="preserve">         </w:t>
      </w:r>
      <w:r>
        <w:rPr/>
        <w:t xml:space="preserve">В Москве их уже порядка 10 млн., все дворы изрыты их ходами. Они стали прогрызать бетон и стекло. В институте Биологии им. Кольцова изучают мутации живых организмов, почему они происходят и как проявляются. </w:t>
      </w:r>
    </w:p>
    <w:p>
      <w:pPr>
        <w:pStyle w:val="TextBody"/>
        <w:rPr/>
      </w:pPr>
      <w:r>
        <w:rPr/>
        <w:t xml:space="preserve">        </w:t>
      </w:r>
      <w:r>
        <w:rPr/>
        <w:t xml:space="preserve">Мутация – это изменение генетической структуры, генетической программы, которые могут привести к физическому сбою какого-либо свойства или внешнего облика организма, которые начинают передаваться по наследству. Сбой аналитической программы очевиден, когда рождаются телята с пятью ногами. Но самые опасные – это незаметные, внутренние изменения. Мутанты чаще всего выглядят как нормальные, обычные звери. Их можно видеть каждый день и не подозревать об этом, пока не приходится страдать от их измененного поведения. </w:t>
      </w:r>
    </w:p>
    <w:p>
      <w:pPr>
        <w:pStyle w:val="TextBody"/>
        <w:rPr/>
      </w:pPr>
      <w:r>
        <w:rPr/>
        <w:t xml:space="preserve">         </w:t>
      </w:r>
      <w:r>
        <w:rPr/>
        <w:t>Изменения наследственности, мутации вызывают мутагены, химические или физические факторы окружающей среды, изменяя количества хромосом, что приводит к изменениям во внешности или приводят к изменениям интеллекта. Сегодня окружающая среда пропитана ядовитыми веществами. Особенно сильное влияния оказывают такие мутагены, как пестициды и нитраты. Большинство этих веществ не распадаются со временем, попадая в почву и воду, они накапливаются и отравляют все вокруг, вызываю необратимые изменения в растительном и животном мире.</w:t>
      </w:r>
    </w:p>
    <w:p>
      <w:pPr>
        <w:pStyle w:val="TextBody"/>
        <w:rPr/>
      </w:pPr>
      <w:r>
        <w:rPr/>
        <w:t xml:space="preserve">         </w:t>
      </w:r>
      <w:r>
        <w:rPr/>
        <w:t xml:space="preserve">Городские животные становятся не только агрессивными, но и плотоядными. Может быть, в скором времени их добычей станет человек. Белые медведи – сильные и умные животные живут, в том числе на островах Шпицбергена. До недавнего времени они мирно сосуществовали с человеком. Но последнее время участились случаи нападения на людей. Ученые обнаружили, что увеличение содержания ядохимикатов в организме этих животных на Шпицбергене в 10 раз больше, чем у их собратьев на Аляске. Пестициды стали причиной того, что каждая 10-ая самка имеет заболевания детородных органов, что привело, по-видимому, к увеличению их агрессивности. </w:t>
      </w:r>
    </w:p>
    <w:p>
      <w:pPr>
        <w:pStyle w:val="TextBody"/>
        <w:rPr/>
      </w:pPr>
      <w:r>
        <w:rPr/>
        <w:t xml:space="preserve">          </w:t>
      </w:r>
      <w:r>
        <w:rPr/>
        <w:t xml:space="preserve">Количество мутаций в животном мире в последнее время резко возросло.  Это говорит о том, что наш мир переживает новый виток эволюции, и изменения в глобальном масштабе, в основном, провоцируют города. Здесь сосредоточены все основные мутагены. В каждом населенном пункте планеты имеются бродячие псы. Их целые тысячи, мы, чаще всего, не обращаем на них внимания, и они прекрасно сосуществуют с нами. </w:t>
      </w:r>
    </w:p>
    <w:p>
      <w:pPr>
        <w:pStyle w:val="TextBody"/>
        <w:rPr/>
      </w:pPr>
      <w:r>
        <w:rPr/>
        <w:t xml:space="preserve">           </w:t>
      </w:r>
      <w:r>
        <w:rPr/>
        <w:t xml:space="preserve">Но наше удивление вызывает то, что современные псы стали отличаться от своих предков. Высшая форма их эволюции – это их поведение в метро, где они научились ориентироваться по многим, новым для них приметам, свободно путешествуя между станциями по выбранным ими маршрутам (запахи, звуки, временные промежутки). Обычный дворовый пес хорошо ориентируется в новом для него пространстве. Они не испытывают страха перед транспортом, переходят через дорогу вместе с толпой на зеленый свет светофора. </w:t>
      </w:r>
    </w:p>
    <w:p>
      <w:pPr>
        <w:pStyle w:val="TextBody"/>
        <w:rPr/>
      </w:pPr>
      <w:r>
        <w:rPr/>
        <w:t xml:space="preserve">         </w:t>
      </w:r>
      <w:r>
        <w:rPr/>
        <w:t xml:space="preserve">В определенные дни недели собака путешествует между станциями метро Ленинский проспект и Шаболовская, где проводит некоторое время, обследуя свою территорию, а затем возвращается обратно. Собаки перешли на более высокую ступень развития и начинают во многом конкурировать с человеком. Сотрудники Британского университета установили, что городской пес способен выучить до 250 слов, знаков и жестов.  Эти способности они передают своему потомству. Повышение умственных способностей животных связано с биологическими мутациями. </w:t>
      </w:r>
    </w:p>
    <w:p>
      <w:pPr>
        <w:pStyle w:val="TextBody"/>
        <w:rPr/>
      </w:pPr>
      <w:r>
        <w:rPr/>
        <w:t xml:space="preserve">        </w:t>
      </w:r>
      <w:r>
        <w:rPr/>
        <w:t xml:space="preserve">Мутации осуществлялись всегда, иначе не было бы эволюции, но, если раньше новые признаки появлялись через 20-30 поколений, то сегодня они устойчиво фиксируются уже через 2-3 поколения. Влияние на этот процесс оказывают химический состав окружающей среды, радиация и, в последнее время, радиация. Процесс мутации ускоряется, генотипическая мутация. </w:t>
      </w:r>
    </w:p>
    <w:p>
      <w:pPr>
        <w:pStyle w:val="TextBody"/>
        <w:rPr/>
      </w:pPr>
      <w:r>
        <w:rPr/>
        <w:t xml:space="preserve">         </w:t>
      </w:r>
      <w:r>
        <w:rPr/>
        <w:t xml:space="preserve">Природа заполняет пространство в определенном соотношении, толи нами, толи животными и растениями. Похоже, природа сделала свой выбор, поскольку процесс мутации настолько ускорился, что животные начинают вытеснять нас с завоеванных ранее позиций. Кто займет верхний этаж эволюционной лестницы, пока неизвестно. Ясно одно, что это будет не человек. Смешанный лес средней полосы, Пауки, которые здесь встречаются, такие маленькие, что видна одна паутина. На южных, океанических островах паутина и пауки огромные, На Маршалловых островах начали исчезать люди. </w:t>
      </w:r>
    </w:p>
    <w:p>
      <w:pPr>
        <w:pStyle w:val="TextBody"/>
        <w:rPr/>
      </w:pPr>
      <w:r>
        <w:rPr/>
        <w:t xml:space="preserve">         </w:t>
      </w:r>
      <w:r>
        <w:rPr/>
        <w:t xml:space="preserve">На Атолле, где проходили ядерные испытания, были обнаружены пауки, которые угрожающе огромны, до одного метра,  пауки-людоеды. Мутацию вызвала радиация, они размножаются с огромной скоростью. Но никто не знает, каких насекомых, какую живность привозят в своих трюмах корабли из дальних стран. </w:t>
      </w:r>
    </w:p>
    <w:p>
      <w:pPr>
        <w:pStyle w:val="TextBody"/>
        <w:rPr/>
      </w:pPr>
      <w:r>
        <w:rPr/>
        <w:t xml:space="preserve">        </w:t>
      </w:r>
      <w:r>
        <w:rPr/>
        <w:t xml:space="preserve">Изменения хромосомного набора под воздействием радиации приводят к гигантизму  и удвоению некоторых органов (два ряда зубов, две головы) у змей и мышей. Мутационные процессы изучают на мухах-дрозофилах, поскольку в природе, в естественных условиях процессы протекают медленно, а у мух тоже самое можно проследить за месяцы.  Короткое время размножения, удобно следить за мутациями. Ускоренную мутацию провоцируют облучением. Это маленький опыт, но он носит многофакторный характер. Интересно, что эти насекомые имеют тот же набор генов, что и человек. </w:t>
      </w:r>
    </w:p>
    <w:p>
      <w:pPr>
        <w:pStyle w:val="TextBody"/>
        <w:rPr/>
      </w:pPr>
      <w:r>
        <w:rPr/>
        <w:t xml:space="preserve">         </w:t>
      </w:r>
      <w:r>
        <w:rPr/>
        <w:t xml:space="preserve">Если так близки по геному различные живые существа, то можно предположить, что при изменении генома могут появиться самые необычные существа, физические и биологические мутанты. Мутации животных можно назвать сигналами, которые нам посылает природа и которые мы игнорируем. Животные наступают незаметно и постепенно, и мы можем оказаться не готовыми таким преобразованиям. Жители Нижнего Новгорода переживают жуткое нашествие тараканов, они активно наступают и не получается найти средство от них. </w:t>
      </w:r>
    </w:p>
    <w:p>
      <w:pPr>
        <w:pStyle w:val="TextBody"/>
        <w:rPr/>
      </w:pPr>
      <w:r>
        <w:rPr/>
        <w:t xml:space="preserve">          </w:t>
      </w:r>
      <w:r>
        <w:rPr/>
        <w:t xml:space="preserve">Нашествие вызывает страх и брезгливость. Установили, что это – крупные мадагаскарские тараканы, которые мутировали и приспособились к нашему климату. У них здесь нет естественных врагов, и они быстро заполняют биологическую нишу. Ареалы обитания постепенно смещаются и убивают местную флору и фауну, поскольку у них нет в новых условиях естественных врагов.  Страдает экосистема. Непомерное размножение рапана – нет морского ежа. Размножение кроликов в Австралии – не стало диких котов. Размножение пришлых белок в Англии, которые уничтожают домашних животных – местные белки с ними не справляются. </w:t>
      </w:r>
    </w:p>
    <w:p>
      <w:pPr>
        <w:pStyle w:val="TextBody"/>
        <w:rPr/>
      </w:pPr>
      <w:r>
        <w:rPr/>
        <w:t xml:space="preserve">        </w:t>
      </w:r>
      <w:r>
        <w:rPr/>
        <w:t xml:space="preserve">Американцы вывели новый вид медоносных пчел – они агрессивны, нападают на людей. Рои проникают даже в жилища. Насекомые и животные начинают захватывать среду обитания человека, угрожают цивилизации. В каждом многополисе живет огромное количество  птиц, они мутируют, подстраиваются под новую среду обитания. Нападение ворон на человека, нападение на детей. Ворона изменила свое поведение, она стала хозяйкой в городе. Остановить этот процесс не возможно, даже если выявить мутаген. Произошло активное их расселение, у них резко возрос интеллект, Они хорошо распознают конкретных людей, Они, собираясь в стаи, дразнят кошек и собак, а игры – это признак интеллекта. </w:t>
      </w:r>
    </w:p>
    <w:p>
      <w:pPr>
        <w:pStyle w:val="TextBody"/>
        <w:rPr/>
      </w:pPr>
      <w:r>
        <w:rPr/>
        <w:t xml:space="preserve">          </w:t>
      </w:r>
      <w:r>
        <w:rPr/>
        <w:t xml:space="preserve">Крысы, собаки, вороны. Выживают наиболее приспособленные и наиболее социальные. Уже в 2040 году мутанты будут во многом определять жизнь людей, управляя ими. Сопоставление человек – человекообразная обезьяна (генетика, социальное устройство). По Дарвину, гоминиды, человек, человекообразная обезьяна – родственники и конкуренты. В Африке обезьяны считаются опасными животными, наравне с тиграми и слонами. </w:t>
      </w:r>
    </w:p>
    <w:p>
      <w:pPr>
        <w:pStyle w:val="TextBody"/>
        <w:rPr/>
      </w:pPr>
      <w:r>
        <w:rPr/>
        <w:t xml:space="preserve">       </w:t>
      </w:r>
      <w:r>
        <w:rPr/>
        <w:t xml:space="preserve">Человек нарушает природу, животные переселяются в города, нападают на людей. В США бабуины работают в полиции. Сценарий человек-животное развивается не в нашу пользу. Это становится ареной межвидовой борьбы. Когда у них нет естественных врагов, они быстро заполняют биологическую нишу. Ареала распространения животных смещаются, размножаясь, убивают местную флору и фауну, Звери становятся умными и агрессивными, может быть, животные будут управлять эволюцией жизни на планете. </w:t>
      </w:r>
    </w:p>
    <w:p>
      <w:pPr>
        <w:pStyle w:val="TextBody"/>
        <w:rPr/>
      </w:pPr>
      <w:r>
        <w:rPr/>
        <w:t xml:space="preserve">        </w:t>
      </w:r>
      <w:r>
        <w:rPr/>
        <w:t xml:space="preserve">Овод освоил городские условия и охотится на человека. Есть насекомые, которые откладывают личинки под кожу. Пищевая цепочка функционировала тысячелетиями, на ее вершине был человек. Пока, мы еще на вершине, но цепочка сдвигается, многое может стать реальностью, если человеческий разум не победит. Но, даже в случае победы, будет необходима многоуровневая защита , которая и самого человека может загнать в критические условия, ослабить его как биологический вид. </w:t>
      </w:r>
    </w:p>
    <w:p>
      <w:pPr>
        <w:pStyle w:val="TextBody"/>
        <w:rPr/>
      </w:pPr>
      <w:r>
        <w:rPr/>
        <w:t xml:space="preserve">         </w:t>
      </w:r>
      <w:r>
        <w:rPr/>
        <w:t xml:space="preserve">Человек запустил мутагены, которые спровоцировали резкий скачок биологической эволюции.  Однако, мутагены, радиация на человека действуют губительно, а на другие живые организмы, есть и такие, оказывают обратный эффект. Животные развиваются, им нужен ареал обитания. Если они агрессивно настроены, могут занять жизненное пространство человека. Многообразие животного мира дает ему численное преимущество над человеком. Возможно, этот процесс не уничтожит человека, но может существенно повлиять на условия его жизни, если он раньше сам себя на уничтожит. </w:t>
      </w:r>
    </w:p>
    <w:p>
      <w:pPr>
        <w:pStyle w:val="TextBody"/>
        <w:rPr/>
      </w:pPr>
      <w:r>
        <w:rPr/>
        <w:t xml:space="preserve">          </w:t>
      </w:r>
      <w:r>
        <w:rPr/>
        <w:t xml:space="preserve">Хорошо если человек своим интеллектом сможет построить свое будущее. Конечно, человек – царь природы, однако, он может оказаться в итоге не самым сильным на Земле. Видимо, техническая эволюция приведет его к побед, но это будет компьютерное одиночество. </w:t>
      </w:r>
    </w:p>
    <w:p>
      <w:pPr>
        <w:pStyle w:val="TextBody"/>
        <w:rPr/>
      </w:pPr>
      <w:r>
        <w:rPr/>
      </w:r>
    </w:p>
    <w:p>
      <w:pPr>
        <w:pStyle w:val="TextBody"/>
        <w:rPr/>
      </w:pPr>
      <w:r>
        <w:rPr/>
        <w:t xml:space="preserve">                             </w:t>
      </w:r>
      <w:r>
        <w:rPr/>
        <w:t>6. Черные Дыры – родильный дом Вселенной.</w:t>
      </w:r>
    </w:p>
    <w:p>
      <w:pPr>
        <w:pStyle w:val="TextBody"/>
        <w:rPr/>
      </w:pPr>
      <w:r>
        <w:rPr/>
      </w:r>
    </w:p>
    <w:p>
      <w:pPr>
        <w:pStyle w:val="TextBody"/>
        <w:rPr/>
      </w:pPr>
      <w:r>
        <w:rPr/>
        <w:t xml:space="preserve">         </w:t>
      </w:r>
      <w:r>
        <w:rPr/>
        <w:t xml:space="preserve">Тревожное сообщение: Земля живет последние дни, кислотное облако, порожденное Черной Дырой, уничтожит всю нашу Солнечную Систему. Мир замер в ужасе. Однако, это был всего лишь старый таблоид, запущенный в Интернет в 2005 году, как вымышленное сообщение некоторого австрийского астрофизика. Паника была посеяна, а опровержение, опубликованное американским космическим агентством НАСА, не помогло. </w:t>
      </w:r>
    </w:p>
    <w:p>
      <w:pPr>
        <w:pStyle w:val="TextBody"/>
        <w:rPr/>
      </w:pPr>
      <w:r>
        <w:rPr/>
        <w:t xml:space="preserve">        </w:t>
      </w:r>
      <w:r>
        <w:rPr/>
        <w:t xml:space="preserve">Всем известно, что Черные Дыры – это монстры Вселенной, пожирающие звезды и планеты. «Звезда упала внутрь себя и стала ее суть, чтобы все в себя втянуть, из себя она не выпускает даже свет». Сегодня даже школьникам известен термин «Черная Дыра». Не все это себе хорошо представляют, однако СМИ такую терминологию используют довольно часто. </w:t>
      </w:r>
    </w:p>
    <w:p>
      <w:pPr>
        <w:pStyle w:val="TextBody"/>
        <w:rPr/>
      </w:pPr>
      <w:r>
        <w:rPr/>
        <w:t xml:space="preserve">        </w:t>
      </w:r>
      <w:r>
        <w:rPr/>
        <w:t xml:space="preserve">Что это такое? Откуда они берутся? Где живут? Насколько они опасны для нас? В быту о Черных Дырах представление очень примитивное. Астрофизики Черные Дыры называют самыми загадочными объектами Вселенной. Черные Дыры – это область пространства с такими уникальными свойствами, что их невозможно описать в рамках физики Эйнштейна.  Понятие Черной Дыры возникло задолго за 100 лет до появления квантовой теории поля и теории относительности.     </w:t>
      </w:r>
    </w:p>
    <w:p>
      <w:pPr>
        <w:pStyle w:val="TextBody"/>
        <w:rPr/>
      </w:pPr>
      <w:r>
        <w:rPr/>
        <w:t xml:space="preserve">         </w:t>
      </w:r>
      <w:r>
        <w:rPr/>
        <w:t xml:space="preserve">Сначала возник вопрос, может ли в пространстве существовать звезда с такой огромной массой, что даже тела с фантастической скоростью движения не могут преодолеть ее притяжение. Современники называли Метчела отцом сейсмологии, но он не был замечен как ученый. Он шел от того, что все материальные тела связаны между собой силами тяготения. Чем больше масса тала, тем сильнее его гравитация. Чтобы разорвать эту связь, необходима  большая начальная скорость. Сегодня такую скорость называют – вторая космическая, для Земли она равна 11,2 км/сек. Чтобы преодолеть притяжение Солнца, нужна начальная космическая скорость – 620 км/сек. </w:t>
      </w:r>
    </w:p>
    <w:p>
      <w:pPr>
        <w:pStyle w:val="TextBody"/>
        <w:rPr/>
      </w:pPr>
      <w:r>
        <w:rPr/>
        <w:t xml:space="preserve">        </w:t>
      </w:r>
      <w:r>
        <w:rPr/>
        <w:t xml:space="preserve">Частицы света, как и любая материальная частица, должна подчиняться закону всемирного тяготения.  Поскольку скорость частиц света очень велика, 300 000 км/сек, то они могут убежать от любой планеты, любой звезды. Однако, если масса звезды будет столь велика, что скорость убегания от нее будет больше скорости света, то частицы света окажутся в ловушке. Такая звезда будет попросту не видна, так кА не даст возможности свету от нее убежать. </w:t>
      </w:r>
    </w:p>
    <w:p>
      <w:pPr>
        <w:pStyle w:val="TextBody"/>
        <w:rPr/>
      </w:pPr>
      <w:r>
        <w:rPr/>
        <w:t xml:space="preserve">        </w:t>
      </w:r>
      <w:r>
        <w:rPr/>
        <w:t>Такие звезды называются темными, а их масса должна стремиться к бесконечности. Такие расчеты были найдены лишь два столетия спустя, в 1970 году, когда уже достаточно была развита астрофизика. В те далекие времена о Черных Дырах высказывался не только Митчелл, но и Лаплас. В 19-ом веке идеи Митчелла-Лапласа были забыты, и не упоминалась даже в виде курьеза.  Темные Дыры стали упоминаться только после открытия Общей Теории Относительности.</w:t>
      </w:r>
    </w:p>
    <w:p>
      <w:pPr>
        <w:pStyle w:val="TextBody"/>
        <w:rPr/>
      </w:pPr>
      <w:r>
        <w:rPr/>
        <w:t xml:space="preserve">         </w:t>
      </w:r>
      <w:r>
        <w:rPr/>
        <w:t xml:space="preserve">Черная Дыра – это некоторый континуум, попадая в который любая масса уничтожается. Может быть это некоторая бесконечность, через которую можно попасть в другие миры? В 1916 году профессор Карл Шварцшильд  решил уравнения Эйнштейна и теоретически обосновал существование во Вселенной темных звезд, способных удерживать в поле своего тяготения даже частицы света. Из его вычислений следовало, что с объектами, захваченными ЧД, должны происходить странные вещи. С точки зрения стороннего наблюдателя, объект, потеряв скорость, остановится у невидимой черты и вдруг исчезнет. </w:t>
      </w:r>
    </w:p>
    <w:p>
      <w:pPr>
        <w:pStyle w:val="TextBody"/>
        <w:rPr/>
      </w:pPr>
      <w:r>
        <w:rPr/>
        <w:t xml:space="preserve">        </w:t>
      </w:r>
      <w:r>
        <w:rPr/>
        <w:t>Грань, которая является точкой не возврата для любого объекта, попавшего в поле притяжения ЧД, называется горизонтом событий. Эта невидимая среда вокруг ЧД является своеобразным барьером, который работает как клапан – можно попасть внутрь и нельзя выбраться наружу. На сомом деле попасть в внутрь ЧД очень нелегко. Это не пылесос. Это массивное тело, его массу можно рассчитать, как критическую, через 2-ую космическую скорость.</w:t>
      </w:r>
    </w:p>
    <w:p>
      <w:pPr>
        <w:pStyle w:val="TextBody"/>
        <w:rPr/>
      </w:pPr>
      <w:r>
        <w:rPr/>
        <w:t xml:space="preserve">       </w:t>
      </w:r>
      <w:r>
        <w:rPr/>
        <w:t>Если для Земли 2-ая космическая скорость равна 11,2 км/сек, а масса Земли равна М</w:t>
      </w:r>
      <w:r>
        <w:rPr>
          <w:vertAlign w:val="subscript"/>
        </w:rPr>
        <w:t>з</w:t>
      </w:r>
      <w:r>
        <w:rPr/>
        <w:t>, то при скорости света С=300 000км/сек, то масса ЧД должна быть не меньше, чем М</w:t>
      </w:r>
      <w:r>
        <w:rPr>
          <w:vertAlign w:val="subscript"/>
        </w:rPr>
        <w:t>чд</w:t>
      </w:r>
      <w:r>
        <w:rPr/>
        <w:t>=26 786*М</w:t>
      </w:r>
      <w:r>
        <w:rPr>
          <w:vertAlign w:val="subscript"/>
        </w:rPr>
        <w:t>з</w:t>
      </w:r>
      <w:r>
        <w:rPr/>
        <w:t xml:space="preserve">. </w:t>
      </w:r>
    </w:p>
    <w:p>
      <w:pPr>
        <w:pStyle w:val="TextBody"/>
        <w:rPr/>
      </w:pPr>
      <w:r>
        <w:rPr/>
        <w:t xml:space="preserve">          </w:t>
      </w:r>
      <w:r>
        <w:rPr/>
        <w:t xml:space="preserve">Шварцшильд вычислил расстояние от центра ЧД до горизонта событий, где сосредоточена вся масса ЧД. Астрофизик это расстояние называют гравитационным радиусом ЧД. Его современники не верили, что во Вселенной могут существовать столь странные объекты, да и сам Шварцшильд считал эту математику некоторым чудачеством. Его вычисления будут подтверждены только через 14 лет, благодаря одному случайному открытию. В 1930 году астрофизик из Индии появилась работа «Внутреннее строение и эволюция звезд». </w:t>
      </w:r>
    </w:p>
    <w:p>
      <w:pPr>
        <w:pStyle w:val="TextBody"/>
        <w:rPr/>
      </w:pPr>
      <w:r>
        <w:rPr/>
        <w:t xml:space="preserve">        </w:t>
      </w:r>
      <w:r>
        <w:rPr/>
        <w:t xml:space="preserve">Это те изменения, которым подвергается любая звезда в процессе своей эволюции. Когда выгорает водород, нарушается баланс между давлением и энергией. Все вещество устремляется в центр звезды, она начинает сжиматься – гравитационное сжатие – коллапс. Образуется Белый Карлик, размером не более Земли. Эта теория была принята большинством астрофизиков в 30-е годы прошлого века. Но ученые из Индии доказали, что в Белые Карлики превращаются только звезды, масса которых не превышает 1,44 массы нашего Солнца – предел Чендрификара. Такую массу назвали вырожденной массой звезды. </w:t>
      </w:r>
    </w:p>
    <w:p>
      <w:pPr>
        <w:pStyle w:val="TextBody"/>
        <w:rPr/>
      </w:pPr>
      <w:r>
        <w:rPr/>
        <w:t xml:space="preserve">         </w:t>
      </w:r>
      <w:r>
        <w:rPr/>
        <w:t xml:space="preserve">Если звезда была массивней, то давление вырожденного нейтронного газа не сможет противостоять его гравитации, и звезда продолжит сжиматься.  Если звезда была массивна, то давление вырожденного нейтронного газа не сможет противостоять ее гравитации, и звезда продолжит сжиматься. Во сто же она превратиться? Теория относительности говорит о том, что сжатие нейтронной звезды приведет к уникальной ситуации. Формально она должна сжаться до «0», то есть превратиться в точку. </w:t>
      </w:r>
    </w:p>
    <w:p>
      <w:pPr>
        <w:pStyle w:val="TextBody"/>
        <w:rPr/>
      </w:pPr>
      <w:r>
        <w:rPr/>
        <w:t xml:space="preserve">        </w:t>
      </w:r>
      <w:r>
        <w:rPr/>
        <w:t xml:space="preserve">В 1988 году Ландау предположил, что звезда в итоге коллапса превратиться в точку сингулярности, объекта с бесконечной плотностью и нулевым радиусом </w:t>
      </w:r>
      <w:r>
        <w:rPr>
          <w:lang w:val="en-US"/>
        </w:rPr>
        <w:t>R</w:t>
      </w:r>
      <w:r>
        <w:rPr/>
        <w:t xml:space="preserve">. Гравитация такой точки будет столь велика, что она не просто искривит пространство и время, а поменяет их местами. Время при этом может стать источником энре5гии. </w:t>
      </w:r>
    </w:p>
    <w:p>
      <w:pPr>
        <w:pStyle w:val="TextBody"/>
        <w:rPr/>
      </w:pPr>
      <w:r>
        <w:rPr/>
        <w:t xml:space="preserve">        </w:t>
      </w:r>
      <w:r>
        <w:rPr/>
        <w:t xml:space="preserve">В качестве физического примера, можно представить тяжелый шарик на резиновой поверхности. Чем тяжелее шарик, тем сильнее искривление пространства. Внутрь потенциальной ямы можно попасть, а наружу выбраться нельзя. То есть ЧД – это такая область пространства, а не просто материальный объект – гравитация так свернула эту область. </w:t>
      </w:r>
    </w:p>
    <w:p>
      <w:pPr>
        <w:pStyle w:val="TextBody"/>
        <w:rPr/>
      </w:pPr>
      <w:r>
        <w:rPr/>
        <w:t xml:space="preserve">         </w:t>
      </w:r>
      <w:r>
        <w:rPr/>
        <w:t xml:space="preserve">1939 год, Оппенгеймер построил теоретическую модель коллапсирующей или умирающей звезды и получил Черную Дыру, обладающую свойствами сингулярной точки. Никто эту теорию не принял, даже Эйнштейн сомневался, что какая-либо звезда самостоятельно превратиться в столь чудовищный объект. А Артур Эддингтон высказался еще категоричнее, «Должен существовать закон природы, не позволяющий вести себя звездам таким образом. </w:t>
      </w:r>
    </w:p>
    <w:p>
      <w:pPr>
        <w:pStyle w:val="TextBody"/>
        <w:rPr/>
      </w:pPr>
      <w:r>
        <w:rPr/>
        <w:t xml:space="preserve">         </w:t>
      </w:r>
      <w:r>
        <w:rPr/>
        <w:t xml:space="preserve">Первого вероятного кандидата превращения массивной звезды в ЧД удалось наблюдать в телескоп только в 1964 году, через четверть века после работ американских ученых. Так в начале 70-х годов были обнаружены звезды, у которых не было стандартных спектральных линий поглощения. Спектр был смещен на 10%. Это означает, что объект удален от нас на значительном расстоянии – порядка 2,5 млн. световых лет. Продолжая изучать объект, который светит в триллионы раз ярче солнца, пришли к выводу, что дело имеют с очень мощными радиационными источниками, </w:t>
      </w:r>
    </w:p>
    <w:p>
      <w:pPr>
        <w:pStyle w:val="TextBody"/>
        <w:rPr/>
      </w:pPr>
      <w:r>
        <w:rPr/>
        <w:t xml:space="preserve">        </w:t>
      </w:r>
      <w:r>
        <w:rPr/>
        <w:t xml:space="preserve">Происходит акреция, поглощение вещества Черной Дырой, которое устремляется к центру с очень высокой скоростью. Заряженные частицы вещества при этом разгоняются и сталкиваются, что приводит к сильному излучению света. В центре галактики много вещества, много газа. Вся эта масса закручивается вокруг ЧД. Это звездоподобный источник радиоволн – квазары. Сегодня число обнаруженных квазаров уже насчитывается десятками тысяч. </w:t>
      </w:r>
    </w:p>
    <w:p>
      <w:pPr>
        <w:pStyle w:val="TextBody"/>
        <w:rPr/>
      </w:pPr>
      <w:r>
        <w:rPr/>
        <w:t xml:space="preserve">        </w:t>
      </w:r>
      <w:r>
        <w:rPr/>
        <w:t xml:space="preserve">Физики полагают, что открытие каждого квазара означает открытие новой ЧД.  Сам термин ЧД появился в 1967 году. Его ввел в обиход американский физик. ЧД – в нее все попадает и ничего не возвращается. Есть только один процесс, когда ЧД что-то излучает. То, что касается центра нашей галактики. Мы наблюдаем, как вокруг ЧД крутятся звезды. Определяем скорость этого вращения, что позволяет оценить массу центрального тела. </w:t>
      </w:r>
    </w:p>
    <w:p>
      <w:pPr>
        <w:pStyle w:val="TextBody"/>
        <w:rPr/>
      </w:pPr>
      <w:r>
        <w:rPr/>
        <w:t xml:space="preserve">        </w:t>
      </w:r>
      <w:r>
        <w:rPr/>
        <w:t xml:space="preserve">Это самый загадочный объект Вселенной, который обладает тремя параметрами – масса, момент импульса, электрический заряд. Если параметры двух ЧД совпадают, то он не различимы. Критические свойства ЧД породили множество мифов в СМИ. Загадочные, пугающие триллеры. До сих пор нет однозначного ответа, что внутри ЧД, и есть ли вообще такое понятие. В 2009 году группа активистов, которая восстала против запуска БАК, чтобы не уничтожить нашу планету. Столкновение микрочастиц на больших скоростях могут привести к возникновению микроскопических ЧД. Нано ЧД. </w:t>
      </w:r>
    </w:p>
    <w:p>
      <w:pPr>
        <w:pStyle w:val="TextBody"/>
        <w:rPr/>
      </w:pPr>
      <w:r>
        <w:rPr/>
        <w:t xml:space="preserve">         </w:t>
      </w:r>
      <w:r>
        <w:rPr/>
        <w:t xml:space="preserve">Установлено, что маленькие ЧД долго не живут, не живут даже мгновение. Не все частицы, рождены на горизонте событий, проваливаются в ЧД. Стивен Хокинг доказал, что горизонт ЧД излучает фотоны и другие элементарные частицы как абсолютно темное тело при нагреве до определенной температуры. Это излучение называют излучением Хокинга. Чем меньше ЧД, тем интенсивнее она испаряется. Так что в БАК Черная Дыра не проживет и миллионной доли секунды, превратившись в поток фотонов. </w:t>
      </w:r>
    </w:p>
    <w:p>
      <w:pPr>
        <w:pStyle w:val="TextBody"/>
        <w:rPr/>
      </w:pPr>
      <w:r>
        <w:rPr/>
        <w:t xml:space="preserve">      </w:t>
      </w:r>
      <w:r>
        <w:rPr/>
        <w:t xml:space="preserve">Во Вселенной обнаружено уже миллионы ЧД, но говорить об этом на 100% сегодня нельзя. Это ядра гигантских галактик, каждая из которых состоит из многих миллионов звезд. Это большая звездная система. Это система звезд, звездного газа, которая вращается вокруг гравитационного центра. Эту систему нельзя увидеть, но ее можно услышать. </w:t>
      </w:r>
    </w:p>
    <w:p>
      <w:pPr>
        <w:pStyle w:val="TextBody"/>
        <w:rPr>
          <w:lang w:val="en-US"/>
        </w:rPr>
      </w:pPr>
      <w:r>
        <w:rPr>
          <w:lang w:val="en-US"/>
        </w:rPr>
      </w:r>
    </w:p>
    <w:p>
      <w:pPr>
        <w:pStyle w:val="TextBody"/>
        <w:rPr>
          <w:lang w:val="en-US"/>
        </w:rPr>
      </w:pPr>
      <w:r>
        <w:rPr>
          <w:lang w:val="en-US"/>
        </w:rPr>
      </w:r>
    </w:p>
    <w:p>
      <w:pPr>
        <w:pStyle w:val="TextBody"/>
        <w:rPr/>
      </w:pPr>
      <w:r>
        <w:rPr/>
        <w:t xml:space="preserve">                                         </w:t>
      </w:r>
      <w:r>
        <w:rPr/>
        <w:t>7. Современные методы диагностики космоса.</w:t>
      </w:r>
    </w:p>
    <w:p>
      <w:pPr>
        <w:pStyle w:val="TextBody"/>
        <w:rPr/>
      </w:pPr>
      <w:r>
        <w:rPr/>
      </w:r>
    </w:p>
    <w:p>
      <w:pPr>
        <w:pStyle w:val="TextBody"/>
        <w:rPr/>
      </w:pPr>
      <w:r>
        <w:rPr/>
        <w:t xml:space="preserve">         </w:t>
      </w:r>
      <w:r>
        <w:rPr/>
        <w:t>Зигелевские Чтения, В.А. Лопота, д.т.н., проф., генеральный конструктор ЦНИИ робототехники и технической кибернетики, президент корпорации «Энергия».</w:t>
      </w:r>
    </w:p>
    <w:p>
      <w:pPr>
        <w:pStyle w:val="TextBody"/>
        <w:rPr/>
      </w:pPr>
      <w:r>
        <w:rPr/>
        <w:t xml:space="preserve">         </w:t>
      </w:r>
      <w:r>
        <w:rPr/>
        <w:t xml:space="preserve">О космосе можно много говорить, но неизвестное и нереализованное не имеет отношения к космосу. От идее до реализации долгий путь – 9 уровней технологической реализации. Первые три уровня – от концентрации идей до демонстрационных макетов. С пятого уровня – демонстраторы, реальные образцы, когда уже в работу запускаются технологические решения, уже можно реально что-то созидать. Иначе, работа не имеет конкретного результата. </w:t>
      </w:r>
    </w:p>
    <w:p>
      <w:pPr>
        <w:pStyle w:val="TextBody"/>
        <w:rPr/>
      </w:pPr>
      <w:r>
        <w:rPr/>
        <w:t xml:space="preserve">        </w:t>
      </w:r>
      <w:r>
        <w:rPr/>
        <w:t xml:space="preserve">Дар Королева, дар созидателя способствовал тому, что он, используя немецкие технологии, создал наш ракетно-ядерный щит, который мы имеем сегодня и занимаем одно из первых мест в Мире. Создавая что-то новое, он, используя прежние достижения, прибавлял 2-3% новизны. Если уровень новизны превышал 5-10%, то создание новой техники оказывалось пригодным для проведения доделок и создания нового технического решения. </w:t>
      </w:r>
    </w:p>
    <w:p>
      <w:pPr>
        <w:pStyle w:val="TextBody"/>
        <w:rPr/>
      </w:pPr>
      <w:r>
        <w:rPr/>
        <w:t xml:space="preserve">        </w:t>
      </w:r>
      <w:r>
        <w:rPr/>
        <w:t xml:space="preserve">Задание на разработку новой техники требуется 3-4 года, где просматривается квалификационный статус каждого компонента, каждого узла системы, чтобы обеспечить последующую интеграцию. </w:t>
      </w:r>
    </w:p>
    <w:p>
      <w:pPr>
        <w:pStyle w:val="TextBody"/>
        <w:rPr/>
      </w:pPr>
      <w:r>
        <w:rPr/>
        <w:t xml:space="preserve">        </w:t>
      </w:r>
      <w:r>
        <w:rPr/>
        <w:t>Прогноз.</w:t>
      </w:r>
    </w:p>
    <w:p>
      <w:pPr>
        <w:pStyle w:val="TextBody"/>
        <w:rPr/>
      </w:pPr>
      <w:r>
        <w:rPr/>
        <w:t xml:space="preserve">            </w:t>
      </w:r>
      <w:r>
        <w:rPr/>
        <w:t xml:space="preserve">Процессы, которые происходят в космосе, сложны, а Вселенная и Космос – бесконечны, поэтому нужно понимать ту окружающую среду, в которую мы собираемся погружаться с нашими исследованиями, чтобы знать какие там происходят процессы. Это необходимо для понимания как в этой среде будут работать создаваемая нами техника, и как эта среда может влиять на живые организмы. Эта среда создает для нас трудности и угрозы, в том числе подавляющее превосходство противостояния Галактик, наблюдаемых на небесной сфере. </w:t>
      </w:r>
    </w:p>
    <w:p>
      <w:pPr>
        <w:pStyle w:val="TextBody"/>
        <w:rPr/>
      </w:pPr>
      <w:r>
        <w:rPr/>
        <w:t xml:space="preserve">        </w:t>
      </w:r>
      <w:r>
        <w:rPr/>
        <w:t xml:space="preserve">Мы видим Вселенную со звездами. Только реально мы видим эллипс, а телескопы стали размещать в космосе, чтобы убрать влияние помех от атмосферы (до высоты в 100 – 150 км), которые очень велики и определяются, кроме того, еще и вспышками на Солнце. Чтобы избавиться от этих помех, необходимо поднять телескопы на высоту над Землей не менее чем на 170 -180 км. </w:t>
      </w:r>
    </w:p>
    <w:p>
      <w:pPr>
        <w:pStyle w:val="TextBody"/>
        <w:rPr/>
      </w:pPr>
      <w:r>
        <w:rPr/>
        <w:t xml:space="preserve">        </w:t>
      </w:r>
      <w:r>
        <w:rPr/>
        <w:t xml:space="preserve">Помехи так же определяются частотным диапазоном исследуемых сигналов: узкая полоса световых волн разделяет все частоты на ультрафиолетовый и радио диапазоны. Необходимо изучать все диапазоны сигналов, поступающих из космического пространства – и рентгеновские, и тепловые, и гравитационные. Изучают и плазменные процессы, и поперечные волны, как голос Вселенной, которые могут быть признаком существования далеких цивилизаций. </w:t>
      </w:r>
    </w:p>
    <w:p>
      <w:pPr>
        <w:pStyle w:val="TextBody"/>
        <w:rPr/>
      </w:pPr>
      <w:r>
        <w:rPr/>
        <w:t xml:space="preserve">       </w:t>
      </w:r>
      <w:r>
        <w:rPr/>
        <w:t xml:space="preserve">Видимые спектры до Земли не доходят. Только последние 10 – 20 лет произошел информационный бум исследования новых частотных диапазонов (телескопы вне Земли). На станции Мир появился рентгеновский телескоп. Откуда идут эти сигналы, которые свидетельствуют о гравитационных катаклизмах. Теперь инструментарий стали выносить в космос. В 1990 году американцы запустили Хаббл, стали фотографировать галактики. </w:t>
      </w:r>
    </w:p>
    <w:p>
      <w:pPr>
        <w:pStyle w:val="TextBody"/>
        <w:rPr/>
      </w:pPr>
      <w:r>
        <w:rPr/>
        <w:t xml:space="preserve">       </w:t>
      </w:r>
      <w:r>
        <w:rPr/>
        <w:t xml:space="preserve">Размер небольшой галактики (порядка 100 млрд. звезд) составляет около 45 тыс. световых лет. При этом, они все вращаются в одну сторону. Туманность Кошачий Глаз, в ней произошел взрыв сверх новой. Гибель звезды диаметром в 1 св. год. Гипотез много, но четкой интерпретации нет. Возможно, это череда термоядерных взрывов, и скорость разлета звездной материи составляет 16 км/сек. Таких событий в нашей галактике происходит 2 раза в год. </w:t>
      </w:r>
    </w:p>
    <w:p>
      <w:pPr>
        <w:pStyle w:val="TextBody"/>
        <w:rPr/>
      </w:pPr>
      <w:r>
        <w:rPr/>
        <w:t xml:space="preserve">       </w:t>
      </w:r>
      <w:r>
        <w:rPr/>
        <w:t xml:space="preserve">Все эти картины – свидетельства катаклизмов. Во Вселенной от туманности размером в 1св. год после взрыва остается гореть одна звезда. За последние 15 лет удалось записать алгоритм преобразования систем  из Черных Дыр и Белых Карликов (рождение и гибель звезд).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74010</wp:posOffset>
                </wp:positionH>
                <wp:positionV relativeFrom="paragraph">
                  <wp:posOffset>155575</wp:posOffset>
                </wp:positionV>
                <wp:extent cx="457200" cy="476250"/>
                <wp:effectExtent l="5080" t="5080" r="5715" b="5715"/>
                <wp:wrapNone/>
                <wp:docPr id="1" name=""/>
                <a:graphic xmlns:a="http://schemas.openxmlformats.org/drawingml/2006/main">
                  <a:graphicData uri="http://schemas.microsoft.com/office/word/2010/wordprocessingShape">
                    <wps:wsp>
                      <wps:cNvSpPr/>
                      <wps:spPr>
                        <a:xfrm>
                          <a:off x="0" y="0"/>
                          <a:ext cx="45720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12.25pt;width:35.95pt;height:37.45pt;mso-wrap-style:none;v-text-anchor:middle">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92910</wp:posOffset>
                </wp:positionH>
                <wp:positionV relativeFrom="paragraph">
                  <wp:posOffset>139065</wp:posOffset>
                </wp:positionV>
                <wp:extent cx="279400" cy="285750"/>
                <wp:effectExtent l="5080" t="5080" r="5715" b="5715"/>
                <wp:wrapNone/>
                <wp:docPr id="2" name=""/>
                <a:graphic xmlns:a="http://schemas.openxmlformats.org/drawingml/2006/main">
                  <a:graphicData uri="http://schemas.microsoft.com/office/word/2010/wordprocessingShape">
                    <wps:wsp>
                      <wps:cNvSpPr/>
                      <wps:spPr>
                        <a:xfrm>
                          <a:off x="0" y="0"/>
                          <a:ext cx="27936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pt;margin-top:10.95pt;width:21.95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71010</wp:posOffset>
                </wp:positionH>
                <wp:positionV relativeFrom="paragraph">
                  <wp:posOffset>12065</wp:posOffset>
                </wp:positionV>
                <wp:extent cx="463550" cy="482600"/>
                <wp:effectExtent l="5080" t="5080" r="5715" b="5715"/>
                <wp:wrapNone/>
                <wp:docPr id="3" name=""/>
                <a:graphic xmlns:a="http://schemas.openxmlformats.org/drawingml/2006/main">
                  <a:graphicData uri="http://schemas.microsoft.com/office/word/2010/wordprocessingShape">
                    <wps:wsp>
                      <wps:cNvSpPr/>
                      <wps:spPr>
                        <a:xfrm>
                          <a:off x="0" y="0"/>
                          <a:ext cx="463680" cy="48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pt;margin-top:0.95pt;width:36.45pt;height:3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572760</wp:posOffset>
                </wp:positionH>
                <wp:positionV relativeFrom="paragraph">
                  <wp:posOffset>139065</wp:posOffset>
                </wp:positionV>
                <wp:extent cx="139700" cy="120650"/>
                <wp:effectExtent l="5080" t="5080" r="5715" b="5715"/>
                <wp:wrapNone/>
                <wp:docPr id="4" name=""/>
                <a:graphic xmlns:a="http://schemas.openxmlformats.org/drawingml/2006/main">
                  <a:graphicData uri="http://schemas.microsoft.com/office/word/2010/wordprocessingShape">
                    <wps:wsp>
                      <wps:cNvSpPr/>
                      <wps:spPr>
                        <a:xfrm>
                          <a:off x="0" y="0"/>
                          <a:ext cx="13968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8pt;margin-top:10.95pt;width:10.95pt;height:9.45pt;mso-wrap-style:none;v-text-anchor:middle">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72310</wp:posOffset>
                </wp:positionH>
                <wp:positionV relativeFrom="paragraph">
                  <wp:posOffset>116205</wp:posOffset>
                </wp:positionV>
                <wp:extent cx="851535" cy="1270"/>
                <wp:effectExtent l="635" t="37465" r="0" b="38100"/>
                <wp:wrapNone/>
                <wp:docPr id="5" name=""/>
                <a:graphic xmlns:a="http://schemas.openxmlformats.org/drawingml/2006/main">
                  <a:graphicData uri="http://schemas.microsoft.com/office/word/2010/wordprocessingShape">
                    <wps:wsp>
                      <wps:cNvCnPr/>
                      <wps:spPr>
                        <a:xfrm>
                          <a:off x="0" y="0"/>
                          <a:ext cx="851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3pt;margin-top:9.15pt;width:6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31210</wp:posOffset>
                </wp:positionH>
                <wp:positionV relativeFrom="paragraph">
                  <wp:posOffset>84455</wp:posOffset>
                </wp:positionV>
                <wp:extent cx="908685" cy="1270"/>
                <wp:effectExtent l="635" t="37465" r="0" b="38100"/>
                <wp:wrapNone/>
                <wp:docPr id="6" name=""/>
                <a:graphic xmlns:a="http://schemas.openxmlformats.org/drawingml/2006/main">
                  <a:graphicData uri="http://schemas.microsoft.com/office/word/2010/wordprocessingShape">
                    <wps:wsp>
                      <wps:cNvCnPr/>
                      <wps:spPr>
                        <a:xfrm>
                          <a:off x="0" y="0"/>
                          <a:ext cx="90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pt;margin-top:6.65pt;width: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34560</wp:posOffset>
                </wp:positionH>
                <wp:positionV relativeFrom="paragraph">
                  <wp:posOffset>84455</wp:posOffset>
                </wp:positionV>
                <wp:extent cx="838835" cy="1270"/>
                <wp:effectExtent l="635" t="37465" r="0" b="38100"/>
                <wp:wrapNone/>
                <wp:docPr id="7"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6.65pt;width:66.05pt;height:0.05pt" type="_x0000_t32">
                <v:stroke color="black" weight="9360" endarrow="block" endarrowwidth="medium" endarrowlength="medium" joinstyle="miter" endcap="flat"/>
                <v:fill o:detectmouseclick="t" on="false"/>
                <w10:wrap type="none"/>
              </v:shape>
            </w:pict>
          </mc:Fallback>
        </mc:AlternateContent>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245745</wp:posOffset>
                </wp:positionV>
                <wp:extent cx="806450" cy="812800"/>
                <wp:effectExtent l="5080" t="5080" r="5715" b="5715"/>
                <wp:wrapNone/>
                <wp:docPr id="8" name=""/>
                <a:graphic xmlns:a="http://schemas.openxmlformats.org/drawingml/2006/main">
                  <a:graphicData uri="http://schemas.microsoft.com/office/word/2010/wordprocessingShape">
                    <wps:wsp>
                      <wps:cNvSpPr/>
                      <wps:spPr>
                        <a:xfrm>
                          <a:off x="0" y="0"/>
                          <a:ext cx="806400" cy="81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pt;margin-top:19.35pt;width:63.45pt;height:6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92910</wp:posOffset>
                </wp:positionH>
                <wp:positionV relativeFrom="paragraph">
                  <wp:posOffset>1553845</wp:posOffset>
                </wp:positionV>
                <wp:extent cx="279400" cy="304800"/>
                <wp:effectExtent l="5080" t="5080" r="5715" b="5715"/>
                <wp:wrapNone/>
                <wp:docPr id="9" name=""/>
                <a:graphic xmlns:a="http://schemas.openxmlformats.org/drawingml/2006/main">
                  <a:graphicData uri="http://schemas.microsoft.com/office/word/2010/wordprocessingShape">
                    <wps:wsp>
                      <wps:cNvSpPr/>
                      <wps:spPr>
                        <a:xfrm>
                          <a:off x="0" y="0"/>
                          <a:ext cx="27936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pt;margin-top:122.35pt;width:21.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12110</wp:posOffset>
                </wp:positionH>
                <wp:positionV relativeFrom="paragraph">
                  <wp:posOffset>1458595</wp:posOffset>
                </wp:positionV>
                <wp:extent cx="495300" cy="495300"/>
                <wp:effectExtent l="5080" t="5080" r="5715" b="5715"/>
                <wp:wrapNone/>
                <wp:docPr id="10"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3pt;margin-top:114.85pt;width:38.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271010</wp:posOffset>
                </wp:positionH>
                <wp:positionV relativeFrom="paragraph">
                  <wp:posOffset>1458595</wp:posOffset>
                </wp:positionV>
                <wp:extent cx="463550" cy="463550"/>
                <wp:effectExtent l="5080" t="5080" r="5715" b="5715"/>
                <wp:wrapNone/>
                <wp:docPr id="11" name=""/>
                <a:graphic xmlns:a="http://schemas.openxmlformats.org/drawingml/2006/main">
                  <a:graphicData uri="http://schemas.microsoft.com/office/word/2010/wordprocessingShape">
                    <wps:wsp>
                      <wps:cNvSpPr/>
                      <wps:spPr>
                        <a:xfrm>
                          <a:off x="0" y="0"/>
                          <a:ext cx="46368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pt;margin-top:114.85pt;width:36.45pt;height:3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922010</wp:posOffset>
                </wp:positionH>
                <wp:positionV relativeFrom="paragraph">
                  <wp:posOffset>766445</wp:posOffset>
                </wp:positionV>
                <wp:extent cx="152400" cy="133350"/>
                <wp:effectExtent l="5080" t="5080" r="5715" b="5715"/>
                <wp:wrapNone/>
                <wp:docPr id="12" name=""/>
                <a:graphic xmlns:a="http://schemas.openxmlformats.org/drawingml/2006/main">
                  <a:graphicData uri="http://schemas.microsoft.com/office/word/2010/wordprocessingShape">
                    <wps:wsp>
                      <wps:cNvSpPr/>
                      <wps:spPr>
                        <a:xfrm>
                          <a:off x="0" y="0"/>
                          <a:ext cx="15228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6.3pt;margin-top:60.35pt;width:11.9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966460</wp:posOffset>
                </wp:positionH>
                <wp:positionV relativeFrom="paragraph">
                  <wp:posOffset>1610995</wp:posOffset>
                </wp:positionV>
                <wp:extent cx="158750" cy="133350"/>
                <wp:effectExtent l="5080" t="5080" r="5715" b="5715"/>
                <wp:wrapNone/>
                <wp:docPr id="13" name=""/>
                <a:graphic xmlns:a="http://schemas.openxmlformats.org/drawingml/2006/main">
                  <a:graphicData uri="http://schemas.microsoft.com/office/word/2010/wordprocessingShape">
                    <wps:wsp>
                      <wps:cNvSpPr/>
                      <wps:spPr>
                        <a:xfrm>
                          <a:off x="0" y="0"/>
                          <a:ext cx="15876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8pt;margin-top:126.85pt;width:12.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34110</wp:posOffset>
                </wp:positionH>
                <wp:positionV relativeFrom="paragraph">
                  <wp:posOffset>74295</wp:posOffset>
                </wp:positionV>
                <wp:extent cx="610235" cy="349885"/>
                <wp:effectExtent l="2540" t="0" r="0" b="4445"/>
                <wp:wrapNone/>
                <wp:docPr id="14" name=""/>
                <a:graphic xmlns:a="http://schemas.openxmlformats.org/drawingml/2006/main">
                  <a:graphicData uri="http://schemas.microsoft.com/office/word/2010/wordprocessingShape">
                    <wps:wsp>
                      <wps:cNvCnPr/>
                      <wps:spPr>
                        <a:xfrm flipV="1">
                          <a:off x="0" y="0"/>
                          <a:ext cx="61056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pt;margin-top:5.85pt;width:48.05pt;height:2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34110</wp:posOffset>
                </wp:positionH>
                <wp:positionV relativeFrom="paragraph">
                  <wp:posOffset>899795</wp:posOffset>
                </wp:positionV>
                <wp:extent cx="610235" cy="654685"/>
                <wp:effectExtent l="3810" t="3810" r="0" b="0"/>
                <wp:wrapNone/>
                <wp:docPr id="15" name=""/>
                <a:graphic xmlns:a="http://schemas.openxmlformats.org/drawingml/2006/main">
                  <a:graphicData uri="http://schemas.microsoft.com/office/word/2010/wordprocessingShape">
                    <wps:wsp>
                      <wps:cNvCnPr/>
                      <wps:spPr>
                        <a:xfrm>
                          <a:off x="0" y="0"/>
                          <a:ext cx="610560" cy="65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pt;margin-top:70.85pt;width:48.05pt;height:5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34560</wp:posOffset>
                </wp:positionH>
                <wp:positionV relativeFrom="paragraph">
                  <wp:posOffset>868045</wp:posOffset>
                </wp:positionV>
                <wp:extent cx="1124585" cy="686435"/>
                <wp:effectExtent l="2540" t="0" r="0" b="4445"/>
                <wp:wrapNone/>
                <wp:docPr id="16" name=""/>
                <a:graphic xmlns:a="http://schemas.openxmlformats.org/drawingml/2006/main">
                  <a:graphicData uri="http://schemas.microsoft.com/office/word/2010/wordprocessingShape">
                    <wps:wsp>
                      <wps:cNvCnPr/>
                      <wps:spPr>
                        <a:xfrm flipV="1">
                          <a:off x="0" y="0"/>
                          <a:ext cx="11246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68.35pt;width:88.5pt;height: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34560</wp:posOffset>
                </wp:positionH>
                <wp:positionV relativeFrom="paragraph">
                  <wp:posOffset>1744345</wp:posOffset>
                </wp:positionV>
                <wp:extent cx="1232535" cy="1270"/>
                <wp:effectExtent l="635" t="37465" r="0" b="38100"/>
                <wp:wrapNone/>
                <wp:docPr id="17" name=""/>
                <a:graphic xmlns:a="http://schemas.openxmlformats.org/drawingml/2006/main">
                  <a:graphicData uri="http://schemas.microsoft.com/office/word/2010/wordprocessingShape">
                    <wps:wsp>
                      <wps:cNvCnPr/>
                      <wps:spPr>
                        <a:xfrm>
                          <a:off x="0" y="0"/>
                          <a:ext cx="123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137.35pt;width: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12460</wp:posOffset>
                </wp:positionH>
                <wp:positionV relativeFrom="paragraph">
                  <wp:posOffset>455295</wp:posOffset>
                </wp:positionV>
                <wp:extent cx="464185" cy="711835"/>
                <wp:effectExtent l="4445" t="3175" r="4445" b="3175"/>
                <wp:wrapNone/>
                <wp:docPr id="18" name=""/>
                <a:graphic xmlns:a="http://schemas.openxmlformats.org/drawingml/2006/main">
                  <a:graphicData uri="http://schemas.microsoft.com/office/word/2010/wordprocessingShape">
                    <wps:wsp>
                      <wps:cNvCnPr/>
                      <wps:spPr>
                        <a:xfrm>
                          <a:off x="0" y="0"/>
                          <a:ext cx="464400" cy="71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8pt;margin-top:35.85pt;width:36.5pt;height:56pt" type="_x0000_t32">
                <v:stroke color="black" weight="9360" joinstyle="miter" endcap="flat"/>
                <v:fill o:detectmouseclick="t" on="false"/>
                <w10:wrap type="none"/>
              </v:shape>
            </w:pict>
          </mc:Fallback>
        </mc:AlternateContent>
      </w:r>
      <w:r>
        <w:rPr/>
        <w:t xml:space="preserve">                                                                                                                                               </w:t>
      </w:r>
      <w:r>
        <w:rPr/>
        <w:t xml:space="preserve">Белый   </w:t>
      </w:r>
    </w:p>
    <w:p>
      <w:pPr>
        <w:pStyle w:val="TextBody"/>
        <w:rPr/>
      </w:pPr>
      <w:r>
        <w:rPr/>
        <w:t xml:space="preserve">                                          </w:t>
      </w:r>
      <w:r>
        <w:rPr/>
        <w:t xml:space="preserve">Звезды                 красные                        туманность              карлик            </w:t>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486410</wp:posOffset>
                </wp:positionH>
                <wp:positionV relativeFrom="paragraph">
                  <wp:posOffset>15875</wp:posOffset>
                </wp:positionV>
                <wp:extent cx="603250" cy="596900"/>
                <wp:effectExtent l="5080" t="5080" r="5715" b="5715"/>
                <wp:wrapNone/>
                <wp:docPr id="19" name=""/>
                <a:graphic xmlns:a="http://schemas.openxmlformats.org/drawingml/2006/main">
                  <a:graphicData uri="http://schemas.microsoft.com/office/word/2010/wordprocessingShape">
                    <wps:wsp>
                      <wps:cNvSpPr/>
                      <wps:spPr>
                        <a:xfrm>
                          <a:off x="0" y="0"/>
                          <a:ext cx="603360" cy="59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pt;margin-top:1.25pt;width:47.45pt;height:46.95pt;mso-wrap-style:none;v-text-anchor:middle">
                <v:fill o:detectmouseclick="t" type="solid" color2="black"/>
                <v:stroke color="black" weight="9360" joinstyle="miter" endcap="flat"/>
                <w10:wrap type="none"/>
              </v:oval>
            </w:pict>
          </mc:Fallback>
        </mc:AlternateContent>
      </w:r>
      <w:r>
        <w:rPr/>
        <w:t xml:space="preserve">                                        </w:t>
      </w:r>
      <w:r>
        <w:rPr/>
        <w:t>Средней                гигант                            плотная</w:t>
      </w:r>
    </w:p>
    <w:p>
      <w:pPr>
        <w:pStyle w:val="TextBody"/>
        <w:rPr/>
      </w:pPr>
      <w:r>
        <w:rPr/>
        <w:t xml:space="preserve">                                                                                                                                                           </w:t>
      </w:r>
      <w:r>
        <w:rPr/>
        <w:t xml:space="preserve">нейтронные             </w:t>
      </w:r>
    </w:p>
    <w:p>
      <w:pPr>
        <w:pStyle w:val="TextBody"/>
        <w:rPr/>
      </w:pPr>
      <w:r>
        <w:rPr/>
        <w:t xml:space="preserve">                                                                                                                                                                </w:t>
      </w:r>
      <w:r>
        <w:rPr/>
        <w:t xml:space="preserve">звезды              </w:t>
      </w:r>
    </w:p>
    <w:p>
      <w:pPr>
        <w:pStyle w:val="TextBody"/>
        <w:rPr/>
      </w:pPr>
      <w:r>
        <w:rPr/>
      </w:r>
    </w:p>
    <w:p>
      <w:pPr>
        <w:pStyle w:val="TextBody"/>
        <w:rPr/>
      </w:pPr>
      <w:r>
        <w:rPr/>
        <w:t xml:space="preserve">                                                                                                                  </w:t>
      </w:r>
      <w:r>
        <w:rPr/>
        <w:t>супер</w:t>
      </w:r>
    </w:p>
    <w:p>
      <w:pPr>
        <w:pStyle w:val="TextBody"/>
        <w:rPr/>
      </w:pPr>
      <w:r>
        <w:rPr/>
        <w:t xml:space="preserve">            </w:t>
      </w:r>
      <w:r>
        <w:rPr/>
        <w:t xml:space="preserve">Туманности          массивы          красные супер гиганты      новая                        </w:t>
      </w:r>
    </w:p>
    <w:p>
      <w:pPr>
        <w:pStyle w:val="TextBody"/>
        <w:rPr/>
      </w:pPr>
      <w:r>
        <w:rPr/>
        <w:t xml:space="preserve">                                              </w:t>
      </w:r>
      <w:r>
        <w:rPr/>
        <w:t xml:space="preserve">звезд                                                                                                Черные Дыры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r>
        <w:rPr/>
        <w:t>Алгоритм преобразования звездных систем, ЧД, Белых Карликов (рождение и гибель звезд).</w:t>
      </w:r>
    </w:p>
    <w:p>
      <w:pPr>
        <w:pStyle w:val="TextBody"/>
        <w:rPr/>
      </w:pPr>
      <w:r>
        <w:rPr/>
      </w:r>
    </w:p>
    <w:p>
      <w:pPr>
        <w:pStyle w:val="TextBody"/>
        <w:rPr/>
      </w:pPr>
      <w:r>
        <w:rPr/>
        <w:t xml:space="preserve">          </w:t>
      </w:r>
      <w:r>
        <w:rPr/>
        <w:t xml:space="preserve">Индейским астрономам удалось записать взрыв огромных сверхновых скоплений в центральной части огромной нейтронной звезды. Она имеет диаметр 35 км, и вращается со скоростью 30 об/мин. При этом световые фронты разбегаются со скоростью 1800 км/сек. – это фронт ударной волны. Энергетика, которую мы при этом наблюдаем, огромна. Когда звезды погибают, остается нейтронная звезда, которая, вращаясь, создает магнитные и электрические поля, которые формируют широкий спектр излучения. Получается пульсар.  Возможно, по энергетике, это явление будет заметно для навигации, которой мы пользуемся.    </w:t>
      </w:r>
    </w:p>
    <w:p>
      <w:pPr>
        <w:pStyle w:val="TextBody"/>
        <w:rPr/>
      </w:pPr>
      <w:r>
        <w:rPr/>
        <w:t xml:space="preserve">        </w:t>
      </w:r>
      <w:r>
        <w:rPr/>
        <w:t>Галактики тоже взаимодействуют между собой. Они очень массивные, взаимодействие протекает медленно, порядка несколько случаев в 100 лет. Через 4 млрд. лет туманность Андромеды пересечется с галактикой Млечный Путь. Всего во Вселенной более 450 млрд. галактик. Звезд в Туманности Андромеда – 1,5 триллиона. Количество определяется по их светимости. Характер поглощения – большая галактика поглощает межзвездное вещество и подпитывает Черную Дыру, которая, видимо, имеется в центре каждой галактики.</w:t>
      </w:r>
    </w:p>
    <w:p>
      <w:pPr>
        <w:pStyle w:val="TextBody"/>
        <w:rPr/>
      </w:pPr>
      <w:r>
        <mc:AlternateContent>
          <mc:Choice Requires="wps">
            <w:drawing>
              <wp:anchor behindDoc="0" distT="0" distB="0" distL="114935" distR="114935" simplePos="0" locked="0" layoutInCell="0" allowOverlap="1" relativeHeight="51">
                <wp:simplePos x="0" y="0"/>
                <wp:positionH relativeFrom="column">
                  <wp:posOffset>473710</wp:posOffset>
                </wp:positionH>
                <wp:positionV relativeFrom="paragraph">
                  <wp:posOffset>782320</wp:posOffset>
                </wp:positionV>
                <wp:extent cx="1028700" cy="431800"/>
                <wp:effectExtent l="5080" t="5080" r="5715" b="5715"/>
                <wp:wrapNone/>
                <wp:docPr id="20" name=""/>
                <a:graphic xmlns:a="http://schemas.openxmlformats.org/drawingml/2006/main">
                  <a:graphicData uri="http://schemas.microsoft.com/office/word/2010/wordprocessingShape">
                    <wps:wsp>
                      <wps:cNvSpPr/>
                      <wps:spPr>
                        <a:xfrm>
                          <a:off x="0" y="0"/>
                          <a:ext cx="102888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pt;margin-top:61.6pt;width:80.95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502410</wp:posOffset>
                </wp:positionH>
                <wp:positionV relativeFrom="paragraph">
                  <wp:posOffset>845820</wp:posOffset>
                </wp:positionV>
                <wp:extent cx="1085850" cy="368300"/>
                <wp:effectExtent l="5080" t="5080" r="5715" b="5715"/>
                <wp:wrapNone/>
                <wp:docPr id="21" name=""/>
                <a:graphic xmlns:a="http://schemas.openxmlformats.org/drawingml/2006/main">
                  <a:graphicData uri="http://schemas.microsoft.com/office/word/2010/wordprocessingShape">
                    <wps:wsp>
                      <wps:cNvSpPr/>
                      <wps:spPr>
                        <a:xfrm>
                          <a:off x="0" y="0"/>
                          <a:ext cx="1085760" cy="36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3pt;margin-top:66.6pt;width:85.45pt;height:2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19860</wp:posOffset>
                </wp:positionH>
                <wp:positionV relativeFrom="paragraph">
                  <wp:posOffset>394970</wp:posOffset>
                </wp:positionV>
                <wp:extent cx="133985" cy="1429385"/>
                <wp:effectExtent l="5080" t="635" r="5080" b="635"/>
                <wp:wrapNone/>
                <wp:docPr id="22" name=""/>
                <a:graphic xmlns:a="http://schemas.openxmlformats.org/drawingml/2006/main">
                  <a:graphicData uri="http://schemas.microsoft.com/office/word/2010/wordprocessingShape">
                    <wps:wsp>
                      <wps:cNvCnPr/>
                      <wps:spPr>
                        <a:xfrm flipH="1">
                          <a:off x="0" y="0"/>
                          <a:ext cx="134280" cy="14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pt;margin-top:31.1pt;width:10.45pt;height:112.55pt;flip:x" type="_x0000_t32">
                <v:stroke color="black" weight="9360" joinstyle="miter" endcap="flat"/>
                <v:fill o:detectmouseclick="t" on="false"/>
                <w10:wrap type="none"/>
              </v:shape>
            </w:pict>
          </mc:Fallback>
        </mc:AlternateContent>
      </w:r>
      <w:r>
        <w:rPr/>
        <w:t xml:space="preserve">            </w:t>
      </w:r>
      <w:r>
        <w:rPr/>
        <w:t xml:space="preserve">Именно при съемках в рентгеновском диапазоне было обнаружено, что в центре галактики имеется  огромная масса, которая все поглощает, даже свет оттуда не выходит, но идет гамма излучение. </w:t>
      </w:r>
    </w:p>
    <w:p>
      <w:pPr>
        <w:pStyle w:val="TextBody"/>
        <w:rPr/>
      </w:pPr>
      <w:r>
        <w:rPr/>
        <w:t xml:space="preserve">                                                                             </w:t>
      </w:r>
      <w:r>
        <w:rPr/>
        <w:t xml:space="preserve">Так образуются квазары, и они функционируют пока Черная Дыра       </w:t>
      </w:r>
    </w:p>
    <w:p>
      <w:pPr>
        <w:pStyle w:val="TextBody"/>
        <w:rPr/>
      </w:pPr>
      <w:r>
        <w:rPr/>
        <w:t xml:space="preserve">                                                                             </w:t>
      </w:r>
      <w:r>
        <w:rPr/>
        <w:t xml:space="preserve">не поглотит малую галактику. Пульсары, которые образуются </w:t>
      </w:r>
    </w:p>
    <w:p>
      <w:pPr>
        <w:pStyle w:val="TextBody"/>
        <w:rPr/>
      </w:pPr>
      <w:r>
        <w:rPr/>
        <w:t xml:space="preserve">                                                                             </w:t>
      </w:r>
      <w:r>
        <w:rPr/>
        <w:t xml:space="preserve">после гибели звезды, мигрируют вокруг Черной Дыры. А квазары </w:t>
      </w:r>
    </w:p>
    <w:p>
      <w:pPr>
        <w:pStyle w:val="TextBody"/>
        <w:rPr/>
      </w:pPr>
      <w:r>
        <w:rPr/>
        <w:t xml:space="preserve">                                                                            </w:t>
      </w:r>
      <w:r>
        <w:rPr/>
        <w:t>пока не контролируютс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Чтобы этим излучением пользоваться на Земле в дневное время, нужно сквозь дневное небо измерять эти лучи. Пока таких приемников у нас нет.</w:t>
      </w:r>
    </w:p>
    <w:p>
      <w:pPr>
        <w:pStyle w:val="TextBody"/>
        <w:rPr/>
      </w:pPr>
      <w:r>
        <w:rPr/>
        <w:t xml:space="preserve">        </w:t>
      </w:r>
      <w:r>
        <w:rPr/>
        <w:t xml:space="preserve">Иногда, при взаимодействии равноценных галактик остается туманность. </w:t>
      </w:r>
    </w:p>
    <w:p>
      <w:pPr>
        <w:pStyle w:val="TextBody"/>
        <w:rPr/>
      </w:pPr>
      <w:r>
        <w:rPr/>
        <w:t xml:space="preserve">        </w:t>
      </w:r>
      <w:r>
        <w:rPr/>
        <w:t xml:space="preserve">Сегодня уже удалось  измерить структуру Вселенной (пока это предположение).  Оказалось, что вся материальная масса Вселенной составляет 4%, а 23% объема Вселенной – это Черные Дыры, где, видимо, идут термоядерные реакции. Земля в Черной Дыре превратилась бы в тело диаметром 0,4 мм, а Солнце имело бы диаметр 3км. И все это и вещество занимает 73%. И вся эта масса летает  в космосе с огромной скоростью, не сжигая никакого рабочего тела, никакого топлива. </w:t>
      </w:r>
    </w:p>
    <w:p>
      <w:pPr>
        <w:pStyle w:val="TextBody"/>
        <w:rPr/>
      </w:pPr>
      <w:r>
        <w:rPr/>
        <w:t xml:space="preserve">         </w:t>
      </w:r>
      <w:r>
        <w:rPr/>
        <w:t xml:space="preserve">Никакого реактивного движения в космосе нет. И, видимо, это объясняется наличием Темной Энергии. Изучается структура Вселенной, но пока мы туда не долетим и не достигнем высшего знания. </w:t>
      </w:r>
    </w:p>
    <w:p>
      <w:pPr>
        <w:pStyle w:val="TextBody"/>
        <w:rPr/>
      </w:pPr>
      <w:r>
        <w:rPr/>
        <w:t xml:space="preserve">         </w:t>
      </w:r>
      <w:r>
        <w:rPr/>
        <w:t xml:space="preserve">А что делается вокруг нас? </w:t>
      </w:r>
    </w:p>
    <w:p>
      <w:pPr>
        <w:pStyle w:val="TextBody"/>
        <w:rPr/>
      </w:pPr>
      <w:r>
        <w:rPr/>
        <w:t xml:space="preserve">        </w:t>
      </w:r>
      <w:r>
        <w:rPr/>
        <w:t xml:space="preserve">Наша галактика – это спираль Архимеда, с 6-ю рукавами. Мы находимся в рукаве Персея, в 2/3 от центра галактики. Точная структура Черной Дыры не известна. Видимо, она имеет дуплексную структуру. Размер нашей галактики примерно составляет 100 000 световых лет. Радиоволны – голос Вселенной. Японским ученым удалось измерить эту величину в гамма диапазоне. </w:t>
      </w:r>
    </w:p>
    <w:p>
      <w:pPr>
        <w:pStyle w:val="TextBody"/>
        <w:rPr/>
      </w:pPr>
      <w:r>
        <w:rPr/>
        <w:t xml:space="preserve">      </w:t>
      </w:r>
      <w:r>
        <w:rPr/>
        <w:t>Наша Вселенная имеет форму плоского диска и ее структура примерно такая.</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54">
                <wp:simplePos x="0" y="0"/>
                <wp:positionH relativeFrom="column">
                  <wp:posOffset>1648460</wp:posOffset>
                </wp:positionH>
                <wp:positionV relativeFrom="paragraph">
                  <wp:posOffset>68580</wp:posOffset>
                </wp:positionV>
                <wp:extent cx="3670300" cy="133350"/>
                <wp:effectExtent l="5080" t="5080" r="5715" b="5715"/>
                <wp:wrapNone/>
                <wp:docPr id="23" name=""/>
                <a:graphic xmlns:a="http://schemas.openxmlformats.org/drawingml/2006/main">
                  <a:graphicData uri="http://schemas.microsoft.com/office/word/2010/wordprocessingShape">
                    <wps:wsp>
                      <wps:cNvSpPr/>
                      <wps:spPr>
                        <a:xfrm>
                          <a:off x="0" y="0"/>
                          <a:ext cx="3670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pt;margin-top:5.4pt;width:288.95pt;height:10.45pt;mso-wrap-style:none;v-text-anchor:middle">
                <v:fill o:detectmouseclick="t" type="solid" color2="black"/>
                <v:stroke color="black" weight="9360" joinstyle="miter" endcap="flat"/>
                <w10:wrap type="none"/>
              </v:oval>
            </w:pict>
          </mc:Fallback>
        </mc:AlternateContent>
      </w:r>
      <w:r>
        <w:rPr/>
        <w:t xml:space="preserve">                  </w:t>
      </w:r>
      <w:r>
        <w:rPr/>
        <w:t>Вид сбоку</w:t>
      </w:r>
    </w:p>
    <w:p>
      <w:pPr>
        <w:pStyle w:val="TextBody"/>
        <w:rPr/>
      </w:pPr>
      <w:r>
        <w:rPr/>
      </w:r>
    </w:p>
    <w:p>
      <w:pPr>
        <w:pStyle w:val="TextBody"/>
        <w:rPr/>
      </w:pPr>
      <w:r>
        <w:rPr/>
        <w:t xml:space="preserve">                         </w:t>
      </w:r>
      <w:r>
        <w:rPr/>
        <w:t xml:space="preserve">* </w:t>
      </w:r>
      <w:r>
        <mc:AlternateContent>
          <mc:Choice Requires="wps">
            <w:drawing>
              <wp:anchor behindDoc="0" distT="0" distB="0" distL="114935" distR="114935" simplePos="0" locked="0" layoutInCell="0" allowOverlap="1" relativeHeight="57">
                <wp:simplePos x="0" y="0"/>
                <wp:positionH relativeFrom="column">
                  <wp:posOffset>1959610</wp:posOffset>
                </wp:positionH>
                <wp:positionV relativeFrom="paragraph">
                  <wp:posOffset>129540</wp:posOffset>
                </wp:positionV>
                <wp:extent cx="38100" cy="921385"/>
                <wp:effectExtent l="5080" t="635" r="5080" b="635"/>
                <wp:wrapNone/>
                <wp:docPr id="24" name=""/>
                <a:graphic xmlns:a="http://schemas.openxmlformats.org/drawingml/2006/main">
                  <a:graphicData uri="http://schemas.microsoft.com/office/word/2010/wordprocessingShape">
                    <wps:wsp>
                      <wps:cNvCnPr/>
                      <wps:spPr>
                        <a:xfrm flipH="1">
                          <a:off x="0" y="0"/>
                          <a:ext cx="38520" cy="92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pt;margin-top:10.2pt;width:2.95pt;height: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89760</wp:posOffset>
                </wp:positionH>
                <wp:positionV relativeFrom="paragraph">
                  <wp:posOffset>161290</wp:posOffset>
                </wp:positionV>
                <wp:extent cx="229235" cy="965835"/>
                <wp:effectExtent l="5080" t="1270" r="5080" b="1270"/>
                <wp:wrapNone/>
                <wp:docPr id="25" name=""/>
                <a:graphic xmlns:a="http://schemas.openxmlformats.org/drawingml/2006/main">
                  <a:graphicData uri="http://schemas.microsoft.com/office/word/2010/wordprocessingShape">
                    <wps:wsp>
                      <wps:cNvCnPr/>
                      <wps:spPr>
                        <a:xfrm flipH="1">
                          <a:off x="0" y="0"/>
                          <a:ext cx="229680" cy="9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12.7pt;width:18pt;height:76.05pt;flip:x" type="_x0000_t32">
                <v:stroke color="black" weight="9360" joinstyle="miter" endcap="flat"/>
                <v:fill o:detectmouseclick="t" on="false"/>
                <w10:wrap type="none"/>
              </v:shape>
            </w:pict>
          </mc:Fallback>
        </mc:AlternateContent>
      </w:r>
      <w:r>
        <w:rPr/>
        <w:t>солнце          рентгеновское излучение.</w:t>
      </w:r>
    </w:p>
    <w:p>
      <w:pPr>
        <w:pStyle w:val="TextBody"/>
        <w:rPr/>
      </w:pPr>
      <w:r>
        <mc:AlternateContent>
          <mc:Choice Requires="wps">
            <w:drawing>
              <wp:anchor behindDoc="0" distT="0" distB="0" distL="114935" distR="114935" simplePos="0" locked="0" layoutInCell="0" allowOverlap="1" relativeHeight="55">
                <wp:simplePos x="0" y="0"/>
                <wp:positionH relativeFrom="column">
                  <wp:posOffset>1292860</wp:posOffset>
                </wp:positionH>
                <wp:positionV relativeFrom="paragraph">
                  <wp:posOffset>113030</wp:posOffset>
                </wp:positionV>
                <wp:extent cx="825500" cy="571500"/>
                <wp:effectExtent l="5080" t="5080" r="5715" b="5715"/>
                <wp:wrapNone/>
                <wp:docPr id="26" name=""/>
                <a:graphic xmlns:a="http://schemas.openxmlformats.org/drawingml/2006/main">
                  <a:graphicData uri="http://schemas.microsoft.com/office/word/2010/wordprocessingShape">
                    <wps:wsp>
                      <wps:cNvSpPr/>
                      <wps:spPr>
                        <a:xfrm>
                          <a:off x="0" y="0"/>
                          <a:ext cx="825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8pt;margin-top:8.9pt;width:6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59610</wp:posOffset>
                </wp:positionH>
                <wp:positionV relativeFrom="paragraph">
                  <wp:posOffset>113030</wp:posOffset>
                </wp:positionV>
                <wp:extent cx="679450" cy="501650"/>
                <wp:effectExtent l="5080" t="5080" r="5715" b="5715"/>
                <wp:wrapNone/>
                <wp:docPr id="27" name=""/>
                <a:graphic xmlns:a="http://schemas.openxmlformats.org/drawingml/2006/main">
                  <a:graphicData uri="http://schemas.microsoft.com/office/word/2010/wordprocessingShape">
                    <wps:wsp>
                      <wps:cNvSpPr/>
                      <wps:spPr>
                        <a:xfrm>
                          <a:off x="0" y="0"/>
                          <a:ext cx="679320" cy="50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8.9pt;width:53.45pt;height:39.45pt;mso-wrap-style:none;v-text-anchor:middle">
                <v:fill o:detectmouseclick="t" type="solid" color2="black"/>
                <v:stroke color="black" weight="9360" joinstyle="miter" endcap="flat"/>
                <w10:wrap type="none"/>
              </v:oval>
            </w:pict>
          </mc:Fallback>
        </mc:AlternateContent>
      </w:r>
      <w:r>
        <w:rPr/>
        <w:t xml:space="preserve">                                                    </w:t>
      </w:r>
    </w:p>
    <w:p>
      <w:pPr>
        <w:pStyle w:val="TextBody"/>
        <w:rPr/>
      </w:pPr>
      <w:r>
        <w:rPr/>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892810</wp:posOffset>
                </wp:positionH>
                <wp:positionV relativeFrom="paragraph">
                  <wp:posOffset>58420</wp:posOffset>
                </wp:positionV>
                <wp:extent cx="680085" cy="241935"/>
                <wp:effectExtent l="1905" t="10795" r="0" b="5080"/>
                <wp:wrapNone/>
                <wp:docPr id="28" name=""/>
                <a:graphic xmlns:a="http://schemas.openxmlformats.org/drawingml/2006/main">
                  <a:graphicData uri="http://schemas.microsoft.com/office/word/2010/wordprocessingShape">
                    <wps:wsp>
                      <wps:cNvCnPr/>
                      <wps:spPr>
                        <a:xfrm flipV="1">
                          <a:off x="0" y="0"/>
                          <a:ext cx="6804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pt;margin-top:4.6pt;width:53.5pt;height:1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72360</wp:posOffset>
                </wp:positionH>
                <wp:positionV relativeFrom="paragraph">
                  <wp:posOffset>13970</wp:posOffset>
                </wp:positionV>
                <wp:extent cx="807085" cy="45085"/>
                <wp:effectExtent l="0" t="34290" r="635" b="5080"/>
                <wp:wrapNone/>
                <wp:docPr id="29" name=""/>
                <a:graphic xmlns:a="http://schemas.openxmlformats.org/drawingml/2006/main">
                  <a:graphicData uri="http://schemas.microsoft.com/office/word/2010/wordprocessingShape">
                    <wps:wsp>
                      <wps:cNvCnPr/>
                      <wps:spPr>
                        <a:xfrm flipH="1" flipV="1">
                          <a:off x="0" y="0"/>
                          <a:ext cx="807480" cy="4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pt;margin-top:1.1pt;width:63.45pt;height:3.45pt;flip:xy"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Малое Магелланово облако    </w:t>
      </w:r>
    </w:p>
    <w:p>
      <w:pPr>
        <w:pStyle w:val="TextBody"/>
        <w:rPr/>
      </w:pPr>
      <w:r>
        <w:rPr/>
        <w:t>Большое Магелланово</w:t>
      </w:r>
    </w:p>
    <w:p>
      <w:pPr>
        <w:pStyle w:val="TextBody"/>
        <w:rPr/>
      </w:pPr>
      <w:r>
        <w:rPr/>
        <w:t xml:space="preserve">           </w:t>
      </w:r>
      <w:r>
        <w:rPr/>
        <w:t>Облако.</w:t>
      </w:r>
    </w:p>
    <w:p>
      <w:pPr>
        <w:pStyle w:val="TextBody"/>
        <w:rPr/>
      </w:pPr>
      <w:r>
        <w:rPr/>
      </w:r>
    </w:p>
    <w:p>
      <w:pPr>
        <w:pStyle w:val="TextBody"/>
        <w:rPr/>
      </w:pPr>
      <w:r>
        <w:rPr/>
        <w:t xml:space="preserve">             </w:t>
      </w:r>
      <w:r>
        <w:rPr/>
        <w:t xml:space="preserve">Рентгеновское излучение, которое распространяется на 50 000 световых лет,  и которое идет из центра, по аналогии с черной Дырой. Мы движемся по эллипсу со скоростью 240 км/сек. Один галактический оборот составляет 250 млн. лет. </w:t>
      </w:r>
    </w:p>
    <w:p>
      <w:pPr>
        <w:pStyle w:val="TextBody"/>
        <w:rPr/>
      </w:pPr>
      <w:r>
        <w:rPr/>
        <w:t xml:space="preserve">          </w:t>
      </w:r>
      <w:r>
        <w:rPr/>
        <w:t xml:space="preserve">Практически невозможно определить, втягивает ли нас Черная Дыра или нет. Нет такого инструментария. Но все предположения подтверждаю, примерно, одну и ту же конфигурацию нашей галактики (см. в интернете). Имеется два хвоста – Большое Магелланово облако и малое Магелланово облако. Идет сильное поглощение облака Стрелец. </w:t>
      </w:r>
    </w:p>
    <w:p>
      <w:pPr>
        <w:pStyle w:val="TextBody"/>
        <w:rPr/>
      </w:pPr>
      <w:r>
        <w:rPr/>
        <w:t xml:space="preserve">       </w:t>
      </w:r>
      <w:r>
        <w:rPr/>
        <w:t>Информация по нашей Солнечной Системе.</w:t>
      </w:r>
    </w:p>
    <w:p>
      <w:pPr>
        <w:pStyle w:val="TextBody"/>
        <w:rPr/>
      </w:pPr>
      <w:r>
        <w:rPr/>
        <w:t xml:space="preserve">       </w:t>
      </w:r>
      <w:r>
        <w:rPr/>
        <w:t xml:space="preserve">Замерены орбитальные скорости планет. Масса всех планет от Солнца составляет – 0,04%. Орбитальные скорости имеют большое значение для конструирования космических аппаратов для эффективного освоения космоса. Орбитальная скорость Земли. Энергия – скорость – искривление траектории полета. Чтобы осваивать космос, необходимо научиться летать со скоростью, в 1,5 раза больше орбитальной скорости Земли, иначе освоить Солнечную Системы не удастся. Орбитальная скорость Земли равна 30 км/сек. </w:t>
      </w:r>
    </w:p>
    <w:p>
      <w:pPr>
        <w:pStyle w:val="TextBody"/>
        <w:rPr/>
      </w:pPr>
      <w:r>
        <w:rPr/>
        <w:t xml:space="preserve">         </w:t>
      </w:r>
      <w:r>
        <w:rPr/>
        <w:t xml:space="preserve">Все скорости планет Солнечной Системы, самого Солнца и всех космических объектов постоянно увеличивается с момента Большого Взрыва. На самом деле, мы не понимаем, как происходит все движение в космосе организовано, какие энергии при этом используются. Сегодня физики все воспринимают через теорию Эйнштейна. Нужно летать со скоростями 45 – 50 км/сек. Но человечество смогло достичь скоростей не более 17 км/сек. При этом, самый дальний аппарат долетел до 4-ой паузы – Облака Холмса, что составляет 100 а.е., где кончается распространение гелия от Солнца. Все 8 планет вращаются в одну сторону. </w:t>
      </w:r>
    </w:p>
    <w:p>
      <w:pPr>
        <w:pStyle w:val="TextBody"/>
        <w:rPr/>
      </w:pPr>
      <w:r>
        <w:rPr/>
        <w:t xml:space="preserve">         </w:t>
      </w:r>
      <w:r>
        <w:rPr/>
        <w:t xml:space="preserve">Что будет происходить с нашим Солнцем в масштабе 1 млрд. лет? Через 4,5 млрд. лет оно превратиться в Красного Гиганта. Солнце будет расширяться, постепенно поглощать планеты. В 2012 году был сделан удивительный снимок – Пегас и экзопланета на его фоне. Гибнущая звезда. Планета была похожа на звезду. </w:t>
      </w:r>
    </w:p>
    <w:p>
      <w:pPr>
        <w:pStyle w:val="TextBody"/>
        <w:rPr/>
      </w:pPr>
      <w:r>
        <w:rPr/>
        <w:t xml:space="preserve">          </w:t>
      </w:r>
      <w:r>
        <w:rPr/>
        <w:t xml:space="preserve">Вспышка и вся атмосфера в одно мгновение была унесена в космос. Она была в 1,5 млн. км от своей звезды. Через 3 – 4 млрд. лет диаметр Солнца будет между Венерой и Землей. Советская станция долетела до Венеры – 1967 год. </w:t>
      </w:r>
    </w:p>
    <w:p>
      <w:pPr>
        <w:pStyle w:val="TextBody"/>
        <w:rPr/>
      </w:pPr>
      <w:r>
        <w:rPr/>
        <w:t xml:space="preserve">          </w:t>
      </w:r>
      <w:r>
        <w:rPr/>
        <w:t>Венера – 500</w:t>
      </w:r>
      <w:r>
        <w:rPr>
          <w:vertAlign w:val="superscript"/>
        </w:rPr>
        <w:t>0</w:t>
      </w:r>
      <w:r>
        <w:rPr/>
        <w:t>С, давление – 100 атм.</w:t>
      </w:r>
    </w:p>
    <w:p>
      <w:pPr>
        <w:pStyle w:val="TextBody"/>
        <w:rPr/>
      </w:pPr>
      <w:r>
        <w:rPr/>
        <w:t xml:space="preserve">          </w:t>
      </w:r>
      <w:r>
        <w:rPr/>
        <w:t>Марс – 150</w:t>
      </w:r>
      <w:r>
        <w:rPr>
          <w:vertAlign w:val="superscript"/>
        </w:rPr>
        <w:t>0</w:t>
      </w:r>
      <w:r>
        <w:rPr/>
        <w:t>С, давление – 0,01 атм., есть вода.</w:t>
      </w:r>
    </w:p>
    <w:p>
      <w:pPr>
        <w:pStyle w:val="TextBody"/>
        <w:rPr/>
      </w:pPr>
      <w:r>
        <w:rPr/>
        <w:t xml:space="preserve">        </w:t>
      </w:r>
      <w:r>
        <w:rPr/>
        <w:t xml:space="preserve">Один раз в 170 лет можно использовать гравитацию других планет для полета в пределах Солнечной Системы. Даже для полета на Луну необходима энергия до 6 мГВат. </w:t>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pPr>
      <w:r>
        <w:rPr/>
        <w:t xml:space="preserve">                                 </w:t>
      </w:r>
      <w:r>
        <w:rPr/>
        <w:t>8.  Основа устройства материи  и Мира– Эфир.</w:t>
      </w:r>
    </w:p>
    <w:p>
      <w:pPr>
        <w:pStyle w:val="TextBody"/>
        <w:rPr/>
      </w:pPr>
      <w:r>
        <w:rPr/>
      </w:r>
    </w:p>
    <w:p>
      <w:pPr>
        <w:pStyle w:val="TextBody"/>
        <w:rPr/>
      </w:pPr>
      <w:r>
        <w:rPr/>
        <w:t xml:space="preserve">         </w:t>
      </w:r>
      <w:r>
        <w:rPr/>
        <w:t xml:space="preserve">По книгам Тимербулатова («Силы Вселенной», Гравитация, магнетизм и электричество. </w:t>
      </w:r>
    </w:p>
    <w:p>
      <w:pPr>
        <w:pStyle w:val="TextBody"/>
        <w:rPr/>
      </w:pPr>
      <w:r>
        <w:rPr/>
        <w:t xml:space="preserve">                                                        </w:t>
      </w:r>
      <w:r>
        <w:rPr/>
        <w:t xml:space="preserve">Путешествие третье. Мон Тирей)    </w:t>
      </w:r>
    </w:p>
    <w:p>
      <w:pPr>
        <w:pStyle w:val="TextBody"/>
        <w:rPr/>
      </w:pPr>
      <w:r>
        <w:rPr/>
      </w:r>
    </w:p>
    <w:p>
      <w:pPr>
        <w:pStyle w:val="TextBody"/>
        <w:rPr/>
      </w:pPr>
      <w:r>
        <w:rPr/>
        <w:t xml:space="preserve">        </w:t>
      </w:r>
      <w:r>
        <w:rPr/>
        <w:t xml:space="preserve">По работам доктора физико-математических наук, сотрудника Специальной астрофизической  обсерватории РАН, Нижний Архыз, Олег Верходавова. </w:t>
      </w:r>
    </w:p>
    <w:p>
      <w:pPr>
        <w:pStyle w:val="TextBody"/>
        <w:rPr/>
      </w:pPr>
      <w:r>
        <w:rPr/>
      </w:r>
    </w:p>
    <w:p>
      <w:pPr>
        <w:pStyle w:val="TextBody"/>
        <w:rPr/>
      </w:pPr>
      <w:r>
        <w:rPr/>
        <w:t xml:space="preserve">           </w:t>
      </w:r>
      <w:r>
        <w:rPr/>
        <w:t xml:space="preserve">Сегодня разговор об Эфире занимает очень много внимания ученых всего Мира. Необходимо говорить о свойствах Эфира. Все, что нас окружает, так или иначе, связано с энергией, с энергией Земли, Солнца, воды, с энергией человека, энергией атома. Энергия – неотъемлемая часть нашей жизни. Но, что собой представляет само понятие энергия? К сожалению, нет единого понимания </w:t>
      </w:r>
      <w:r>
        <w:rPr>
          <w:b/>
        </w:rPr>
        <w:t>Энергии</w:t>
      </w:r>
      <w:r>
        <w:rPr/>
        <w:t xml:space="preserve">. </w:t>
      </w:r>
    </w:p>
    <w:p>
      <w:pPr>
        <w:pStyle w:val="TextBody"/>
        <w:rPr/>
      </w:pPr>
      <w:r>
        <w:rPr/>
        <w:t xml:space="preserve">        </w:t>
      </w:r>
      <w:r>
        <w:rPr/>
        <w:t xml:space="preserve">Физики говорят о механической энергии (кинетической и потенциальной), Химики говорят о химической энергии. Атомщики говорят о ядерной энергии.  Такое огромное значение энергии мы используем в нашей жизни. Почему энергию оценивают совершенно разными размерностями, разными единицами измерения? </w:t>
      </w:r>
    </w:p>
    <w:p>
      <w:pPr>
        <w:pStyle w:val="TextBody"/>
        <w:rPr/>
      </w:pPr>
      <w:r>
        <w:rPr/>
        <w:t xml:space="preserve">          </w:t>
      </w:r>
      <w:r>
        <w:rPr>
          <w:lang w:val="en-US"/>
        </w:rPr>
        <w:t>FL</w:t>
      </w:r>
      <w:r>
        <w:rPr/>
        <w:t xml:space="preserve">- сила, умноженная на длину. </w:t>
      </w:r>
      <w:r>
        <w:rPr>
          <w:lang w:val="en-US"/>
        </w:rPr>
        <w:t>PV</w:t>
      </w:r>
      <w:r>
        <w:rPr/>
        <w:t xml:space="preserve"> – давление, умноженное  на объем. ὃ</w:t>
      </w:r>
      <w:r>
        <w:rPr>
          <w:lang w:val="en-US"/>
        </w:rPr>
        <w:t>V</w:t>
      </w:r>
      <w:r>
        <w:rPr/>
        <w:t xml:space="preserve"> – импульс, умноженный на скорость. </w:t>
      </w:r>
      <w:r>
        <w:rPr>
          <w:lang w:val="en-US"/>
        </w:rPr>
        <w:t>qU</w:t>
      </w:r>
      <w:r>
        <w:rPr/>
        <w:t xml:space="preserve"> – заряд, умноженный на напряжение. </w:t>
      </w:r>
      <w:r>
        <w:rPr>
          <w:lang w:val="en-US"/>
        </w:rPr>
        <w:t>Pt</w:t>
      </w:r>
      <w:r>
        <w:rPr/>
        <w:t xml:space="preserve"> – мощность, умноженная на время. </w:t>
      </w:r>
      <w:r>
        <w:rPr>
          <w:lang w:val="en-US"/>
        </w:rPr>
        <w:t>mC</w:t>
      </w:r>
      <w:r>
        <w:rPr/>
        <w:t xml:space="preserve">2 – масса, умноженная на квадрат скорости света. И т.д. Саму энергию измеряют то дж., то в Ккал., то в кВат/час. И тд.д. Почему? Потому, что наше представление об энергии не конкретно и расплывчато. </w:t>
      </w:r>
    </w:p>
    <w:p>
      <w:pPr>
        <w:pStyle w:val="TextBody"/>
        <w:rPr/>
      </w:pPr>
      <w:r>
        <w:rPr/>
        <w:t xml:space="preserve">         </w:t>
      </w:r>
      <w:r>
        <w:rPr/>
        <w:t xml:space="preserve">Совершенно не понятно, как, из чего она появляется? Нам так же не понятен механизм ее возникновения. Мы пока не представляем ее физической сущности. Даже энциклопедия очень неопределенное представление об Энергии. (Энергия – это общая мера количества движения, это способность системы совершать работу. Толковый словарь – это одно из свойств материи). И т.д. </w:t>
      </w:r>
    </w:p>
    <w:p>
      <w:pPr>
        <w:pStyle w:val="TextBody"/>
        <w:rPr/>
      </w:pPr>
      <w:r>
        <w:rPr/>
        <w:t xml:space="preserve">        </w:t>
      </w:r>
      <w:r>
        <w:rPr/>
        <w:t xml:space="preserve">Так что же такое Энергия? Количественная мера? Способность? Свойство материи? Сила или что-то еще?    Чтобы ответить на этот вопрос необходимо вернуться к понятию Эфира. Основываясь на исследованиях ученых всех веков, мы уже имеем устойчивое понимание, что весь Мир состоит из Эфира, и что именно Эфир лежит в основе всего сущего. </w:t>
      </w:r>
    </w:p>
    <w:p>
      <w:pPr>
        <w:pStyle w:val="TextBody"/>
        <w:rPr/>
      </w:pPr>
      <w:r>
        <w:rPr/>
        <w:t xml:space="preserve">          </w:t>
      </w:r>
      <w:r>
        <w:rPr/>
        <w:t xml:space="preserve">Полагаем, что Эфир обладает 7-ю фундаментальными свойствами:   </w:t>
      </w:r>
    </w:p>
    <w:p>
      <w:pPr>
        <w:pStyle w:val="TextBody"/>
        <w:rPr/>
      </w:pPr>
      <w:r>
        <w:rPr/>
        <w:t>1 – упругостью;</w:t>
      </w:r>
    </w:p>
    <w:p>
      <w:pPr>
        <w:pStyle w:val="TextBody"/>
        <w:rPr/>
      </w:pPr>
      <w:r>
        <w:rPr/>
        <w:t>2 – способностью изменять свою плотность;</w:t>
      </w:r>
    </w:p>
    <w:p>
      <w:pPr>
        <w:pStyle w:val="TextBody"/>
        <w:rPr/>
      </w:pPr>
      <w:r>
        <w:rPr/>
        <w:t>3 – способностью непрерывно двигаться и формировать эфирные потоки;</w:t>
      </w:r>
    </w:p>
    <w:p>
      <w:pPr>
        <w:pStyle w:val="TextBody"/>
        <w:rPr/>
      </w:pPr>
      <w:r>
        <w:rPr/>
        <w:t xml:space="preserve">4 – способностью эфирных потоков создавать эфирные вихри, формирующие тороидальные плотности; </w:t>
      </w:r>
    </w:p>
    <w:p>
      <w:pPr>
        <w:pStyle w:val="TextBody"/>
        <w:rPr/>
      </w:pPr>
      <w:r>
        <w:rPr/>
        <w:t>5 – способность накапливать и выделять энергию;</w:t>
      </w:r>
    </w:p>
    <w:p>
      <w:pPr>
        <w:pStyle w:val="TextBody"/>
        <w:rPr/>
      </w:pPr>
      <w:r>
        <w:rPr/>
        <w:t>6 – способностью создавать материю;</w:t>
      </w:r>
    </w:p>
    <w:p>
      <w:pPr>
        <w:pStyle w:val="TextBody"/>
        <w:rPr/>
      </w:pPr>
      <w:r>
        <w:rPr/>
        <w:t>7 – способностью принимать и предавать информацию.</w:t>
      </w:r>
    </w:p>
    <w:p>
      <w:pPr>
        <w:pStyle w:val="TextBody"/>
        <w:rPr/>
      </w:pPr>
      <w:r>
        <w:rPr/>
        <w:t xml:space="preserve">          </w:t>
      </w:r>
      <w:r>
        <w:rPr/>
        <w:t>Существует много гипотез относительно определения Эфира. Не смотря на длительную историю научных исследований об Эфире,  размышления об это уникальной сущности пока еще не пришли к окончательному формированию.</w:t>
      </w:r>
    </w:p>
    <w:p>
      <w:pPr>
        <w:pStyle w:val="TextBody"/>
        <w:rPr/>
      </w:pPr>
      <w:r>
        <w:rPr/>
        <w:t xml:space="preserve">         </w:t>
      </w:r>
      <w:r>
        <w:rPr/>
        <w:t xml:space="preserve">Необходимо исследовать все свойства Эфира. </w:t>
      </w:r>
    </w:p>
    <w:p>
      <w:pPr>
        <w:pStyle w:val="TextBody"/>
        <w:rPr/>
      </w:pPr>
      <w:r>
        <w:rPr/>
        <w:t xml:space="preserve">          </w:t>
      </w:r>
      <w:r>
        <w:rPr/>
        <w:t xml:space="preserve">Упругость достигает у Эфира совершенно фантастических значений. Эфир способен растягиваться на огромные расстояния, а затем возвращаться в исходное состояние. Под воздействием внешних сил Эфир может сжиматься до неимоверно малых объемов и легко возвращаться в исходное равновесное состояние. Упругость – это фундаментальное свойство эфира, и оно определяет возможность Эфира находиться в состоянии равновесной среды. Кроме того, Эфир способен под воздействием температуры или давления, также как любые другие  вещества, изменять свою плотность.  Вода – жидкость, но при нагревании до 1000С переходит в пар, а при  00С – в твердое состояние, лед.  Можно предположить, что и Эфир под воздействием внешних факторов может находиться в уплотненном состоянии, либо в разреженном состоянии. В первом случае Эфир может представлять собой твердое тело, а в разреженном состоянии в виде газов или жидкостей. </w:t>
      </w:r>
    </w:p>
    <w:p>
      <w:pPr>
        <w:pStyle w:val="TextBody"/>
        <w:rPr/>
      </w:pPr>
      <w:r>
        <w:rPr/>
        <w:t xml:space="preserve">        </w:t>
      </w:r>
      <w:r>
        <w:rPr/>
        <w:t xml:space="preserve">Но во всех случаях, в виде твердого, газообразного состояния или жидкости, в основе всегда будет лежать Эфир, включая плазму. И это его фундаментальное свойство. Мы говорим об Эфире, эфирных потоках, эфирных вихрях, о тороидальных эфирных сгустках, о механизмах преобразования одних частиц в другие через создания цепочек. </w:t>
      </w:r>
    </w:p>
    <w:p>
      <w:pPr>
        <w:pStyle w:val="TextBody"/>
        <w:rPr/>
      </w:pPr>
      <w:r>
        <w:rPr/>
        <w:t xml:space="preserve">       </w:t>
      </w:r>
      <w:r>
        <w:rPr/>
        <w:t xml:space="preserve">Частицы удерживаются друг возле друга, словно сшиваясь торными потоками. Два фундаментальных свойства: непрерывно двигаться, формируя эфирные потоки, и способности потоков создавать эфирные вихри, формируя тороидальные эфирные плотности. </w:t>
      </w:r>
    </w:p>
    <w:p>
      <w:pPr>
        <w:pStyle w:val="TextBody"/>
        <w:rPr/>
      </w:pPr>
      <w:r>
        <w:rPr/>
        <w:t xml:space="preserve">         </w:t>
      </w:r>
      <w:r>
        <w:rPr/>
        <w:t xml:space="preserve">Эфир также имеет свойство   накапливать и выделять энергию.  Накопление в частицах энергии происходит за счет эфирных вихрей, которые замыкаются в непрерывно вращающиеся тороидальные конструкции. Вращение этих вихрей происходит без потери энергии и может продолжаться бесконечно долго. Через торные туннели частицы сшиваются эфирными микро потоками в цепочки, и вращение этих микро потоков также замкнуто и  безостановочно. </w:t>
      </w:r>
    </w:p>
    <w:p>
      <w:pPr>
        <w:pStyle w:val="TextBody"/>
        <w:rPr/>
      </w:pPr>
      <w:r>
        <w:rPr/>
        <w:t xml:space="preserve">         </w:t>
      </w:r>
      <w:r>
        <w:rPr/>
        <w:t xml:space="preserve">Таким образом, энергия движения мощных энергетических потоков аккумулируются внутри в цепочках, соединяющих эти частицы. Тогда логично предположить, что выделение энергии должно сопровождаться или разрушением частиц, или разрывом цепочек, или тем и другим одновременно. При этом, сверх уплотненные звенья должны разрываться, и потоки должны вырываться в окружающее пространство. </w:t>
      </w:r>
    </w:p>
    <w:p>
      <w:pPr>
        <w:pStyle w:val="TextBody"/>
        <w:rPr/>
      </w:pPr>
      <w:r>
        <w:rPr/>
        <w:t xml:space="preserve">       </w:t>
      </w:r>
      <w:r>
        <w:rPr/>
        <w:t xml:space="preserve">В этом случае при взаимодействии с окружающей средой сверх плотные эфирные потоки разрушаются. Свободный Эфир стремится равномерно распределиться в окружающей среде, увеличивая ее плотность. И, чем больше образуется Эфира при разрушении частиц или цепочек, тем больше увеличивается плотность окружающего пространства, что определяется энергией , выделяемой Эфиром.  Например, выделяется энергия при радиоактивном распаде вещества, при горении, при химических реакциях, при ударе.  Если рассмотреть эти процессы с точки зрения разрушения цепочек и самих частиц,  через высвобождение эфирных потоков, то получится логическое объяснение этих </w:t>
      </w:r>
    </w:p>
    <w:p>
      <w:pPr>
        <w:pStyle w:val="TextBody"/>
        <w:rPr/>
      </w:pPr>
      <w:r>
        <w:rPr/>
        <w:t xml:space="preserve">процессов. </w:t>
      </w:r>
    </w:p>
    <w:p>
      <w:pPr>
        <w:pStyle w:val="TextBody"/>
        <w:rPr/>
      </w:pPr>
      <w:r>
        <w:rPr/>
        <w:t xml:space="preserve">        </w:t>
      </w:r>
      <w:r>
        <w:rPr/>
        <w:t>Молекулы бензина при горении: химическая энергия преобразуется в механическую энергию двигателя. Каков механизм преобразования одной энергии в другую?  Через эфирную теорию очень легко это объяснить.</w:t>
      </w:r>
    </w:p>
    <w:p>
      <w:pPr>
        <w:pStyle w:val="TextBody"/>
        <w:rPr/>
      </w:pPr>
      <w:r>
        <w:rPr/>
        <w:t xml:space="preserve">          </w:t>
      </w:r>
      <w:r>
        <w:rPr/>
        <w:t>С</w:t>
      </w:r>
      <w:r>
        <w:rPr>
          <w:vertAlign w:val="subscript"/>
        </w:rPr>
        <w:t>6</w:t>
      </w:r>
      <w:r>
        <w:rPr/>
        <w:t>Н</w:t>
      </w:r>
      <w:r>
        <w:rPr>
          <w:vertAlign w:val="subscript"/>
        </w:rPr>
        <w:t>6</w:t>
      </w:r>
      <w:r>
        <w:rPr/>
        <w:t xml:space="preserve"> + 7,5 О</w:t>
      </w:r>
      <w:r>
        <w:rPr>
          <w:vertAlign w:val="subscript"/>
        </w:rPr>
        <w:t xml:space="preserve">2 </w:t>
      </w:r>
      <w:r>
        <w:rPr/>
        <w:t>→ 6 СО</w:t>
      </w:r>
      <w:r>
        <w:rPr>
          <w:vertAlign w:val="subscript"/>
        </w:rPr>
        <w:t>2</w:t>
      </w:r>
      <w:r>
        <w:rPr/>
        <w:t xml:space="preserve"> + 3 Н</w:t>
      </w:r>
      <w:r>
        <w:rPr>
          <w:vertAlign w:val="subscript"/>
        </w:rPr>
        <w:t>2</w:t>
      </w:r>
      <w:r>
        <w:rPr/>
        <w:t xml:space="preserve">О. </w:t>
      </w:r>
    </w:p>
    <w:p>
      <w:pPr>
        <w:pStyle w:val="TextBody"/>
        <w:rPr/>
      </w:pPr>
      <w:r>
        <w:rPr/>
        <w:t xml:space="preserve">Происходит освобождение плотных котонов Эфира. Происходит взаимодействие </w:t>
      </w:r>
    </w:p>
    <w:p>
      <w:pPr>
        <w:pStyle w:val="TextBody"/>
        <w:rPr/>
      </w:pPr>
      <w:r>
        <w:rPr/>
        <w:t xml:space="preserve"> </w:t>
      </w:r>
      <w:r>
        <w:rPr/>
        <w:t xml:space="preserve">освобожденных котонов Эфира с физическими телами. Эти тела будут передвигаться в пространстве, деформироваться или разрушаться.  Эти процессы характерны при ядерных взрывах, грандиозной силы, огромные энергии, ядро атома урана делятся на осколки, выделяется огромное количество тепловой энергии, создается мощная ударная волна, световое излучение и т.д. </w:t>
      </w:r>
    </w:p>
    <w:p>
      <w:pPr>
        <w:pStyle w:val="TextBody"/>
        <w:rPr/>
      </w:pPr>
      <w:r>
        <w:rPr/>
        <w:t xml:space="preserve">        </w:t>
      </w:r>
      <w:r>
        <w:rPr/>
        <w:t xml:space="preserve">Высвобождается уплотненная энергия Эфира и огромное количество самого Эфира.  Рвутся внутренние молекулярные связи, атомные связи. </w:t>
      </w:r>
    </w:p>
    <w:p>
      <w:pPr>
        <w:pStyle w:val="TextBody"/>
        <w:rPr/>
      </w:pPr>
      <w:r>
        <w:rPr/>
        <w:t xml:space="preserve">       </w:t>
      </w:r>
      <w:r>
        <w:rPr/>
        <w:t>Природа возникновения энергии заключается в способности Эфира изменять свою плотность при разрыве внутренних связей, уплотнения, деформация, нарушение целостности частиц во Вселенной. Разная степень изменения плотности окружающей среды</w:t>
      </w:r>
    </w:p>
    <w:p>
      <w:pPr>
        <w:pStyle w:val="TextBody"/>
        <w:rPr/>
      </w:pPr>
      <w:r>
        <w:rPr/>
        <w:t>Этот вопрос связан с определением понятия материи.</w:t>
      </w:r>
    </w:p>
    <w:p>
      <w:pPr>
        <w:pStyle w:val="TextBody"/>
        <w:rPr/>
      </w:pPr>
      <w:r>
        <w:rPr/>
        <w:t xml:space="preserve">         </w:t>
      </w:r>
      <w:r>
        <w:rPr/>
        <w:t xml:space="preserve">При осуществлении ядерных взрывов особенно ярко проявляется энергия как изменение плотности среды,  Это же проявляется во многих физических явлениях, так как все состоит из Эфира и отличается лишь его плотностью.  Таким образом, Эфир – это действие освобожденных Кононов Эфира, изменяющего плотность окружающей среды в процессе разрыва и деформации уплотненных эфирных связей, которые обеспечивают целостность частиц, атомов и молекул во Вселенной.  Это позволяет выходить на новые источники энергии.  Энергия, так или иначе, связана с материей. Однако вопросов к материи не меньше, чем к понятию энергии. Это позволяет выходить на новые источники энергии. Материя – это нечто существующее в пространстве и времени. Что такое материя?  Это материал? Или атомы в пустоте.  Всеобщая возможность или пространство?  Это Мир или природа? Это объективная реальность или субстанция во времени и пространстве?  А может быть  - это вещество или субстрат? </w:t>
      </w:r>
    </w:p>
    <w:p>
      <w:pPr>
        <w:pStyle w:val="TextBody"/>
        <w:rPr/>
      </w:pPr>
      <w:r>
        <w:rPr/>
        <w:t xml:space="preserve">      </w:t>
      </w:r>
      <w:r>
        <w:rPr/>
        <w:t xml:space="preserve">Именно Эфир имеет свойство создавать материю. Материя – это, по сути, уплотненный Эфир. И именно эту плотность мы ощущаем, принимаем ее за объективную реальность, существующую независимо от нас. Проявление материальности Эфира осуществляется на этапе формирования первой фундаментальной частицы.  Все частицы, планеты, звезды, Вселенная представляют собой разномасштабные сгустки среды. Все они – Эфир, и они существуют не в пустоте, а существуют в Эфире. </w:t>
      </w:r>
    </w:p>
    <w:p>
      <w:pPr>
        <w:pStyle w:val="TextBody"/>
        <w:rPr/>
      </w:pPr>
      <w:r>
        <w:rPr/>
        <w:t xml:space="preserve">         </w:t>
      </w:r>
      <w:r>
        <w:rPr/>
        <w:t xml:space="preserve">Во Вселенной все состоит из Эфира и в нем существует. Человек начинает ощущать Эфир на этапе вещества. Кроме того, Эфир формирует массу любого материального тела.  Чем больше уплотненного Эфира содержится в теле, тем больше его масса. Таким образом, понятие массы тесно связано с понятием Эфира. Именно количество и плотность Эфира определяют показатели массы. </w:t>
      </w:r>
    </w:p>
    <w:p>
      <w:pPr>
        <w:pStyle w:val="TextBody"/>
        <w:rPr/>
      </w:pPr>
      <w:r>
        <w:rPr/>
        <w:t xml:space="preserve">        </w:t>
      </w:r>
      <w:r>
        <w:rPr/>
        <w:t>Кроме того, Эфир обладает информационными свойствами. Он может хранить информацию об одних телах и передавать ее другим телам. Поэтому все однородные частицы подобны друг другу, как подобны атомы и молекулы. Во Вселенной информация передается, прежде всего, с помощью фотонов, которые также состоят из Эфира.  Они имеют массу, материальны и находятся в непрерывном движении.</w:t>
      </w:r>
    </w:p>
    <w:p>
      <w:pPr>
        <w:pStyle w:val="TextBody"/>
        <w:rPr/>
      </w:pPr>
      <w:r>
        <w:rPr/>
        <w:t xml:space="preserve">        </w:t>
      </w:r>
      <w:r>
        <w:rPr/>
        <w:t xml:space="preserve">Все физические тела испускают фотоны, которые несут информацию цвета, запаха, состояния этих тел. Мозг преобразует эти образы. Эфир формирует окружающий нас Мир, единую организованную систему – Вселенная. В нашем представлении Эфир – это окружающая нас бесструктурная среда, находящаяся в непрерывном движении, обладающая определенными фундаментальными свойствами, позволяющая создавать все существующее во Вселенной тела и обеспечивать их взаимодействие. </w:t>
      </w:r>
    </w:p>
    <w:p>
      <w:pPr>
        <w:pStyle w:val="TextBody"/>
        <w:rPr/>
      </w:pPr>
      <w:r>
        <w:rPr/>
        <w:t xml:space="preserve">         </w:t>
      </w:r>
      <w:r>
        <w:rPr/>
        <w:t xml:space="preserve">Таким образом, можно утверждать, что именно Эфир и только Эфир является единой материальной субстанцией, и которая формируется все – от частиц до галактик и Вселенной, в целом. Вместе с тем, официальная наука обходит Эфир стороной, цепляясь за догмы прошлого века. Это оказывает негативное влияние на эволюцию цивилизации и продвижения фундаментального знания. </w:t>
      </w:r>
    </w:p>
    <w:p>
      <w:pPr>
        <w:pStyle w:val="TextBody"/>
        <w:rPr/>
      </w:pPr>
      <w:r>
        <w:rPr/>
        <w:t xml:space="preserve">        </w:t>
      </w:r>
      <w:r>
        <w:rPr/>
        <w:t xml:space="preserve">Только правильное осознание роли и сути Эфира позволяют нам делать новые открытия и направлять человека к эволюции. Понимание методов и свойств частиц позволяет выделять колоссальные энергии и управлять энергией в практической человеческой деятельности. Осознание материальной основы Эфира, понимание природы его плотности и упругости позволяет осуществить мечты о телепортации. Получит человечество экологически чистую энергию и новые способы перемещения в пространстве. </w:t>
      </w:r>
    </w:p>
    <w:p>
      <w:pPr>
        <w:pStyle w:val="TextBody"/>
        <w:rPr/>
      </w:pPr>
      <w:r>
        <w:rPr/>
        <w:t xml:space="preserve">       </w:t>
      </w:r>
      <w:r>
        <w:rPr/>
        <w:t xml:space="preserve">Изучение информационных свойств Эфира даст новый способ передачи и хранения информации и общения между людьми  на любых расстояниях. И все это Эфир, из которого мы состоим, Эфир это наше будущее. </w:t>
      </w:r>
    </w:p>
    <w:p>
      <w:pPr>
        <w:pStyle w:val="TextBody"/>
        <w:rPr/>
      </w:pPr>
      <w:r>
        <w:rPr/>
      </w:r>
    </w:p>
    <w:p>
      <w:pPr>
        <w:pStyle w:val="TextBody"/>
        <w:rPr/>
      </w:pPr>
      <w:r>
        <w:rPr/>
        <w:t xml:space="preserve">       </w:t>
      </w:r>
      <w:r>
        <w:rPr/>
        <w:t>А теперь, уместно вспомнить о рассуждениях, что же будет, когда Черная Дыра поглотит все звезды</w:t>
      </w:r>
    </w:p>
    <w:p>
      <w:pPr>
        <w:pStyle w:val="TextBody"/>
        <w:rPr/>
      </w:pPr>
      <w:r>
        <w:rPr/>
        <w:t xml:space="preserve">        </w:t>
      </w:r>
      <w:r>
        <w:rPr/>
        <w:t xml:space="preserve">Основываясь на фундаментальных исследованиях в области строения вещества и устройства Мира, изучая снимки с телескопов на Гавайях, американские и российские ученые вновь обращаются к вопросу образования Вселенной и занимаются теорией возникновения универсума. Недавно астрономы выяснили, что Черные Дыры проглатывают даже крупные звезды и планеты в округе. Что ждет нашу Вселенную? </w:t>
      </w:r>
    </w:p>
    <w:p>
      <w:pPr>
        <w:pStyle w:val="TextBody"/>
        <w:rPr/>
      </w:pPr>
      <w:r>
        <w:rPr/>
        <w:t xml:space="preserve">        </w:t>
      </w:r>
      <w:r>
        <w:rPr/>
        <w:t xml:space="preserve">Сегодня существует множество вариантов гипотез происхождения Вселенной, в том числе, доктор физико-математических наук, ведущий научный сотрудник Специальной астрофизической обсерватории  РАН  (Нижний Архыз) О. Верходанов утверждает, что Большого Взрыва не было. Согласно теории инфляционного расширения Вселенной, все ее вещество выдувалось как пузырь или просочилось в наше пространство из другого измерения, а затем уже началась горячая стадия расширения, которую многие ученые считают большим взрывом. </w:t>
      </w:r>
    </w:p>
    <w:p>
      <w:pPr>
        <w:pStyle w:val="TextBody"/>
        <w:rPr/>
      </w:pPr>
      <w:r>
        <w:rPr/>
        <w:t xml:space="preserve">        </w:t>
      </w:r>
      <w:r>
        <w:rPr/>
        <w:t xml:space="preserve">Но, видимо, сегодня ясно, что наш Мир уже существовал раньше, только в ином виде.  За 13 с лишним млрд. лет Вселенная сильно увеличилась в размерах и продолжает ускоренно расширяться. Наш ученый придерживается теории хаотически и случайно возникающих вселенных.  Ученым известно, что в вакууме появляются и неизвестно куда исчезают так называемые виртуальные частицы, которые фиксируются физическими приборами. </w:t>
      </w:r>
    </w:p>
    <w:p>
      <w:pPr>
        <w:pStyle w:val="TextBody"/>
        <w:rPr/>
      </w:pPr>
      <w:r>
        <w:rPr/>
        <w:t xml:space="preserve">         </w:t>
      </w:r>
      <w:r>
        <w:rPr/>
        <w:t>Как же Вселенная просочилась в наше пространство сквозь Черную Дыру? См. теорию цикличности существования и преобразования нашей физической сущности, предложенную в разработках нашим ученым Тимербулатовым.  То, что случайно возникло, может неожиданно схлопнуться. Есть теория, что в Черных Дырах  нет сжатия вещества в точку, что все проваливается сквозь нее как через настоящую дыру. То есть, Черная Дыра – это туннель в другие измерения или параллельные вселенные. Таким образом, наш Мир можно представить как огромное дерево, на ветвях которого как листья существует множество вселенных.</w:t>
      </w:r>
    </w:p>
    <w:p>
      <w:pPr>
        <w:pStyle w:val="TextBody"/>
        <w:rPr/>
      </w:pPr>
      <w:r>
        <w:rPr/>
        <w:t xml:space="preserve">        </w:t>
      </w:r>
      <w:r>
        <w:rPr/>
        <w:t xml:space="preserve">Все, что мы видим, мы называем веществом, весь мир состоит из Эфира. Наше барионное вещество составляет всего менее 0,5%. Еще 25% составляет темная материя, а остальной мир составляет темную энергию. Эта энергия, видимо расталкивает целые скопления вещества и галактики, препятствуя гравитационным силам. Иначе, наша Вселенная сжалась бы в точку под действием гравитации в одну сверх горячую точку. </w:t>
      </w:r>
    </w:p>
    <w:p>
      <w:pPr>
        <w:pStyle w:val="TextBody"/>
        <w:rPr/>
      </w:pPr>
      <w:r>
        <w:rPr/>
        <w:t xml:space="preserve">           </w:t>
      </w:r>
      <w:r>
        <w:rPr/>
        <w:t xml:space="preserve">По словам Верходанова, Темная Энергия появилась в нашем Мире через 400 млн. лет после Большого Взрыва. По расчетам ученых, именно тогда наша Вселенная начала ускоренно расширяться, но что вызвало появление темной энергии? За 12 млрд. лет наша Вселенная увеличилась а два раза. Это удалось выяснить на основе изучения реликтового излучения, которое было открыто Ст. Хокингом.  По мнению астрофизиков, реликтовое излучение возникло через 10 сек после рождения Вселенной в результате аннигиляции вещества и антивещества.  Когда частицы вещества и антивещества сталкиваются, они взаимно уничтожают друг друга.  Происходит взрыв большой мощности. </w:t>
      </w:r>
    </w:p>
    <w:p>
      <w:pPr>
        <w:pStyle w:val="TextBody"/>
        <w:rPr/>
      </w:pPr>
      <w:r>
        <w:rPr/>
        <w:t xml:space="preserve">         </w:t>
      </w:r>
      <w:r>
        <w:rPr/>
        <w:t xml:space="preserve">Поскольку вещества оказалось больше, чем антивещества, то образовался наш материальный мир – звезды, планеты, облака газа и пыли. В этом году астрономы заявили, что сумели создать самую подробную, на сегодня, трехмерную карту Вселенной, используя яркие квазары – мощные и далекие активные ядра галактик, используя мощный радиотелескоп в обсерватории Нью-Мексико. Карту сделали, полагаясь на экстремальную яркость квазаров, которые можно увидеть на огромных межгалактических расстояниях. </w:t>
      </w:r>
    </w:p>
    <w:p>
      <w:pPr>
        <w:pStyle w:val="TextBody"/>
        <w:rPr/>
      </w:pPr>
      <w:r>
        <w:rPr/>
        <w:t xml:space="preserve">          </w:t>
      </w:r>
      <w:r>
        <w:rPr/>
        <w:t>Нынешние расчеты показывают, что наша Вселенная взорвется примерно через 30 млрд. лет. Это будет Большой разрыв всей материи, вплоть до атомов. Но есть и другая гипотеза, согласно которой, Вселенная просто остынет до такой степени, что превратится в мертвый, холодный мир.</w:t>
      </w:r>
    </w:p>
    <w:p>
      <w:pPr>
        <w:pStyle w:val="TextBody"/>
        <w:rPr/>
      </w:pPr>
      <w:r>
        <w:rPr/>
        <w:t xml:space="preserve">          </w:t>
      </w:r>
      <w:r>
        <w:rPr/>
        <w:t>Но существует еще одна очень интересная гипотеза, согласно которой наша Вселенная переродится в нечто иное, и тогда в ней начнут действовать совершенно другие физические законы, отличные от нашего Мира. Недавно поступило сообщение, что в ближайшие 10 лет в Солнечную Систему будут запущены аппараты для изучения свойств темной энергии и темной матер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type w:val="nextPage"/>
      <w:pgSz w:w="11906" w:h="16838"/>
      <w:pgMar w:left="284" w:right="282" w:gutter="0" w:header="709"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48:00Z</dcterms:created>
  <dc:creator>Iru</dc:creator>
  <dc:description/>
  <cp:keywords/>
  <dc:language>en-US</dc:language>
  <cp:lastModifiedBy>home</cp:lastModifiedBy>
  <dcterms:modified xsi:type="dcterms:W3CDTF">2017-09-17T14:11:00Z</dcterms:modified>
  <cp:revision>104</cp:revision>
  <dc:subject/>
  <dc:title>                                                              Глава 8</dc:title>
</cp:coreProperties>
</file>