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                                                         </w:t>
      </w:r>
      <w:r>
        <w:rPr/>
        <w:t>Книга 7.</w:t>
      </w:r>
    </w:p>
    <w:p>
      <w:pPr>
        <w:pStyle w:val="TextBody"/>
        <w:rPr/>
      </w:pPr>
      <w:r>
        <w:rPr/>
      </w:r>
    </w:p>
    <w:p>
      <w:pPr>
        <w:pStyle w:val="TextBody"/>
        <w:rPr/>
      </w:pPr>
      <w:r>
        <w:rPr/>
        <w:t xml:space="preserve">                                                         </w:t>
      </w:r>
      <w:r>
        <w:rPr/>
        <w:t>Глава 2.</w:t>
      </w:r>
    </w:p>
    <w:p>
      <w:pPr>
        <w:pStyle w:val="TextBody"/>
        <w:rPr/>
      </w:pPr>
      <w:r>
        <w:rPr/>
      </w:r>
    </w:p>
    <w:p>
      <w:pPr>
        <w:pStyle w:val="TextBody"/>
        <w:rPr/>
      </w:pPr>
      <w:r>
        <w:rPr/>
        <w:t xml:space="preserve">                                              </w:t>
      </w:r>
      <w:r>
        <w:rPr/>
        <w:t>Угроза мировой эволюции.</w:t>
      </w:r>
    </w:p>
    <w:p>
      <w:pPr>
        <w:pStyle w:val="TextBody"/>
        <w:rPr/>
      </w:pPr>
      <w:r>
        <w:rPr/>
        <w:t xml:space="preserve"> </w:t>
      </w:r>
    </w:p>
    <w:p>
      <w:pPr>
        <w:pStyle w:val="TextBody"/>
        <w:rPr/>
      </w:pPr>
      <w:r>
        <w:rPr/>
        <w:t>«Наш Мир погружен в огромный океан энергии. Мы летим в бесконечном пространстве с непостижимой скоростью. Все вокруг вращается, движется, все – энергия. Перед нами грандиозная задача – найти способ добычи этой энергии. Тогда, извлекая ее из этого неисчерпаемого источника, человечество будет продвигаться вперед гигантскими шагами». – Н. Тесла.</w:t>
      </w:r>
    </w:p>
    <w:p>
      <w:pPr>
        <w:pStyle w:val="TextBody"/>
        <w:rPr/>
      </w:pPr>
      <w:r>
        <w:rPr/>
      </w:r>
    </w:p>
    <w:p>
      <w:pPr>
        <w:pStyle w:val="TextBody"/>
        <w:rPr/>
      </w:pPr>
      <w:r>
        <w:rPr/>
        <w:t xml:space="preserve">             </w:t>
      </w:r>
      <w:r>
        <w:rPr/>
        <w:t>Алексей Яблоков. «Ученые уверяют, что Земля сейчас переживает фазу катастрофического развития, проявления которой – стихийные бедствия. Но ведь наша планета сформировалась давным-давно, могла бы уже и успокоится. Частота землетрясений и извержений вулканов на Земле в минувшее столетие не увеличилось. А вот число бурь, штормов, ураганов, наводнений и масштабных лесных пожаров в последние 40-50 лет действительно заметно растет.  Почему?</w:t>
      </w:r>
    </w:p>
    <w:p>
      <w:pPr>
        <w:pStyle w:val="TextBody"/>
        <w:rPr/>
      </w:pPr>
      <w:r>
        <w:rPr/>
        <w:t xml:space="preserve">           </w:t>
      </w:r>
      <w:r>
        <w:rPr/>
        <w:t xml:space="preserve">Человек, по точному выражению естествоиспытателя В. Вернадского, стал геологической силой, но не научился использовать эту силу безопасно. Техническая мощь человечества привела к тому, что мы вольно или невольно нарушили равновесие обмена веществ, метаболизм в биосфере. Мы стали перемещать на поверхность Земли триллионы тонн горных пород. Все города и дороги построены из вещества, которое когда-то лежало в недрах. Человек стал добывать нефть, газ и уголь, преобразовывать их для получения энергии. И одновременно выбрасывать в атмосферу тонны углекислого газа и других ядовитых газов и аэрозолей. </w:t>
      </w:r>
    </w:p>
    <w:p>
      <w:pPr>
        <w:pStyle w:val="TextBody"/>
        <w:rPr/>
      </w:pPr>
      <w:r>
        <w:rPr/>
        <w:t xml:space="preserve">        </w:t>
      </w:r>
      <w:r>
        <w:rPr/>
        <w:t xml:space="preserve">Он изменял лик Земли, сводя леса, распахивая территории, покрывая колоссальные территории бетоном. Одним из последствий такого хозяйствования стало глобальное изменение климата. Дорос ли человек до использования ядерной энергии? Кроме атомной бомбы мы уже получили «Чернобыль» и «Фукусиму». А повышение уровня мирового океана из-за глобального потепления?  Если так пойдет дальше, то через 50 лет будут затоплены территории, на которых сейчас проживают более 2 млрд. человек. </w:t>
      </w:r>
    </w:p>
    <w:p>
      <w:pPr>
        <w:pStyle w:val="TextBody"/>
        <w:rPr/>
      </w:pPr>
      <w:r>
        <w:rPr/>
        <w:t xml:space="preserve">        </w:t>
      </w:r>
      <w:r>
        <w:rPr/>
        <w:t>Не секрет, что атомные взрывы вызывают целую серию землетрясений, которые словно эхо гуляют где-то под землей. А ведь мы очень мало знаем о тонких связях в недрах планеты. Чем все это грозит?  По одной теории, Земля, «Гея» - это единый живой организм. А человечество становится некоторым нарывом на ее «коже»: она мучается, чешется, у нее возникает экзема от нашего с вами присутствия. И не исключено, что в конце концов Земля спохватится и уничтожит нас, что бы мы не мешали ей жить дальше».</w:t>
      </w:r>
    </w:p>
    <w:p>
      <w:pPr>
        <w:pStyle w:val="TextBody"/>
        <w:rPr/>
      </w:pPr>
      <w:r>
        <w:rPr/>
      </w:r>
    </w:p>
    <w:p>
      <w:pPr>
        <w:pStyle w:val="TextBody"/>
        <w:rPr/>
      </w:pPr>
      <w:r>
        <w:rPr/>
        <w:t xml:space="preserve">                                     </w:t>
      </w:r>
      <w:r>
        <w:rPr/>
        <w:t>1. Метеоритная угроза планете Земля.</w:t>
      </w:r>
    </w:p>
    <w:p>
      <w:pPr>
        <w:pStyle w:val="TextBody"/>
        <w:rPr/>
      </w:pPr>
      <w:r>
        <w:rPr/>
      </w:r>
    </w:p>
    <w:p>
      <w:pPr>
        <w:pStyle w:val="TextBody"/>
        <w:rPr/>
      </w:pPr>
      <w:r>
        <w:rPr/>
        <w:t>На этот раз вымрем мы. «Ученые заявили, что на Земле началось 6-ое по счету массовое вымирание видов, вызванное на этот раз не природным катаклизмом, а деятельностью человека. При этом, с лица земли исчезнет и сам человек. Об этом уже заговорили еще три года назад. По расчетам биологов, цифра их исчезновения сегодня уже в 1000 раз выше, чем в эпохи, предшествующие веку Человека Разумного. Это действительно связано с влиянием человека, поскольку главные причины современного вымирания живых существ – уничтожение мест их обитания и прямое преследование (например, ежегодно мы вылавливаем в океане по80 млн. т биоресурсов). Ученые спорят, с какой скоростью вымирают виды. Диапазон мнений очень широк : от 3 до 300 видов в день. А ведь биоразнообразие является жизнеобеспечивающей  структурой. Скажем, чистота Байкала определяется тем, что вся масса его вод пропускается через жабры рыб, моллюсков и других организмов и таким образом очищается. То же самое, с воздухом: количество кислорода в нем зависит от растительности.</w:t>
      </w:r>
    </w:p>
    <w:p>
      <w:pPr>
        <w:pStyle w:val="TextBody"/>
        <w:rPr/>
      </w:pPr>
      <w:r>
        <w:rPr/>
        <w:t xml:space="preserve">         </w:t>
      </w:r>
      <w:r>
        <w:rPr/>
        <w:t>Считается, что сегодня на Земле на 40-45% сократилось количество всех позвоночных животных. Более того, около 25% сортов сельскохозяйственных растений и пород животных тоже находится под угрозой уничтожения. Сейчас уже никому не нужны редкие породы кур, индюков или яков, потому что индустриальное производство их не требует. А ведь это генетический резерв животного мира. Уничтожение биоразнообразия еще страшнее, чем изменение климата. Если климат мы можем хоть как-то подлечить с помощью новых технологий, то вымирание видов – необратимый процесс, который очень негативно отразится на существовании человечества.</w:t>
      </w:r>
    </w:p>
    <w:p>
      <w:pPr>
        <w:pStyle w:val="TextBody"/>
        <w:rPr/>
      </w:pPr>
      <w:r>
        <w:rPr/>
        <w:t xml:space="preserve">        </w:t>
      </w:r>
      <w:r>
        <w:rPr/>
        <w:t>Конечно, человечество не вымрет окончательно, но мы будем существовать в некотором задавленном состоянии, и никакие супертехнологии нас уже не спасут». Алексей Яковлев, биолог, профессор, советник Российской академии наук.</w:t>
      </w:r>
    </w:p>
    <w:p>
      <w:pPr>
        <w:pStyle w:val="TextBody"/>
        <w:rPr/>
      </w:pPr>
      <w:r>
        <w:rPr/>
        <w:t xml:space="preserve">         </w:t>
      </w:r>
    </w:p>
    <w:p>
      <w:pPr>
        <w:pStyle w:val="TextBody"/>
        <w:rPr/>
      </w:pPr>
      <w:r>
        <w:rPr/>
        <w:t xml:space="preserve">       </w:t>
      </w:r>
      <w:r>
        <w:rPr/>
        <w:t xml:space="preserve">Метеорит, который упал на Землю в районе Мексики, оставил о себе долгую память, его иногда называют убийцей динозавров. У них не было техники и телескопов, но мы не хотим повторить их судьбу. Небесное оружие, нацеленное на нашу цивилизацию, вот за чем неотступно следят современные астрономы. Зловещее событие недавнего сближения Земли с двумя астероидами говорит о подобной угрозе. </w:t>
      </w:r>
    </w:p>
    <w:p>
      <w:pPr>
        <w:pStyle w:val="TextBody"/>
        <w:rPr/>
      </w:pPr>
      <w:r>
        <w:rPr/>
        <w:t xml:space="preserve">       </w:t>
      </w:r>
      <w:r>
        <w:rPr/>
        <w:t xml:space="preserve">Неуютный ландшафт Аризоны. Эта пустыня может похвастаться уникальным геологическим образованием, которое является местной достопримечательностью. Наблюдая за этим местом, можно догадаться, что здесь остался след далекого и ужасного катаклизма. Этим занимаются специалисты, изучающие столкновения с космическими объектами. Это метеоритные кратеры. Трудно представить себе масштабное событие, которое оставило после себя подобный кратер. </w:t>
      </w:r>
    </w:p>
    <w:p>
      <w:pPr>
        <w:pStyle w:val="TextBody"/>
        <w:rPr/>
      </w:pPr>
      <w:r>
        <w:rPr/>
        <w:t xml:space="preserve">        </w:t>
      </w:r>
      <w:r>
        <w:rPr/>
        <w:t xml:space="preserve">Около 250 тыс. лет назад в Землю врезался огромный астероид, летящий со скоростью 15-25 км/сек. Он, видимо, взорвался после погружения в грунт. Энергия, высвободившаяся после этого взрыва, была столь велика, что кратер оказался больше астероида в 20 тыс. раз. Энергия такого столкновения всего за несколько минут создает такие проявления энергии, которые не имеют себе равных, в 1000 раз превышая энергию атомного взрыва в Хиросиме. </w:t>
      </w:r>
    </w:p>
    <w:p>
      <w:pPr>
        <w:pStyle w:val="TextBody"/>
        <w:rPr/>
      </w:pPr>
      <w:r>
        <w:rPr/>
        <w:t xml:space="preserve">         </w:t>
      </w:r>
      <w:r>
        <w:rPr/>
        <w:t xml:space="preserve">Никакие геологические процессы  не способны выделить такую энергию. Этот кратер является одним из наиболее хорошо сохранившимся. Сам метеорит не может быть обнаружен, поскольку он почти полностью испарился, а порода разлетелась вокруг кратерного кольца на несколько км. </w:t>
      </w:r>
    </w:p>
    <w:p>
      <w:pPr>
        <w:pStyle w:val="TextBody"/>
        <w:rPr/>
      </w:pPr>
      <w:r>
        <w:rPr/>
        <w:t xml:space="preserve">        </w:t>
      </w:r>
      <w:r>
        <w:rPr/>
        <w:t xml:space="preserve">Кроме того, есть предположения, что в свое время космическая катастрофа породила и наш спутник Луну. Предполагают, что космическое тело «Гея» столкнулось с молодой Землей около 4,5 млрд. лет назад. При этом часть Земли откололась и улетела в космос, заняв свое место на околоземной орбите, превратившись в наш естественный спутник. </w:t>
      </w:r>
    </w:p>
    <w:p>
      <w:pPr>
        <w:pStyle w:val="TextBody"/>
        <w:rPr/>
      </w:pPr>
      <w:r>
        <w:rPr/>
        <w:t xml:space="preserve">          </w:t>
      </w:r>
      <w:r>
        <w:rPr/>
        <w:t xml:space="preserve">За время своего существования Луна пережила фазу активной бомбардировки, следы которой навечно отпечатались на ее поверхности. Но даже спустя миллиарды лет метеориты продолжают бомбардировать Луну, оставляя на ней шрамы. Кратеры, выбитые в камне, при отсутствии там атмосферы и жидкой воды не подвержены эрозии, и выбоины остаются неизменными до очередной атаки из космоса. </w:t>
      </w:r>
    </w:p>
    <w:p>
      <w:pPr>
        <w:pStyle w:val="TextBody"/>
        <w:rPr/>
      </w:pPr>
      <w:r>
        <w:rPr/>
        <w:t xml:space="preserve">         </w:t>
      </w:r>
      <w:r>
        <w:rPr/>
        <w:t xml:space="preserve">Молодая Земля также подвергалась ударам многочисленных метеоритов, которые доставляли на Землю космические дары – воду, платину, радий. Множество ударов взрывали земную поверхность. Однако, нам известно не так уж много кратеров, поскольку почти ¾ земной поверхности покрыто океанами. Кроме того, следы космических атак за многие тысячелетия подвергались эрозии, они постепенно исчезают под воздействием воды, ветра и льда. </w:t>
      </w:r>
    </w:p>
    <w:p>
      <w:pPr>
        <w:pStyle w:val="TextBody"/>
        <w:rPr/>
      </w:pPr>
      <w:r>
        <w:rPr/>
        <w:t xml:space="preserve">          </w:t>
      </w:r>
      <w:r>
        <w:rPr/>
        <w:t xml:space="preserve">Тем не менее космос продолжает осыпать Землю своими снарядами, и мы часто видим эти явления как вспышки на ночном небе. Самое свежее явление подобного рода произошло в 2013 году в районе Челябинска, когда в небе возник огромный светящийся шар. Произошло столкновение космического тела с Землей, восточнее Урала на границе с Казахстаном. Тело имело 20 метров в диаметре и взорвалось в атмосфере. Паника, разрушения, довольно значительный общий ущерб. Значимое событие, пострадало около 3 тысяч человек. В современной истории не было подобной встречи с космическим телом. </w:t>
      </w:r>
    </w:p>
    <w:p>
      <w:pPr>
        <w:pStyle w:val="TextBody"/>
        <w:rPr/>
      </w:pPr>
      <w:r>
        <w:rPr/>
        <w:t xml:space="preserve">         </w:t>
      </w:r>
      <w:r>
        <w:rPr/>
        <w:t xml:space="preserve">Можно сказать, что землянам повезло, поскольку тело взорвалось на высоте 25 км, не достигнув поверхности Земли, что позволило избежать крупной катастрофы. Это событие показало нам, что подобные космические события не являются таким уж редким событием. Из этого следует сделать определенные выводы. По итогам наблюдений была вычислена траектория, что позволило понять, как происходит взаимодействие космического тела с земной атмосферой. </w:t>
      </w:r>
    </w:p>
    <w:p>
      <w:pPr>
        <w:pStyle w:val="TextBody"/>
        <w:rPr/>
      </w:pPr>
      <w:r>
        <w:rPr/>
        <w:t xml:space="preserve">           </w:t>
      </w:r>
      <w:r>
        <w:rPr/>
        <w:t xml:space="preserve">Ранее не было возможности столь подробно исследовать подобные явления, хотя, на первый взгляд, масштаб этого явления не столь велик. Музеи истории Земли хранят коллекции подобных космических тел, которые на 95% состоят из камней, а 5% - из железа. Начало такому музею было положено в 18-ом веке, где хранятся уже многие тысячи экспонатов. Особое место среди экспонатов занимает железистый метеорит весом в 39 кг. </w:t>
      </w:r>
    </w:p>
    <w:p>
      <w:pPr>
        <w:pStyle w:val="TextBody"/>
        <w:rPr/>
      </w:pPr>
      <w:r>
        <w:rPr/>
        <w:t xml:space="preserve">            </w:t>
      </w:r>
      <w:r>
        <w:rPr/>
        <w:t xml:space="preserve">Раньше не очень понимали их внеземное происхождение. Сегодня уже можно точно сказать, откуда прилетел каждый метеорит. Так  в Египте в 1980 году упал метеорит с Марса. Их много и на Марсе, но иногда они оказываются вне зоны действия марсианской гравитации и достигают Земли. </w:t>
      </w:r>
    </w:p>
    <w:p>
      <w:pPr>
        <w:pStyle w:val="TextBody"/>
        <w:rPr/>
      </w:pPr>
      <w:r>
        <w:rPr/>
        <w:t xml:space="preserve">           </w:t>
      </w:r>
      <w:r>
        <w:rPr/>
        <w:t xml:space="preserve">В 1806 году метеорит упал в Чехии, очень интересный для ученых тем, что он очень отличается по своему составу от других. Спектроскопический анализ показал, что он ведет свое происхождение от астероида Веста. Космический зонд более года изучал этот астероид, и мы получили много интересной информации, из чего следует, что он имеет металлическое ядро, и на нем имеется большой кратер. Его возраст составляет всего 1 млрд. лет, и имеет диаметр около 500 км, а огромные траншеи вдоль экватора говорят о том, что это космическое тело перенесло несколько катастроф. </w:t>
      </w:r>
    </w:p>
    <w:p>
      <w:pPr>
        <w:pStyle w:val="TextBody"/>
        <w:rPr/>
      </w:pPr>
      <w:r>
        <w:rPr/>
        <w:t xml:space="preserve">          </w:t>
      </w:r>
      <w:r>
        <w:rPr/>
        <w:t xml:space="preserve">Кроме того, Веста имеет следы глобальных тектонических процессов, то есть она является протопланетой, чья история эволюции похожа на эволюцию других планет Солнечной Системы. Она принадлежит поясу астероидов, расположенному между Марсом и Юпитером. В этом поясе постоянно происходят столкновение космических тел, за счет чего происходит их выброс на Землю. Некоторые из них могут представлять серьезную угрозу для Земли. </w:t>
      </w:r>
    </w:p>
    <w:p>
      <w:pPr>
        <w:pStyle w:val="TextBody"/>
        <w:rPr/>
      </w:pPr>
      <w:r>
        <w:rPr/>
        <w:t xml:space="preserve">          </w:t>
      </w:r>
      <w:r>
        <w:rPr/>
        <w:t>У НАСА есть программа по изучению близких к Земле космических тел. Это новая область исследований, поскольку до конца прошлого века подобные исследования не проводились. Позднее было выявлено множество объектов в поясе астероидов. Сегодня изучают их траектории, оценивают их количество.</w:t>
      </w:r>
    </w:p>
    <w:p>
      <w:pPr>
        <w:pStyle w:val="TextBody"/>
        <w:rPr/>
      </w:pPr>
      <w:r>
        <w:rPr/>
        <w:t xml:space="preserve">          </w:t>
      </w:r>
      <w:r>
        <w:rPr/>
        <w:t>Следует отметить, что одновременно с челябинским метеоритом было зафиксировано пересечение земной траектории на уровне геостационарной орбиты еще одним астероидом, который был обнаружен с большим опозданием. Уроком последних событий может служить тот факт, некрупные объекты размером порядка 10-100 метров могут появиться вблизи Земли в любой момент. И за этими телами необходимо постоянно следить. В этом исследовании участвует мощный телескоп с охватом большого сектора небосвода, он снабжен цифровой камерой с высокой разрешающей способностью.</w:t>
      </w:r>
    </w:p>
    <w:p>
      <w:pPr>
        <w:pStyle w:val="TextBody"/>
        <w:rPr/>
      </w:pPr>
      <w:r>
        <w:rPr/>
        <w:t xml:space="preserve">         </w:t>
      </w:r>
      <w:r>
        <w:rPr/>
        <w:t xml:space="preserve">Производится цифровая обработка, и с 2010 года уже обнаружено около 300 относительно близких объектов. Разработана новая программа сканирования и обработки данных. Важно правильно оценить орбиты астероидов и выделить те из них, которые вызывают подозрение. При обработке данных работает метод вычитания изображений, когда убираются все стабильные объекты. НАСА определил несколько тысяч опасных астероидов размером более 100 м, но пока идентифицировали только каждый 4-ый из них. </w:t>
      </w:r>
    </w:p>
    <w:p>
      <w:pPr>
        <w:pStyle w:val="TextBody"/>
        <w:rPr/>
      </w:pPr>
      <w:r>
        <w:rPr/>
        <w:t xml:space="preserve">         </w:t>
      </w:r>
      <w:r>
        <w:rPr/>
        <w:t xml:space="preserve">Методики уже разработаны, лишь требуется мощный современный компьютерный аппарат. Нужны многие телескопы и телескопы с широким полем обзора, чтобы вести постоянный мониторинг небосвода. </w:t>
      </w:r>
    </w:p>
    <w:p>
      <w:pPr>
        <w:pStyle w:val="TextBody"/>
        <w:rPr/>
      </w:pPr>
      <w:r>
        <w:rPr/>
        <w:t xml:space="preserve">        </w:t>
      </w:r>
      <w:r>
        <w:rPr/>
        <w:t xml:space="preserve">Астероиды оставили на земле многочисленные шрамы, которые сегодня можно наблюдать на снимках со спутников, но всегда остается вопрос – действительно ли это метеоритные кратеры. </w:t>
      </w:r>
    </w:p>
    <w:p>
      <w:pPr>
        <w:pStyle w:val="TextBody"/>
        <w:rPr/>
      </w:pPr>
      <w:r>
        <w:rPr/>
        <w:t xml:space="preserve">       </w:t>
      </w:r>
      <w:r>
        <w:rPr/>
        <w:t xml:space="preserve">Очень интересное геологическое место – национальный парк  каньонов в США штат Юта. Для ученых  это особенное место, изумительный ландшафт, кратер в виде перевернутого купола. Есть мнение некоторых ученых, что здесь было скопление солей, которые были вымыты, в результате чего возникли воронки. По другой версии, ученые предположили, что в этом месте  упал метеорит. Этому кратеру 150-200 млн. лет, его глубина была 1,5-2 км. Шла эрозия, и различные пласты вымывались по-разному, что привело к той структуре, которую мы имеем сегодня. </w:t>
      </w:r>
    </w:p>
    <w:p>
      <w:pPr>
        <w:pStyle w:val="TextBody"/>
        <w:rPr/>
      </w:pPr>
      <w:r>
        <w:rPr/>
        <w:t xml:space="preserve">         </w:t>
      </w:r>
      <w:r>
        <w:rPr/>
        <w:t xml:space="preserve">Сегодня кратер имеет диаметр около 5 км, а если экстраполировать во времени, до момента начала эрозии, то, вероятно, получим значение диаметра кратера около 8 км. К 2010 году на Земле насчитали 152 кратера. Так в Конго еще в 1819 году был описан кратер, но он никогда не изучался. В это место была снаряжена экспедиция, поскольку решили, что воздушных съемок для изучения недостаточно. Оказалось, что взрывом веером были разбросаны камни. Осталось выяснить их состав. Необходимо проведение анализов. Обнаружены вкрапления кварца, который мог образоваться в результате удара – взрыва метеорита. Это было первое открытие в центральной Африке. </w:t>
      </w:r>
    </w:p>
    <w:p>
      <w:pPr>
        <w:pStyle w:val="TextBody"/>
        <w:rPr/>
      </w:pPr>
      <w:r>
        <w:rPr/>
        <w:t xml:space="preserve">        </w:t>
      </w:r>
      <w:r>
        <w:rPr/>
        <w:t xml:space="preserve">По оценкам ученых, на Землю ежедневно выпадает 100 тонн вещества. Так 22 апреля 2012 года в атмосферу Земли входит космический объект (пылающий шар). Ядро расщепляется и на поверхность выпадает метеоритный дождь. </w:t>
      </w:r>
    </w:p>
    <w:p>
      <w:pPr>
        <w:pStyle w:val="TextBody"/>
        <w:rPr/>
      </w:pPr>
      <w:r>
        <w:rPr/>
        <w:t xml:space="preserve">        </w:t>
      </w:r>
      <w:r>
        <w:rPr/>
        <w:t xml:space="preserve">В Калифорнии в 1948 году началась золотая лихорадка, а 164 года спустя упавший там метеорит положил начало научной лихорадки. Исследователи из НАСА ищут метеориты и осколки, которые образовались  уже при входе в земную атмосферу. Найдено около 100 метеоритных осколков. Эти осколки состоят их углеродистых хондритов, а значит, представляют собой примитивные астероиды, которые могут многое рассказать о происхождении Солнечной Системы, то есть о рождении всего, что мы видим вокруг. </w:t>
      </w:r>
    </w:p>
    <w:p>
      <w:pPr>
        <w:pStyle w:val="TextBody"/>
        <w:rPr/>
      </w:pPr>
      <w:r>
        <w:rPr/>
        <w:t xml:space="preserve">        </w:t>
      </w:r>
      <w:r>
        <w:rPr/>
        <w:t xml:space="preserve">Компоненты этих метеоритов, возможно, являются исходным строительным материалом, необходимым для зарождения жизни на планете. НАСА в своих лабораториях изучает происхождение жизни на Земле или даже в космосе. Астрофизики пытаются ответить на вопрос: как и где в космосе образуются органические вещества. Смешивая различные химические соединения, пытаясь из этого химического коктейля создать органические молекулы. </w:t>
      </w:r>
    </w:p>
    <w:p>
      <w:pPr>
        <w:pStyle w:val="TextBody"/>
        <w:rPr/>
      </w:pPr>
      <w:r>
        <w:rPr/>
        <w:t xml:space="preserve">           </w:t>
      </w:r>
      <w:r>
        <w:rPr/>
        <w:t xml:space="preserve">Ультрафиолетовое излучение, вакуум, температуры, близкие к абсолютному нулю – таковы условия в космическом пространстве. Как в космосе смогли образоваться химические предшественники жизни? И что это за молекулы? Уже выяснили, что органические наполнения метеоритов очень многообразны. Среди них встречаются и аминокислоты, которые являются кирпичиками белков, присутствующих во всех известных нам живых веществах, и азотистые основания которых являются элементами клеток РНК. Так что, присутствие в метеоритах органических молекул, играющих ключевую роль в организации жизни на Земле. В большинстве случаев мы можем воспроизвести химические реакции, которые протекают и на Земле, и в космосе. </w:t>
      </w:r>
    </w:p>
    <w:p>
      <w:pPr>
        <w:pStyle w:val="TextBody"/>
        <w:rPr/>
      </w:pPr>
      <w:r>
        <w:rPr/>
        <w:t xml:space="preserve">        </w:t>
      </w:r>
      <w:r>
        <w:rPr/>
        <w:t xml:space="preserve">Значит ли это, что в космосе имеется органическая жизнь. Каковы доказательства, что внеземная жизнь существует? Весь опыт исследований астробиологов свидетельствует о том, что органическая жизнь в космосе присутствует. Вселенная – это химик-органик, очень эффективный на бесконечных просторах, на бесконечном времени. За это бесконечное время, видимо, жизнь ему удалось синтезировать. Вероятно, жизнь на других планетах является вопросом статистики. Для этого достаточно небольшого толчка, небольшой помощи от метеоритов. </w:t>
      </w:r>
    </w:p>
    <w:p>
      <w:pPr>
        <w:pStyle w:val="TextBody"/>
        <w:rPr/>
      </w:pPr>
      <w:r>
        <w:rPr/>
        <w:t xml:space="preserve">      </w:t>
      </w:r>
      <w:r>
        <w:rPr/>
        <w:t xml:space="preserve">Чтобы лучше понять процессы, протекающие в природе, когда метеорит прилетает на Землю, ученые проводят лабораторные эксперименты на специальном оборудовании в Германии, на основе песчаника, который обстреливается из газовой пушки с давлением до 2,5 тыс. атмосфер. Исследуются последствия удара. Инженеры и ученые пытаются получить результаты при длительности облучения в 1 мксек. Съемки проводятся с помощью высокоскоростной камерой, чтобы смоделировать условия падения метеорита. </w:t>
      </w:r>
    </w:p>
    <w:p>
      <w:pPr>
        <w:pStyle w:val="TextBody"/>
        <w:rPr/>
      </w:pPr>
      <w:r>
        <w:rPr/>
        <w:t xml:space="preserve">Затем, экстраполируя результаты эксперимента на большие объекты, происходящие в реальности, чтобы предсказать условия падения настоящих астероидов. </w:t>
      </w:r>
    </w:p>
    <w:p>
      <w:pPr>
        <w:pStyle w:val="TextBody"/>
        <w:rPr/>
      </w:pPr>
      <w:r>
        <w:rPr/>
        <w:t xml:space="preserve">        </w:t>
      </w:r>
      <w:r>
        <w:rPr/>
        <w:t>Но в процессе исследования астероидов главной задачей является разрешения проблем, связанных с метеоритной угрозой для Земли. Какие могут быть пути предотвращения такой угрозой? Во-первых, можно использовать космический аппарат с лазерной системой, когда лазерный луч мог бы испарить часть вещества на поверхности астероида, сместив его с траектории, опасной для Земли. Во-вторых, это идея использования гравитационной тяги. Для этого массивный аппарат необходимо разместить радом с астероидом, чтобы стащить его с опасной орбиты. В-третьих, существуют и другие идеи воздействия на траекторию астероида или его сбить или раздробить.</w:t>
      </w:r>
    </w:p>
    <w:p>
      <w:pPr>
        <w:pStyle w:val="TextBody"/>
        <w:rPr/>
      </w:pPr>
      <w:r>
        <w:rPr/>
        <w:t xml:space="preserve">         </w:t>
      </w:r>
      <w:r>
        <w:rPr/>
        <w:t xml:space="preserve">Однако, может возникнуть случай, когда ситуация из опасной может стать катастрофической. Защищая Землю от близко летящих объектов, мы играем в космический бильярд, поскольку трудно учесть закон сохранения импульса. Нужен хороший анализ всех свойств астероида – форма, состав, характер вращения, скорость полета и т.д. Одним из возможных свойств, подлежащих анализу, является зависимость яркости его свечения от времени. Если тело вращается, то меняется яркость. Следовательно, яркость определяется характером поверхности и скоростью вращения. </w:t>
      </w:r>
    </w:p>
    <w:p>
      <w:pPr>
        <w:pStyle w:val="TextBody"/>
        <w:rPr/>
      </w:pPr>
      <w:r>
        <w:rPr/>
        <w:t xml:space="preserve">          </w:t>
      </w:r>
      <w:r>
        <w:rPr/>
        <w:t xml:space="preserve">Если астероид будет размером от 50 до 100 метров, то с ним не трудно будет справиться, но его удар будет весьма существенным и может разрушить целый город. Институт динамики быстротекущих процессов (Германия) проводит баллистические эксперименты. Эти результаты будут использовать в проектах по защите Земли от астероидов. </w:t>
      </w:r>
    </w:p>
    <w:p>
      <w:pPr>
        <w:pStyle w:val="TextBody"/>
        <w:rPr/>
      </w:pPr>
      <w:r>
        <w:rPr/>
        <w:t xml:space="preserve">       </w:t>
      </w:r>
      <w:r>
        <w:rPr/>
        <w:t xml:space="preserve">Используя доступные нам сегодня технологии, ученые разрабатывают программы действий, направленные на смещение опасных астероидов с их орбит. Предварительно будут запущен аппарат-наблюдатель для изучения астероида, чтобы получить исходные данные для расчетов. Летающий таран будет запущен согласно полученным расчетам. </w:t>
      </w:r>
    </w:p>
    <w:p>
      <w:pPr>
        <w:pStyle w:val="TextBody"/>
        <w:rPr/>
      </w:pPr>
      <w:r>
        <w:rPr/>
        <w:t xml:space="preserve">        </w:t>
      </w:r>
      <w:r>
        <w:rPr/>
        <w:t xml:space="preserve">Самая амбициозная задача – это достичь максимального эффекта: сбить с курса или разрушить. Возможно, будут проведены эксперименты на реальном астероиде, чтобы подготовиться к реальному столкновению. Это очень интересная технологическая задача. Необходимо обеспокоиться о длительном и безопасном существовании земной цивилизации. </w:t>
      </w:r>
    </w:p>
    <w:p>
      <w:pPr>
        <w:pStyle w:val="TextBody"/>
        <w:rPr/>
      </w:pPr>
      <w:r>
        <w:rPr/>
        <w:t xml:space="preserve">          </w:t>
      </w:r>
      <w:r>
        <w:rPr/>
        <w:t xml:space="preserve">Близкие астероиды, возможно, опасны и вызывают страх. Но определенные астероиды  видимо способствовали развитию эволюции нашей планеты. Но реально эти процессы протекают в масштабах геологических времен. На этот раз конец света не состоялся, но в будущем такие столкновения возможны, и к ним надо готовиться, поскольку мы не знаем точного времени подобного происшествия. </w:t>
      </w:r>
    </w:p>
    <w:p>
      <w:pPr>
        <w:pStyle w:val="TextBody"/>
        <w:rPr/>
      </w:pPr>
      <w:r>
        <w:rPr/>
      </w:r>
    </w:p>
    <w:p>
      <w:pPr>
        <w:pStyle w:val="TextBody"/>
        <w:rPr/>
      </w:pPr>
      <w:r>
        <w:rPr/>
      </w:r>
    </w:p>
    <w:p>
      <w:pPr>
        <w:pStyle w:val="TextBody"/>
        <w:rPr/>
      </w:pPr>
      <w:r>
        <w:rPr/>
        <w:t xml:space="preserve">                                                       </w:t>
      </w:r>
      <w:r>
        <w:rPr/>
        <w:t>2. Ледниковый период. Гольфстрим.</w:t>
      </w:r>
    </w:p>
    <w:p>
      <w:pPr>
        <w:pStyle w:val="TextBody"/>
        <w:rPr/>
      </w:pPr>
      <w:r>
        <w:rPr/>
      </w:r>
    </w:p>
    <w:p>
      <w:pPr>
        <w:pStyle w:val="TextBody"/>
        <w:rPr/>
      </w:pPr>
      <w:r>
        <w:rPr/>
        <w:t xml:space="preserve">         </w:t>
      </w:r>
      <w:r>
        <w:rPr/>
        <w:t xml:space="preserve">Из-за таяния ледников  Гренландии и Северного Ледовитого Океана воды Лабрадорского течения становятся холоднее, чем у Гольфстрима, что препятствует продвижению последнего на север. Это объясняется изменением солености воды, и, следовательно, ее плотности. Лабрадорское течение оказывается ниже Гольфстрима, подныривает под него. </w:t>
      </w:r>
    </w:p>
    <w:p>
      <w:pPr>
        <w:pStyle w:val="TextBody"/>
        <w:rPr/>
      </w:pPr>
      <w:r>
        <w:rPr/>
        <w:t xml:space="preserve">         </w:t>
      </w:r>
      <w:r>
        <w:rPr/>
        <w:t>Гольфстрим идет от Канарских островов, нагреваясь в южных широтах, и течет к Америке, на север, и далее от Флориды и дет в сторону Норвегии. Этот тепловой конвейер не только обогревает Европу, но и охлаждает тропики. Этот процесс происходит последние 10 тысяч лет. Но этот конвейер может работать только в том случае, если вода Лабрадорского течения будет иметь повышенную плотность, то есть будет соленой, как сейчас, чтобы он подныривал под Гольфстрим, и не будет ему мешать нести свои воды на север.</w:t>
      </w:r>
    </w:p>
    <w:p>
      <w:pPr>
        <w:pStyle w:val="TextBody"/>
        <w:rPr/>
      </w:pPr>
      <w:r>
        <w:rPr/>
        <w:t xml:space="preserve">        </w:t>
      </w:r>
      <w:r>
        <w:rPr/>
        <w:t xml:space="preserve">Несмотря на то, что температуры там по-прежнему очень низкие, но, под воздействием всеобщего потепления, льдов становится все меньше из-за обильного стока сибирских рек. То есть, вода в Северном Ледовитом Океане становится все более теплой и пресной. То есть, Лабрадорское течение проявляет себя возле берегов Гренландии. После таяния ледников Гренландии, вода у ее берегов будет более пресная. Это показывают и исследования. Соленость падает, и течение всплывает. Происходит столкновение этих двух течений, и они  будут расходиться, и, следовательно, существующий конвейер нарушится. Вполне возможно, что скоро Гольфстрим разобьется на два рукава. Тогда один из них будет циркулировать только в тропической зоне, а другой – в полярной. </w:t>
      </w:r>
    </w:p>
    <w:p>
      <w:pPr>
        <w:pStyle w:val="TextBody"/>
        <w:rPr/>
      </w:pPr>
      <w:r>
        <w:rPr/>
        <w:t xml:space="preserve">        </w:t>
      </w:r>
      <w:r>
        <w:rPr/>
        <w:t>Если Гольфстрим повернет, то в полярной зоне станет холодней, а в экваториальной – теплее. Это повышение температуры в тропической зоне приведет к тому, что может увеличиться количество ураганов.. Пока южное полушарие будет изнывать от жары, страдать от ураганных ветров, в Европе начнутся жестокие морозы. После поворота Гольфстрима на юг, и прекращения подачи тепла в северную Атлантику, там установится климат Антарктиды. Температуры могут упасть до 50-60</w:t>
      </w:r>
      <w:r>
        <w:rPr>
          <w:vertAlign w:val="superscript"/>
        </w:rPr>
        <w:t>0</w:t>
      </w:r>
      <w:r>
        <w:rPr/>
        <w:t xml:space="preserve"> мороза, а в отдельных районах может доходить до -80</w:t>
      </w:r>
      <w:r>
        <w:rPr>
          <w:vertAlign w:val="superscript"/>
        </w:rPr>
        <w:t>0</w:t>
      </w:r>
      <w:r>
        <w:rPr/>
        <w:t xml:space="preserve">С. </w:t>
      </w:r>
    </w:p>
    <w:p>
      <w:pPr>
        <w:pStyle w:val="TextBody"/>
        <w:rPr/>
      </w:pPr>
      <w:r>
        <w:rPr/>
        <w:t xml:space="preserve">        </w:t>
      </w:r>
      <w:r>
        <w:rPr/>
        <w:t xml:space="preserve">Смена климата может произойти буквально за один год и в любой момент. Сейчас наша Земля переживает разрушительный период перехода от глобального потепления к глобальному похолоданию. А это всегда сопровождается мощными стихийными бедствиями. Вся планета сотрясается катаклизмами, вызванными климатическими изменениями: цунами, сели, просыпаются спящие вулканы, землетрясения, разрушающие крупные города. На местных жителей обрушиваются катастрофы: выпадает крупный град, разрушаются крыши и дома. </w:t>
      </w:r>
    </w:p>
    <w:p>
      <w:pPr>
        <w:pStyle w:val="TextBody"/>
        <w:rPr/>
      </w:pPr>
      <w:r>
        <w:rPr/>
        <w:t xml:space="preserve">        </w:t>
      </w:r>
      <w:r>
        <w:rPr/>
        <w:t xml:space="preserve">Выражение «гибельное потепление» вводит людей в заблуждение. Эти глобальные трансформации в каждой местности проявляются по-своему. Скачки погоды, пожары, наводнения и засухи. Так на Бельгийский город Берн обрушились ледяные глыбы. Людей охватывал ужас от грохота, подобного артиллерийскому обстрелу. Даже на фоне глобального потепления Европу может охватить существенное снижение температуры. </w:t>
      </w:r>
    </w:p>
    <w:p>
      <w:pPr>
        <w:pStyle w:val="TextBody"/>
        <w:rPr/>
      </w:pPr>
      <w:r>
        <w:rPr/>
        <w:t xml:space="preserve">       </w:t>
      </w:r>
      <w:r>
        <w:rPr/>
        <w:t xml:space="preserve">Кроме того, в северном полушарии может начаться ледниковый период, который может наступить из-за таяния ледников. Именно потепление может привести к глобальному похолоданию, как встречному фактору, поскольку таяние ледников в Арктике и Антарктиде уже привели к тому, что тысячи тонн пресной воды уже устремились в мировой океан. Уменьшаются многолетние льды, которые интенсивно подтаивают снизу. Полярные ледники так же интенсивно сокращаются в конце ХХ-го века, опресняя Гольфстрим и подготавливая наступление нового ледникового периода. К тому же стали подтаивать и сокращаться материковые ледники. В Камардонском ущелье в 2005 году обрушился мощный селевой поток огромной протяженности. Ледник Колка обрушился мгновенно со скоростью света в 100 км/час. Образовался 300 метровый слой льда. Погибла съемочная группа Бодрова. </w:t>
      </w:r>
    </w:p>
    <w:p>
      <w:pPr>
        <w:pStyle w:val="TextBody"/>
        <w:rPr/>
      </w:pPr>
      <w:r>
        <w:rPr/>
        <w:t xml:space="preserve">        </w:t>
      </w:r>
      <w:r>
        <w:rPr/>
        <w:t>Такие ледники называются пульсирующими.  Глобальное потепление заставило ледник обрушиваться значительно раньше обычных сроков. Маленькое потепление вызывает глобальные изменения, а что касается сотни и тысяч лет, происходит накопление погодных факторов. Глобальное похолодание – это летом -20</w:t>
      </w:r>
      <w:r>
        <w:rPr>
          <w:vertAlign w:val="superscript"/>
        </w:rPr>
        <w:t>0</w:t>
      </w:r>
      <w:r>
        <w:rPr/>
        <w:t>С, а зимой – 80</w:t>
      </w:r>
      <w:r>
        <w:rPr>
          <w:vertAlign w:val="superscript"/>
        </w:rPr>
        <w:t>0</w:t>
      </w:r>
      <w:r>
        <w:rPr/>
        <w:t>С. И так может продолжать до 200 лет. Сегодня есть места, где люди уже живут в подобных условиях. Оймякон – полюс холода, зимой 2007 года там были морозы до -70</w:t>
      </w:r>
      <w:r>
        <w:rPr>
          <w:vertAlign w:val="superscript"/>
        </w:rPr>
        <w:t>0</w:t>
      </w:r>
      <w:r>
        <w:rPr/>
        <w:t>С.  Но там бывает и лето.</w:t>
      </w:r>
    </w:p>
    <w:p>
      <w:pPr>
        <w:pStyle w:val="TextBody"/>
        <w:rPr/>
      </w:pPr>
      <w:r>
        <w:rPr/>
        <w:t xml:space="preserve">        </w:t>
      </w:r>
      <w:r>
        <w:rPr/>
        <w:t xml:space="preserve">Если наступит ледниковый период, вся Земля будет проморожена на глубину до 1 км. Постоянный снежный панцирь. Люди смогут выжить лишь не охваченные достижениями цивилизации, где олени, чумы и т.д. 90% людей на Земле не смогут выжить в таких условиях. Техника не сможет служить людям при столь низких температурах. При низких температурах у человека резко увеличится артериальное давление, перестанет работать мозг, аварии на тепловых трассах. Невозможно предсказать всех видов техногенной катастрофы. </w:t>
      </w:r>
    </w:p>
    <w:p>
      <w:pPr>
        <w:pStyle w:val="TextBody"/>
        <w:rPr/>
      </w:pPr>
      <w:r>
        <w:rPr/>
        <w:t xml:space="preserve">       </w:t>
      </w:r>
      <w:r>
        <w:rPr/>
        <w:t xml:space="preserve">К холоду нельзя привыкнуть, его можно только терпеть. Только длительные тренировки позволяют расширить возможности человека. Это лишь попытки самостоятельной борьбы с холодом. Человек станет заложником холода. В холоде тело теряет чувствительность, тело немеет. Обморожение наступает из-за того, что в сосуды не поступает кровь, поскольку они сжимаются. Ткани омертвляются. Возможно так же заболевание – аллергия на мороз. </w:t>
      </w:r>
    </w:p>
    <w:p>
      <w:pPr>
        <w:pStyle w:val="TextBody"/>
        <w:rPr/>
      </w:pPr>
      <w:r>
        <w:rPr/>
        <w:t xml:space="preserve">         </w:t>
      </w:r>
      <w:r>
        <w:rPr/>
        <w:t xml:space="preserve">Продолжая разговор о глобальных изменениях погодных и климатических условиях на Земле, можно задаться конкретными вопросами: что ждет человечество через 50, 100 или 1000 лет? Жизнь на Земле ученые напрямую связывают с течением Гольфстрим, которое представляет собой реку с теплой водой, которая выходит из Мексиканского залива и двигается через Атлантический океан на север. </w:t>
      </w:r>
    </w:p>
    <w:p>
      <w:pPr>
        <w:pStyle w:val="TextBody"/>
        <w:rPr/>
      </w:pPr>
      <w:r>
        <w:rPr/>
        <w:t xml:space="preserve">       </w:t>
      </w:r>
      <w:r>
        <w:rPr/>
        <w:t xml:space="preserve">Нагретая у экватора океанская вода передает свое тепло в атмосферу, что делает территории, прилегающие к Атлантике, территориями с более мягким климатом, чем другие регионы на той же географической широте. Например, порт Мурманска, находящийся за полярным кругом, никогда не замерзает. Тогда как Архангельск, расположенный гораздо южнее, в это время покрыт льдами, поскольку сюда Гольфстрим не доходит. Санкт-Петербург расположен на той же широте, что и южная оконечность Гренландии, где лежит мощнейший ледник. Район С.-Петербурга пригоден для земледелия. </w:t>
      </w:r>
    </w:p>
    <w:p>
      <w:pPr>
        <w:pStyle w:val="TextBody"/>
        <w:rPr/>
      </w:pPr>
      <w:r>
        <w:rPr/>
        <w:t xml:space="preserve">       </w:t>
      </w:r>
      <w:r>
        <w:rPr/>
        <w:t xml:space="preserve">20 апреля 2010 года в Мексиканском заливе на нефтяной скважине произошел мощный взрыв, в океан вылились многие тонны нефти. Чтобы очистить воду американцы использовали химическое вещество эликсит. Под его воздействием нефть опустилась на дно, чо нарушило тепловой обмен между придонными и поверхностными слоями воды. В результате Гольфстрим расслоился на несколько рукавов. </w:t>
      </w:r>
    </w:p>
    <w:p>
      <w:pPr>
        <w:pStyle w:val="TextBody"/>
        <w:rPr/>
      </w:pPr>
      <w:r>
        <w:rPr/>
        <w:t xml:space="preserve">         </w:t>
      </w:r>
      <w:r>
        <w:rPr/>
        <w:t xml:space="preserve">Итальянский физик Дж. Жордан, из национального института ядерной физики занимается мониторингом Гольфстрима много лет. Он первый из ученых заявил, что трагедия в Мексиканском заливе приведет к серьезным последствиям для всей планеты. Последние данные, полученные со спутников, говорят о том, что Гольфстрим «больше не существует». Его заменил новый водный режим в океане. Возможно, это повлечет за собой новый ледниковый период. Ведущий научный сотрудник института РАН Глеб Кирсанов специально для МЧС составил прогноз, в котором говорится о том, что в ближайшем будущем ждет Россию из-за остановки Гольфстрима. </w:t>
      </w:r>
    </w:p>
    <w:p>
      <w:pPr>
        <w:pStyle w:val="TextBody"/>
        <w:rPr/>
      </w:pPr>
      <w:r>
        <w:rPr/>
        <w:t xml:space="preserve">         </w:t>
      </w:r>
      <w:r>
        <w:rPr/>
        <w:t>Температурный  баланс океана может спровоцировать режим, который существовал в ледниковый период. За последние 100 тыс. лет Гольфстрим останавливался 30 раз, и всякий раз глобальное похолодание начиналось внезапно. Когда  по равнинам северного полушария ползли ледники, когда поле зимы не наступало лето.</w:t>
      </w:r>
    </w:p>
    <w:p>
      <w:pPr>
        <w:pStyle w:val="TextBody"/>
        <w:rPr/>
      </w:pPr>
      <w:r>
        <w:rPr/>
        <w:t xml:space="preserve">        </w:t>
      </w:r>
      <w:r>
        <w:rPr/>
        <w:t>Сведения о последнем ледниковом периоде до нас дошли в виде гигантских кладбищ мамонтов и носорогов и прочих животных. Очень много животных погибло через 5 лет после начала глобального похолодания. Наша территория была покрыта ледяным панцирем вплоть до Харькова. Даже летом температура на уровне Петербурга или Москвы не будет превышать 0</w:t>
      </w:r>
      <w:r>
        <w:rPr>
          <w:vertAlign w:val="superscript"/>
        </w:rPr>
        <w:t>0</w:t>
      </w:r>
      <w:r>
        <w:rPr/>
        <w:t xml:space="preserve">С. На черноморском побережье Кавказа  климат установится как в Сибири. Под воздействием отрицательных температур будут нарушены все коммуникации центральных городов России. </w:t>
      </w:r>
    </w:p>
    <w:p>
      <w:pPr>
        <w:pStyle w:val="TextBody"/>
        <w:rPr/>
      </w:pPr>
      <w:r>
        <w:rPr/>
        <w:t xml:space="preserve">       </w:t>
      </w:r>
      <w:r>
        <w:rPr/>
        <w:t>В лаборатории строительных материалов проверяют их морозостойкость. Москва-Сити превратится в труху, хотя этот бетон особо прочный.  Колебания температур от 0</w:t>
      </w:r>
      <w:r>
        <w:rPr>
          <w:vertAlign w:val="superscript"/>
        </w:rPr>
        <w:t>0</w:t>
      </w:r>
      <w:r>
        <w:rPr/>
        <w:t xml:space="preserve"> до – 60</w:t>
      </w:r>
      <w:r>
        <w:rPr>
          <w:vertAlign w:val="superscript"/>
        </w:rPr>
        <w:t>0</w:t>
      </w:r>
      <w:r>
        <w:rPr/>
        <w:t xml:space="preserve"> вызовет его разрушение. Это показали циклические испытания. Ледниковый период, в первую очередь, окажет влияние на крупные города, на технику и технологию. Возможно, произойдет переселение в первобытные условия. Для 60% территорий России наступит температурный режим, непригодный для выживания цивилизации. </w:t>
      </w:r>
    </w:p>
    <w:p>
      <w:pPr>
        <w:pStyle w:val="TextBody"/>
        <w:rPr/>
      </w:pPr>
      <w:r>
        <w:rPr/>
        <w:t xml:space="preserve">         </w:t>
      </w:r>
      <w:r>
        <w:rPr/>
        <w:t>Жизнь на Земле может очень измениться под воздействием измененного привычного теплового режима. Вероятно, при нарушении Гольфстрима центральная Европа и часть России в течение 5 лет будут покрыты ледниками. Вся инфраструктура будет нарушена, цивилизация очень уязвима, в отличии от Якутии (Оймякон). Там люди живут уже сегодня в экстремальных условиях низких температур. Оймякон – это наш полюс холода. -60</w:t>
      </w:r>
      <w:r>
        <w:rPr>
          <w:vertAlign w:val="superscript"/>
        </w:rPr>
        <w:t>0</w:t>
      </w:r>
      <w:r>
        <w:rPr/>
        <w:t xml:space="preserve"> – бензин превращается в кашу, резина крошится, воздух обжигает легкие. Колымский тракт – заснеженная гора, но люди умеют выживать в этом холоде. Даже большинство животных приспособились. </w:t>
      </w:r>
    </w:p>
    <w:p>
      <w:pPr>
        <w:pStyle w:val="TextBody"/>
        <w:rPr/>
      </w:pPr>
      <w:r>
        <w:rPr/>
        <w:t xml:space="preserve">         </w:t>
      </w:r>
      <w:r>
        <w:rPr/>
        <w:t>Соответствующее жилье и одежда. Коровам подвязывают  на вымя специальные лифчики из меха. Специальная техника. Ледниковая, растопленная из брусков льда, вода самая чистая. Нет ни канализации, ни водопровода. Если на улице -600, воду в чанах оставлять нельзя. Дрова  - сухая горная лиственница. Вместо свечей – газовая горелка. Автомобили утепляют.</w:t>
      </w:r>
    </w:p>
    <w:p>
      <w:pPr>
        <w:pStyle w:val="TextBody"/>
        <w:rPr/>
      </w:pPr>
      <w:r>
        <w:rPr/>
        <w:t xml:space="preserve">         </w:t>
      </w:r>
      <w:r>
        <w:rPr/>
        <w:t xml:space="preserve">Ученые считают, чтобы человеку привыкнуть к экстремальным условиям, потребуется не менее 10 лет. Испытания выдержат далеко не все. Особенности Сибири станут естественными условиями. По последним данным со спутников воды Гольфстрима стали холоднее. Заморозки в тропических районах приведут к тому, что миллионы людей останутся без продуктов питания. </w:t>
      </w:r>
    </w:p>
    <w:p>
      <w:pPr>
        <w:pStyle w:val="TextBody"/>
        <w:rPr/>
      </w:pPr>
      <w:r>
        <w:rPr/>
        <w:t xml:space="preserve">       </w:t>
      </w:r>
      <w:r>
        <w:rPr/>
        <w:t xml:space="preserve">Особые условия получат густо населенные районы Земли – Индия, Пакистан, Китай, Южная Америка – останутся без урожая. Глобальный массовый голод. Глобальное переселение огромных масс людей. Цивилизация не приспособлена  критическим условиям. В первую очередь пострадают города. Голод, удар по психики. Мороз вымораживает воду, воздух становится очень сухой. </w:t>
      </w:r>
    </w:p>
    <w:p>
      <w:pPr>
        <w:pStyle w:val="TextBody"/>
        <w:rPr/>
      </w:pPr>
      <w:r>
        <w:rPr/>
        <w:t xml:space="preserve">         </w:t>
      </w:r>
      <w:r>
        <w:rPr/>
        <w:t xml:space="preserve">Ученые полярники знают, как люди выживают в сильные холода в экспедициях к северному полюсу. Длительное пребывание в экстремальных условиях позволяет оценить возможности человека приспосабливаться к изменениям земного климата в будущем. Хотя все время идет спор между сторонниками глобального потепления и глобального похолодания. Ни одно доказательство обоих концепций не дают однозначного ответа. </w:t>
      </w:r>
    </w:p>
    <w:p>
      <w:pPr>
        <w:pStyle w:val="TextBody"/>
        <w:rPr/>
      </w:pPr>
      <w:r>
        <w:rPr/>
        <w:t xml:space="preserve">         </w:t>
      </w:r>
      <w:r>
        <w:rPr/>
        <w:t xml:space="preserve">Главное в экстремальных ситуациях, чтобы у человека была цель выживать. Но это при индивидуальном воздействии. Не очень понятно, как эту ситуацию спроецировать на глобальную задачу всего человечества. Как это соотносится принципами общих эволюционных процессов цивилизации в целом. В итоге, человек всегда оказывается один на один со стихией. </w:t>
      </w:r>
    </w:p>
    <w:p>
      <w:pPr>
        <w:pStyle w:val="TextBody"/>
        <w:rPr/>
      </w:pPr>
      <w:r>
        <w:rPr/>
        <w:t xml:space="preserve">       </w:t>
      </w:r>
      <w:r>
        <w:rPr/>
        <w:t xml:space="preserve">В условиях глобальных экстремальных воздействий выживать будут наиболее сильные организмы, и не обязательно это будет человек. Ученые называют лошадей якутской породы ровесниками мамонтов. Это наши главные союзники в борьбе за выживание на полюсе холода. Сами же они выживут в холод, если смогут добывать себе пропитание. </w:t>
      </w:r>
    </w:p>
    <w:p>
      <w:pPr>
        <w:pStyle w:val="TextBody"/>
        <w:rPr/>
      </w:pPr>
      <w:r>
        <w:rPr/>
        <w:t xml:space="preserve">      </w:t>
      </w:r>
      <w:r>
        <w:rPr/>
        <w:t xml:space="preserve">Жилье у жителей севера специально приспособлено для сохранения тепла, шкура для жилья, шкуры для одежды. Уязвимость цивилизации заключается в ее техногенной сущности. Человек может приспособить и выдержать все, а техника страдает от экстремальных воздействий. Высоки его адаптационные возможности, ему придется приспосабливаться. Будет необходим скачек передовых технологий. </w:t>
      </w:r>
    </w:p>
    <w:p>
      <w:pPr>
        <w:pStyle w:val="TextBody"/>
        <w:rPr/>
      </w:pPr>
      <w:r>
        <w:rPr/>
        <w:t xml:space="preserve">       </w:t>
      </w:r>
      <w:r>
        <w:rPr/>
        <w:t xml:space="preserve">Эксперты считают, что под воздействием холода изменится даже объем мозга человека, он стынет больше. Антропологический музей биологического факультета МГУ, Дробожевский уверен, что, когда 18 тысяч лет назад , когда люди еще не знали, как шить одежду, добывать пищу, человек должен был быстро думать и хорошо соображать. Из-за холода мозг человека был на 200-300 г меньше. Нам же помогают возможные технические устройства. </w:t>
      </w:r>
    </w:p>
    <w:p>
      <w:pPr>
        <w:pStyle w:val="TextBody"/>
        <w:rPr/>
      </w:pPr>
      <w:r>
        <w:rPr/>
        <w:t xml:space="preserve">        </w:t>
      </w:r>
      <w:r>
        <w:rPr/>
        <w:t xml:space="preserve">Ученые считают, что всю цивилизацию можно представить как совокупность этапов преодоления биологических признаков. Следовательно, новый ледниковый период должен послужить толчком эволюции цивилизации. Возможно, мозг станет более интенсивно работать в поисках путей выживания. Если мы гомосапиенс, то обязательно найдем пути приспособления. Искать решение, кА выживать в условиях сильных отрицательных температур – это основная задача института Мерзлотоведения. </w:t>
      </w:r>
    </w:p>
    <w:p>
      <w:pPr>
        <w:pStyle w:val="TextBody"/>
        <w:rPr/>
      </w:pPr>
      <w:r>
        <w:rPr/>
        <w:t xml:space="preserve">       </w:t>
      </w:r>
      <w:r>
        <w:rPr/>
        <w:t xml:space="preserve">Они изучают вечную мерзлоту под землей, на глубине 13 м в лаборатории физико-механические свойства пород. Дома на сваях – это их изобретение. Чтобы тепло зданий не проникало на поверхность грунтов. </w:t>
      </w:r>
    </w:p>
    <w:p>
      <w:pPr>
        <w:pStyle w:val="TextBody"/>
        <w:rPr/>
      </w:pPr>
      <w:r>
        <w:rPr/>
        <w:t xml:space="preserve">        </w:t>
      </w:r>
      <w:r>
        <w:rPr/>
        <w:t xml:space="preserve">Кроме того, ученые занимаются вопросами хранения семян в мерзлоте, морозостойкую пшеницу. Как ни странно, они прорастают лучше свежих. В хранилище содержатся стратегические запасы продуктов.  Этот эксперимент начался более века назад, в 1901 году. Путешественник Доль оставил на северном побережье Таймыра тайник с продовольствием, и через 100 лет эти запасы сохранились. Вечная мерзлота занимает 60% территории России. Это естественное хранилище продуктовых запасов. </w:t>
      </w:r>
    </w:p>
    <w:p>
      <w:pPr>
        <w:pStyle w:val="TextBody"/>
        <w:rPr/>
      </w:pPr>
      <w:r>
        <w:rPr/>
        <w:t xml:space="preserve">         </w:t>
      </w:r>
      <w:r>
        <w:rPr/>
        <w:t xml:space="preserve">Ледниковый период, видимо, не грозит цивилизованным странам. Теплицы, гидропонный способ выращивания продуктов питания. Зелень на полярных станциях в Антарктиде. Новое освещение, капельный полив, 40 дней и готов урожай. Человек не замерзнет, трехслойная одежда помогут преодолеть холод и ветер. Усложнится технология добыча нефти и газа, если эти виды топлива еще будут нужны. </w:t>
      </w:r>
    </w:p>
    <w:p>
      <w:pPr>
        <w:pStyle w:val="TextBody"/>
        <w:rPr/>
      </w:pPr>
      <w:r>
        <w:rPr/>
        <w:t xml:space="preserve">        </w:t>
      </w:r>
      <w:r>
        <w:rPr/>
        <w:t>Дома будут согревать альтернативные источники энергии, биогаз. Поля аэрации, сточные воды, брожение, мини-ТЭЦ. Возможно, через 30 лет после глобального похолодания человек научится извлекать энергию даже из мерзлоты. Через 15 лет будут построены морозоустойчивые города с соответствующими коммуникациями. У человека даже изменятся пропорции фигуры для сохранения тепла. Нос, дыхательные пути, глаза. Перестроится весь организм человека.</w:t>
      </w:r>
    </w:p>
    <w:p>
      <w:pPr>
        <w:pStyle w:val="TextBody"/>
        <w:rPr/>
      </w:pPr>
      <w:r>
        <w:rPr/>
        <w:t xml:space="preserve">       </w:t>
      </w:r>
      <w:r>
        <w:rPr/>
        <w:t xml:space="preserve">Северный климат считается более здоровым, чем южный. Микробы, мухи, комары. Человек будет меньше болеть, дольше жить. Оймякон характеризуется долгожителями.  Только мясные блюда, нет сахара, нет диабета. Нет заболевания сосудов, нет вирусных инфекций. Внешняя среда их небогата. Они ценят положительные эмоции. </w:t>
      </w:r>
    </w:p>
    <w:p>
      <w:pPr>
        <w:pStyle w:val="TextBody"/>
        <w:rPr/>
      </w:pPr>
      <w:r>
        <w:rPr/>
        <w:t xml:space="preserve">       </w:t>
      </w:r>
      <w:r>
        <w:rPr/>
        <w:t xml:space="preserve">Буддизм – когда у человека на душе тепло, он чувствует холода. Тайная Тибетская практика по развитию внутреннего тепла. Медитация по избавлению от отрицательных эмоций. Приобретение иммунитета от внешних воздействий. Ледниковый период продлиться 100 лет,  аналогично предыдущему, который был в эпоху 16 – 17 веков. </w:t>
      </w:r>
    </w:p>
    <w:p>
      <w:pPr>
        <w:pStyle w:val="TextBody"/>
        <w:rPr/>
      </w:pPr>
      <w:r>
        <w:rPr/>
        <w:t xml:space="preserve">          </w:t>
      </w:r>
      <w:r>
        <w:rPr/>
        <w:t xml:space="preserve">А вот что пишут ученые о возможных катаклизмах, ожидающих Землю и о противоречиях между двумя возможными направлениями экстремальных климатических условий, в журнале «Вокруг света». Анализ научных публикаций показывает, что 97-98% специалистов высказываются за вариант возможного потепления. Однако, потепление не равномерно распределяется по сезонам и по территориям. К тому же, если глобальное потепление будет происходить прежними темпами, то на нашей территории могут произойти неприятные события. Это с одной стороны. </w:t>
      </w:r>
    </w:p>
    <w:p>
      <w:pPr>
        <w:pStyle w:val="TextBody"/>
        <w:rPr/>
      </w:pPr>
      <w:r>
        <w:rPr/>
        <w:t xml:space="preserve">       </w:t>
      </w:r>
      <w:r>
        <w:rPr/>
        <w:t xml:space="preserve">С другой стороны, оказывается многие люди,  в том числе влиятельные политики, упорно отрицают сам факт глобального потепления и влияния на климат выбросов углекислого газа. Еще пару десятилетий назад климатологи столкнулись с противодействием со стороны топливных и энергетических компаний. Их интересы могли бы пострадать от того, связь между потреблением топлива и изменениями климата стала бы очевидной. </w:t>
      </w:r>
    </w:p>
    <w:p>
      <w:pPr>
        <w:pStyle w:val="TextBody"/>
        <w:rPr/>
      </w:pPr>
      <w:r>
        <w:rPr/>
        <w:t xml:space="preserve">        </w:t>
      </w:r>
      <w:r>
        <w:rPr/>
        <w:t>О каком же в итоге прогнозе можно говорить и каковы будут последствия нежелательного глобального потепления?</w:t>
      </w:r>
    </w:p>
    <w:p>
      <w:pPr>
        <w:pStyle w:val="TextBody"/>
        <w:rPr/>
      </w:pPr>
      <w:r>
        <w:rPr/>
        <w:t xml:space="preserve">        </w:t>
      </w:r>
      <w:r>
        <w:rPr/>
        <w:t xml:space="preserve">Во всей европейской территории нашей страны распространится клещевой энцефалит. К середине ХХ1 –го века сначала может повыситься урожай сельскохозяйственных культур, однако потом он резко сократится. Сократится средняя скорость ветра, что приведет к экстремальным морозам зимой и сильным засухам летом. Сильно уменьшатся площади, занятые вечной мерзлотой, что приведет к разрушению дорог, городских построек и промышленных трубопроводов. Уже сейчас ежегодно на ликвидацию аварий на трубопроводах в зоне вечной мерзлоты расходуется около 50 млрд. рублей. Разрушатся зимники. Сильно повысятся риски для судоходства и шельфовой добычи углеводородов. Ухудшится качество пресной воды в реках. Возрастет опасность летних пожаров и во многих районах степи могут заместить многовековые леса. </w:t>
      </w:r>
    </w:p>
    <w:p>
      <w:pPr>
        <w:pStyle w:val="TextBody"/>
        <w:rPr/>
      </w:pPr>
      <w:r>
        <w:rPr/>
        <w:t xml:space="preserve">         </w:t>
      </w:r>
      <w:r>
        <w:rPr/>
        <w:t>Кроме того, может снова выстрелить метагидратное ружье. Не исключено, что один из таких выстрелов привел к массовому пермскому вымиранию. Расследования, проведенные в 2015 году по заказу Гринпис, обнаружили, что большинство ученых и даже организаций, занимающихся прогнозированием климатических изменений, находятся на довольствии у крупнейших американских топливно-энергетических компаний. Для многих обывателей и политиков до сих пор – это является единственным «достоверным» источником информации.</w:t>
      </w:r>
    </w:p>
    <w:p>
      <w:pPr>
        <w:pStyle w:val="TextBody"/>
        <w:ind w:left="240" w:hanging="0"/>
        <w:rPr/>
      </w:pPr>
      <w:r>
        <w:rPr/>
        <w:t xml:space="preserve">                            </w:t>
      </w:r>
    </w:p>
    <w:p>
      <w:pPr>
        <w:pStyle w:val="TextBody"/>
        <w:ind w:left="240" w:hanging="0"/>
        <w:rPr/>
      </w:pPr>
      <w:r>
        <w:rPr/>
        <w:t xml:space="preserve">                                          </w:t>
      </w:r>
      <w:r>
        <w:rPr/>
        <w:t>3. Глобальная энергетика. Истощение земных ресурсов.</w:t>
      </w:r>
    </w:p>
    <w:p>
      <w:pPr>
        <w:pStyle w:val="TextBody"/>
        <w:ind w:left="240" w:hanging="0"/>
        <w:rPr/>
      </w:pPr>
      <w:r>
        <w:rPr/>
      </w:r>
    </w:p>
    <w:p>
      <w:pPr>
        <w:pStyle w:val="TextBody"/>
        <w:ind w:left="240" w:hanging="0"/>
        <w:rPr/>
      </w:pPr>
      <w:r>
        <w:rPr/>
        <w:t xml:space="preserve">Никола Тесла всегда мыслил глобально, и три глобальных идеи вели его по жизни: получение дешевой электроэнергии, передача его на любые расстояния без проводов, проникновение  в альтернативные реальности. Тесла заявил, что благодаря солнечной радиации, разреженный воздух на больших высотах должен быть ионизирован. Следовательно, он электрически заряжен относительно Земли до огромных напряжений, до млн. вольт. Это значит, что земной шар вместе со своей атмосферой представляет собой гигантский сферический конденсатор. </w:t>
      </w:r>
    </w:p>
    <w:p>
      <w:pPr>
        <w:pStyle w:val="TextBody"/>
        <w:ind w:left="240" w:hanging="0"/>
        <w:rPr/>
      </w:pPr>
      <w:r>
        <w:rPr/>
        <w:t xml:space="preserve">«Наша задача развить средства получения энергии из запасов, которые вечны и неисчерпаемы. Развить методы, которые не используют потребление и расход каких бы было материальных носителей. Сейчас я уверен, что реализация этой идеи не за норами». </w:t>
      </w:r>
    </w:p>
    <w:p>
      <w:pPr>
        <w:pStyle w:val="TextBody"/>
        <w:ind w:left="240" w:hanging="0"/>
        <w:rPr/>
      </w:pPr>
      <w:r>
        <w:rPr/>
        <w:t>Патент Теслы на устройство для передачи электроэнергии на большие расстояния через сильно разреженные верхние слои атмосферы.</w:t>
      </w:r>
    </w:p>
    <w:p>
      <w:pPr>
        <w:pStyle w:val="TextBody"/>
        <w:ind w:left="240" w:hanging="0"/>
        <w:rPr/>
      </w:pPr>
      <w:r>
        <w:rPr/>
        <w:t>«Я получил первое, неопровержимое, экспериментальное доказательство истины, имеющей огромное значение для прогресса человечества. Не осталось никаких сомнений – я наблюдал стоячие волны. Это замечательное открытие означает, что Земля отзывчива к электрическим колебаниям определенной частоты также, камертон к некоторым звуковым волнам».</w:t>
      </w:r>
    </w:p>
    <w:p>
      <w:pPr>
        <w:pStyle w:val="TextBody"/>
        <w:ind w:left="240" w:hanging="0"/>
        <w:rPr/>
      </w:pPr>
      <w:r>
        <w:rPr/>
        <w:t>«Нет необходимости передавать, излучать и распространять мощность, как это делает передатчик. Необходимо создать вокруг генератора стоячую волну, и тогда неограниченное число потребителей, если они настроены в резонанс с колебаниями генератора, смогут использовать изменение величинв поля в точке их расположения».</w:t>
      </w:r>
    </w:p>
    <w:p>
      <w:pPr>
        <w:pStyle w:val="TextBody"/>
        <w:ind w:left="240" w:hanging="0"/>
        <w:rPr/>
      </w:pPr>
      <w:r>
        <w:rPr/>
        <w:t>Изменяя заряд на вершине башни, можно было влиять на распределение электрического заряда сразу не всей Земле. Мало того, информация о пульсациях в башне Теслы  становилась достоянием не только всего земного шара, но и космоса.</w:t>
      </w:r>
    </w:p>
    <w:p>
      <w:pPr>
        <w:pStyle w:val="TextBody"/>
        <w:ind w:left="240" w:hanging="0"/>
        <w:rPr/>
      </w:pPr>
      <w:r>
        <w:rPr/>
        <w:t>«Я, наконец, преуспел в создании разрядов, мощность которых значительно превосходит силу молнии». «Земля – это электрически заряженное тело, и электрический заряд может передаваться через нее без всяких проводов».</w:t>
      </w:r>
    </w:p>
    <w:p>
      <w:pPr>
        <w:pStyle w:val="TextBody"/>
        <w:ind w:left="240" w:hanging="0"/>
        <w:rPr/>
      </w:pPr>
      <w:r>
        <w:rPr/>
        <w:t xml:space="preserve">«Аппарат для освещения среднего сельского жилища не будет содержать никаких движущихся частей и может легко поместиться в маленьком чемодане». «Передача электроэнергии без проводов как средство установления всеобщего мира». </w:t>
      </w:r>
    </w:p>
    <w:p>
      <w:pPr>
        <w:pStyle w:val="TextBody"/>
        <w:ind w:left="240" w:hanging="0"/>
        <w:rPr/>
      </w:pPr>
      <w:r>
        <w:rPr/>
        <w:t xml:space="preserve">«Волны, создаваемые моим передатчиком, , будут величайшим спонтанным появлением энергии на планете». </w:t>
      </w:r>
    </w:p>
    <w:p>
      <w:pPr>
        <w:pStyle w:val="TextBody"/>
        <w:rPr/>
      </w:pPr>
      <w:r>
        <w:rPr/>
      </w:r>
    </w:p>
    <w:p>
      <w:pPr>
        <w:pStyle w:val="TextBody"/>
        <w:rPr/>
      </w:pPr>
      <w:r>
        <w:rPr/>
      </w:r>
    </w:p>
    <w:p>
      <w:pPr>
        <w:pStyle w:val="TextBody"/>
        <w:ind w:left="240" w:hanging="0"/>
        <w:rPr/>
      </w:pPr>
      <w:r>
        <w:rPr/>
        <w:t xml:space="preserve">          </w:t>
      </w:r>
      <w:r>
        <w:rPr/>
        <w:t xml:space="preserve">Мы часто слышим информацию о переделах энергетического, нефтяного и газового рынков в оценках цен на энергоносители, и их значение для экономики России. Стараются строить прогнозы на сущность энергетического рынка. Все прогнозы связаны с вопросами глобальной энергетики. Закономерности эволюционных технологических процессов в глобальной энергетике. Рассматривают энергетические  фракталы и их использование в ТЭК мира и России. </w:t>
      </w:r>
    </w:p>
    <w:p>
      <w:pPr>
        <w:pStyle w:val="TextBody"/>
        <w:ind w:left="240" w:hanging="0"/>
        <w:rPr/>
      </w:pPr>
      <w:r>
        <w:rPr/>
        <w:t xml:space="preserve">        </w:t>
      </w:r>
      <w:r>
        <w:rPr/>
        <w:t xml:space="preserve">Говоря о глобальной энергетики, следует отметить, что последние 20 – 25 лет технологическая цивилизация развивается высокими темпами, приращение потребностей в энергетике происходит на 1, 5% в год. При этом, драйвером роста является такие ресурсы, как газ – 2,5% в год, угольные ресурсы – 1,2% в год, нефть – 0,8% в год. Существует плотная связь потребление мировой энергии с ростом экономики, когда последние 25 лет  увеличение ВВП имеет линейную зависимость от потребляемой энергии. Энергетика вовлечена в мировой хозяйственный оборот. При этом, 1,5% роста энергетики приводит к росту ВВП мира, в среднем, на 2,6%. </w:t>
      </w:r>
    </w:p>
    <w:p>
      <w:pPr>
        <w:pStyle w:val="TextBody"/>
        <w:ind w:left="240" w:hanging="0"/>
        <w:rPr/>
      </w:pPr>
      <w:r>
        <w:rPr/>
        <w:t xml:space="preserve">         </w:t>
      </w:r>
      <w:r>
        <w:rPr/>
        <w:t xml:space="preserve">В этой связи возникает вопрос, сохранится ли эта тенденция в будущем, или какие-то факторы приведут к слому этой тенденции?  Ответить на этот вопрос не удастся ранее, чем будет определен вектор интенсивности развития эволюционного процесса мировой экономики. За основы были взяты тройные мировые патенты, которые одновременно зарегистрированы в трех мировых офисах – это Америка, Европа  и Азия. </w:t>
      </w:r>
    </w:p>
    <w:p>
      <w:pPr>
        <w:pStyle w:val="TextBody"/>
        <w:ind w:left="240" w:hanging="0"/>
        <w:rPr/>
      </w:pPr>
      <w:r>
        <w:rPr/>
        <w:t xml:space="preserve">        </w:t>
      </w:r>
      <w:r>
        <w:rPr/>
        <w:t xml:space="preserve">За последние 130 лет в отношении к 1 млн. населения и получили график технологического прогресса. </w:t>
      </w:r>
    </w:p>
    <w:p>
      <w:pPr>
        <w:pStyle w:val="TextBody"/>
        <w:ind w:left="240" w:hanging="0"/>
        <w:rPr/>
      </w:pPr>
      <w:r>
        <w:rPr/>
      </w:r>
    </w:p>
    <w:p>
      <w:pPr>
        <w:pStyle w:val="TextBody"/>
        <w:ind w:left="240" w:hanging="0"/>
        <w:rPr/>
      </w:pPr>
      <w:r>
        <w:rPr/>
        <w:t>ххххххххххххххххххххххххххххх</w:t>
      </w:r>
    </w:p>
    <w:p>
      <w:pPr>
        <w:pStyle w:val="TextBody"/>
        <w:ind w:left="240" w:hanging="0"/>
        <w:rPr/>
      </w:pPr>
      <w:r>
        <w:rPr/>
      </w:r>
    </w:p>
    <w:p>
      <w:pPr>
        <w:pStyle w:val="TextBody"/>
        <w:ind w:left="240" w:hanging="0"/>
        <w:rPr/>
      </w:pPr>
      <w:r>
        <w:rPr/>
      </w:r>
    </w:p>
    <w:p>
      <w:pPr>
        <w:pStyle w:val="TextBody"/>
        <w:ind w:left="240" w:hanging="0"/>
        <w:rPr/>
      </w:pPr>
      <w:r>
        <w:rPr/>
        <w:t xml:space="preserve">       </w:t>
      </w:r>
      <w:r>
        <w:rPr/>
        <w:t xml:space="preserve">Есть участки повышения интенсивности развития патентов, есть участки понижения интенсивности. На участках повышения все время накапливается  интенсивность технологической мысли, а на участках снижения патентной активности происходит реализация тех идей, которые были сформулированы на предыдущих этапах. Они преобразуют, совершенствуют машины и механизмы. </w:t>
      </w:r>
    </w:p>
    <w:p>
      <w:pPr>
        <w:pStyle w:val="TextBody"/>
        <w:ind w:left="240" w:hanging="0"/>
        <w:rPr/>
      </w:pPr>
      <w:r>
        <w:rPr/>
        <w:t xml:space="preserve">       </w:t>
      </w:r>
      <w:r>
        <w:rPr/>
        <w:t xml:space="preserve">Практически, в эти временные периоды происходит формирование нового технологического образа Мира, новой экономики. Спрашивается, сколько таких технологических ступеней было в 20-ом веке? Всего две. Первая – это 20 - 40 годы 20-го века, а вторая технологическая ступень – 70 – 90 годы. Когда же наступил последний период? Скорее всего, это определяется временем около 2008 года, что соответствует новой технологической ступени. </w:t>
      </w:r>
    </w:p>
    <w:p>
      <w:pPr>
        <w:pStyle w:val="TextBody"/>
        <w:ind w:left="240" w:hanging="0"/>
        <w:rPr/>
      </w:pPr>
      <w:r>
        <w:rPr/>
        <w:t xml:space="preserve">        </w:t>
      </w:r>
      <w:r>
        <w:rPr/>
        <w:t xml:space="preserve">С одной стороны, мы говорим о кризисе, облекая его в финансовые и экономические факторы. С другой стороны, это формирование новой технологической ступени. Это точка невозврата, когда мировая экономика становится на совершенно новый тренд своего технологического развития. И уже не объемы ресурсов, вовлекаемые в хозяйственный оборот мировой экономики, а эффективное управление становится главной доминантой в развитии технологической эволюции. </w:t>
      </w:r>
    </w:p>
    <w:p>
      <w:pPr>
        <w:pStyle w:val="TextBody"/>
        <w:ind w:left="240" w:hanging="0"/>
        <w:rPr/>
      </w:pPr>
      <w:r>
        <w:rPr/>
        <w:t xml:space="preserve">       </w:t>
      </w:r>
      <w:r>
        <w:rPr/>
        <w:t xml:space="preserve">Необходимо отметить, что происходят колоссальные изменения при переходе от одной технологической ступени к другой. Например, в нашей стране при переходе от 1-ой стадии развития ко 2-ой производительность труда на производстве возросла в 7 раз, в тяжелой промышленности в 11 раз, в производстве компьютеров в 17 раз, в химии и нефтехимии в 15 раз. В то время как удельный расход топлива на электростанциях снизился в 2 раза. </w:t>
      </w:r>
    </w:p>
    <w:p>
      <w:pPr>
        <w:pStyle w:val="TextBody"/>
        <w:ind w:left="240" w:hanging="0"/>
        <w:rPr/>
      </w:pPr>
      <w:r>
        <w:rPr/>
        <w:t xml:space="preserve">      </w:t>
      </w:r>
      <w:r>
        <w:rPr/>
        <w:t xml:space="preserve">Фактически при переходе от 1-ой технологической ступени ко 2-ой наша экономика приобрела машиностроительные мускулы, которые до сих пор используются в народном хозяйстве. На качественном уровне отличить эти две ступени можно обозначив появление на второй ступени ЭВМ, ядерной энергетики, ракетостроения, экспедиции на Луну и т.д. Преобразования подобного масштаба, вероятно, говорят о том, что при переходе к следующему этапу следует их ожидать. </w:t>
      </w:r>
    </w:p>
    <w:p>
      <w:pPr>
        <w:pStyle w:val="TextBody"/>
        <w:ind w:left="240" w:hanging="0"/>
        <w:rPr/>
      </w:pPr>
      <w:r>
        <w:rPr/>
        <w:t xml:space="preserve">       </w:t>
      </w:r>
      <w:r>
        <w:rPr/>
        <w:t xml:space="preserve">Когда мы говорим о новой технологической ступени, мы обозначаем,  какие прорывные технологии поддерживают такой переход. Для ответа на этот вопрос изучают пакеты патентных заявок за 50 последних лет, т самые весомые классифицируют по научным направлениям. Из такого анализа видно, что самыми весомыми оказываются связанные с компьютерными технологиями, полупроводниковой техникой, цифровой связью, новыми материалами, микроструктурами и т.д. </w:t>
      </w:r>
    </w:p>
    <w:p>
      <w:pPr>
        <w:pStyle w:val="TextBody"/>
        <w:ind w:left="240" w:hanging="0"/>
        <w:rPr/>
      </w:pPr>
      <w:r>
        <w:rPr/>
        <w:t xml:space="preserve">        </w:t>
      </w:r>
      <w:r>
        <w:rPr/>
        <w:t>Эти новые научные направления довлеют на те исследования, которые в будущем будут определять энергетические технологии. Более того, они меняют не только технологический облик глобальной мировой энергетики, но меняют и парадигму ее развития. При переходе к новой ступени технологической эволюции в 21-ом веке меняются 4-е парадигмы развития глобальной энергетики.</w:t>
      </w:r>
    </w:p>
    <w:p>
      <w:pPr>
        <w:pStyle w:val="TextBody"/>
        <w:ind w:left="240" w:hanging="0"/>
        <w:rPr/>
      </w:pPr>
      <w:r>
        <w:rPr/>
        <w:t xml:space="preserve">         </w:t>
      </w:r>
      <w:r>
        <w:rPr/>
        <w:t>Во-первых, комплексная модернизация, автоматизация, роботизация  всех процессов в энергетике: разведки, добычи, переработки энергоресурсов. Нужны умные скважины, умный транспорт т т.д.</w:t>
      </w:r>
    </w:p>
    <w:p>
      <w:pPr>
        <w:pStyle w:val="TextBody"/>
        <w:ind w:left="240" w:hanging="0"/>
        <w:rPr/>
      </w:pPr>
      <w:r>
        <w:rPr/>
        <w:t xml:space="preserve">         </w:t>
      </w:r>
      <w:r>
        <w:rPr/>
        <w:t>Во-вторых, необходимо применение метало конструкций, композиционных материалов для транспортного и добычного оборудования.</w:t>
      </w:r>
    </w:p>
    <w:p>
      <w:pPr>
        <w:pStyle w:val="TextBody"/>
        <w:ind w:left="240" w:hanging="0"/>
        <w:rPr/>
      </w:pPr>
      <w:r>
        <w:rPr/>
        <w:t xml:space="preserve">         </w:t>
      </w:r>
      <w:r>
        <w:rPr/>
        <w:t>В- третьих, переход от централизованного энергоснабжения к автономному энергообеспечению, применение топливных элементов, роботизированного управления системами.</w:t>
      </w:r>
    </w:p>
    <w:p>
      <w:pPr>
        <w:pStyle w:val="TextBody"/>
        <w:ind w:left="240" w:hanging="0"/>
        <w:rPr/>
      </w:pPr>
      <w:r>
        <w:rPr/>
        <w:t xml:space="preserve">         </w:t>
      </w:r>
      <w:r>
        <w:rPr/>
        <w:t>В-четвертых, переход от простого топлива (уголь, газ, нефть, Солнце) к производству высоких технологических процессов топливного и не топливного назначения.</w:t>
      </w:r>
    </w:p>
    <w:p>
      <w:pPr>
        <w:pStyle w:val="TextBody"/>
        <w:ind w:left="240" w:hanging="0"/>
        <w:rPr/>
      </w:pPr>
      <w:r>
        <w:rPr/>
        <w:t xml:space="preserve">         </w:t>
      </w:r>
      <w:r>
        <w:rPr/>
        <w:t>В-пятых, переход к атомной, а затем к термоядерной энергетике.</w:t>
      </w:r>
    </w:p>
    <w:p>
      <w:pPr>
        <w:pStyle w:val="TextBody"/>
        <w:ind w:left="240" w:hanging="0"/>
        <w:rPr/>
      </w:pPr>
      <w:r>
        <w:rPr/>
        <w:t xml:space="preserve">          </w:t>
      </w:r>
      <w:r>
        <w:rPr/>
        <w:t xml:space="preserve">Возникает вопрос, отличается ли новая технологическая ступень, которая наступила сегодня, от предшествующих этапов. Да! Дело в том, что эта технологическая ступень находится на гребне так называемого технологического цикла. Это душевое потребление энергоресурсов. В 2008 – 2010 годах меняется вектор потребления топлива. Эта кривая носит цивилизационный характер, поскольку она охватывает его вектор развития. </w:t>
      </w:r>
    </w:p>
    <w:p>
      <w:pPr>
        <w:pStyle w:val="TextBody"/>
        <w:ind w:left="240" w:hanging="0"/>
        <w:rPr/>
      </w:pPr>
      <w:r>
        <w:rPr/>
        <w:t xml:space="preserve">        </w:t>
      </w:r>
      <w:r>
        <w:rPr/>
        <w:t>На всем протяжении цивилизационного процесса глобальная энергетика развивалась таким образом, что постоянно накапливалось душевое потребление топлива. И, наконец, в эти годы мы перешли совершенно новое качество, когда Глобальная энергетика перешла к снижению подушевого потребления, то есть перешла к более эффективному ее использованию.</w:t>
      </w:r>
    </w:p>
    <w:p>
      <w:pPr>
        <w:pStyle w:val="TextBody"/>
        <w:ind w:left="240" w:hanging="0"/>
        <w:rPr/>
      </w:pPr>
      <w:r>
        <w:rPr/>
        <w:t xml:space="preserve">         </w:t>
      </w:r>
      <w:r>
        <w:rPr/>
        <w:t xml:space="preserve">Важно отметить еще одно обстоятельство. За последние 300 лет эффективность потребление увеличилось в 6 раз, а потребление  в 70 раз, а калорийный эквивалент применяемого топлива увеличилось всего в 2 раза. Создается впечатление, что человечество не занималось об увеличения калорийного эквивалента, то есть сохранением ресурсов, имеющихся на Земле. </w:t>
      </w:r>
    </w:p>
    <w:p>
      <w:pPr>
        <w:pStyle w:val="TextBody"/>
        <w:ind w:left="240" w:hanging="0"/>
        <w:rPr/>
      </w:pPr>
      <w:r>
        <w:rPr/>
        <w:t xml:space="preserve">         </w:t>
      </w:r>
      <w:r>
        <w:rPr/>
        <w:t xml:space="preserve">В этой свзи возникает большой запрос на энергетические технологии, которые кратно повысят калорийный эквивалент использования топлива, то есть много кратно увеличит ценность потребляемых ресурсов, включаемых в мировой оборот. </w:t>
      </w:r>
    </w:p>
    <w:p>
      <w:pPr>
        <w:pStyle w:val="TextBody"/>
        <w:ind w:left="240" w:hanging="0"/>
        <w:rPr/>
      </w:pPr>
      <w:r>
        <w:rPr/>
        <w:t xml:space="preserve">         </w:t>
      </w:r>
      <w:r>
        <w:rPr/>
        <w:t xml:space="preserve">Что же должно произойти глобального в энергетике? Произойдет смена энергетического уклада. Как в свое время произошла замена, когда нефтяной уклад сменил угольный уклад и стал доминирующим в мировом экономическом хозяйстве. Также газовый уклад сегодня меняет нефтяной, и продлится до 40-х, 50-х голов 21-го века. Но уже в его недрах формируется, так называемый , не углеводородный уклад, под которым мы сегодня понимаем альтернативные источники энергии. </w:t>
      </w:r>
    </w:p>
    <w:p>
      <w:pPr>
        <w:pStyle w:val="TextBody"/>
        <w:ind w:left="240" w:hanging="0"/>
        <w:rPr/>
      </w:pPr>
      <w:r>
        <w:rPr/>
        <w:t xml:space="preserve">       </w:t>
      </w:r>
      <w:r>
        <w:rPr/>
        <w:t xml:space="preserve">Каждый уклад обслуживает те технологические ступени, которые реализуются в соответствующие периоды. Философия изменения перехода от одного уклада к другому заключается в повышении энергетической ценности применяемых источников энергии. Дрова – энергетический эквивалент 0,5, уголь – 1,5 – 2, нефть – 2, и т.д. Наше устремление направлено от простой реакции горения к реакции аннигиляции материи, к формуле Эйнштейна преобразования материи в энергию: Е=мС2, где используются формулы из волново-корпускулярной теории. И главное заключается в том, что возможно каждый ресурс через эквивалент массы приурочить к энергии, через частоту излучения. </w:t>
      </w:r>
    </w:p>
    <w:p>
      <w:pPr>
        <w:pStyle w:val="TextBody"/>
        <w:ind w:left="240" w:hanging="0"/>
        <w:rPr/>
      </w:pPr>
      <w:r>
        <w:rPr/>
        <w:t xml:space="preserve">         </w:t>
      </w:r>
      <w:r>
        <w:rPr/>
        <w:t>От одной мировой технологической ступени к другому укладу – это путь развития мировой экономики и глобальной энергетики. Говоря о будущем развитии глобальной энергетики, возникает вопрос, можно ли прогнозировать в условиях видимых циклов в развитии экономики и энергетики. Сегодня этот вопрос очень актуален. Если в предыдущие периоды, когда технологические циклы составляли 25-30 лет, и вектор прогнозирования мог скользить по ветви цикла и мог давать достоверные прогнозы, то в будущее, когда частота циклов будет увеличиваться и составлять всего 5-10 лет, то прогнозный вектор будет пересекать несколько циклов. Старая методика уже не подойдет.</w:t>
      </w:r>
    </w:p>
    <w:p>
      <w:pPr>
        <w:pStyle w:val="TextBody"/>
        <w:ind w:left="240" w:hanging="0"/>
        <w:rPr/>
      </w:pPr>
      <w:r>
        <w:rPr/>
      </w:r>
    </w:p>
    <w:p>
      <w:pPr>
        <w:pStyle w:val="TextBody"/>
        <w:ind w:left="240" w:hanging="0"/>
        <w:rPr/>
      </w:pPr>
      <w:r>
        <w:rPr/>
      </w:r>
    </w:p>
    <w:p>
      <w:pPr>
        <w:pStyle w:val="TextBody"/>
        <w:ind w:left="240" w:hanging="0"/>
        <w:rPr/>
      </w:pPr>
      <w:r>
        <w:rPr/>
        <w:t>Хххххххххххххххххххххххххххххххххххх</w:t>
      </w:r>
    </w:p>
    <w:p>
      <w:pPr>
        <w:pStyle w:val="TextBody"/>
        <w:ind w:left="240" w:hanging="0"/>
        <w:rPr/>
      </w:pPr>
      <w:r>
        <w:rPr/>
      </w:r>
    </w:p>
    <w:p>
      <w:pPr>
        <w:pStyle w:val="TextBody"/>
        <w:ind w:left="240" w:hanging="0"/>
        <w:rPr/>
      </w:pPr>
      <w:r>
        <w:rPr/>
      </w:r>
    </w:p>
    <w:p>
      <w:pPr>
        <w:pStyle w:val="TextBody"/>
        <w:ind w:left="240" w:hanging="0"/>
        <w:rPr/>
      </w:pPr>
      <w:r>
        <w:rPr/>
        <w:t xml:space="preserve">Надежности не будет никакой. Поэтому сегодня нельзя верить длительным прогнозам. Максимум на что можно надеяться – это прогнозы на 5-10лет. Сейчас мы находимся на стадии формирования новой стратегии. Неизвестно, какой будет цена нефти, и это тормозит разработку всех прогнозов, поскольку не умеем рассчитывать экономические параметры в циклических режимах. Для расчета цикличности обратились к ученым академии, решающим задачи множественности времени ( рассмотреть эту теорию). Что назвать достоверным временем? </w:t>
      </w:r>
    </w:p>
    <w:p>
      <w:pPr>
        <w:pStyle w:val="TextBody"/>
        <w:ind w:left="240" w:hanging="0"/>
        <w:rPr/>
      </w:pPr>
      <w:r>
        <w:rPr/>
        <w:t xml:space="preserve">         </w:t>
      </w:r>
      <w:r>
        <w:rPr/>
        <w:t xml:space="preserve">В данном случае, подошли к пониманию времени как фактору научно-технического развития. Физическое время от него существенно отличается. Не все так однозначно и понятно, представление Даля о времени, которое относительно и может искривляться (Даль – картина «Растекшееся время). Время как жизненно-технологический цикл, которое отличается от физического время тем, что оно обладает плотностью, как время жизненного цикла. Это время относительно, оно может ускоряться и не совпадает с нашим о нем представлением. </w:t>
      </w:r>
    </w:p>
    <w:p>
      <w:pPr>
        <w:pStyle w:val="TextBody"/>
        <w:ind w:left="240" w:hanging="0"/>
        <w:rPr/>
      </w:pPr>
      <w:r>
        <w:rPr/>
        <w:t xml:space="preserve">        </w:t>
      </w:r>
      <w:r>
        <w:rPr/>
        <w:t xml:space="preserve">На чисто бытовом уровне, оно может замедляться или бежать быстрее., искажается прогнозное пространство, если мы говорим о двух понятиях – о времени технологическом и физическом, где существует понятие Ньютоновского импульса. Мы научились не просто выделять технологическое время, а его прогнозировать, описывая через фрактал. Это само подобное распределение, которое в совокупности с физическим временем определяет цикл научно-технического развития. </w:t>
      </w:r>
    </w:p>
    <w:p>
      <w:pPr>
        <w:pStyle w:val="TextBody"/>
        <w:ind w:left="240" w:hanging="0"/>
        <w:rPr/>
      </w:pPr>
      <w:r>
        <w:rPr/>
      </w:r>
    </w:p>
    <w:p>
      <w:pPr>
        <w:pStyle w:val="TextBody"/>
        <w:ind w:left="240" w:hanging="0"/>
        <w:rPr/>
      </w:pPr>
      <w:r>
        <w:rPr/>
      </w:r>
    </w:p>
    <w:p>
      <w:pPr>
        <w:pStyle w:val="TextBody"/>
        <w:ind w:left="240" w:hanging="0"/>
        <w:rPr/>
      </w:pPr>
      <w:r>
        <w:rPr/>
        <w:t>Хххххххххххххххххххххххххххххххххххххх</w:t>
      </w:r>
    </w:p>
    <w:p>
      <w:pPr>
        <w:pStyle w:val="TextBody"/>
        <w:ind w:left="240" w:hanging="0"/>
        <w:rPr/>
      </w:pPr>
      <w:r>
        <w:rPr/>
      </w:r>
    </w:p>
    <w:p>
      <w:pPr>
        <w:pStyle w:val="TextBody"/>
        <w:ind w:left="240" w:hanging="0"/>
        <w:rPr/>
      </w:pPr>
      <w:r>
        <w:rPr/>
      </w:r>
    </w:p>
    <w:p>
      <w:pPr>
        <w:pStyle w:val="TextBody"/>
        <w:ind w:left="240" w:hanging="0"/>
        <w:rPr/>
      </w:pPr>
      <w:r>
        <w:rPr/>
        <w:t xml:space="preserve">Закон Пуассона с учетом Нормального Закона Распределения. Это соответствует информационному построению научно-технического развития. Определение полученного в итоге технологического процесса определяется  коэффициентом материализации знания. Знание материализуется. </w:t>
      </w:r>
    </w:p>
    <w:p>
      <w:pPr>
        <w:pStyle w:val="TextBody"/>
        <w:ind w:left="240" w:hanging="0"/>
        <w:rPr/>
      </w:pPr>
      <w:r>
        <w:rPr/>
        <w:t xml:space="preserve">         </w:t>
      </w:r>
      <w:r>
        <w:rPr/>
        <w:t>Плотность технологического времени  соответствует практической реализации с учетом затрат энергии и материальных ресурсов в экономическом пространстве через технологическое время.</w:t>
      </w:r>
    </w:p>
    <w:p>
      <w:pPr>
        <w:pStyle w:val="TextBody"/>
        <w:ind w:left="240" w:hanging="0"/>
        <w:rPr/>
      </w:pPr>
      <w:r>
        <w:rPr/>
        <w:t xml:space="preserve">        </w:t>
      </w:r>
      <w:r>
        <w:rPr/>
        <w:t>Выводы :</w:t>
      </w:r>
    </w:p>
    <w:p>
      <w:pPr>
        <w:pStyle w:val="TextBody"/>
        <w:ind w:left="240" w:hanging="0"/>
        <w:rPr/>
      </w:pPr>
      <w:r>
        <w:rPr/>
        <w:t xml:space="preserve">           </w:t>
      </w:r>
      <w:r>
        <w:rPr/>
        <w:t>Во-первых, единая природа формулы Эйнштейна и материализации технологического времени.</w:t>
      </w:r>
    </w:p>
    <w:p>
      <w:pPr>
        <w:pStyle w:val="TextBody"/>
        <w:ind w:left="240" w:hanging="0"/>
        <w:rPr/>
      </w:pPr>
      <w:r>
        <w:rPr/>
        <w:t xml:space="preserve">           </w:t>
      </w:r>
      <w:r>
        <w:rPr/>
        <w:t>Во-вторых, технологическое время может представлять собой излучение с частотой ххх – циклов в эволюционном развитии, эта частота материализуется.</w:t>
      </w:r>
    </w:p>
    <w:p>
      <w:pPr>
        <w:pStyle w:val="TextBody"/>
        <w:ind w:left="240" w:hanging="0"/>
        <w:rPr/>
      </w:pPr>
      <w:r>
        <w:rPr/>
        <w:t xml:space="preserve">           </w:t>
      </w:r>
      <w:r>
        <w:rPr/>
        <w:t xml:space="preserve">В-третьих, астрономические эксперименты Козырева по интенсивности излучения времени как дополнительное, необъяснимое свечение. </w:t>
      </w:r>
    </w:p>
    <w:p>
      <w:pPr>
        <w:pStyle w:val="TextBody"/>
        <w:ind w:left="240" w:hanging="0"/>
        <w:rPr/>
      </w:pPr>
      <w:r>
        <w:rPr/>
        <w:t xml:space="preserve">          </w:t>
      </w:r>
      <w:r>
        <w:rPr/>
        <w:t xml:space="preserve">В-четвертых, Чижевский говорил: «Интенсивность и периодичность солнечного излучения влияет на периодизацию исторических эпох. Через информационное пространство космическим излучением определяется, в том числе, исторические и социальные процессы. </w:t>
      </w:r>
    </w:p>
    <w:p>
      <w:pPr>
        <w:pStyle w:val="TextBody"/>
        <w:ind w:left="240" w:hanging="0"/>
        <w:rPr/>
      </w:pPr>
      <w:r>
        <w:rPr/>
        <w:t xml:space="preserve">        </w:t>
      </w:r>
      <w:r>
        <w:rPr/>
        <w:t xml:space="preserve">В-пятых, космос есть источник знаний, которые получают в виде излучений, которые формируют информационную оболочку, что соответствует и технологическому времени. </w:t>
      </w:r>
    </w:p>
    <w:p>
      <w:pPr>
        <w:pStyle w:val="TextBody"/>
        <w:ind w:left="240" w:hanging="0"/>
        <w:rPr/>
      </w:pPr>
      <w:r>
        <w:rPr/>
        <w:t xml:space="preserve">         </w:t>
      </w:r>
      <w:r>
        <w:rPr/>
        <w:t xml:space="preserve">Совокупность циклов по всем процессам можно выстроить в некоторую иерархию, которая уплотняется с физическим временем. Фракталы идут в направлении уменьшения частоты и уменьшения амплитуды. Информационное поле уплотняется. Время из будущего, переходя в настоящее, уплотняется и выражается в прошлом через технологические реализации. Время материализуется. </w:t>
      </w:r>
    </w:p>
    <w:p>
      <w:pPr>
        <w:pStyle w:val="TextBody"/>
        <w:ind w:left="240" w:hanging="0"/>
        <w:rPr/>
      </w:pPr>
      <w:r>
        <w:rPr/>
        <w:t xml:space="preserve">        </w:t>
      </w:r>
      <w:r>
        <w:rPr/>
        <w:t>Энергетика сопрягается со средствами производства и заставляет через первичную энергию воплощаться эволюции. Уровень наших знаний реализуется через технологическое время в - новые товары - новые услуги - новые средства производства – новая энергия – новые средства производства – и т.д.</w:t>
      </w:r>
    </w:p>
    <w:p>
      <w:pPr>
        <w:pStyle w:val="TextBody"/>
        <w:ind w:left="240" w:hanging="0"/>
        <w:rPr/>
      </w:pPr>
      <w:r>
        <w:rPr/>
        <w:t xml:space="preserve">   </w:t>
      </w:r>
    </w:p>
    <w:p>
      <w:pPr>
        <w:pStyle w:val="TextBody"/>
        <w:ind w:left="240" w:hanging="0"/>
        <w:rPr/>
      </w:pPr>
      <w:r>
        <w:rPr/>
        <w:t xml:space="preserve">     </w:t>
      </w:r>
      <w:r>
        <w:rPr/>
        <w:t>Практические выводы:</w:t>
      </w:r>
    </w:p>
    <w:p>
      <w:pPr>
        <w:pStyle w:val="TextBody"/>
        <w:ind w:left="240" w:hanging="0"/>
        <w:rPr/>
      </w:pPr>
      <w:r>
        <w:rPr/>
      </w:r>
    </w:p>
    <w:p>
      <w:pPr>
        <w:pStyle w:val="TextBody"/>
        <w:numPr>
          <w:ilvl w:val="0"/>
          <w:numId w:val="2"/>
        </w:numPr>
        <w:rPr/>
      </w:pPr>
      <w:r>
        <w:rPr/>
        <w:t>Фракталы мировых циклов для нефтяной отрасли определяется через технологическое время. Пик фрактала – 2011 год, что связано с открытием сланцевой нефти.</w:t>
      </w:r>
    </w:p>
    <w:p>
      <w:pPr>
        <w:pStyle w:val="TextBody"/>
        <w:numPr>
          <w:ilvl w:val="0"/>
          <w:numId w:val="2"/>
        </w:numPr>
        <w:rPr/>
      </w:pPr>
      <w:r>
        <w:rPr/>
        <w:t>Фракталы технологического времени по угольной промышленности – 2020 год, а затем затухание, стратегия на возможное снижение. По мировой добычи нефти идет увеличение с 1900 года, объемы энергии проходили пики, и начинается падение добычи. Ресурсы будут подходить к сокращению. У нас снижение будет даже круче, чем мировая нефтянка.</w:t>
      </w:r>
    </w:p>
    <w:p>
      <w:pPr>
        <w:pStyle w:val="TextBody"/>
        <w:numPr>
          <w:ilvl w:val="0"/>
          <w:numId w:val="2"/>
        </w:numPr>
        <w:rPr/>
      </w:pPr>
      <w:r>
        <w:rPr/>
        <w:t>Мировая добыча газа до 2020 года будет на стабильном уровне, а потом начнется падение газовых ресурсов. Россия уже вошла в стадию насыщения.</w:t>
      </w:r>
    </w:p>
    <w:p>
      <w:pPr>
        <w:pStyle w:val="TextBody"/>
        <w:ind w:left="600" w:hanging="0"/>
        <w:rPr/>
      </w:pPr>
      <w:r>
        <w:rPr/>
      </w:r>
    </w:p>
    <w:p>
      <w:pPr>
        <w:pStyle w:val="TextBody"/>
        <w:rPr/>
      </w:pPr>
      <w:r>
        <w:rPr/>
        <w:t xml:space="preserve">             </w:t>
      </w:r>
      <w:r>
        <w:rPr/>
        <w:t xml:space="preserve">Пик по развитию электроэнергетического производства, видимо, придется на 2050 год. Сегодня цивилизация вышла на режим насыщения по производству электроэнергии на тепловых электростанциях. Взамен будут применяться альтернативные источник энергии. Снижение уровня получения уровня электроэнергии на типовых топливных источниках. Основное направление модернизация существующих мощностей. Прогнозы по цене на энергоносители. Произошел слом цены в сторону снижения. </w:t>
      </w:r>
    </w:p>
    <w:p>
      <w:pPr>
        <w:pStyle w:val="TextBody"/>
        <w:rPr/>
      </w:pPr>
      <w:r>
        <w:rPr/>
        <w:t xml:space="preserve">       </w:t>
      </w:r>
      <w:r>
        <w:rPr/>
        <w:t xml:space="preserve">Поиски дешевой альтернативы, включая беспроводную систему передачи энергии. Всемирный отказ  в пользу альтернативы, атомная энергетика. Зрелая стадия новых технологий. Начало новой промышленной стадии – промышленная революция. </w:t>
      </w:r>
    </w:p>
    <w:p>
      <w:pPr>
        <w:pStyle w:val="TextBody"/>
        <w:rPr/>
      </w:pPr>
      <w:r>
        <w:rPr/>
      </w:r>
    </w:p>
    <w:p>
      <w:pPr>
        <w:pStyle w:val="TextBody"/>
        <w:rPr/>
      </w:pPr>
      <w:r>
        <w:rPr/>
        <w:t xml:space="preserve">                                         </w:t>
      </w:r>
      <w:r>
        <w:rPr/>
        <w:t>4.  Хозяйственная деятельность человека.</w:t>
      </w:r>
    </w:p>
    <w:p>
      <w:pPr>
        <w:pStyle w:val="TextBody"/>
        <w:rPr/>
      </w:pPr>
      <w:r>
        <w:rPr/>
      </w:r>
    </w:p>
    <w:p>
      <w:pPr>
        <w:pStyle w:val="TextBody"/>
        <w:rPr/>
      </w:pPr>
      <w:r>
        <w:rPr/>
        <w:t xml:space="preserve">         </w:t>
      </w:r>
      <w:r>
        <w:rPr/>
        <w:t xml:space="preserve">Примером нарушения экологического равновесия за счет бездумной хозяйственной деятельности человека может служить положение, сложившееся в районе средней Азии. </w:t>
      </w:r>
    </w:p>
    <w:p>
      <w:pPr>
        <w:pStyle w:val="TextBody"/>
        <w:rPr/>
      </w:pPr>
      <w:r>
        <w:rPr/>
        <w:t xml:space="preserve">         </w:t>
      </w:r>
      <w:r>
        <w:rPr/>
        <w:t xml:space="preserve">За последние 25-30 лет песчаные пустыни существенно продвинулись на север. Раньше вдоль водных границ жили многие сотни человек, сегодня многие поселки остаются совершенно безводными. Аральское море  - происходит обезвоживание. Исчезают плодородные почвы, на которых выращивали овощи и травы. Связь с внешним миром почти нарушена, один раз в неделю прилетает самолет, и это все, чем местные люди связаны с цивилизацией. </w:t>
      </w:r>
    </w:p>
    <w:p>
      <w:pPr>
        <w:pStyle w:val="TextBody"/>
        <w:rPr/>
      </w:pPr>
      <w:r>
        <w:rPr/>
        <w:t xml:space="preserve">         </w:t>
      </w:r>
      <w:r>
        <w:rPr/>
        <w:t xml:space="preserve">Все вокруг затягивается песками, и это место моментально становится мертвым, умирают люди, умирает техника. Точно неизвестно, почему пески стали засыпать огромные территории. С одной стороны, говорят, что виноваты огромные стада скота, что не следовало в этом района заниматься интенсивным животноводством. С другой стороны, обвиняют рыбаков, которые своими тралами собирают со дна весь ил, что нарушает экологию. Его даже не используют как удобрение, а просто выкидывают. Получается заболачивание, подобное тому, что мы имеем за полярным кругом. </w:t>
      </w:r>
    </w:p>
    <w:p>
      <w:pPr>
        <w:pStyle w:val="TextBody"/>
        <w:rPr/>
      </w:pPr>
      <w:r>
        <w:rPr/>
        <w:t xml:space="preserve">          </w:t>
      </w:r>
      <w:r>
        <w:rPr/>
        <w:t xml:space="preserve">Сегодня во многих районах Земли пустыня отвоевывает сотни квадратных километров. С общей площадью песков – это немного, однако, в заполярье подобное определяет появление белой пустыни, которая разрастается, и отсюда уходит жизнь. Жизнь уходит туда, где нет песков, где плодородная земля, где есть вода. Природа не хочет останавливаться в своем отвоевывании плодородных земель. </w:t>
      </w:r>
    </w:p>
    <w:p>
      <w:pPr>
        <w:pStyle w:val="TextBody"/>
        <w:rPr/>
      </w:pPr>
      <w:r>
        <w:rPr/>
        <w:t xml:space="preserve">       </w:t>
      </w:r>
      <w:r>
        <w:rPr/>
        <w:t xml:space="preserve">Несмотря на то, что наша планета на 2/3 покрыта водой, для жизни человека, животных и растений пригодна только пресная вода, а ее становится все меньше и меньше. Пока все проекты по очищению отработанной воды и опреснению воды морской – не эффективны. Технологии, применяемые сейчас, восстанавливают в оду в состоянии дистилянта, ее пить нельзя, в ней нарушена биологическая структура. Страны с засушливым климатом и большим населением – Израиль, Турция , Пакистан, Индия, Китай – вынуждены ввозить воду из других стран, где еще остались природные запасы. </w:t>
      </w:r>
    </w:p>
    <w:p>
      <w:pPr>
        <w:pStyle w:val="TextBody"/>
        <w:rPr/>
      </w:pPr>
      <w:r>
        <w:rPr/>
        <w:t xml:space="preserve">        </w:t>
      </w:r>
      <w:r>
        <w:rPr/>
        <w:t xml:space="preserve">В Европе и США тоже уже экономят воду, в городах и поселках устанавливают датчики расхода воды, они появляются даже в России. То есть, вода заканчивается везде. В деревне Костоусово Свердловской области вообще нет воды. Для хозяйственных нужд ее жители используют дождевую воду, а зимой таят снег. Питьевая вода им выдается по талонам, привозя ее в цистернах 1 раз в неделю. Семью получает всего 20 литров, люди стоят за водой в очереди, на всех ее не хватает. </w:t>
      </w:r>
    </w:p>
    <w:p>
      <w:pPr>
        <w:pStyle w:val="TextBody"/>
        <w:rPr/>
      </w:pPr>
      <w:r>
        <w:rPr/>
        <w:t xml:space="preserve">        </w:t>
      </w:r>
      <w:r>
        <w:rPr/>
        <w:t xml:space="preserve">Есть даже деревня в полутора км от Москвы, где уже несколько лет пользуются привозной водой. Из колодцев вода ушла, в хозяйстве приходится экономить. Грунтовые воды в средней полосе России уходит, в связи с тем, что происходит бесконтрольное бурение скважин, бесконтрольное рытье колодцев, поскольку стала развиваться доступная для населения техника. </w:t>
      </w:r>
    </w:p>
    <w:p>
      <w:pPr>
        <w:pStyle w:val="TextBody"/>
        <w:rPr/>
      </w:pPr>
      <w:r>
        <w:rPr/>
        <w:t xml:space="preserve">         </w:t>
      </w:r>
      <w:r>
        <w:rPr/>
        <w:t xml:space="preserve">Вся мировая система водной циркуляции похожа на кровеносную систему человека. Мы настолько изнасиловали реки, водоемы, что вода уходит в глубину. Живой организм всегда сопротивляется насилию над ним. Источником пресной воды на всех континентах всегда были реки. Сейчас иссякают даже очень, в прошлом, самые полноводные из них – Нил, Колорадо. Больше реки не обеспечивают пресной водой густо населенные районы Индии, Европы, Африки, Южной и Северной Америки. </w:t>
      </w:r>
    </w:p>
    <w:p>
      <w:pPr>
        <w:pStyle w:val="TextBody"/>
        <w:rPr/>
      </w:pPr>
      <w:r>
        <w:rPr/>
        <w:t xml:space="preserve">          </w:t>
      </w:r>
      <w:r>
        <w:rPr/>
        <w:t xml:space="preserve">За последние 10 лет, до 1989 года, примерно, на 1/3 уменьшился объем воды, приходящий по рекам из Китая в Казахстана. В Казахстане имеется три водохранилища, но сейчас на реках строятся платины и электростанции для производства электроэнергии и орошения земель. Но эта технология губительно сказывается на экологии Земли. Так после строительства Асуанской плотины дельта Нила обмелела, нарушился экологический баланс. </w:t>
      </w:r>
    </w:p>
    <w:p>
      <w:pPr>
        <w:pStyle w:val="TextBody"/>
        <w:rPr/>
      </w:pPr>
      <w:r>
        <w:rPr/>
        <w:t xml:space="preserve">        </w:t>
      </w:r>
      <w:r>
        <w:rPr/>
        <w:t xml:space="preserve">Мощные сибирские реки тоже начинают мелеть. Реку Урал в некоторых местах можно перейти вброд. Главным дефицитом 21-го века станет пресная вода. Золотой запас не будет иметь цены, мощь государств будет определяться количеством сырь, в том числе, и воды. Сегодня на Земле ежедневно умирает 8 человек от обезвоживания. </w:t>
      </w:r>
    </w:p>
    <w:p>
      <w:pPr>
        <w:pStyle w:val="TextBody"/>
        <w:rPr/>
      </w:pPr>
      <w:r>
        <w:rPr/>
        <w:t xml:space="preserve">        </w:t>
      </w:r>
      <w:r>
        <w:rPr/>
        <w:t xml:space="preserve">Мы имеем Байкал, но и он может обмелеть.  Волга столетиями снабжает пресной водой более 1 млн. кв. км. Европейской территории России. Но возможно, через несколько десятилетий она превратится в цепь заболоченных озер и мелких заболоченных ручьев. Притоки, которые питали Волгу, иссякнут и зарастут илом. Естественные старые русла реки, через которые были построены мощные железнодорожные мосты, начинают пересыхать. Сваи, забитые в воду, показывают уровень воды в Волге. Когда-то воды была существенно выше, сегодня старое русло зарастает травой. Специалисты утверждают, что при таких темпах развития ситуации, примерно через 150 лет, Волга полностью обмелеет. </w:t>
      </w:r>
    </w:p>
    <w:p>
      <w:pPr>
        <w:pStyle w:val="TextBody"/>
        <w:rPr/>
      </w:pPr>
      <w:r>
        <w:rPr/>
        <w:t xml:space="preserve">         </w:t>
      </w:r>
      <w:r>
        <w:rPr/>
        <w:t xml:space="preserve">У города Тверь, в районе Путиловских лагерей, где снимался легендарный фильм «Чапаев», сейчас можно перейти Волгу вброд, по колено в воде. Самое широкое место на реке в районе Н. Новгорода. Здесь городские ворота, шлюзы на пути из Балтики в Черное и Каспийское моря. Сегодня уровень воды в этих шлюзах чуть больше 2 м,  тяжелые танкеры и сухогрузы пойти это место в сухой сезон уже не могут. Чкрез 10-15 лет, видимо, Волга обмелеет настолько, что река разделится на две части: на южную, которая впадает в Каспийское море, и северную часть. Судоходство по реке в прежнем виде станет не возможно. </w:t>
      </w:r>
    </w:p>
    <w:p>
      <w:pPr>
        <w:pStyle w:val="TextBody"/>
        <w:rPr/>
      </w:pPr>
      <w:r>
        <w:rPr/>
        <w:t xml:space="preserve">        </w:t>
      </w:r>
      <w:r>
        <w:rPr/>
        <w:t xml:space="preserve">Обмеление крупных рек Сибири и прекращение по ним судоходства, приведет к экономическому краху и гибели огромного региона, поскольку в России есть крупные города, которые не соединены железными дорогами или другими видами транспорта, коме водного. Для них завоз по реке – это единственный способ существования. Для них сокращение периода судоходства – это катастрофа. </w:t>
      </w:r>
    </w:p>
    <w:p>
      <w:pPr>
        <w:pStyle w:val="TextBody"/>
        <w:rPr/>
      </w:pPr>
      <w:r>
        <w:rPr/>
        <w:t xml:space="preserve">        </w:t>
      </w:r>
      <w:r>
        <w:rPr/>
        <w:t xml:space="preserve">Каждая крупная река помимо функции грузоперевозок, обеспечивает питьевой водой и электричеством тысячи населенных пунктов. ГЭС, каналы, шлюзы нарушили водный режим Волги, река зарастает и превращается в болото, гниющие хляби. Вместе с водой исчезает рыба – стерлядь, налим, чехонь, осетр остались в прошлом. В среднем течении реки вообще не осталось рыбы. Сегодня у самой протяженной и полноводной реки Европы, возможно, нет будущего, и как предсказать судьбы людей полностью зависящих от Волги. Уже становится почти очевидным, что события будут развиваться трагически. </w:t>
      </w:r>
    </w:p>
    <w:p>
      <w:pPr>
        <w:pStyle w:val="TextBody"/>
        <w:rPr/>
      </w:pPr>
      <w:r>
        <w:rPr/>
        <w:t xml:space="preserve">        </w:t>
      </w:r>
      <w:r>
        <w:rPr/>
        <w:t xml:space="preserve">Сначала по обмелевшей реке перестанут ходить грузовые суда, затем произойдет остановка ГЭС, без электрических мощностей останется множество населения. Засуха, падеж скота, уничтожение сел и городов на побережье. </w:t>
      </w:r>
    </w:p>
    <w:p>
      <w:pPr>
        <w:pStyle w:val="TextBody"/>
        <w:rPr/>
      </w:pPr>
      <w:r>
        <w:rPr/>
        <w:t xml:space="preserve">         </w:t>
      </w:r>
      <w:r>
        <w:rPr/>
        <w:t xml:space="preserve">По всей Земле люди из засушливых регионов будут эмигрировать в районы с наличием пресной воды. Повсюду пострадают даже АЭС, поскольку для их работы требуется много пресной воды. Каково остаться без электроэнергии, мы знаем на примере его отключения при авариях и природных катаклизмов. Наша цивилизация стала исключительно уязвима при технологических нарушениях. Транспорт, снабжение продуктами, связь, радио и т.д. Коллапс местного значения, распространение которого может быть повсеместным. </w:t>
      </w:r>
    </w:p>
    <w:p>
      <w:pPr>
        <w:pStyle w:val="TextBody"/>
        <w:rPr/>
      </w:pPr>
      <w:r>
        <w:rPr/>
        <w:t xml:space="preserve">         </w:t>
      </w:r>
      <w:r>
        <w:rPr/>
        <w:t xml:space="preserve">Сегодня Земля может прокормить полноценно 3 млрд. человек, а нас уже 7 млрд. Через 40 лет нас станет минимум 8 млрд., а снижение плодородия сможет дать жизнь только 2 млрд. человек. И т.д. Не хватит вода, не хватит земли, надо принципиально менять технологии и управление государственными структурами. Теплицы, гидропоника, новые технологии, новая энергетика. Надо думать об изменении функционирования биосистем. </w:t>
      </w:r>
    </w:p>
    <w:p>
      <w:pPr>
        <w:pStyle w:val="TextBody"/>
        <w:rPr/>
      </w:pPr>
      <w:r>
        <w:rPr/>
        <w:t xml:space="preserve">       </w:t>
      </w:r>
      <w:r>
        <w:rPr/>
        <w:t>Приходится учитывать снижение плодородие почв, процесс деградации почв захватывает самые богатые сельскохозяйственные земли европейской территории и Сибири. Голодомор 30-х годов прошлого века может показаться весьма незначительным, Просто нужны новые химические технологии. Однако, голод может убить большую часть человечества.</w:t>
      </w:r>
    </w:p>
    <w:p>
      <w:pPr>
        <w:pStyle w:val="TextBody"/>
        <w:rPr/>
      </w:pPr>
      <w:r>
        <w:rPr/>
        <w:t xml:space="preserve">       </w:t>
      </w:r>
      <w:r>
        <w:rPr/>
        <w:t xml:space="preserve">Калмыкия – солончаки. Это следствие того, что гидромелиорация проводилась без учета качества земель. Принудительное орошение заставило землю давать повышенные урожаи, что привело к истощению земель. И таких мест на Земле очень много в Китае, в Монголии. Засолены огромные территории. Виноваты плохие аграрные технологии. </w:t>
      </w:r>
    </w:p>
    <w:p>
      <w:pPr>
        <w:pStyle w:val="TextBody"/>
        <w:rPr/>
      </w:pPr>
      <w:r>
        <w:rPr/>
        <w:t xml:space="preserve">       </w:t>
      </w:r>
      <w:r>
        <w:rPr/>
        <w:t xml:space="preserve">Основные хлеборобные территории были в США, Казахстане, Бразилии, Аргентине, России, Украине. Везде бездумно нарушается плодородный слой. Институт почвоведения изучал московские земли – тоже очень высокая степень засоленности. Для растений это смерти подобно, необходима рекультивация. </w:t>
      </w:r>
    </w:p>
    <w:p>
      <w:pPr>
        <w:pStyle w:val="TextBody"/>
        <w:rPr/>
      </w:pPr>
      <w:r>
        <w:rPr/>
        <w:t xml:space="preserve">      </w:t>
      </w:r>
      <w:r>
        <w:rPr/>
        <w:t xml:space="preserve">Человечество сократится из-за болезней, голода, необходимо применение новаций во всем. Необходимо переходить на новые технологии, на новую медицину. Когда остановится рост добычи нефти? Сейчас объем ее добычи увеличился, поскольку из нее можно делать все, вплоть до продуктов питания. </w:t>
      </w:r>
    </w:p>
    <w:p>
      <w:pPr>
        <w:pStyle w:val="TextBody"/>
        <w:rPr/>
      </w:pPr>
      <w:r>
        <w:rPr/>
        <w:t xml:space="preserve">     </w:t>
      </w:r>
      <w:r>
        <w:rPr/>
        <w:t>Нефть – это энергетика, транспорт, химия, стройматериалы. На Земле ее запасов хватит максимум на 50 лет, а что дальше? Газ? См. глобальная энергетика. Арктика – шельф – газ. Добыча угля требует много электроэнергии. Человек может подойти к критической черте. Мы эксплуатируем землю как неразумные существа. Человек вмешался в биологическую эволюцию Земли. Сахара – это рукотворная пустыня. Планета такая маленькая, а мы ее убиваем, но это – самоубийство.</w:t>
      </w:r>
    </w:p>
    <w:p>
      <w:pPr>
        <w:pStyle w:val="TextBody"/>
        <w:rPr/>
      </w:pPr>
      <w:r>
        <w:rPr/>
        <w:t xml:space="preserve">       </w:t>
      </w:r>
      <w:r>
        <w:rPr/>
        <w:t xml:space="preserve">Мрачные предсказания основываются на консервативном представлении об эволюции цивилизации. Нужно не грозить катастрофами, а развивать творческий подход к существующим проблемам и уповать прогрессивное развитие эволюции. </w:t>
      </w:r>
    </w:p>
    <w:p>
      <w:pPr>
        <w:pStyle w:val="TextBody"/>
        <w:rPr/>
      </w:pPr>
      <w:r>
        <w:rPr/>
      </w:r>
    </w:p>
    <w:p>
      <w:pPr>
        <w:pStyle w:val="TextBody"/>
        <w:rPr/>
      </w:pPr>
      <w:r>
        <w:rPr/>
        <w:t xml:space="preserve">                                             </w:t>
      </w:r>
      <w:r>
        <w:rPr/>
        <w:t>5. Апокалипсис. Кислородное голодание.</w:t>
      </w:r>
    </w:p>
    <w:p>
      <w:pPr>
        <w:pStyle w:val="TextBody"/>
        <w:rPr/>
      </w:pPr>
      <w:r>
        <w:rPr/>
      </w:r>
    </w:p>
    <w:p>
      <w:pPr>
        <w:pStyle w:val="TextBody"/>
        <w:rPr/>
      </w:pPr>
      <w:r>
        <w:rPr/>
        <w:t xml:space="preserve">           </w:t>
      </w:r>
      <w:r>
        <w:rPr/>
        <w:t xml:space="preserve">В северных регионах Земли происходит множество серьезных явлений, которые не всегда поддаются быстрым объяснениям. Была ситуация, когда на поверхности лед вздыбился, и вверх взлетел колоссальный водяной столб. Это одно из самых опасных явлений на планете. Оно убило уже тысячи людей на земном шаре. В районе Исландии были ограничены авиационные полеты. </w:t>
      </w:r>
    </w:p>
    <w:p>
      <w:pPr>
        <w:pStyle w:val="TextBody"/>
        <w:rPr/>
      </w:pPr>
      <w:r>
        <w:rPr/>
        <w:t xml:space="preserve">       </w:t>
      </w:r>
      <w:r>
        <w:rPr/>
        <w:t xml:space="preserve">Что может заставить человека выживать в условиях подводного мира? Ведь однажды спровоцированный взрыв может уничтожить на планете все живое. Это явление называется объемным вулканом. Механизм катастрофы, которая может произойти на Земле, вероятно, уже запущен. Тогда на Земле не останется ни растений, ни животных, ни людей. Атмосфера, которая когда-то породила жизнь на Земле, теперь может ее уничтожить. Последнее время с озерами происходит сто-то непонятное. Одни встают на дыбы, словно со дна поднимается огромное животное. Другие озера в Карелии, Африке, Индонезии излучают удушливые пары. </w:t>
      </w:r>
    </w:p>
    <w:p>
      <w:pPr>
        <w:pStyle w:val="TextBody"/>
        <w:rPr/>
      </w:pPr>
      <w:r>
        <w:rPr/>
        <w:t xml:space="preserve">       </w:t>
      </w:r>
      <w:r>
        <w:rPr/>
        <w:t xml:space="preserve">Одно озеро в средней полосе России внешне только кажется спокойным, но у него плохая репутация. Местные жители утверждают, что в нем неожиданно возникают струи вода, которые неожиданно начинают бить из глубины озера и поднимаются на высоту двухэтажного дома.  Все живое стараются избегать этого места. Возле озера нет ни одного комара, ни одной птицы. Попытка поплавать в воде заканчивается мистическим чувством страха. </w:t>
      </w:r>
    </w:p>
    <w:p>
      <w:pPr>
        <w:pStyle w:val="TextBody"/>
        <w:rPr/>
      </w:pPr>
      <w:r>
        <w:rPr/>
        <w:t xml:space="preserve">       </w:t>
      </w:r>
      <w:r>
        <w:rPr/>
        <w:t xml:space="preserve">На самом деле, ничего мистического в этом нет. В густом слое ила скапливается природный газ – метан. Когда его концентрация становится слишком высокой, он с силой вырывается в атмосферу и поднимает с собой толщу воды. В последнее время подобные выбросы газа участились и стали более интенсивными без видимых причин. </w:t>
      </w:r>
    </w:p>
    <w:p>
      <w:pPr>
        <w:pStyle w:val="TextBody"/>
        <w:rPr/>
      </w:pPr>
      <w:r>
        <w:rPr/>
        <w:t xml:space="preserve">         </w:t>
      </w:r>
      <w:r>
        <w:rPr/>
        <w:t>Наша планета – это огромны</w:t>
        <w:tab/>
        <w:t xml:space="preserve">й живой организм, она растет и развивается. Она дышит, дышит через разломы земной коры. Газы идут из глубины в атмосферу. Земля так дышала миллионы лет. Сегодня же это явление становится более частым и тяжелым. Карельские озера извергают сероводород. Африканские озера – углекислый газ. Сибирские – метан. Пары Земли становятся ядовитыми. </w:t>
      </w:r>
    </w:p>
    <w:p>
      <w:pPr>
        <w:pStyle w:val="TextBody"/>
        <w:rPr/>
      </w:pPr>
      <w:r>
        <w:rPr/>
        <w:t xml:space="preserve">          </w:t>
      </w:r>
      <w:r>
        <w:rPr/>
        <w:t xml:space="preserve">Возможно, так было всегда, но плотность населения была значительно меньше, и  некому было наблюдать эти явления. Любой такой вздох нашей планеты может стать смертельным для всего живого на Земле. При одном подобном извержении погибло все жители долины, поскольку они были закупорены в газовом облаке между гор. Причиной подобной трагедии был очередной выхлоп планеты (углекислый газ, сероводород, Метан). Эта ядовитая смесь выплеснулась в атмосферу, и в считанную минуту погибло 2 тыс. человек. </w:t>
      </w:r>
    </w:p>
    <w:p>
      <w:pPr>
        <w:pStyle w:val="TextBody"/>
        <w:rPr/>
      </w:pPr>
      <w:r>
        <w:rPr/>
        <w:t xml:space="preserve">      </w:t>
      </w:r>
      <w:r>
        <w:rPr/>
        <w:t xml:space="preserve">В первую очередь, люди пострадали  от удушья. Интенсивность газообразования увеличивается, если усиливается жара. Эти газы, которые выбрасывает озеро, всегда присутствуют в атмосфере. Весь вопрос в их концентрации. В малых количествах он безвреден, в больших – губителен. Углекислый газ выдыхают люди и животные, но раньше его поглощали растения. Если над вулканами поднимается сероводород, то в очень слабой концентрации. И органические разложения всегда были на болотах, но это были не большие количества, и они быстро рассеивались в атмосфере. Сегодня идеальный состав атмосферы – это 21% кислорода, 78% азота, 0,03% углекислого газа, а остальное инертные газы. Это соотношение сохраняется на Земле млн. лет. </w:t>
      </w:r>
    </w:p>
    <w:p>
      <w:pPr>
        <w:pStyle w:val="TextBody"/>
        <w:rPr/>
      </w:pPr>
      <w:r>
        <w:rPr/>
        <w:t xml:space="preserve">        </w:t>
      </w:r>
      <w:r>
        <w:rPr/>
        <w:t xml:space="preserve">Вообще, концентрация кислорода на Земле изменялась много раз на протяжении ее истории, и каждый раз срабатывал эффект маятника. Когда маятник качнулся в сторону уменьшения, на Земле появились первые формы жизни, которым не требовался кислород в больших количествах. Когда маятник качнлся в сторону увеличения кислорода, вся биосфера поменялась. </w:t>
      </w:r>
    </w:p>
    <w:p>
      <w:pPr>
        <w:pStyle w:val="TextBody"/>
        <w:rPr/>
      </w:pPr>
      <w:r>
        <w:rPr/>
        <w:t xml:space="preserve">       </w:t>
      </w:r>
      <w:r>
        <w:rPr/>
        <w:t>Каждый период стабильности, по разным оценкам, занимал от 30 до 50 млн. лет. Сегодня мы находимся на границе такого периода, и, возможно, маятник снова пришел в движение. Сейчас появилось множество признаков, которые говорят о том, что Земля готовится к серьезным изменениям. Так в атмосфере увеличивается концентрация СО</w:t>
      </w:r>
      <w:r>
        <w:rPr>
          <w:vertAlign w:val="subscript"/>
        </w:rPr>
        <w:t>2</w:t>
      </w:r>
      <w:r>
        <w:rPr/>
        <w:t xml:space="preserve">. История Земли насчитывает несколько катастроф. Многие живые существа обладают способностью предчувствовать опасности. </w:t>
      </w:r>
    </w:p>
    <w:p>
      <w:pPr>
        <w:pStyle w:val="TextBody"/>
        <w:rPr/>
      </w:pPr>
      <w:r>
        <w:rPr/>
        <w:t xml:space="preserve">      </w:t>
      </w:r>
      <w:r>
        <w:rPr/>
        <w:t xml:space="preserve">Но, случайно или нет, природа не наделила живые организмы идентификатором состава атмосферы. Мы сможем понять, что наступила катастрофа, когда будет уже слишком поздно. За несколько секунд до гибели. Имеются печальные примеры возникновения опасности. Человек спустился в погреб и погиб – метан. Опасность метана заключается в том, что он связывает кислород, который находится в крови, человек теряет сознание. </w:t>
      </w:r>
    </w:p>
    <w:p>
      <w:pPr>
        <w:pStyle w:val="TextBody"/>
        <w:rPr/>
      </w:pPr>
      <w:r>
        <w:rPr/>
        <w:t xml:space="preserve">         </w:t>
      </w:r>
      <w:r>
        <w:rPr/>
        <w:t>Сегодня метан очень активно поступает в атмосферу. Основной его источник – огромная область вечной мерзлоты на севере (Россия, Канада, Аляска). В связи с потеплением, органика начинает активное гниение, и этот газ стал интенсивно поступать в атмосферу. Он не имеет ни запаха, ни цвета, в этой связи, в бытовой газ специально добавляют отдушки, чтобы было легко заметить утечки. В природе почувствовать повышение концентрации метана в воздухе не возможно. К сожалению, мы мало знаем о содержании воздуха, которым дышим. В подмосковном Долгопрудном проводят исследования содержания газов в атмосфере с помощью зондов в 0 часов и  в12 часов во всем мире. 150 тысяч зондов поднимаются ежедневно в атмосферу на всем земном шаре и оценивают состояние воздуха. Фиксируют повышение содержания газа СО</w:t>
      </w:r>
      <w:r>
        <w:rPr>
          <w:vertAlign w:val="subscript"/>
        </w:rPr>
        <w:t>2</w:t>
      </w:r>
      <w:r>
        <w:rPr/>
        <w:t xml:space="preserve"> и оксидов азота, что являются самыми ядовитыми веществами в атмосфере. </w:t>
      </w:r>
    </w:p>
    <w:p>
      <w:pPr>
        <w:pStyle w:val="TextBody"/>
        <w:rPr/>
      </w:pPr>
      <w:r>
        <w:rPr/>
        <w:t xml:space="preserve">       </w:t>
      </w:r>
      <w:r>
        <w:rPr/>
        <w:t xml:space="preserve">Каждый из этих газов в повышенной концентрации оказывают губительное воздействие на человека6 повышение артериального давления, учащение пульса, приливы к голове, психологические нарушения. </w:t>
      </w:r>
    </w:p>
    <w:p>
      <w:pPr>
        <w:pStyle w:val="TextBody"/>
        <w:rPr/>
      </w:pPr>
      <w:r>
        <w:rPr/>
        <w:t xml:space="preserve">      </w:t>
      </w:r>
      <w:r>
        <w:rPr/>
        <w:t xml:space="preserve">С одной стороны, считаем, что основным источником парниковых газов являются промышленные выбросы. С другой стороны, недавно ученые сделали расчеты и получили неожиданные результаты. Если сейчас остановить все предприятия на земле, то концентрация газов не уменьшится, а продолжит расти. </w:t>
      </w:r>
    </w:p>
    <w:p>
      <w:pPr>
        <w:pStyle w:val="TextBody"/>
        <w:rPr/>
      </w:pPr>
      <w:r>
        <w:rPr/>
        <w:t xml:space="preserve">          </w:t>
      </w:r>
      <w:r>
        <w:rPr/>
        <w:t xml:space="preserve">Цунами в Индонезии, страшные землетрясения на Гаити, ураганы в Америке, катаклизмы в Европе. Глобальные катаклизмы на Земле? Это рождается стихийными бедствиями под воздействием увеличение температуры, увеличивается выделение газов. Дает толчок новым климатическим процессам. Аналогичные процессы происходили, видимо, происходили и 250 млн. лет назад, когда на Земле погибли 90% животного мира планеты – пермско-триасовое побоище. </w:t>
      </w:r>
    </w:p>
    <w:p>
      <w:pPr>
        <w:pStyle w:val="TextBody"/>
        <w:rPr/>
      </w:pPr>
      <w:r>
        <w:rPr/>
        <w:t xml:space="preserve">        </w:t>
      </w:r>
      <w:r>
        <w:rPr/>
        <w:t xml:space="preserve">В 2008 году были зафиксированы гигантские водяные столбы, которые миллионы лет сдерживались арктической ледяной толщей. Теперь рвется наружу этот мощный энергетический запас планеты, многолетнее разложение органики на дне океана. Если уменьшится давление и увеличится температура, то снижается баланс, ухудшится стабильность. Таких соединений на дне Северного Ледовитого океана огромное количество (тысячи гигатонн), при увеличении температуры нарушится устойчивость. Распад может принять глобальный характер. Может повториться катастрофа 250-ти млн. летней давности. Резко возрастет парниковый эффект, нагрев планеты. Это не будет катастрофой для планеты, это будет катастрофа для человечества. </w:t>
      </w:r>
    </w:p>
    <w:p>
      <w:pPr>
        <w:pStyle w:val="TextBody"/>
        <w:rPr/>
      </w:pPr>
      <w:r>
        <w:rPr/>
        <w:t xml:space="preserve">         </w:t>
      </w:r>
      <w:r>
        <w:rPr/>
        <w:t>Примером может служить наша ближайшая соседка по Солнечной Системе -  Венера. Она окутана парами серной кислоты, мертвая планета. По оценкам ученых, то, что сейчас происходит с нашей атмосферой, может привести к тому, что мы станем второй Венерой. Но для этого наша атмосфера должна измениться не только по составу, но и по своей структуре. Сейчас она защищает нас от многих негативнях космических факторов.</w:t>
      </w:r>
    </w:p>
    <w:p>
      <w:pPr>
        <w:pStyle w:val="TextBody"/>
        <w:rPr/>
      </w:pPr>
      <w:r>
        <w:rPr/>
        <w:t xml:space="preserve">       </w:t>
      </w:r>
      <w:r>
        <w:rPr/>
        <w:t xml:space="preserve">В тропосфере удерживается до 70% всех газов благодаря гравитации. Выше 20 км начинается стратосфера, озоновый слой, который там находится, отсекает губительные космические лучи. Это верхний уровень жизни на планете. В атмосфере сгорают все внешние космические тела, падающие на Землю. Эти многие слои обеспечивают идеальные условия жизни на Земле. </w:t>
      </w:r>
    </w:p>
    <w:p>
      <w:pPr>
        <w:pStyle w:val="TextBody"/>
        <w:rPr/>
      </w:pPr>
      <w:r>
        <w:rPr/>
        <w:t xml:space="preserve">         </w:t>
      </w:r>
      <w:r>
        <w:rPr/>
        <w:t>Изменения, происходящие на земле, не будут вселенской катастрофой,  это, всего лишь, локальные изменения состояния на одно из планет Солнечной Системы. На Венере – 400</w:t>
      </w:r>
      <w:r>
        <w:rPr>
          <w:vertAlign w:val="superscript"/>
        </w:rPr>
        <w:t>0</w:t>
      </w:r>
      <w:r>
        <w:rPr/>
        <w:t xml:space="preserve"> С, давление в 92 раза превышает земное, воздух плотный как наша вода. Это может быть будущим нашей планеты. Стадия парниковой катастрофы – это стадия необратимых изменений. Но, вообще, мировой океан очень медленно реагирует на изменения температуры на планете, но заметные преобразования уже идут. </w:t>
      </w:r>
    </w:p>
    <w:p>
      <w:pPr>
        <w:pStyle w:val="TextBody"/>
        <w:rPr/>
      </w:pPr>
      <w:r>
        <w:rPr/>
        <w:t xml:space="preserve">        </w:t>
      </w:r>
      <w:r>
        <w:rPr/>
        <w:t xml:space="preserve">При увеличении температуры океанической среды выделяется большое количество газа СО2, что значительно увеличивает его содержание в атмосфере до 1%, но это еще не смертельная доза для человека, а вот для климата – это уже критично. Вырвавшись из воды, газы изменять многое. Океаны начнут выкипать, при вскипании в атмосфере окажутся пары сероводорода.  Только в Черном море его более миллионов тонн. Сера в облаках – это один из самых ядовитых газов. </w:t>
      </w:r>
    </w:p>
    <w:p>
      <w:pPr>
        <w:pStyle w:val="TextBody"/>
        <w:rPr/>
      </w:pPr>
      <w:r>
        <w:rPr/>
        <w:t xml:space="preserve">        </w:t>
      </w:r>
      <w:r>
        <w:rPr/>
        <w:t xml:space="preserve">Если человек попадет в область сероводорода хотя бы на несколько минут, у него не будет шансов на выживание. Силовой спортсмен провел эксперимент по поднятию тяжестей в кратере Везувия. Дыхание было затруднено, сероводород парализует легкие. Отравление оказалось очень сильным. Онемение мышц. Эти газы токсичны для организма. При недостатке кислорода рвутся сосуды. </w:t>
      </w:r>
    </w:p>
    <w:p>
      <w:pPr>
        <w:pStyle w:val="TextBody"/>
        <w:rPr/>
      </w:pPr>
      <w:r>
        <w:rPr/>
        <w:t xml:space="preserve">       </w:t>
      </w:r>
      <w:r>
        <w:rPr/>
        <w:t xml:space="preserve">Подобные испытания ждут все человечество, поскольку температура на земле продолжает расти. Газы могут заполнить атмосферу, что очень похоже на состояние Венеры. Много тысячелетий назад Венера и Земля были очень похожи друг на друга, но у Венеры изменился состав атмосферы, хотя до катастрофы на Венере ее свойства были очень похожи на земные.  </w:t>
      </w:r>
    </w:p>
    <w:p>
      <w:pPr>
        <w:pStyle w:val="TextBody"/>
        <w:rPr/>
      </w:pPr>
      <w:r>
        <w:rPr/>
        <w:t xml:space="preserve">        </w:t>
      </w:r>
      <w:r>
        <w:rPr/>
        <w:t xml:space="preserve">Такое развитие событий, по мнению ученых, может занять от 100 до 300 лет, есть и более короткий сценарий. Изменение атмосферы может обернуться глобальной катастрофой, которую трудно представить даже в самых жутких прогнозах. Извержение вулкана в Исландии покрыло весь остров вулканической пылью, а вулканическое облако стало двигаться в сторону Европы. Скандинавские страны, Англия, Франция, Германия, Польша, Чехия были захвачены пылевыми облаками, а уже через сутки они достигли Москвы. Все было затянуто дымкой, были отменены множество авиационных рейсов. Облако вулканического пепла висело на высоте 10 тыс. км. Попадание пепла в лопатки двигателя может повлечь его поломку. </w:t>
      </w:r>
    </w:p>
    <w:p>
      <w:pPr>
        <w:pStyle w:val="TextBody"/>
        <w:rPr/>
      </w:pPr>
      <w:r>
        <w:rPr/>
        <w:t xml:space="preserve">          </w:t>
      </w:r>
      <w:r>
        <w:rPr/>
        <w:t xml:space="preserve">В октябре 1999 года аэробус Боинг-178 совершал полет  на Аляску. До аэропорта оставалось всего несколько десятков км, когда лайнер попал в облако вулканической пыли. У него заглохли все 4-е двигателя, хотя такое облако визуально вообще не регистрируется. Лайнер при отказе бортовой аппаратуры рухнул в горах. </w:t>
      </w:r>
    </w:p>
    <w:p>
      <w:pPr>
        <w:pStyle w:val="TextBody"/>
        <w:rPr/>
      </w:pPr>
      <w:r>
        <w:rPr/>
        <w:t xml:space="preserve">        </w:t>
      </w:r>
      <w:r>
        <w:rPr/>
        <w:t xml:space="preserve">Извержение вулкана в Исландии в 2010 году произвело масштабное загрязнение атмосферы. В Европе разразилась небывалая транспортная катастрофа, пострадали миллионы людей. Есть предположение, что подобные катастрофы будут повторяться все чаще. Активная фаза извержения вулканов видимо продлится еще 30 лет. Меняется континентальное давление на кору Земли. Начинают образовываться зоны сейсмической активности. Глобальное потепление заставили проснуться вулканы, которые выносят  в атмосферу тысячи тонн пепла. </w:t>
      </w:r>
    </w:p>
    <w:p>
      <w:pPr>
        <w:pStyle w:val="TextBody"/>
        <w:rPr/>
      </w:pPr>
      <w:r>
        <w:rPr/>
        <w:t xml:space="preserve">          </w:t>
      </w:r>
      <w:r>
        <w:rPr/>
        <w:t xml:space="preserve">В 1797 году извержение вулкана Чена продолжалось два года, а сколько будет продолжаться сегодняшний активный период, не знает никто. Экономический ущерб, нанесенный стихийным бедствием огромный. Но это не самая большая опасность. Извержение породило в Исландии серию наводнений. С угрожающей скоростью стали таять островные ледники. Следующим этапом может стать выбросы из под ледников газов в северных морях и океане. </w:t>
      </w:r>
    </w:p>
    <w:p>
      <w:pPr>
        <w:pStyle w:val="TextBody"/>
        <w:rPr/>
      </w:pPr>
      <w:r>
        <w:rPr/>
        <w:t xml:space="preserve">      </w:t>
      </w:r>
      <w:r>
        <w:rPr/>
        <w:t xml:space="preserve">Уже участились взрывы на угольных шахтах, которые несут за собой убытки и человеческие жертвы (взрывы в Ульяновске). Это могли быть метан или угольная пыль. Они просачиваются сквозь малые трещины в породах горных выработок, и шахта становится западней. В такую же западню может превратиться и вся наша планета, если океаны, в результате потепления, выбросит хотя бы часть накопленного в нем метана. Такое явление называется объемной бомбой. Взрывы, пожары, огненный смерч. </w:t>
      </w:r>
    </w:p>
    <w:p>
      <w:pPr>
        <w:pStyle w:val="TextBody"/>
        <w:rPr/>
      </w:pPr>
      <w:r>
        <w:rPr/>
        <w:t xml:space="preserve">               </w:t>
      </w:r>
      <w:r>
        <w:rPr/>
        <w:t xml:space="preserve">2007 год, Калифорния, пожар бушевал больше месяца, пострадали сотни тысяч гектар земли. Атмосферу наполнили сажа, пепел, пыль. Лавинная катастрофа. Тепловой столб над пожаром. Это когнитивный перенос аэрозолей, вплоть до стратосферы. Всемирная техногенная версия катастрофы. На земле останутся пустыни вместо городов, как следствие техногенных катастроф. </w:t>
      </w:r>
    </w:p>
    <w:p>
      <w:pPr>
        <w:pStyle w:val="TextBody"/>
        <w:rPr/>
      </w:pPr>
      <w:r>
        <w:rPr/>
        <w:t xml:space="preserve">       </w:t>
      </w:r>
      <w:r>
        <w:rPr/>
        <w:t xml:space="preserve">Разрушение плотин, энергетических систем. Прорыв озонного слоя – ультрафиолет – гибель всего живого – уменьшение содержания кислорода. За миллионы лет земля существенно расширилась, в последнее время расширение планеты идет очень интенсивно. Следовательно, меняется и атмосфера, она утончается. При подъеме на горную вершину, наблюдается кислородное голодание. </w:t>
      </w:r>
    </w:p>
    <w:p>
      <w:pPr>
        <w:pStyle w:val="TextBody"/>
        <w:rPr/>
      </w:pPr>
      <w:r>
        <w:rPr/>
        <w:t xml:space="preserve">         </w:t>
      </w:r>
      <w:r>
        <w:rPr/>
        <w:t xml:space="preserve">Совокупность всех природных факторов может планету не жилой. 2 млрд. лет назад жизнь на земле была вынуждена скрываться в глубине. Сегодня в глубине океана существуют черные курильщики – магний, железо, очень высокие температуры, очень высокое давление. Ядовитая среда, там живут черви – симбиоз с бактериями. </w:t>
      </w:r>
    </w:p>
    <w:p>
      <w:pPr>
        <w:pStyle w:val="TextBody"/>
        <w:rPr/>
      </w:pPr>
      <w:r>
        <w:rPr/>
      </w:r>
    </w:p>
    <w:p>
      <w:pPr>
        <w:pStyle w:val="TextBody"/>
        <w:rPr/>
      </w:pPr>
      <w:r>
        <w:rPr/>
        <w:t xml:space="preserve">                            </w:t>
      </w:r>
      <w:r>
        <w:rPr/>
        <w:t>6. Тесла. Глобальный эксперимент. Угрозы планете Земля.</w:t>
      </w:r>
    </w:p>
    <w:p>
      <w:pPr>
        <w:pStyle w:val="TextBody"/>
        <w:rPr/>
      </w:pPr>
      <w:r>
        <w:rPr/>
      </w:r>
    </w:p>
    <w:p>
      <w:pPr>
        <w:pStyle w:val="TextBody"/>
        <w:rPr/>
      </w:pPr>
      <w:r>
        <w:rPr/>
        <w:t xml:space="preserve">        </w:t>
      </w:r>
      <w:r>
        <w:rPr/>
        <w:t>По  материалам Виталия Правдивцева.</w:t>
      </w:r>
    </w:p>
    <w:p>
      <w:pPr>
        <w:pStyle w:val="TextBody"/>
        <w:rPr/>
      </w:pPr>
      <w:r>
        <w:rPr/>
      </w:r>
    </w:p>
    <w:p>
      <w:pPr>
        <w:pStyle w:val="TextBody"/>
        <w:rPr/>
      </w:pPr>
      <w:r>
        <w:rPr/>
        <w:t xml:space="preserve">          </w:t>
      </w:r>
      <w:r>
        <w:rPr/>
        <w:t>Б.У. Родионов. «Для современного ученого версия причастности Тесла кажется совершенно дурацкой, но зная детали Тунгусской катастрофы, и вникая в различные обстоятельства, видишь, что это вполне вероятная вещь».</w:t>
      </w:r>
    </w:p>
    <w:p>
      <w:pPr>
        <w:pStyle w:val="TextBody"/>
        <w:rPr/>
      </w:pPr>
      <w:r>
        <w:rPr/>
        <w:t xml:space="preserve">         </w:t>
      </w:r>
      <w:r>
        <w:rPr/>
        <w:t xml:space="preserve">Возможно, оптические аномалии, которые наблюдались в северном полушарии в 1908 году, тоже были связаны с искусственным возбуждением верхних слоев атмосферы.  С апреля месяца этого года в средних широтах северного полушария учеными отмечалось существенное разрушение озонового слоя. За 4-е года до Тунгусского феномена Тесла сделал следующее заявление: «Мой передатчик испускает комплексно-сопряженную волну с совокупной максимальной мощностью в десятки миллионов лошадиных сил, одного процента которой более чем достаточно, чтобы опоясать земной шар по экватору». </w:t>
      </w:r>
    </w:p>
    <w:p>
      <w:pPr>
        <w:pStyle w:val="TextBody"/>
        <w:rPr/>
      </w:pPr>
      <w:r>
        <w:rPr/>
        <w:t xml:space="preserve">       </w:t>
      </w:r>
      <w:r>
        <w:rPr/>
        <w:t xml:space="preserve">Кроме того, сегодня известно, что круговые токи в ионосфере способны индуцировать соответствующие электрические токи в поверхностном слое Земли и, в зависимости от направления вращения, вызывать подъем или опускание грунтовых вод. </w:t>
      </w:r>
    </w:p>
    <w:p>
      <w:pPr>
        <w:pStyle w:val="TextBody"/>
        <w:rPr/>
      </w:pPr>
      <w:r>
        <w:rPr/>
        <w:t xml:space="preserve">       </w:t>
      </w:r>
      <w:r>
        <w:rPr/>
        <w:t xml:space="preserve">Имеются сведения о проектировании на этих принципах ионосферного климатического оружия. Известно и то, что в основе этих разработок лежат засекреченные технологии Тесла. А за несколько месяцев Тунгусского взрыва Н. Тесла неоднократно заказывал в библиотеке подробные карты Центральной Сибири. </w:t>
      </w:r>
    </w:p>
    <w:p>
      <w:pPr>
        <w:pStyle w:val="TextBody"/>
        <w:rPr/>
      </w:pPr>
      <w:r>
        <w:rPr/>
        <w:t xml:space="preserve">       </w:t>
      </w:r>
      <w:r>
        <w:rPr/>
        <w:t xml:space="preserve">Тесла был убежден, что весь космос действует исключительно на принципе согласованных вибраций и резонанса. Он считал, что закон резонанса – это наиболее общий природный закон, устраняющий время и расстояние, а все связи между явлениями устанавливаются исключительно благодаря сложному резонансу. Малыми усилиями можно вызывать поразительно мощные эффекты. Достижения Тесла в области электрического резонанса до сих пор остаются непревзойденными. Он был гением сложного резонанса. Резонанс у Тесла был объемным и многофакторным. </w:t>
      </w:r>
    </w:p>
    <w:p>
      <w:pPr>
        <w:pStyle w:val="TextBody"/>
        <w:rPr/>
      </w:pPr>
      <w:r>
        <w:rPr/>
        <w:t xml:space="preserve">       </w:t>
      </w:r>
      <w:r>
        <w:rPr/>
        <w:t xml:space="preserve">Доктор технических наук Б.У. Родионов (МИФИ) предполагает, что идею совмещения электромагнитных колебаний со звуковыми Тесла в полной мере опробовал в соей лаборатории. Под энергетической башней была сооружена шахта с громадными, залитыми маслом емкостями, в которых генерировались супернизкочастотные осцилляции, по-видимому, создающие инфразвуковые  поля, пронизывающие весь земной шар. </w:t>
      </w:r>
    </w:p>
    <w:p>
      <w:pPr>
        <w:pStyle w:val="TextBody"/>
        <w:rPr/>
      </w:pPr>
      <w:r>
        <w:rPr/>
        <w:t xml:space="preserve">       </w:t>
      </w:r>
      <w:r>
        <w:rPr/>
        <w:t>Совместно с действиями электрического поля в верхней части башни возбуждались колебания земной поверхности. Судя по всему, Тесла реализовал принцип сложного резонанса. «Колебания земной копы происходят с периодичностью приблизительно один раз в час сорок минут. Применяя принцип резонанса, я за несколько недель смогу вызвать в земной коре такие колебания, что она будет подниматься и опускаться на сотни фунтов, выбрасывая реки из русел. Этот принцип не может не подействовать».</w:t>
      </w:r>
    </w:p>
    <w:p>
      <w:pPr>
        <w:pStyle w:val="TextBody"/>
        <w:rPr/>
      </w:pPr>
      <w:r>
        <w:rPr/>
        <w:t xml:space="preserve">         </w:t>
      </w:r>
      <w:r>
        <w:rPr/>
        <w:t>И тут возникают следующие вопросы.</w:t>
      </w:r>
    </w:p>
    <w:p>
      <w:pPr>
        <w:pStyle w:val="TextBody"/>
        <w:rPr/>
      </w:pPr>
      <w:r>
        <w:rPr/>
        <w:t xml:space="preserve">           </w:t>
      </w:r>
      <w:r>
        <w:rPr/>
        <w:t xml:space="preserve">Во-первых, обладала ли установка Тесла достаточной мощностью для столь значительных воздействий на окружающую среду. Совершенно точно известно, что диаметр конденсатора, который стоял наверху башни, позволял получать разрядные токи до 10 тысяч ампер в импульсе. Тесла без всяких проблем получал 100 млн. вольт, что даже в наши дни совершенно не достижимо. </w:t>
      </w:r>
    </w:p>
    <w:p>
      <w:pPr>
        <w:pStyle w:val="TextBody"/>
        <w:rPr/>
      </w:pPr>
      <w:r>
        <w:rPr/>
        <w:t xml:space="preserve">           </w:t>
      </w:r>
      <w:r>
        <w:rPr/>
        <w:t>Во-вторых, мог ли Тесла передать такую энергию на большие расстояния. Стребков считает, что это абсолютно реально, поскольку есть его патенты, которые описывают, как это делается. Патент на передающее устройство для передачи электроэнергии на большие расстояния через сильно разреженные верхние слои атмосферы он получил не только в США, где он жил и работал, но и в России.</w:t>
      </w:r>
    </w:p>
    <w:p>
      <w:pPr>
        <w:pStyle w:val="TextBody"/>
        <w:rPr/>
      </w:pPr>
      <w:r>
        <w:rPr/>
        <w:t xml:space="preserve">          </w:t>
      </w:r>
      <w:r>
        <w:rPr/>
        <w:t>В-третьих, мог ли Тесла направить энергию в конкретное место, например на Тунгуску. И, если это так, то какова физика этого процесса?</w:t>
      </w:r>
    </w:p>
    <w:p>
      <w:pPr>
        <w:pStyle w:val="TextBody"/>
        <w:rPr/>
      </w:pPr>
      <w:r>
        <w:rPr/>
        <w:t xml:space="preserve">          </w:t>
      </w:r>
      <w:r>
        <w:rPr/>
        <w:t>Еще в 19-ом веке геофизик, изучая магнитные аномалии, предположили, что между ионосферой и земной поверхностью протекают по каким-то проводящим каналам  сверхмощные токи неизвестной природы. Более того, появилась гипотеза, что некоторые из этих каналов буквально опоясывают Землю.</w:t>
      </w:r>
    </w:p>
    <w:p>
      <w:pPr>
        <w:pStyle w:val="TextBody"/>
        <w:rPr/>
      </w:pPr>
      <w:r>
        <w:rPr/>
        <w:t xml:space="preserve">        </w:t>
      </w:r>
      <w:r>
        <w:rPr/>
        <w:t xml:space="preserve">Так академик Родионов пишет: «Если Тесла догадался о существовании таких невидимых токов, то своим генератором, расположенным на башне, он вполне мог зажечь разряд в большом пространстве. Взаимодействуя с магнитным полем Земли, мощные ионосферные потоки, генерируемые башней, неизбежно образовали токовые кольца, паутиной охватывающие весь земной шар, как баскетбольная сетка. Но особенно сильными эти токи будут по некоторым направлениям». Например, в точках, соответствующих палеовулканам, что совпадет, в частности, с Тунгусским районом. </w:t>
      </w:r>
    </w:p>
    <w:p>
      <w:pPr>
        <w:pStyle w:val="TextBody"/>
        <w:rPr/>
      </w:pPr>
      <w:r>
        <w:rPr/>
        <w:t xml:space="preserve">         </w:t>
      </w:r>
      <w:r>
        <w:rPr/>
        <w:t xml:space="preserve">Простейший расчет позднее показал, что это энергетическое кольцо проходит как раз над Тунгуской и сибирским палеовулканом, где можно было наблюдать разнообразные энергетические явления задолго до, так называемого падения тунгусского метеорита. Кроме того, Стребков пишет, что, если иметь две башни, тогда можно абсолютно точно фиксировать любой объект на земле. </w:t>
      </w:r>
    </w:p>
    <w:p>
      <w:pPr>
        <w:pStyle w:val="TextBody"/>
        <w:rPr/>
      </w:pPr>
      <w:r>
        <w:rPr/>
        <w:t xml:space="preserve">          </w:t>
      </w:r>
      <w:r>
        <w:rPr/>
        <w:t xml:space="preserve">Тесла, видимо, решил традиционную задачу пеленгации. Его установка позволяла решать сразу две задачи, и возбуждать верхние слои атмосферы, и передавать энергию через землю, отправляя энергию в район Тунгуски сразу по двум направлениям. Высокочастотную составляющую – по кольцевым токам в верхних слоях атмосферы, и низкочастотную – по Земле через Северный полюс. </w:t>
      </w:r>
    </w:p>
    <w:p>
      <w:pPr>
        <w:pStyle w:val="TextBody"/>
        <w:rPr/>
      </w:pPr>
      <w:r>
        <w:rPr/>
        <w:t xml:space="preserve">        </w:t>
      </w:r>
      <w:r>
        <w:rPr/>
        <w:t xml:space="preserve">Кроме того, видимо, имеет значение расположение самой башни, которое соответствует некоторым каналам на Земле, по которым энергия может распространяться на очень большие расстояния. Похоже, что Тесла как-то обнаружил эти каналы и использовал в своих разработках. Не исключено, что эти каналы связаны с силовыми линиями, которые пронизывают всю нашу планету, образуя единую сеть. Точки же пересечения силовых линий есть зоны с особыми свойствами, энергия Земли в них достигает высочайшей концентрации. Место, где была расположена энергетическая башня, соответствует пересечению мощных силовых линий. То есть Тесла использовал и особое расположение своей башни. </w:t>
      </w:r>
    </w:p>
    <w:p>
      <w:pPr>
        <w:pStyle w:val="TextBody"/>
        <w:rPr/>
      </w:pPr>
      <w:r>
        <w:rPr/>
        <w:t xml:space="preserve">         </w:t>
      </w:r>
      <w:r>
        <w:rPr/>
        <w:t xml:space="preserve">Чтобы передать подземную энергию в эпицентр Тесла даже не требовалось особой точности, ему достаточно было возбудить подземными импульсами из США глубинные разломы на территории Центральной Сибири. Кузьмин пишет, что Теслой бил целенаправленно рассчитан регион принципиально малой заселенности , куда и был направлен сигнал с башни. Этот регион в настоящее время называют феноменом Тунгусского метеорита. </w:t>
      </w:r>
    </w:p>
    <w:p>
      <w:pPr>
        <w:pStyle w:val="TextBody"/>
        <w:rPr/>
      </w:pPr>
      <w:r>
        <w:rPr/>
        <w:t xml:space="preserve">              </w:t>
      </w:r>
      <w:r>
        <w:rPr/>
        <w:t xml:space="preserve">Говоря о своих научных способностях, Тесла писал: «Мой мозг только приемное устройство. Я уверен, что Великий  Космос объединен в материальном и духовном смысле. В космическом пространстве существует некое ядро, откуда мы черпаем всю силу вдохновения, которое вечно притягивает нас, я чувствую его мощь и его ценности, посылаемые им по всей Вселенной и этим поддерживающие ее в гармонии. Я не проник в тайну этого ядра, но знаю, что оно существует». </w:t>
      </w:r>
    </w:p>
    <w:p>
      <w:pPr>
        <w:pStyle w:val="TextBody"/>
        <w:rPr/>
      </w:pPr>
      <w:r>
        <w:rPr/>
        <w:t xml:space="preserve">         </w:t>
      </w:r>
      <w:r>
        <w:rPr/>
        <w:t>Тела был убежден, что во Вселенной все от галактик до электрона обладает сознанием. Что космос – это единый, живой, разумный организм, который состоит из множества частей, сходных, но отличающихся различными частотами вибраций. Входя в резонанс с частотами этих параллельных миров, мы можем проникнуть в альтернативные реальности и взаимодействовать с ними на самых разных уровнях. Так, например, можно путешествовать по всему космосу и получать информацию из самых отдаленных его частей.</w:t>
      </w:r>
    </w:p>
    <w:p>
      <w:pPr>
        <w:pStyle w:val="TextBody"/>
        <w:rPr/>
      </w:pPr>
      <w:r>
        <w:rPr/>
        <w:t xml:space="preserve">        </w:t>
      </w:r>
      <w:r>
        <w:rPr/>
        <w:t xml:space="preserve">«Каждую ночь, а иногда и днем, оставшись наедине с собой, я отправляюсь в свои ментальные путешествия. Сначала смутно, а потом все лучше я видел новые места, города и страны. Жил там, встречался с людьми, заводил друзей. В это трудно поверить, но они были мне столь же дороги, как и моя семья. И столь же реальны». </w:t>
      </w:r>
    </w:p>
    <w:p>
      <w:pPr>
        <w:pStyle w:val="TextBody"/>
        <w:rPr/>
      </w:pPr>
      <w:r>
        <w:rPr/>
        <w:t xml:space="preserve">       </w:t>
      </w:r>
      <w:r>
        <w:rPr/>
        <w:t>Заглянуть в незримый мир с помощью приборов Тесла мечтал с юности. И это ему, в известной  мере, удалось уже в конце 19-го века. Подсвечивая же живые организмы высокочастотными полями, он сделал зримой их невидимую часть – ауру. Уже в те годы вот что пишет он лучевой энергии.</w:t>
      </w:r>
    </w:p>
    <w:p>
      <w:pPr>
        <w:pStyle w:val="TextBody"/>
        <w:rPr/>
      </w:pPr>
      <w:r>
        <w:rPr/>
        <w:t xml:space="preserve">       </w:t>
      </w:r>
      <w:r>
        <w:rPr/>
        <w:t xml:space="preserve">«Я разработал устройство, способное уничтожить 10 тысяч самолетов на расстоянии 200 миль. Луч всего толщиной в одну стомиллионную сантиметра может расплавить любой двигатель, и никакая защита не возможна против этого. Мы можем направить разрушительную энергию в виде нитевидных лучей на расстоянии видимости телескопа». «Мой аппарат прожектирует частицы, которые могут быть сравнительно больших или же микроскопических размеров. Это позволяет нам на огромные расстояния передавать колоссальную энергию». </w:t>
      </w:r>
    </w:p>
    <w:p>
      <w:pPr>
        <w:pStyle w:val="TextBody"/>
        <w:rPr/>
      </w:pPr>
      <w:r>
        <w:rPr/>
        <w:t xml:space="preserve">        </w:t>
      </w:r>
      <w:r>
        <w:rPr/>
        <w:t>В своих научных изысканиях Тесла входит в противоречия  с идеями официально признанного и непререкаемого авторитета его современника Альберта Эйнштейна. Различия взглядов Тесла и Эйнштейна фундаментальны и на проблему физической реальности, и на  максимальную скорость переноса энергии, и на мировой эфир. Известно, что Эйнштейн утверждал фундаментальность предела скорости света и почти до конца своих дней отрицал наличие эфира.</w:t>
      </w:r>
    </w:p>
    <w:p>
      <w:pPr>
        <w:pStyle w:val="TextBody"/>
        <w:rPr/>
      </w:pPr>
      <w:r>
        <w:rPr/>
        <w:t xml:space="preserve">        </w:t>
      </w:r>
      <w:r>
        <w:rPr/>
        <w:t xml:space="preserve">Тесла же заявлял, что теорию эфира никак нельзя исключить из физики, ибо материю и пространство, материю и энергию полностью  разделить нельзя, поскольку одно есть следствие другого. Для него эфир – это реальная энергетическая субстанция, наделенная свойствами восприятия и элементами сознания, в котором материя рождается путем резонансных процессов. (См. работы Мон Тирэя) </w:t>
      </w:r>
    </w:p>
    <w:p>
      <w:pPr>
        <w:pStyle w:val="TextBody"/>
        <w:rPr/>
      </w:pPr>
      <w:r>
        <w:rPr/>
        <w:t xml:space="preserve">        </w:t>
      </w:r>
      <w:r>
        <w:rPr/>
        <w:t xml:space="preserve">Впрочем, имя Тесла старательно вычеркивалось из истории не только потому, что его идеи противоречили устоявшимся научным доктринам. Бала и не менее существенная причина, которая заключалась в том, что прямо или косвенно все международные конфликты и войны порождались борьбой за природные ресурсы и обладание источниками энергии. </w:t>
      </w:r>
    </w:p>
    <w:p>
      <w:pPr>
        <w:pStyle w:val="TextBody"/>
        <w:rPr/>
      </w:pPr>
      <w:r>
        <w:rPr/>
        <w:t xml:space="preserve">        </w:t>
      </w:r>
      <w:r>
        <w:rPr/>
        <w:t xml:space="preserve">Тесла предвидел и другие серьезные проблемы, с которыми рано или поздно придется столкнуться не очень дальновидному человечеству. «Если мы используем топливо (уголь, нефть, газ) для получения необходимой нам энергии, то мы проживаем свой основной капитал и быстро его истощим. Этот способ бесчеловечен и бессмысленно расточителен, и такое варварство должно быть остановлено в интересах грядущего поколения». </w:t>
      </w:r>
    </w:p>
    <w:p>
      <w:pPr>
        <w:pStyle w:val="TextBody"/>
        <w:rPr/>
      </w:pPr>
      <w:r>
        <w:rPr/>
        <w:t xml:space="preserve">         </w:t>
      </w:r>
      <w:r>
        <w:rPr/>
        <w:t xml:space="preserve">В чем же выход из главного тупика современной цивилизации? Во-первых, надо научиться черпать энергию мирового пространства – вечного, неисчерпаемого источника – огромного океана энергии. Во-вторых, необходимо без потерь и серьезных затрат передавать энергию на любые расстояния. «Мое открытие произведет революцию настолько мощную, что все ценности и человеческие отношения совершенно изменятся». </w:t>
      </w:r>
    </w:p>
    <w:p>
      <w:pPr>
        <w:pStyle w:val="TextBody"/>
        <w:rPr/>
      </w:pPr>
      <w:r>
        <w:rPr/>
        <w:t xml:space="preserve">        </w:t>
      </w:r>
      <w:r>
        <w:rPr/>
        <w:t xml:space="preserve">«Когда беспроводная передача энергии для массового потребления станет реальным фактом, прогресс человеческого общества будет нарастать с ураганной скоростью. Располагая идеальной системой беспроводной передачи энергии на какое угодно расстояние, человек сможет решить все проблемы физического существования. Расстояние, являющееся основным препятствием на пути общественного прогресса, будет полностью упразднено мыслью, словом, действием. Человечество объединиться, войны станут невозможны». </w:t>
      </w:r>
    </w:p>
    <w:p>
      <w:pPr>
        <w:pStyle w:val="TextBody"/>
        <w:rPr/>
      </w:pPr>
      <w:r>
        <w:rPr/>
        <w:t xml:space="preserve">       </w:t>
      </w:r>
      <w:r>
        <w:rPr/>
        <w:t xml:space="preserve">Однако, «прежде чем утвердится мировая гармония необходимо  устранить определенные препятствия, основными из которых являются всевозможные распри в Европе, убрать власть денег, идущая от Америки. Конечно, устранение этих препятствий будет проходить медленно и тяжело, в соответствии с земными законами. Это достижимо и будет достигнуто путем повсеместного внедрения новых, современных энергетических ресурсов, под контролем жизнеутверждающий сил Мира. </w:t>
      </w:r>
    </w:p>
    <w:p>
      <w:pPr>
        <w:pStyle w:val="TextBody"/>
        <w:rPr/>
      </w:pPr>
      <w:r>
        <w:rPr/>
        <w:t xml:space="preserve">        </w:t>
      </w:r>
      <w:r>
        <w:rPr/>
        <w:t xml:space="preserve">Философия бизнесменов также расходилась с глобальными планами Тесла. Политиков же не устраивала та независимость, которую могли бы приобрести разные народы, имея неограниченные запасы энергии. Безграничные резервуары электрической энергии, создаваемы при помощи установок Тесла, могли бы привести к тому, что все монополии, зависящие от традиционных методов получения и распределения энергии, прекратят свое существование. К тому же при традиционных методах энергоснабжения медные провода, со временем могут опутать все цивилизованные страны. </w:t>
      </w:r>
    </w:p>
    <w:p>
      <w:pPr>
        <w:pStyle w:val="TextBody"/>
        <w:rPr/>
      </w:pPr>
      <w:r>
        <w:rPr/>
        <w:t xml:space="preserve">        </w:t>
      </w:r>
      <w:r>
        <w:rPr/>
        <w:t>Финансовый магнат Морган в интересах мировых энергетических монополий готов был прервать финансирование исследовательских работ Тесла. Морган не сомневался в успехах предприятий Тесла, он его боялся. Никола Тесла не служил какой-то отдельной стране, его волновала судьба всего человечества. Сознавая себя частью Вселенского организма, он часто повторял: действие даже самого крохотного существа приводит к изменениям во всей Вселенной.</w:t>
      </w:r>
    </w:p>
    <w:p>
      <w:pPr>
        <w:pStyle w:val="TextBody"/>
        <w:rPr/>
      </w:pPr>
      <w:r>
        <w:rPr/>
        <w:t xml:space="preserve">       </w:t>
      </w:r>
      <w:r>
        <w:rPr/>
        <w:t>Оценивая свое место в этом Мире, гений, обладавший невероятным техническим могуществом, сказал:</w:t>
      </w:r>
    </w:p>
    <w:p>
      <w:pPr>
        <w:pStyle w:val="TextBody"/>
        <w:rPr/>
      </w:pPr>
      <w:r>
        <w:rPr/>
        <w:t xml:space="preserve">«Я мог бы расколоть земной шар, но никогда не сделаю этого! Моей главной целью было указать на новые явления и распространить идеи, которые, надеюсь, станут отправными точками для новых исследований. Я не тружусь более для настоящего, я работаю на будущее. Будущее принадлежит мне». </w:t>
      </w:r>
    </w:p>
    <w:p>
      <w:pPr>
        <w:pStyle w:val="TextBody"/>
        <w:rPr/>
      </w:pPr>
      <w:r>
        <w:rPr/>
      </w:r>
    </w:p>
    <w:p>
      <w:pPr>
        <w:pStyle w:val="TextBody"/>
        <w:rPr/>
      </w:pPr>
      <w:r>
        <w:rPr/>
        <w:t xml:space="preserve">                     </w:t>
      </w:r>
      <w:r>
        <w:rPr/>
        <w:t xml:space="preserve">7. Переживем ли мы первые контакты с инопланетным разумом? </w:t>
      </w:r>
    </w:p>
    <w:p>
      <w:pPr>
        <w:pStyle w:val="TextBody"/>
        <w:rPr/>
      </w:pPr>
      <w:r>
        <w:rPr/>
      </w:r>
    </w:p>
    <w:p>
      <w:pPr>
        <w:pStyle w:val="TextBody"/>
        <w:rPr/>
      </w:pPr>
      <w:r>
        <w:rPr/>
      </w:r>
    </w:p>
    <w:p>
      <w:pPr>
        <w:pStyle w:val="TextBody"/>
        <w:rPr/>
      </w:pPr>
      <w:r>
        <w:rPr/>
        <w:t xml:space="preserve">          </w:t>
      </w:r>
      <w:r>
        <w:rPr/>
        <w:t xml:space="preserve">Военные, ученые, исследователи всегда готовятся к прошлым событиям. Переживем ли мы первые контакты с представителями иных миров? Каковы наши возможные реакции на первую встречу? Возможно, за млрд. галактик во Вселенной могут скрываться могут скрываться иные цивилизации со своими со своими знаниями, историями, совершенно не похожими на наши. Как наша встреча с ними повлияет на нас? </w:t>
      </w:r>
    </w:p>
    <w:p>
      <w:pPr>
        <w:pStyle w:val="TextBody"/>
        <w:rPr/>
      </w:pPr>
      <w:r>
        <w:rPr/>
        <w:t xml:space="preserve">       </w:t>
      </w:r>
      <w:r>
        <w:rPr/>
        <w:t xml:space="preserve">Будет ли это стимулом для скачка эволюции, или же станет нашим концом? Совокупность знаний человечества для отдельного разума не постижим. Но этот совокупный опыт – ничто по сравнению с всеобщим разумом галактик. Такой контакт может стать ренессансом эволюции или концом цивилизации. Но, возможно, пришельцы могут оказаться миролюбивыми. Однако, законы эволюции говорят о том, что разумней сделать ставку на агрессивный характер инопланетян. </w:t>
      </w:r>
    </w:p>
    <w:p>
      <w:pPr>
        <w:pStyle w:val="TextBody"/>
        <w:rPr/>
      </w:pPr>
      <w:r>
        <w:rPr/>
        <w:t xml:space="preserve">        </w:t>
      </w:r>
      <w:r>
        <w:rPr/>
        <w:t xml:space="preserve">Астробиологи – наша цивилизация носит агрессивный характер. Что дало силы для эволюции разума? Какова наша пищевая цепочка? Автотрофная пища – это  свет, чем питаются растения. Этот уровень не обладает интеллектом. Они легкая добыча для гетеротрофов. Можно, видимо, считать, что закон пищевой цепи справедлив и для других миров. </w:t>
      </w:r>
    </w:p>
    <w:p>
      <w:pPr>
        <w:pStyle w:val="TextBody"/>
        <w:rPr/>
      </w:pPr>
      <w:r>
        <w:rPr/>
        <w:t xml:space="preserve">       </w:t>
      </w:r>
      <w:r>
        <w:rPr/>
        <w:t>Чем разумнее существо, тем больше требуется питания для мозга. Нужно другое количество энергии. Быть хищником – это наиболее простой и быстрый способ получен7ия большого количества энергии. По-видимому, все разумные существа должны быть хищниками, чтобы не тратить на переваривание пищи много времени и энергии. Мы, безусловно, повстречаем разумных хищников, культура которых может быть выше нашей. Тогда нормативы в обществе должны быть порождены хищнической сущностью (борьба за ресурсы, борьба за территории и т.д.). Придут новые хищники. Это справедливо в том случае, если единственно верный взгляд на эволюционный процесс – наш.</w:t>
      </w:r>
    </w:p>
    <w:p>
      <w:pPr>
        <w:pStyle w:val="TextBody"/>
        <w:rPr/>
      </w:pPr>
      <w:r>
        <w:rPr/>
        <w:t xml:space="preserve">          </w:t>
      </w:r>
      <w:r>
        <w:rPr/>
        <w:t xml:space="preserve">Более разумный подход к встрече с развитой цивилизацией заключается в следующем. Все зависит от того, каков уровень развития цивилизации. 1-ый уровень – цивилизация использует планетарную энергию (ураганы, течения, ресурсы и т.д.). 2-ой уровень – цивилизация подчиняет энергию звезд. 3-ий уровень – цивилизация аккумулирует энергию галактики. </w:t>
      </w:r>
    </w:p>
    <w:p>
      <w:pPr>
        <w:pStyle w:val="TextBody"/>
        <w:rPr/>
      </w:pPr>
      <w:r>
        <w:rPr/>
        <w:t xml:space="preserve">           </w:t>
      </w:r>
      <w:r>
        <w:rPr/>
        <w:t xml:space="preserve">На этой энергетической шкале мы не дотягиваем даже до первого уровня. Мы – нулевой тип. Нам не подвластны энергии ураганов и вулканов. Надо учиться у разумных соседей, чтобы приобщиться к их знаниям. Надо слушать, это поможет межзвездному общению. Космос пронизан электромагнитным излучением. Надо искать в общем шуме полезные сигналы. Сами мы пользуемся последовательной передачей, необходимо пользоваться параллельной передачей – она быстрее последовательной. Земная цивилизация дает излучения, отличные от естественных, природных. </w:t>
      </w:r>
    </w:p>
    <w:p>
      <w:pPr>
        <w:pStyle w:val="TextBody"/>
        <w:rPr/>
      </w:pPr>
      <w:r>
        <w:rPr/>
        <w:t xml:space="preserve">        </w:t>
      </w:r>
      <w:r>
        <w:rPr/>
        <w:t xml:space="preserve">Пока ученым слушают и анализируют естественный шум. Нужно раздвинуть горизонты восприятия, нужно создать широкополосный сигнал связи. Мы можем быть в самой гуще информационных сообщений, но даже не подозревать об этом. Но даже, если мы сможем принять такой сигнал, то, как его понять, как его расшифровать, на коком языке они говорят. Как расшифровать любой язык? И разумный ли этот язык, вообще? </w:t>
      </w:r>
    </w:p>
    <w:p>
      <w:pPr>
        <w:pStyle w:val="TextBody"/>
        <w:rPr/>
      </w:pPr>
      <w:r>
        <w:rPr/>
        <w:t xml:space="preserve">       </w:t>
      </w:r>
      <w:r>
        <w:rPr/>
        <w:t>Все земные языки подчинены одному закону их формирования.</w: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946150</wp:posOffset>
                </wp:positionH>
                <wp:positionV relativeFrom="paragraph">
                  <wp:posOffset>-928370</wp:posOffset>
                </wp:positionV>
                <wp:extent cx="635" cy="178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46150</wp:posOffset>
                </wp:positionH>
                <wp:positionV relativeFrom="paragraph">
                  <wp:posOffset>-617220</wp:posOffset>
                </wp:positionV>
                <wp:extent cx="1720850"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48.6pt;width:0pt;height:0pt" type="_x0000_t32">
                <v:stroke color="black" weight="9360" joinstyle="miter" endcap="flat"/>
                <v:fill o:detectmouseclick="t" on="false"/>
                <w10:wrap type="none"/>
              </v:shape>
            </w:pict>
          </mc:Fallback>
        </mc:AlternateContent>
      </w:r>
      <w:r>
        <w:rPr/>
        <w:t xml:space="preserve">                                                       </w:t>
      </w:r>
      <w:r>
        <w:rPr/>
        <w:t>Отношение частоты употребления слова</w:t>
      </w:r>
    </w:p>
    <w:p>
      <w:pPr>
        <w:pStyle w:val="TextBody"/>
        <w:rPr/>
      </w:pPr>
      <w:r>
        <w:rPr/>
        <w:t xml:space="preserve">                                                         </w:t>
      </w:r>
      <w:r>
        <w:rPr/>
        <w:t>К общему словарному запасу.</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143510</wp:posOffset>
                </wp:positionV>
                <wp:extent cx="171450" cy="336550"/>
                <wp:effectExtent l="5080" t="5080" r="635" b="635"/>
                <wp:wrapNone/>
                <wp:docPr id="3" name=""/>
                <a:graphic xmlns:a="http://schemas.openxmlformats.org/drawingml/2006/main">
                  <a:graphicData uri="http://schemas.microsoft.com/office/word/2010/wordprocessingShape">
                    <wps:wsp>
                      <wps:cNvSpPr/>
                      <wps:spPr>
                        <a:xfrm flipH="1">
                          <a:off x="0" y="0"/>
                          <a:ext cx="171360" cy="33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pt;margin-top:11.3pt;width:13.45pt;height:26.45pt;flip:x;mso-wrap-style:none;v-text-anchor:middle">
                <v:fill o:detectmouseclick="t" on="false"/>
                <v:stroke color="black" weight="9360" joinstyle="miter" endcap="flat"/>
                <w10:wrap type="none"/>
              </v:rect>
            </w:pict>
          </mc:Fallback>
        </mc:AlternateContent>
      </w:r>
    </w:p>
    <w:p>
      <w:pPr>
        <w:pStyle w:val="TextBody"/>
        <w:rPr/>
      </w:pPr>
      <w:r>
        <w:rPr/>
        <w:t xml:space="preserve">                                                 </w:t>
      </w:r>
      <w:r>
        <w:rPr/>
        <w:t>45</w:t>
      </w:r>
      <w:r>
        <w:rPr>
          <w:vertAlign w:val="superscript"/>
        </w:rPr>
        <w:t>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154940</wp:posOffset>
                </wp:positionV>
                <wp:extent cx="4280535" cy="26035"/>
                <wp:effectExtent l="635" t="38100" r="0" b="12700"/>
                <wp:wrapNone/>
                <wp:docPr id="4" name=""/>
                <a:graphic xmlns:a="http://schemas.openxmlformats.org/drawingml/2006/main">
                  <a:graphicData uri="http://schemas.microsoft.com/office/word/2010/wordprocessingShape">
                    <wps:wsp>
                      <wps:cNvCnPr/>
                      <wps:spPr>
                        <a:xfrm flipV="1">
                          <a:off x="0" y="0"/>
                          <a:ext cx="428112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2.2pt;width:337.05pt;height:2pt;flip:y" type="_x0000_t32">
                <v:stroke color="black" weight="9360" endarrow="block" endarrowwidth="medium" endarrowlength="medium" joinstyle="miter" endcap="flat"/>
                <v:fill o:detectmouseclick="t" on="false"/>
                <w10:wrap type="none"/>
              </v:shape>
            </w:pict>
          </mc:Fallback>
        </mc:AlternateContent>
      </w:r>
    </w:p>
    <w:p>
      <w:pPr>
        <w:pStyle w:val="TextBody"/>
        <w:rPr/>
      </w:pPr>
      <w:r>
        <w:rPr/>
        <w:t xml:space="preserve">                </w:t>
      </w:r>
      <w:r>
        <w:rPr/>
        <w:t>График, подтверждающий через частоту употребления слов, наличие языка разумного существа.</w:t>
      </w:r>
    </w:p>
    <w:p>
      <w:pPr>
        <w:pStyle w:val="TextBody"/>
        <w:rPr/>
      </w:pPr>
      <w:r>
        <w:rPr/>
      </w:r>
    </w:p>
    <w:p>
      <w:pPr>
        <w:pStyle w:val="TextBody"/>
        <w:rPr/>
      </w:pPr>
      <w:r>
        <w:rPr/>
        <w:t xml:space="preserve">         </w:t>
      </w:r>
      <w:r>
        <w:rPr/>
        <w:t xml:space="preserve">Все земные языки, известные на Земле и существовавшие ранее, соответствуют основному закону, представленному на графике. В соответствии с этим было получено утверждение, что язык дельфинов есть язык разумного существа. У всех языков Земли есть общий знаменатель – это человеческий мозг. Но сможем ли мы воспринять инопланетный язык как язык? </w:t>
      </w:r>
    </w:p>
    <w:p>
      <w:pPr>
        <w:pStyle w:val="TextBody"/>
        <w:rPr/>
      </w:pPr>
      <w:r>
        <w:rPr/>
        <w:t xml:space="preserve">          </w:t>
      </w:r>
      <w:r>
        <w:rPr/>
        <w:t xml:space="preserve">С дельфинами мы пока не можем поговорить, хотя у них огромный диапазон общения, соответствующий теории информации, но, при этом, у них особая структура языка. Так же при общении с инопланетянами, мы можем не понять смысла, не понять присутствия информации, как признака разума. </w:t>
      </w:r>
    </w:p>
    <w:p>
      <w:pPr>
        <w:pStyle w:val="TextBody"/>
        <w:rPr/>
      </w:pPr>
      <w:r>
        <w:rPr/>
        <w:t xml:space="preserve">          </w:t>
      </w:r>
      <w:r>
        <w:rPr/>
        <w:t xml:space="preserve">Мы прошли путь технологической эволюции от простейшего летательного аппарата до сегодняшнего дня, а в будущем могут быть найдены принципиально новые способы движения (ионные двигатели и т.д.), но как быстро? Чтобы можно было ускоряться в движении годами без запаса топлива. </w:t>
      </w:r>
    </w:p>
    <w:p>
      <w:pPr>
        <w:pStyle w:val="TextBody"/>
        <w:rPr/>
      </w:pPr>
      <w:r>
        <w:rPr/>
        <w:t xml:space="preserve">        </w:t>
      </w:r>
      <w:r>
        <w:rPr/>
        <w:t xml:space="preserve">В радиусе 150 млн. световых лет обнаружено уже тысячи планетных систем. Но преодоление пространства – это не единственная проблема. Как затем преодолеть языковый барьер? Какие могут быть общие понятия и эмоции? В некоторых случаях универсальный жест может быть средством общения. Однако в Сирии некоторые жесты отличаются. </w:t>
      </w:r>
    </w:p>
    <w:p>
      <w:pPr>
        <w:pStyle w:val="TextBody"/>
        <w:rPr/>
      </w:pPr>
      <w:r>
        <w:rPr/>
        <w:t xml:space="preserve">         </w:t>
      </w:r>
      <w:r>
        <w:rPr/>
        <w:t xml:space="preserve">Язык математики может быть универсальным языком общения, средством общения.  Например, соотношение частот, число </w:t>
      </w:r>
      <w:r>
        <w:rPr>
          <w:lang w:val="en-US"/>
        </w:rPr>
        <w:t>pi</w:t>
      </w:r>
      <w:r>
        <w:rPr/>
        <w:t xml:space="preserve"> или волна или спектр. Число </w:t>
      </w:r>
      <w:r>
        <w:rPr>
          <w:lang w:val="en-US"/>
        </w:rPr>
        <w:t>pi</w:t>
      </w:r>
      <w:r>
        <w:rPr/>
        <w:t xml:space="preserve"> в любой системе измерений всегда одно и то же, как соотношение диаметра и длины окружности, равно 3,1415926536… Универсальная константа. Музыка, трансформатор Тесла.</w:t>
      </w:r>
    </w:p>
    <w:p>
      <w:pPr>
        <w:pStyle w:val="TextBody"/>
        <w:rPr/>
      </w:pPr>
      <w:r>
        <w:rPr/>
        <w:t xml:space="preserve">         </w:t>
      </w:r>
      <w:r>
        <w:rPr/>
        <w:t xml:space="preserve">Может быть инопланетяне уже побывали на Земле и оставили нам информацию, информацию в каждом из нас. Все информационные процессы исчезают со временем, стираются. Но есть материал, который хранится вечно. Многие миллионы лет неизменными. Она может быть зашифрована в нашем ДНК. Последовательность молекулярной информации. Этой информации млрд. лет. Общая длина генома намного больше, чем это необходимо для наследственности. В «мусорной» ДНК могут быть записаны сообщения, которые будут храниться неизменными млн. лет, не мешая ее земной функции. </w:t>
      </w:r>
    </w:p>
    <w:p>
      <w:pPr>
        <w:pStyle w:val="TextBody"/>
        <w:rPr/>
      </w:pPr>
      <w:r>
        <w:rPr/>
        <w:t xml:space="preserve">          </w:t>
      </w:r>
      <w:r>
        <w:rPr/>
        <w:t xml:space="preserve">Эта информация может храниться до тех пор, пока  человек не станет настолько разумным, чтобы прочесть послания иного разума. Все это создано для следующих поколений, подобно мегалитам или пирамидам, чтобы было о чем поведать потомкам. Возможно, ДНК – это язык всей жизни Вселенной. Возможно, это связь человека с внеземным разумом. Возможно, эта связь будет найдена не на небе, а в ДНК. </w:t>
      </w:r>
    </w:p>
    <w:p>
      <w:pPr>
        <w:pStyle w:val="TextBody"/>
        <w:rPr/>
      </w:pPr>
      <w:r>
        <w:rPr/>
        <w:t xml:space="preserve">         </w:t>
      </w:r>
      <w:r>
        <w:rPr/>
        <w:t xml:space="preserve">В Антарктиде найден метеорит возрастом в 4 млрд. лет, ровесник нашей Солнечной Системе. Это был углеродистый хондрит с огромной россыпью углеродистых соединений. Возможно, молекулы, неразрывно связанные с жизнью присутствуют в метеоритах. Жизнь посеяна на Земле, жизнь эволюционирует, в нее внедрена информация в виде ДНК о сущности всего космоса. Вероятно, жизнь рассеяна по всей Вселенной. </w:t>
      </w:r>
    </w:p>
    <w:p>
      <w:pPr>
        <w:pStyle w:val="TextBody"/>
        <w:rPr/>
      </w:pPr>
      <w:r>
        <w:rPr/>
        <w:t xml:space="preserve">       </w:t>
      </w:r>
      <w:r>
        <w:rPr/>
        <w:t xml:space="preserve">Общие конструктивные блоки ДНК могут свидетельствовать об общности эволюционного процесса во всей Вселенной. И все мы родственники. Однако, контакты с внеземной цивилизацией потребуют высшей мудрости от человека. Наш гигантский космический корабль – Земля. Его надо беречь. </w:t>
      </w:r>
    </w:p>
    <w:p>
      <w:pPr>
        <w:pStyle w:val="TextBody"/>
        <w:rPr/>
      </w:pPr>
      <w:r>
        <w:rPr/>
        <w:t xml:space="preserve">                                                           </w:t>
      </w:r>
      <w:r>
        <w:rPr/>
        <w:t xml:space="preserve">8. Антарктида. Холод и цивилизации. </w:t>
      </w:r>
    </w:p>
    <w:p>
      <w:pPr>
        <w:pStyle w:val="TextBody"/>
        <w:rPr/>
      </w:pPr>
      <w:r>
        <w:rPr/>
      </w:r>
    </w:p>
    <w:p>
      <w:pPr>
        <w:pStyle w:val="TextBody"/>
        <w:rPr/>
      </w:pPr>
      <w:r>
        <w:rPr/>
        <w:t xml:space="preserve">         </w:t>
      </w:r>
      <w:r>
        <w:rPr/>
        <w:t xml:space="preserve">Некоторые ученые считают, что в космическом пространстве кварковые звезды, состоящие из кварковой материи – своеобразной смеси свободных кварков. Такие звезды могут быть промежуточным звеном между нейтронными звездами и Черными Дырами. Михаил Гельфанд считает, что подобных опасных образований в космосе поблизости от нашей Солнечной Системы нет. Но это вовсе не значит, что наша планета существует в благодатных условиях. </w:t>
      </w:r>
    </w:p>
    <w:p>
      <w:pPr>
        <w:pStyle w:val="TextBody"/>
        <w:rPr/>
      </w:pPr>
      <w:r>
        <w:rPr/>
        <w:t xml:space="preserve">         </w:t>
      </w:r>
      <w:r>
        <w:rPr/>
        <w:t xml:space="preserve">Климатические условия на нашей планете представляют собой очень неустойчивые системы. Так всеобщее похолодание всего на несколько градусов всегда вызывает у человечества определенную тревогу. Холод – это значительная угроза для всего живого на Земле. Предупреждения о резком понижении температуры звучат во всех научно популярных фильмах, посвященных холоду, вообще. </w:t>
      </w:r>
    </w:p>
    <w:p>
      <w:pPr>
        <w:pStyle w:val="TextBody"/>
        <w:rPr/>
      </w:pPr>
      <w:r>
        <w:rPr/>
        <w:t xml:space="preserve">          </w:t>
      </w:r>
      <w:r>
        <w:rPr/>
        <w:t>Уменьшение температуры на 8</w:t>
      </w:r>
      <w:r>
        <w:rPr>
          <w:vertAlign w:val="superscript"/>
        </w:rPr>
        <w:t>0</w:t>
      </w:r>
      <w:r>
        <w:rPr/>
        <w:t>С не имеет угрожающего значении, поскольку просто требует просто более теплой одежды. А вот если на всей Земле температура понизится на 8</w:t>
      </w:r>
      <w:r>
        <w:rPr>
          <w:vertAlign w:val="superscript"/>
        </w:rPr>
        <w:t>0</w:t>
      </w:r>
      <w:r>
        <w:rPr/>
        <w:t>С, то начнется новый ледниковый период, и большая часть планеты будет похожа на то, что сегодня наблюдается в Антарктиде. А если температура изменится всего на 1</w:t>
      </w:r>
      <w:r>
        <w:rPr>
          <w:vertAlign w:val="superscript"/>
        </w:rPr>
        <w:t>0</w:t>
      </w:r>
      <w:r>
        <w:rPr/>
        <w:t xml:space="preserve">С, то это, казалось, мало значительное отклонение.  На самом деле, такие изменения не раз меняли ход истории человечества. </w:t>
      </w:r>
    </w:p>
    <w:p>
      <w:pPr>
        <w:pStyle w:val="TextBody"/>
        <w:rPr/>
      </w:pPr>
      <w:r>
        <w:rPr/>
        <w:t xml:space="preserve">         </w:t>
      </w:r>
      <w:r>
        <w:rPr/>
        <w:t>Климат является одним из важных факторов в судьбе нашей цивилизации. Антарктида – это полюс холода на планете. Здесь была зафиксирована самая низкая температура за всю историю метеонаблюдения –     (-89,2</w:t>
      </w:r>
      <w:r>
        <w:rPr>
          <w:vertAlign w:val="superscript"/>
        </w:rPr>
        <w:t>0</w:t>
      </w:r>
      <w:r>
        <w:rPr/>
        <w:t xml:space="preserve">С). Здесь даже летом не всегда появляются проталины. </w:t>
      </w:r>
    </w:p>
    <w:p>
      <w:pPr>
        <w:pStyle w:val="TextBody"/>
        <w:rPr/>
      </w:pPr>
      <w:r>
        <w:rPr/>
        <w:t xml:space="preserve">         </w:t>
      </w:r>
      <w:r>
        <w:rPr/>
        <w:t xml:space="preserve">Чтобы не подвергать уникальный мир Антарктиды  дополнительному влиянию, все, кто высаживается на его берега, подвергаются тщательной обработке одежду, а обувь моют в специальном растворе. Все надо делать очень быстро – погода может изменяться за несколько минут. На берег высаживаются на специальных надувных лодках. Северный российский остров очень необычный, здесь положительные и отрицательные температуры присутствуют одновременно. </w:t>
      </w:r>
    </w:p>
    <w:p>
      <w:pPr>
        <w:pStyle w:val="TextBody"/>
        <w:rPr/>
      </w:pPr>
      <w:r>
        <w:rPr/>
        <w:t xml:space="preserve">         </w:t>
      </w:r>
      <w:r>
        <w:rPr/>
        <w:t xml:space="preserve">По сути, этот остров является чайником, который стоит на земле, возможно на вулкане, возможно на гейзере. Но вода там настоящий кипяток. В нескольких метрах от берега лежит многолетний снег. Но Антарктида не всегда была ледяным континентом. Ранее здесь были зеленые леса, где водились звери и птицы, в том числе и пингвины, которые достигали ростом в 2 м, а веса под 120 кг. </w:t>
      </w:r>
    </w:p>
    <w:p>
      <w:pPr>
        <w:pStyle w:val="TextBody"/>
        <w:rPr/>
      </w:pPr>
      <w:r>
        <w:rPr/>
        <w:t xml:space="preserve">          </w:t>
      </w:r>
      <w:r>
        <w:rPr/>
        <w:t xml:space="preserve">В последних два миллиона лет климат на Земле подвергался определенным циклам. Когда холодные и теплые периоды наступают каждые 100 тыс. лет. Сначала, около 90 тыс. лет идет ледниковая эпоха, затем в течение 10 тыс. лет наступает относительно теплое время. 50 млн. лет назад здесь росли субтропические леса, до сих пор сохранились их окаменелости. Возможно, был такой материк «Гондвана». До того как единый материк разделился и отдельные его части стали разбегаться. Этот раскол произошел около 40 млн. лет. </w:t>
      </w:r>
    </w:p>
    <w:p>
      <w:pPr>
        <w:pStyle w:val="TextBody"/>
        <w:rPr/>
      </w:pPr>
      <w:r>
        <w:rPr/>
        <w:t xml:space="preserve">         </w:t>
      </w:r>
      <w:r>
        <w:rPr/>
        <w:t xml:space="preserve">Континенты и сегодня постоянно разбегаются друг от друга. Антарктида заняла место южного полюса. Сегодня это единственный материк, который не принадлежит ни одному государству. По сути, это – огромная научная лаборатория, где постоянно люди не живут, здесь они работают вахтовым методом. Но вот люди сумели приспособиться, создали постоянно действующие. Там человек не считает себя царем природы, просто ученые сумели приспособиться к суровым условиям (собаки, самолеты). </w:t>
      </w:r>
    </w:p>
    <w:p>
      <w:pPr>
        <w:pStyle w:val="TextBody"/>
        <w:rPr/>
      </w:pPr>
      <w:r>
        <w:rPr/>
        <w:t xml:space="preserve">            </w:t>
      </w:r>
      <w:r>
        <w:rPr/>
        <w:t>То, что касается народов севера, живущих вдоль берегов Северного Ледовитого океана, сегодня, как и тысячи лет назад, работают на севере, Работа – главный источник существования. Все виды добычи, специальные обряды.  Мороз порой достигает -60</w:t>
      </w:r>
      <w:r>
        <w:rPr>
          <w:vertAlign w:val="superscript"/>
        </w:rPr>
        <w:t>0</w:t>
      </w:r>
      <w:r>
        <w:rPr/>
        <w:t xml:space="preserve">С, Всякая подготовка в одежде носит очень тщательный характер, поскольку от этого зависит жизнь целого рода.  </w:t>
      </w:r>
    </w:p>
    <w:p>
      <w:pPr>
        <w:pStyle w:val="TextBody"/>
        <w:rPr/>
      </w:pPr>
      <w:r>
        <w:rPr/>
        <w:t xml:space="preserve">              </w:t>
      </w:r>
      <w:r>
        <w:rPr/>
        <w:t xml:space="preserve">Между Чикаго и Якутией почти 8 тыс. км. Когда-то на месте небоскребов была пустынная земля, которая принадлежала индейцам, там жили дикие племена, которые занимались северным промыслом. Хилтонский музей представляет собой историю древних народов. Индейцы – коренные жители Америки. Их обычаи и жизнь очень похожи на коренных жителей нашего севера. </w:t>
      </w:r>
    </w:p>
    <w:p>
      <w:pPr>
        <w:pStyle w:val="TextBody"/>
        <w:rPr/>
      </w:pPr>
      <w:r>
        <w:rPr/>
        <w:t xml:space="preserve">        </w:t>
      </w:r>
      <w:r>
        <w:rPr/>
        <w:t xml:space="preserve">Все американские цивилизации – майя и ацтеки – видимо, созданы были переселенцами с нашего севера. , Чумы, наскальные рисунки. Якуты, алеуты, эскимосы, саамы, живут на разных континентах, но их культура и быт совершенно идентичны, может быть, это связано с климатом. Есть гипотеза, согласно которой пкрвые люди появились вовсе не в Африке. Там обезьяны до сих пор едят бананы и людьми не становятся. </w:t>
      </w:r>
    </w:p>
    <w:p>
      <w:pPr>
        <w:pStyle w:val="TextBody"/>
        <w:rPr/>
      </w:pPr>
      <w:r>
        <w:rPr/>
        <w:t xml:space="preserve">           </w:t>
      </w:r>
      <w:r>
        <w:rPr/>
        <w:t xml:space="preserve">На севере – холод, нужна одежда и жилища. Видимо, в межледниковый период уровень океанических вод был на 7-19 м ниже, чем сейчас, существовал сухопутный мост между Аляской и Чукоткой. Сейчас – это расстояние около 2 тыс. км. Эта область Берингова пролива периодически уходила под воду. Тогда и происходила миграция жителей с континента на континент, осваивая северную и южную Америку. </w:t>
      </w:r>
    </w:p>
    <w:p>
      <w:pPr>
        <w:pStyle w:val="TextBody"/>
        <w:rPr/>
      </w:pPr>
      <w:r>
        <w:rPr/>
        <w:t xml:space="preserve">        </w:t>
      </w:r>
      <w:r>
        <w:rPr/>
        <w:t xml:space="preserve">На самой южной оконечности Аргентины живут сегодня дальние родственники наших северных народов. Люди прошли весь путь от северного полюса до южного. Ученые в истории человечества насчитывают более 15 массовых миграций народов, связанных с сильными похолоданиями. </w:t>
      </w:r>
    </w:p>
    <w:p>
      <w:pPr>
        <w:pStyle w:val="TextBody"/>
        <w:rPr/>
      </w:pPr>
      <w:r>
        <w:rPr/>
        <w:t xml:space="preserve">          </w:t>
      </w:r>
      <w:r>
        <w:rPr/>
        <w:t xml:space="preserve">Следами наших древних предков являются гигантские сооружения. Единственное рукотворное сооружение человека, которое видно из космоса – Великая Китайская Стена. Свидетельствами древних цивилизаций являются так же сооружения в Англии, Молдавии, железные ворота в Дагестане, Римский вал в Германии, стена Семирамиды в Иране. Эти оборонительные сооружения древности имеют непосредственное отношение к холоду. Прежде всего, они строились для защиты от нападений с севера. </w:t>
      </w:r>
    </w:p>
    <w:p>
      <w:pPr>
        <w:pStyle w:val="TextBody"/>
        <w:rPr/>
      </w:pPr>
      <w:r>
        <w:rPr/>
        <w:t xml:space="preserve">         </w:t>
      </w:r>
      <w:r>
        <w:rPr/>
        <w:t xml:space="preserve">Именно северные народы прежде всего первыми испытывали на себе влияния климатических изменений. У них нет другой альтернативы, кроме переселения. </w:t>
      </w:r>
    </w:p>
    <w:p>
      <w:pPr>
        <w:pStyle w:val="TextBody"/>
        <w:rPr/>
      </w:pPr>
      <w:r>
        <w:rPr/>
        <w:t xml:space="preserve">          </w:t>
      </w:r>
      <w:r>
        <w:rPr/>
        <w:t xml:space="preserve">Первым примером гибели цивилизации была гибель Римской империи, погрязшей в роскоши и пострадавшей от нашествия гуннов, переселившихся в поисках цивилизации и плодородных земель. Их гнало всеобщее похолодание. Последний примет переселения относится к 11-12 векам, когда была завоевана Франция. Но холод рождал и великие государства – монгольская империя Чингисхана, что совпало с всемирным похолоданием на северном полушарии. </w:t>
      </w:r>
    </w:p>
    <w:p>
      <w:pPr>
        <w:pStyle w:val="TextBody"/>
        <w:rPr/>
      </w:pPr>
      <w:r>
        <w:rPr/>
        <w:t xml:space="preserve">       </w:t>
      </w:r>
      <w:r>
        <w:rPr/>
        <w:t>Точных данных о климатических условиях тех времен нет, только косвенные описания, летопись догонов. Только начиная с эпохи Петра-1, в России было дано указание о фиксировании и записи погодных условий. Англия дает результаты исследований по следам буровых установок во многовековых льдах, косвенное представление об истории климата, свидетельства об атмосфере прошлого на планете. Это фантастический архив, по которому можно восстановить информация о климатических изменениях прошлого.</w:t>
      </w:r>
    </w:p>
    <w:p>
      <w:pPr>
        <w:pStyle w:val="TextBody"/>
        <w:rPr/>
      </w:pPr>
      <w:r>
        <w:rPr/>
        <w:t xml:space="preserve">          </w:t>
      </w:r>
      <w:r>
        <w:rPr/>
        <w:t xml:space="preserve">Этому поспособствовало волшебное звучание скрипок Страдивария. Их секрет открылся просто. Он создавал скрипки из альпийских елей, которые росли в период похолодания малого ледникового периода, в десятилетия 19-го века. Их древесина была необычайно плотная и однородная. Эти скрипки имеют уникальный голос. А пик похолодания малого ледникового периода пришелся на период жизни </w:t>
      </w:r>
      <w:hyperlink r:id="rId2">
        <w:r>
          <w:rPr>
            <w:rStyle w:val="InternetLink"/>
          </w:rPr>
          <w:t>Леонардо</w:t>
        </w:r>
      </w:hyperlink>
      <w:r>
        <w:rPr/>
        <w:t xml:space="preserve"> Да Винчи. </w:t>
      </w:r>
    </w:p>
    <w:p>
      <w:pPr>
        <w:pStyle w:val="TextBody"/>
        <w:rPr/>
      </w:pPr>
      <w:r>
        <w:rPr/>
        <w:t xml:space="preserve">         </w:t>
      </w:r>
      <w:r>
        <w:rPr/>
        <w:t xml:space="preserve">Великие ученые личности великого условия. </w:t>
      </w:r>
    </w:p>
    <w:p>
      <w:pPr>
        <w:pStyle w:val="TextBody"/>
        <w:rPr/>
      </w:pPr>
      <w:r>
        <w:rPr/>
        <w:t xml:space="preserve">        </w:t>
      </w:r>
      <w:r>
        <w:rPr/>
        <w:t>Три эпохи, три похолодания.</w:t>
      </w:r>
    </w:p>
    <w:p>
      <w:pPr>
        <w:pStyle w:val="TextBody"/>
        <w:numPr>
          <w:ilvl w:val="0"/>
          <w:numId w:val="1"/>
        </w:numPr>
        <w:rPr/>
      </w:pPr>
      <w:r>
        <w:rPr/>
        <w:t xml:space="preserve"> </w:t>
      </w:r>
      <w:r>
        <w:rPr/>
        <w:t>Первое тысячелетие до новой эры. 1-е великие цивилизации. Долина Нила – Египет, древняя Месопотамия, Римская империя.</w:t>
      </w:r>
    </w:p>
    <w:p>
      <w:pPr>
        <w:pStyle w:val="TextBody"/>
        <w:numPr>
          <w:ilvl w:val="0"/>
          <w:numId w:val="1"/>
        </w:numPr>
        <w:rPr/>
      </w:pPr>
      <w:r>
        <w:rPr/>
        <w:t>Начало нашей эры – Пифагор , Платон.</w:t>
      </w:r>
    </w:p>
    <w:p>
      <w:pPr>
        <w:pStyle w:val="TextBody"/>
        <w:numPr>
          <w:ilvl w:val="0"/>
          <w:numId w:val="1"/>
        </w:numPr>
        <w:rPr/>
      </w:pPr>
      <w:r>
        <w:rPr/>
        <w:t xml:space="preserve">С 14 по 16 век. \эпоха возрождения, великая физика. Локальное ухудшение климата привело мобилизации и цивилизационному росту. </w:t>
      </w:r>
    </w:p>
    <w:p>
      <w:pPr>
        <w:pStyle w:val="TextBody"/>
        <w:rPr/>
      </w:pPr>
      <w:r>
        <w:rPr/>
        <w:t xml:space="preserve">         </w:t>
      </w:r>
      <w:r>
        <w:rPr/>
        <w:t>Исторические этапы – сначала возникновение государств, затем появление империй. 12-ый век  - абсолютная монархия во Франции, завершается политическое объединение Испании, центром Российского государства становится Москва, рождение Британской империи.</w:t>
      </w:r>
    </w:p>
    <w:p>
      <w:pPr>
        <w:pStyle w:val="TextBody"/>
        <w:rPr/>
      </w:pPr>
      <w:r>
        <w:rPr/>
        <w:t xml:space="preserve">         </w:t>
      </w:r>
      <w:r>
        <w:rPr/>
        <w:t xml:space="preserve">Малым ледниковым периодом называют 13-14 века. Раньше в Англии рос виноград, и было развито виноделие. Изменение температуры на 1-2 0С, климат резко ухудшился, стала замерзать Темза. В 16-17 веках замерзли Дарданеллы  -  нарушение морской торговли. </w:t>
      </w:r>
    </w:p>
    <w:p>
      <w:pPr>
        <w:pStyle w:val="TextBody"/>
        <w:rPr/>
      </w:pPr>
      <w:r>
        <w:rPr/>
        <w:t xml:space="preserve">        </w:t>
      </w:r>
      <w:r>
        <w:rPr/>
        <w:t xml:space="preserve">Сегодня Англия – это туманы и дожди, где же виноград? А перед этим, вообще, поля в Англии заносило снегом. До этого, эпоха становление и роста Британской империи  продолжалось  шесть веков. Они владели почти ¼ государств на земле. Даже сегодня английским языком пользуются во всем мире. Империя распалась в середине 20-го века – коней ледникового периода, резкое потепление. </w:t>
      </w:r>
    </w:p>
    <w:p>
      <w:pPr>
        <w:pStyle w:val="TextBody"/>
        <w:rPr/>
      </w:pPr>
      <w:r>
        <w:rPr/>
        <w:t xml:space="preserve">        </w:t>
      </w:r>
      <w:r>
        <w:rPr/>
        <w:t>Лед Эльбруса показывает влияние человека  на климат планеты, а смутное время в России, города, Чернобыль, современные технологии, пыль городов оседает на ледниках. Кроме того, они свидетельствуют от извержениях вулканов. Извержение в Америке, а смутное  время В России из-за голода. Летом замерзали реки в Москве. Новый глобальный климатический фактор.</w:t>
      </w:r>
    </w:p>
    <w:p>
      <w:pPr>
        <w:pStyle w:val="TextBody"/>
        <w:rPr/>
      </w:pPr>
      <w:r>
        <w:rPr/>
        <w:t xml:space="preserve">          </w:t>
      </w:r>
      <w:r>
        <w:rPr/>
        <w:t xml:space="preserve">Идет техногенная революция. Чем грозит это нашей цивилизации? </w:t>
      </w:r>
    </w:p>
    <w:p>
      <w:pPr>
        <w:pStyle w:val="TextBody"/>
        <w:rPr/>
      </w:pPr>
      <w:r>
        <w:rPr/>
        <w:t xml:space="preserve">     </w:t>
      </w:r>
      <w:r>
        <w:rPr/>
        <w:t>Во-первых, увеличение уровня всемирного океана, наводнения, эпидемии.</w:t>
      </w:r>
    </w:p>
    <w:p>
      <w:pPr>
        <w:pStyle w:val="TextBody"/>
        <w:rPr/>
      </w:pPr>
      <w:r>
        <w:rPr/>
        <w:t xml:space="preserve">      </w:t>
      </w:r>
      <w:r>
        <w:rPr/>
        <w:t>Во-вторых, возможное изменение направления движения Гольфстрима, далее холодное Лабрадорское течение.</w:t>
      </w:r>
    </w:p>
    <w:p>
      <w:pPr>
        <w:pStyle w:val="TextBody"/>
        <w:rPr/>
      </w:pPr>
      <w:r>
        <w:rPr/>
        <w:t xml:space="preserve">     </w:t>
      </w:r>
      <w:r>
        <w:rPr/>
        <w:t>В-третьих, таяние льдов в Гренландии, на 5-7 км в год сокращается его береговая линия.</w:t>
      </w:r>
    </w:p>
    <w:p>
      <w:pPr>
        <w:pStyle w:val="TextBody"/>
        <w:rPr/>
      </w:pPr>
      <w:r>
        <w:rPr/>
        <w:t xml:space="preserve">     </w:t>
      </w:r>
      <w:r>
        <w:rPr/>
        <w:t xml:space="preserve">Все это вызывает целую череду климатических изменений, Далее похолодание в Европе, плюс дополнительное влияние солнечной активности, которое так же претерпевает изменения. А с 2035 года ожидается резкое снижение солнечной активности.  </w:t>
      </w:r>
    </w:p>
    <w:p>
      <w:pPr>
        <w:pStyle w:val="TextBody"/>
        <w:rPr/>
      </w:pPr>
      <w:r>
        <w:rPr/>
        <w:t xml:space="preserve">          </w:t>
      </w:r>
    </w:p>
    <w:p>
      <w:pPr>
        <w:pStyle w:val="TextBody"/>
        <w:rPr/>
      </w:pPr>
      <w:r>
        <w:rPr/>
      </w:r>
    </w:p>
    <w:p>
      <w:pPr>
        <w:pStyle w:val="TextBody"/>
        <w:rPr/>
      </w:pPr>
      <w:r>
        <w:rPr/>
      </w:r>
    </w:p>
    <w:p>
      <w:pPr>
        <w:pStyle w:val="TextBody"/>
        <w:rPr/>
      </w:pPr>
      <w:r>
        <w:rPr/>
      </w:r>
    </w:p>
    <w:sectPr>
      <w:headerReference w:type="default" r:id="rId3"/>
      <w:type w:val="nextPage"/>
      <w:pgSz w:w="11906" w:h="16838"/>
      <w:pgMar w:left="240" w:right="140"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3;&#1077;&#1086;&#1085;&#1087;&#1088;&#1076;&#10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13:00Z</dcterms:created>
  <dc:creator>Iru</dc:creator>
  <dc:description/>
  <cp:keywords/>
  <dc:language>en-US</dc:language>
  <cp:lastModifiedBy>home</cp:lastModifiedBy>
  <dcterms:modified xsi:type="dcterms:W3CDTF">2018-12-23T12:12:00Z</dcterms:modified>
  <cp:revision>113</cp:revision>
  <dc:subject/>
  <dc:title>                                                              Глава 8</dc:title>
</cp:coreProperties>
</file>