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 xml:space="preserve">                                                                         </w:t>
      </w:r>
      <w:r>
        <w:rPr/>
        <w:t>Книга 7.</w:t>
      </w:r>
    </w:p>
    <w:p>
      <w:pPr>
        <w:pStyle w:val="TextBody"/>
        <w:rPr/>
      </w:pPr>
      <w:r>
        <w:rPr/>
      </w:r>
    </w:p>
    <w:p>
      <w:pPr>
        <w:pStyle w:val="TextBody"/>
        <w:rPr/>
      </w:pPr>
      <w:r>
        <w:rPr/>
        <w:t xml:space="preserve">                                                                         </w:t>
      </w:r>
      <w:r>
        <w:rPr/>
        <w:t>Глава 3.</w:t>
      </w:r>
    </w:p>
    <w:p>
      <w:pPr>
        <w:pStyle w:val="TextBody"/>
        <w:ind w:hanging="2268"/>
        <w:rPr/>
      </w:pPr>
      <w:r>
        <w:rPr/>
      </w:r>
    </w:p>
    <w:p>
      <w:pPr>
        <w:pStyle w:val="TextBody"/>
        <w:rPr/>
      </w:pPr>
      <w:r>
        <w:rPr/>
        <w:t xml:space="preserve">                                                         </w:t>
      </w:r>
      <w:r>
        <w:rPr/>
        <w:t xml:space="preserve">Нобелевские разработки.   </w:t>
      </w:r>
    </w:p>
    <w:p>
      <w:pPr>
        <w:pStyle w:val="TextBody"/>
        <w:rPr/>
      </w:pPr>
      <w:r>
        <w:rPr/>
      </w:r>
    </w:p>
    <w:p>
      <w:pPr>
        <w:pStyle w:val="TextBody"/>
        <w:tabs>
          <w:tab w:val="clear" w:pos="708"/>
          <w:tab w:val="left" w:pos="600" w:leader="none"/>
        </w:tabs>
        <w:ind w:left="120" w:hanging="0"/>
        <w:rPr/>
      </w:pPr>
      <w:r>
        <w:rPr/>
        <w:t xml:space="preserve">       </w:t>
      </w:r>
      <w:r>
        <w:rPr/>
        <w:t xml:space="preserve">«Человеческая мысль способна материализоваться настолько, что не фиксируют приборы, а порой и глаза людей. Если предположить, что все обстоит  именно так, то можно найти разумное объяснение таким феноменам, как явление чертей, приведений, леших, русалок и прочей нечисти, в том числе и современных пришельцев всех мастей. Понятней становится и природа сглаза или порчи. Так что будьте осторожней с посылом злых мыслей. Ударившись о чужую чистую ауру, они отскочат от нее и вернуться бумерангом к пославшему их». </w:t>
      </w:r>
    </w:p>
    <w:p>
      <w:pPr>
        <w:pStyle w:val="TextBody"/>
        <w:rPr/>
      </w:pPr>
      <w:r>
        <w:rPr/>
      </w:r>
    </w:p>
    <w:p>
      <w:pPr>
        <w:pStyle w:val="TextBody"/>
        <w:rPr/>
      </w:pPr>
      <w:r>
        <w:rPr/>
        <w:t xml:space="preserve">                                            </w:t>
      </w:r>
      <w:r>
        <w:rPr/>
        <w:t>1. Еще раз об Альберте Эйнштейне.</w:t>
      </w:r>
    </w:p>
    <w:p>
      <w:pPr>
        <w:pStyle w:val="TextBody"/>
        <w:rPr/>
      </w:pPr>
      <w:r>
        <w:rPr/>
      </w:r>
    </w:p>
    <w:p>
      <w:pPr>
        <w:pStyle w:val="TextBody"/>
        <w:rPr/>
      </w:pPr>
      <w:r>
        <w:rPr/>
        <w:t xml:space="preserve">              </w:t>
      </w:r>
      <w:r>
        <w:rPr/>
        <w:t>«Во время своей поездки А. Эйнштейна в США в 1930 году брал плату, от одного до пяти долларов, с желающих получить его автограф. Собранные средства ученый тратил исключительно на благотворительность»</w:t>
      </w:r>
    </w:p>
    <w:p>
      <w:pPr>
        <w:pStyle w:val="TextBody"/>
        <w:ind w:left="240" w:hanging="0"/>
        <w:rPr/>
      </w:pPr>
      <w:r>
        <w:rPr/>
      </w:r>
    </w:p>
    <w:p>
      <w:pPr>
        <w:pStyle w:val="TextBody"/>
        <w:rPr/>
      </w:pPr>
      <w:r>
        <w:rPr/>
        <w:t xml:space="preserve">         </w:t>
      </w:r>
      <w:r>
        <w:rPr/>
        <w:t xml:space="preserve">В 2015 году исполняется 110 лет с момента открытия Эйнштейном теории относительности, которая до сих пор, с одной стороны, похожа на попытку фундаментального представления о природе Мироустройства, а, с другой стороны, вызывает множество противоречивых и неоднозначных высказываний по поводу справедливости этой теории. Тем более, что современный уровень развития фундаментального знания существенно превзошел все ожидания. </w:t>
      </w:r>
    </w:p>
    <w:p>
      <w:pPr>
        <w:pStyle w:val="TextBody"/>
        <w:ind w:left="240" w:hanging="0"/>
        <w:rPr/>
      </w:pPr>
      <w:r>
        <w:rPr/>
        <w:t xml:space="preserve">        </w:t>
      </w:r>
      <w:r>
        <w:rPr/>
        <w:t xml:space="preserve">Сегодня пытливой научной общественности публикации представляют другого Эйнштейна, без блеска научных регалий и вызывающие острые споры. Он был сторонник всяческих розыгрышей, многим памятна его шуточная фотография с высунутым языком. Сегодня публикации представляют не мистификации, а документальные факты из биографии гениального ученого. Если столько лет продолжаются споры вокруг его теории, следовательно, она заслуживает внимания. </w:t>
      </w:r>
    </w:p>
    <w:p>
      <w:pPr>
        <w:pStyle w:val="TextBody"/>
        <w:ind w:left="240" w:hanging="0"/>
        <w:rPr/>
      </w:pPr>
      <w:r>
        <w:rPr/>
        <w:t xml:space="preserve">         </w:t>
      </w:r>
      <w:r>
        <w:rPr/>
        <w:t xml:space="preserve">В настоящее время, часто возникает вопрос, за что Эйнштейну присудили Нобелевскую премию. На самом деле, вовсе не за открытие теории относительности. Вот телеграмма, которую получил Эйнштейн: «Королевская академия наук на своем вечернем заседании приняла решение присудить Вам премию по физике за прошедший год, отмечая тем самым Ваши работы по теоретической физике, в частности открытие закона фотоэлектрического эффекта, не учитывая при этом Ваши работы по теории относительности и теории гравитации, которые будут оценены после  их подтверждения в будущем». </w:t>
      </w:r>
    </w:p>
    <w:p>
      <w:pPr>
        <w:pStyle w:val="TextBody"/>
        <w:ind w:left="240" w:hanging="0"/>
        <w:rPr/>
      </w:pPr>
      <w:r>
        <w:rPr/>
        <w:t xml:space="preserve">         </w:t>
      </w:r>
      <w:r>
        <w:rPr/>
        <w:t xml:space="preserve">Немецкий ученый Герман Минковский, 1909 разработал геометрическую теорию чисел и геометрическую четырехмерную модель теории относительности. Он был одним из учителей Эйнштейна в рамках университета в Кёнигсберге. Эйнштейн высоко оценил вклад Минковского в развитие релятивисткой теории, и это подтверждают профессиональные историки. Есть мнение, что вся теория относительности, которую явил миру гений науки, не более чем удачная компиляция трудов Минковского, Максвелла, Лоренца, Пуанкаре и Черенкова. </w:t>
      </w:r>
    </w:p>
    <w:p>
      <w:pPr>
        <w:pStyle w:val="TextBody"/>
        <w:ind w:left="240" w:hanging="0"/>
        <w:rPr/>
      </w:pPr>
      <w:r>
        <w:rPr/>
        <w:t xml:space="preserve">           </w:t>
      </w:r>
      <w:r>
        <w:rPr/>
        <w:t xml:space="preserve">Профессор Гроссман полагал, что Эйнштейн слабо разбирался в математике и был не способен задействовать аппарат для практического подтверждения своих выкладок в теоретической физике. </w:t>
      </w:r>
    </w:p>
    <w:p>
      <w:pPr>
        <w:pStyle w:val="TextBody"/>
        <w:ind w:left="240" w:hanging="0"/>
        <w:rPr/>
      </w:pPr>
      <w:r>
        <w:rPr/>
        <w:t xml:space="preserve">           </w:t>
      </w:r>
      <w:r>
        <w:rPr/>
        <w:t xml:space="preserve">В 1990 году на собрании Американской ассоциации содействия развитию науки был сделан доклад физиком Харрисом (США) и филологом Тремель-Плец (Германия), которые долгие годы изучали труды Эйнштейна и его частную переписку. Ученые сделали шокирующий вывод. Гений не только позаимствовал многие революционные идеи у жены, но и воспользовался ее услугами, чтобы она подвела математический аппарат под его научные труды. В анналах науки остался одинокий Эйнштейн, а не супружеская пара. </w:t>
      </w:r>
    </w:p>
    <w:p>
      <w:pPr>
        <w:pStyle w:val="TextBody"/>
        <w:ind w:left="240" w:hanging="0"/>
        <w:rPr/>
      </w:pPr>
      <w:r>
        <w:rPr/>
        <w:t xml:space="preserve">          </w:t>
      </w:r>
      <w:r>
        <w:rPr/>
        <w:t xml:space="preserve">Кроме того, ряд американских разоблачителей сообщают научной общественности, что Эйнштейн призывал президента Рузвельта  создать атомную бомбу и использовать ее в дальнейшем, сбросив на Хиросиму и Нагасаки. Но разоблачители забывают упомянуть, что впоследствии Эйнштейн раскаялся в своем призыве к американскому президенту США. </w:t>
      </w:r>
    </w:p>
    <w:p>
      <w:pPr>
        <w:pStyle w:val="TextBody"/>
        <w:ind w:left="240" w:hanging="0"/>
        <w:rPr/>
      </w:pPr>
      <w:r>
        <w:rPr/>
        <w:t xml:space="preserve">          </w:t>
      </w:r>
      <w:r>
        <w:rPr/>
        <w:t xml:space="preserve">А самую знаменитую фотографию – ту самую, на которой он показывает язык – всевозможные хулители гения выдают то за его насмешку над всем человечеством, то даже за признак наличия у ученого шизофрении, взявшей над ним верх за четыре года до смерти. Хотя история этого фото чрезвычайно проста, поскольку она объясняется тем, что ему исключительно надоели репортеры в его юбилейный момент, в день празднования 72-летия. </w:t>
      </w:r>
    </w:p>
    <w:p>
      <w:pPr>
        <w:pStyle w:val="TextBody"/>
        <w:ind w:left="240" w:hanging="0"/>
        <w:rPr/>
      </w:pPr>
      <w:r>
        <w:rPr/>
        <w:t xml:space="preserve">         </w:t>
      </w:r>
      <w:r>
        <w:rPr/>
        <w:t xml:space="preserve">Сам себе гений с высунутым языком очень понравился, поскольку этот облик демонстрировал его политические убеждения.  Он изготовил соответствующие поздравительные открытки и рассылал их друзьям. </w:t>
      </w:r>
    </w:p>
    <w:p>
      <w:pPr>
        <w:pStyle w:val="TextBody"/>
        <w:ind w:left="240" w:hanging="0"/>
        <w:rPr/>
      </w:pPr>
      <w:r>
        <w:rPr/>
        <w:t xml:space="preserve">         </w:t>
      </w:r>
      <w:r>
        <w:rPr/>
        <w:t xml:space="preserve">Безусловно, любой исследователь жизни гения должен изучать все факты его биографии. Другое дело их заблуждения переходят границу добросовестности, превращаясь в злокозненный миф. </w:t>
      </w:r>
    </w:p>
    <w:p>
      <w:pPr>
        <w:pStyle w:val="TextBody"/>
        <w:ind w:left="240" w:hanging="0"/>
        <w:rPr/>
      </w:pPr>
      <w:r>
        <w:rPr/>
        <w:t xml:space="preserve">         </w:t>
      </w:r>
      <w:r>
        <w:rPr/>
        <w:t>Споры вокруг личности Эйнштейна и его теории идут до сих пор. Вероятно, согласуясь с современным уровнем развития фундаментального знания, не все в теории Эйнштейна однозначно соответствует действительным положениям физики. Однако, к его выводам следует критически прислушиваться и, подходя к ним диалектически, и, по возможности, извлечь из них все полезные парадигмы, которые касаются структуры мира, устройства Вселенной и много мерности пространства.</w:t>
      </w:r>
    </w:p>
    <w:p>
      <w:pPr>
        <w:pStyle w:val="TextBody"/>
        <w:ind w:left="240" w:hanging="0"/>
        <w:rPr/>
      </w:pPr>
      <w:r>
        <w:rPr/>
      </w:r>
    </w:p>
    <w:p>
      <w:pPr>
        <w:pStyle w:val="TextBody"/>
        <w:ind w:left="240" w:hanging="0"/>
        <w:rPr/>
      </w:pPr>
      <w:r>
        <w:rPr/>
        <w:t xml:space="preserve">                               </w:t>
      </w:r>
      <w:r>
        <w:rPr/>
        <w:t>2. Коллайдер – дверь в другое  измерение.</w:t>
      </w:r>
    </w:p>
    <w:p>
      <w:pPr>
        <w:pStyle w:val="TextBody"/>
        <w:ind w:left="240" w:hanging="0"/>
        <w:rPr/>
      </w:pPr>
      <w:r>
        <w:rPr/>
      </w:r>
    </w:p>
    <w:p>
      <w:pPr>
        <w:pStyle w:val="TextBody"/>
        <w:ind w:left="240" w:hanging="0"/>
        <w:rPr/>
      </w:pPr>
      <w:r>
        <w:rPr/>
      </w:r>
    </w:p>
    <w:p>
      <w:pPr>
        <w:pStyle w:val="TextBody"/>
        <w:ind w:left="240" w:hanging="0"/>
        <w:rPr/>
      </w:pPr>
      <w:r>
        <w:rPr/>
        <w:t xml:space="preserve">       </w:t>
      </w:r>
      <w:r>
        <w:rPr/>
        <w:t xml:space="preserve">Перед смертью Нобель поменял свое завещание, уменьшив долю наследства для наследников, и увеличив ее для  академии наук. </w:t>
      </w:r>
    </w:p>
    <w:p>
      <w:pPr>
        <w:pStyle w:val="TextBody"/>
        <w:ind w:left="240" w:hanging="0"/>
        <w:rPr/>
      </w:pPr>
      <w:r>
        <w:rPr/>
        <w:t xml:space="preserve">       </w:t>
      </w:r>
      <w:r>
        <w:rPr/>
        <w:t xml:space="preserve">За десятилетие до своей кончины американский писатель фантаст написал книгу «Стрела времени», в которой он точно описал события, связанные с разработкой и пуском Большого Адронного коллайдера, где впервые удалось достичь рекордной суммарной энергии столкновения протонов 13 Тэв. Предполагается, что именно такой была начальная мощность энергии частиц при Большом Взрыве. Многие ученые считали, что этого вполне достаточно для перемещения в другое измерение. Следует учесть, что теория большого взрыва, вместе с теорией Эйнштейна, а так же парадигмой эфира, в настоящее время подвергаются большой критике со стороны ученых новационных направлений. </w:t>
      </w:r>
    </w:p>
    <w:p>
      <w:pPr>
        <w:pStyle w:val="TextBody"/>
        <w:ind w:left="240" w:hanging="0"/>
        <w:rPr/>
      </w:pPr>
      <w:r>
        <w:rPr/>
        <w:t xml:space="preserve">          </w:t>
      </w:r>
      <w:r>
        <w:rPr/>
        <w:t xml:space="preserve">Директор ЦЕРН Сержио Бертолуччи сообщил о том, что, видимо, нам удалось «найти дверь в другое измерение». В Санкт-Петербурге недавно прошла 3-яя международная конференция «Физика Большого Коллайдера», где было сказано следующее: Вклад российских ученых в международный проект БАК, в прошлом и настоящем весьма велик. Идеи и инновации, которые принесли русские, а также их научное оборудование не имеют аналогов. Ученые ЦЕРН пробуют пробить пространственно-временной туннель. </w:t>
      </w:r>
    </w:p>
    <w:p>
      <w:pPr>
        <w:pStyle w:val="TextBody"/>
        <w:ind w:left="240" w:hanging="0"/>
        <w:rPr/>
      </w:pPr>
      <w:r>
        <w:rPr/>
        <w:t xml:space="preserve">        </w:t>
      </w:r>
      <w:r>
        <w:rPr/>
        <w:t xml:space="preserve">Директор Объединенного института Ядерных Исследований в Дубне сказал: Для коллайдера Богородицкий завод в Тульской области произвел чудо современной оптической техники. Это более сотни тысяч кристаллов совершенно нового типа. Кроме того, в России разработаны специальные уникальные механизмы для удержания этих кристаллов. </w:t>
      </w:r>
    </w:p>
    <w:p>
      <w:pPr>
        <w:pStyle w:val="TextBody"/>
        <w:ind w:left="240" w:hanging="0"/>
        <w:rPr/>
      </w:pPr>
      <w:r>
        <w:rPr/>
        <w:t xml:space="preserve">       </w:t>
      </w:r>
      <w:r>
        <w:rPr/>
        <w:t xml:space="preserve">Эти кристаллы, активированные в высокоэнергетических потоках частиц в туннеле БАК, превращают коллайдер в машину колоссальной разрушительной мощности, способной действовать как на психику людей, так и на материальный мир в целом. </w:t>
      </w:r>
    </w:p>
    <w:p>
      <w:pPr>
        <w:pStyle w:val="TextBody"/>
        <w:ind w:left="240" w:hanging="0"/>
        <w:rPr/>
      </w:pPr>
      <w:r>
        <w:rPr/>
        <w:t xml:space="preserve">       </w:t>
      </w:r>
      <w:r>
        <w:rPr/>
        <w:t xml:space="preserve">Выдающийся немецкий ученый Отто Эберхард Ресслер, крупнейший разработчик «теории хаоса», о текущей ситуации говорит следующее. «Может быть, в начале ничего не случится, а потом кто-нибудь заметит выходящий ночью луч в Индийском океане, и никто не сможет объяснить его происхождение. Но вот ведают ли ученые ЦЕРН, с какими силами они вступают во взаимодействие. Или об этих разрушительных силах способных, как открыть портал в другое измерение, так и уничтожить всю планету. </w:t>
      </w:r>
    </w:p>
    <w:p>
      <w:pPr>
        <w:pStyle w:val="TextBody"/>
        <w:ind w:left="240" w:hanging="0"/>
        <w:rPr/>
      </w:pPr>
      <w:r>
        <w:rPr/>
        <w:t xml:space="preserve">        </w:t>
      </w:r>
      <w:r>
        <w:rPr/>
        <w:t xml:space="preserve">Разумеется, последователи традиционной науки могут заявить, что от указанной выше версии веет теорией заговора. Разработчики в ЦЕРН невольно подпадают под критику, поскольку несколько фактов одного порядка – это уже, скорее всего, тенденция. Особый вопрос возникает потому, что сам коллайдер расположен на линии геологического разлома. Кроме того, перед квартирой ЦЕРН стоит статуя именно Шивы – разрушителя вселенной в конце мирового цикла.  К тому же, число 666 – энергия ускорителя частиц. </w:t>
      </w:r>
    </w:p>
    <w:p>
      <w:pPr>
        <w:pStyle w:val="TextBody"/>
        <w:ind w:left="240" w:hanging="0"/>
        <w:rPr/>
      </w:pPr>
      <w:r>
        <w:rPr/>
        <w:t xml:space="preserve">        </w:t>
      </w:r>
      <w:r>
        <w:rPr/>
        <w:t xml:space="preserve">Вызывает также тревогу совпадение времени запуска коллайдера с последующими мощными землетрясениями. Запуск ускорителя на предельную мощность – в Америке разрушительные ураганы. Запуск ускорителя – мощные землетрясения в Индонезии, Японии, Чили, Иране. Невольно возвращаешься к сюжету книги «Стрела времени». </w:t>
      </w:r>
    </w:p>
    <w:p>
      <w:pPr>
        <w:pStyle w:val="TextBody"/>
        <w:ind w:left="240" w:hanging="0"/>
        <w:rPr/>
      </w:pPr>
      <w:r>
        <w:rPr/>
        <w:t xml:space="preserve">         </w:t>
      </w:r>
      <w:r>
        <w:rPr/>
        <w:t xml:space="preserve">Физик ЦЕРН получили на БАК микро капли аналога материи ранней Вселенной, открыли, что электроны ведут себя против законов физики, на БАК наблюдали редкий субатомный процесс, и еще хотят получить частицу Бога, разгадать тайну темной материи. Не лучше ли сначала почитать книги Монтирей. </w:t>
      </w:r>
    </w:p>
    <w:p>
      <w:pPr>
        <w:pStyle w:val="TextBody"/>
        <w:ind w:left="240" w:hanging="0"/>
        <w:rPr/>
      </w:pPr>
      <w:r>
        <w:rPr/>
      </w:r>
    </w:p>
    <w:p>
      <w:pPr>
        <w:pStyle w:val="TextBody"/>
        <w:ind w:left="240" w:hanging="0"/>
        <w:rPr/>
      </w:pPr>
      <w:r>
        <w:rPr/>
        <w:t xml:space="preserve">                     </w:t>
      </w:r>
      <w:r>
        <w:rPr/>
        <w:t xml:space="preserve">3.  Что такое космическая цивилизация. Методы исследования космического пространства. </w:t>
      </w:r>
    </w:p>
    <w:p>
      <w:pPr>
        <w:pStyle w:val="TextBody"/>
        <w:ind w:left="240" w:hanging="0"/>
        <w:rPr/>
      </w:pPr>
      <w:r>
        <w:rPr/>
      </w:r>
    </w:p>
    <w:p>
      <w:pPr>
        <w:pStyle w:val="TextBody"/>
        <w:ind w:left="240" w:hanging="0"/>
        <w:rPr/>
      </w:pPr>
      <w:r>
        <w:rPr/>
        <w:t xml:space="preserve">       </w:t>
      </w:r>
      <w:r>
        <w:rPr/>
        <w:t>Когда речь идет об исследованиях, связанных со свойствами Вселенной, космическим пространством, то любые вопросы, почти всегда, рассматриваются на научном уровне, достойном присвоения Нобелевских премий. При этом, достаточно спорными остаются многие фундаментальные определения.</w:t>
      </w:r>
    </w:p>
    <w:p>
      <w:pPr>
        <w:pStyle w:val="TextBody"/>
        <w:ind w:left="240" w:hanging="0"/>
        <w:rPr/>
      </w:pPr>
      <w:r>
        <w:rPr/>
        <w:t xml:space="preserve">          </w:t>
      </w:r>
      <w:r>
        <w:rPr/>
        <w:t>Так понятие цивилизации оказывается многогранным и не всегда до конца определенным. Вообще, это скорее понятие философское, нежели физическое. Вот примеры некоторых из них.</w:t>
      </w:r>
    </w:p>
    <w:p>
      <w:pPr>
        <w:pStyle w:val="TextBody"/>
        <w:ind w:left="240" w:hanging="0"/>
        <w:rPr/>
      </w:pPr>
      <w:r>
        <w:rPr/>
        <w:t xml:space="preserve">          </w:t>
      </w:r>
      <w:r>
        <w:rPr/>
        <w:t>В.С. Троицкий. «Цивилизация – это общность разумных существ, использующих обмен информации, энергии и массы для действий и средств, поддерживающих своей жизни и прогрессивное развитие».</w:t>
      </w:r>
    </w:p>
    <w:p>
      <w:pPr>
        <w:pStyle w:val="TextBody"/>
        <w:ind w:left="240" w:hanging="0"/>
        <w:rPr/>
      </w:pPr>
      <w:r>
        <w:rPr/>
        <w:t xml:space="preserve">         </w:t>
      </w:r>
      <w:r>
        <w:rPr/>
        <w:t xml:space="preserve">Н.С Кардашов. «Цивилизация – это высокоустойчивое состояние вещества, способного собирать и использовать информацию для получения качественно новой информации об окружающем и о самом себе для самосовершенствования возможностей получения новой информации и выработки сохраняющих реакций». </w:t>
      </w:r>
    </w:p>
    <w:p>
      <w:pPr>
        <w:pStyle w:val="TextBody"/>
        <w:ind w:left="240" w:hanging="0"/>
        <w:rPr/>
      </w:pPr>
      <w:r>
        <w:rPr/>
        <w:t xml:space="preserve">         </w:t>
      </w:r>
      <w:r>
        <w:rPr/>
        <w:t xml:space="preserve">Одним из наиболее существенных направлений эволюции знания, которой занимается наша цивилизация,  является познание космоса, исследование свойств Вселенной. Последнее определяется научными методами и техническим инструментарием исследований далекого пространства. Проведение экспериментов применительно к новым открытиям в этой области используют наземные радары в диапазоне миллиметровых и субмиллиметровых волн. Однако, такие волны не всегда достигают земной поверхности, они почтит полностью поглощаются парами земной атмосферы. </w:t>
      </w:r>
    </w:p>
    <w:p>
      <w:pPr>
        <w:pStyle w:val="TextBody"/>
        <w:ind w:left="240" w:hanging="0"/>
        <w:rPr/>
      </w:pPr>
      <w:r>
        <w:rPr/>
        <w:t xml:space="preserve">          </w:t>
      </w:r>
      <w:r>
        <w:rPr/>
        <w:t xml:space="preserve">Но в пустыне Атаками воздух столь сухой, что неплохо пропускает эти излучения. Высота плато около 5 тыс. км над уровнем моря, где и размещен антенный комплекс. Одиночная антенна уже давно занимается регистрацией высокочастотных излучений. При каждом измерении ученым приходится учитывать концентрацию водяных паров в атмосфере. Телескоп поворачивается и при каждом повороте изменяется качество атмосферы, ее прозрачность, чот непрерывно регистрируется измерительным комплексом. </w:t>
      </w:r>
    </w:p>
    <w:p>
      <w:pPr>
        <w:pStyle w:val="TextBody"/>
        <w:ind w:left="240" w:hanging="0"/>
        <w:rPr/>
      </w:pPr>
      <w:r>
        <w:rPr/>
        <w:t xml:space="preserve">         </w:t>
      </w:r>
      <w:r>
        <w:rPr/>
        <w:t xml:space="preserve">Это позволяет корректировать результаты астрономических наблюдений. И за счет этого получать ценные результаты. Если нет штормов и не загрязнена атмосфера, телескопы работают круглосуточно. Так зарегистрирована молекулярная область возле Тельца из ближайших зон рождения звезд. Только такие телескопы могут найти точки рождения звезд среди пылевых облаков. То же самое происходит в созвездии Орион. Это необычное созвездие иногда называют Охотником. </w:t>
      </w:r>
    </w:p>
    <w:p>
      <w:pPr>
        <w:pStyle w:val="TextBody"/>
        <w:ind w:left="240" w:hanging="0"/>
        <w:rPr/>
      </w:pPr>
      <w:r>
        <w:rPr/>
        <w:t xml:space="preserve">       </w:t>
      </w:r>
      <w:r>
        <w:rPr/>
        <w:t xml:space="preserve">Вокруг трех звезд, составляющих пояс Охотника, лежит темная туманность пылевого облака., скрывающая зону энергетической активности. В диапазоне миллиметровых радиоволн эти зоны просматриваются очень хорошо. Там рождаются звезды, там в результате взрывов рождаются новые поколения космических тел. «Атекс» продолжает использоваться, поскольку его антенны могут исследовать большую часть небосвода. В тоже время антенны другого типа ведут наблюдения за ограниченным сектором небосвода, но с большей разрешающей способностью. </w:t>
      </w:r>
    </w:p>
    <w:p>
      <w:pPr>
        <w:pStyle w:val="TextBody"/>
        <w:ind w:left="240" w:hanging="0"/>
        <w:rPr/>
      </w:pPr>
      <w:r>
        <w:rPr/>
        <w:t xml:space="preserve">          </w:t>
      </w:r>
      <w:r>
        <w:rPr/>
        <w:t xml:space="preserve">Европейская южная обсерватория, вблизи Мюнхена в Германии работает совместно с комплексом, указанным выше. Эта установка изучает самые удаленные космические объекты, самые молодые галактики, которые образовались  в начале формирования Вселенной, а значит, очень далекие от нас. Они еще не прожили и 10% своей космической жизни. Хочется подробно рассмотреть, кА они превратились в те объекты, которые мы регистрируем сейчас. </w:t>
      </w:r>
    </w:p>
    <w:p>
      <w:pPr>
        <w:pStyle w:val="TextBody"/>
        <w:ind w:left="240" w:hanging="0"/>
        <w:rPr/>
      </w:pPr>
      <w:r>
        <w:rPr/>
        <w:t xml:space="preserve">         </w:t>
      </w:r>
      <w:r>
        <w:rPr/>
        <w:t>Когда мы всматриваемся в глубины космоса, то видим далекое прошлое. Таким образом, мы своим взором можем переместиться на 13,8 млрд. лет назад, в тот момент, когда только что произошел Большой Взрыв, и возникла наш Вселенная.</w:t>
      </w:r>
    </w:p>
    <w:p>
      <w:pPr>
        <w:pStyle w:val="TextBody"/>
        <w:ind w:left="240" w:hanging="0"/>
        <w:rPr/>
      </w:pPr>
      <w:r>
        <w:rPr/>
        <w:t xml:space="preserve">         </w:t>
      </w:r>
      <w:r>
        <w:rPr/>
        <w:t xml:space="preserve">(Сегодня не следует забывать о жесткой критики относительно парадигмы Большого Взрыва, как источника рождения нашей Вселенной. Эта теория усиленно отрицается такими учеными, как Фролов, Алеманов, Тимербулатов, Шипов ). </w:t>
      </w:r>
    </w:p>
    <w:p>
      <w:pPr>
        <w:pStyle w:val="TextBody"/>
        <w:rPr/>
      </w:pPr>
      <w:r>
        <w:rPr/>
        <w:t xml:space="preserve">           </w:t>
      </w:r>
      <w:r>
        <w:rPr/>
        <w:t>Есть предположение, что в начальной Вселенной прежде были только водород (Н) и гелий (</w:t>
      </w:r>
      <w:r>
        <w:rPr>
          <w:lang w:val="en-US"/>
        </w:rPr>
        <w:t>Ge</w:t>
      </w:r>
      <w:r>
        <w:rPr/>
        <w:t xml:space="preserve">), наиболее легкие элементы. Видимо, из облаков этих газов стали образовываться первые звезды. Что мы действительно хотим знать – это в каком возрасте звезды стали создавать галактики. Образовывались ли звезды в центре галактик или на их периферии. Как и когда стали образовываться тяжелые элементы типа углерода и азота. Астрономы могут определить наличие этих элементов на окраине Вселенной. </w:t>
      </w:r>
    </w:p>
    <w:p>
      <w:pPr>
        <w:pStyle w:val="TextBody"/>
        <w:rPr/>
      </w:pPr>
      <w:r>
        <w:rPr/>
        <w:t xml:space="preserve">         </w:t>
      </w:r>
      <w:r>
        <w:rPr/>
        <w:t xml:space="preserve">Поскольку радары могут идентифицировать атомы и молекулы по  спектру их характерного излучения. Более тяжелые элементы образуются в горячей сердцевине звезд. Эти элементы фиксируются, когда мощный взрыв выбрасывает их в космическое пространство. Огромные облака газа и пыли – это материал для нового поколения звезд. </w:t>
      </w:r>
    </w:p>
    <w:p>
      <w:pPr>
        <w:pStyle w:val="TextBody"/>
        <w:rPr/>
      </w:pPr>
      <w:r>
        <w:rPr/>
        <w:t xml:space="preserve">         </w:t>
      </w:r>
      <w:r>
        <w:rPr/>
        <w:t xml:space="preserve">Грязь является интенсивным загрязнителем телескопов. Антенны должны иметь строго выдержанные размеры, они изготавливаются с высочайшей точностью.  Они состоят из 120 алюминиевых пластин, выполненных по лазерной технологии. Они тестируются и калибруются, создавая индивидуальный профиль каждой тарелки, меняя изгибы, придают им нужную форму, все регулируют вручную с точностью до 0,001 мм, и все вместе включаются в общую систему.  В центре управления специалисты должны регулировать вопросы, касающиеся систем наблюдения для астрономов всего мира. </w:t>
      </w:r>
    </w:p>
    <w:p>
      <w:pPr>
        <w:pStyle w:val="TextBody"/>
        <w:rPr/>
      </w:pPr>
      <w:r>
        <w:rPr/>
        <w:t xml:space="preserve">        </w:t>
      </w:r>
      <w:r>
        <w:rPr/>
        <w:t xml:space="preserve">Они работают на гране научных и технических возможностей. Тысячи процессов должны идти синхронно, чтобы супертелескоп давал необходимые результаты.  Над этим работает межнациональная астрономическая обсерватория. Астрономы используют «Алма» для исследования Черных Дыр. Вообще, Черные дыры  - это звучит весьма экзотично, но имеются в силу тела, которые располагаются, возможно,  в центре каждой галактики и сжимаются под действием гравитации пока не превратиться в точку. </w:t>
      </w:r>
    </w:p>
    <w:p>
      <w:pPr>
        <w:pStyle w:val="TextBody"/>
        <w:rPr/>
      </w:pPr>
      <w:r>
        <w:rPr/>
        <w:t xml:space="preserve">         </w:t>
      </w:r>
      <w:r>
        <w:rPr/>
        <w:t xml:space="preserve">По одной из существующих парадигм, Черная Дыра практически не имеет объема. То есть,  Черная Дыра, обладая огромной массой, имеет крайне малое пространство, а ее воздействие ощущается на огромных расстояниях, поскольку у нее очень сильное гравитационное поле. Это невидимая звезда-монстр, которая проглатывает все, что оказывается в поле ее воздействия. Наблюдать за Черной Дырой очень сложно, так как мы не можем видеть ее саму, поскольку ее гравитация настолько велика, что даже свет не может их нее вырваться. </w:t>
      </w:r>
    </w:p>
    <w:p>
      <w:pPr>
        <w:pStyle w:val="TextBody"/>
        <w:rPr/>
      </w:pPr>
      <w:r>
        <w:rPr/>
        <w:t xml:space="preserve">        </w:t>
      </w:r>
      <w:r>
        <w:rPr/>
        <w:t xml:space="preserve">Единственный способ наблюдать за Черными Дырами – это наблюдать за газом вокруг нее. Этот газ втягивается в ее центр, но это происходит не по прямой. Он уходит на траекторию, подобную воронке воды в ванной, по спирали, так как имеет момент импульса. То есть газ, попадая в галактику, закручивается, вовлекаясь во вращательное движение. Но, по мере вращения, газ становится все горячее и горячее, и начинает излучать огромное количество энергии. Эта огромная энергия, которая высвобождается из Черной Дыры, выгладит как яркий ослепительный свет, окружающий невидимую сердцевину. </w:t>
      </w:r>
    </w:p>
    <w:p>
      <w:pPr>
        <w:pStyle w:val="TextBody"/>
        <w:rPr/>
      </w:pPr>
      <w:r>
        <mc:AlternateContent>
          <mc:Choice Requires="wps">
            <w:drawing>
              <wp:anchor behindDoc="0" distT="0" distB="0" distL="0" distR="0" simplePos="0" locked="0" layoutInCell="0" allowOverlap="1" relativeHeight="40">
                <wp:simplePos x="0" y="0"/>
                <wp:positionH relativeFrom="column">
                  <wp:posOffset>2532380</wp:posOffset>
                </wp:positionH>
                <wp:positionV relativeFrom="paragraph">
                  <wp:posOffset>1195070</wp:posOffset>
                </wp:positionV>
                <wp:extent cx="1606550" cy="692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4pt;margin-top:94.1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Размеры Черной Дыры характеризуется радиусом Шварцшильда, который определяется расстоянием от ее центра до поверхности, которую Хокинг назвал  «горизонт событий», через которую ничто не может вырваться наружу. Вообще эти вопросы надо рассматривать в работах Тимербулатова Т.Р. Однако, большое количество вещества (материи), направляющееся к ЧД, улететь прочь до того, как оно пересечет радиус Шварцшильда. Причиной этог7о может служить тот факт, что падающее на ЧД вещество создает сильное магнитное поле. В результате этого вещество выбрасывается в вид двух струй, что часто изображают на соответствующих рисунках.</w:t>
      </w:r>
    </w:p>
    <w:p>
      <w:pPr>
        <w:pStyle w:val="TextBody"/>
        <w:rPr/>
      </w:pPr>
      <w:r>
        <mc:AlternateContent>
          <mc:Choice Requires="wps">
            <w:drawing>
              <wp:anchor behindDoc="0" distT="0" distB="0" distL="0" distR="0" simplePos="0" locked="0" layoutInCell="0" allowOverlap="1" relativeHeight="39">
                <wp:simplePos x="0" y="0"/>
                <wp:positionH relativeFrom="column">
                  <wp:posOffset>2583180</wp:posOffset>
                </wp:positionH>
                <wp:positionV relativeFrom="paragraph">
                  <wp:posOffset>102235</wp:posOffset>
                </wp:positionV>
                <wp:extent cx="1555750" cy="558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4pt;margin-top:8.0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Струи газа</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363980</wp:posOffset>
                </wp:positionH>
                <wp:positionV relativeFrom="paragraph">
                  <wp:posOffset>111125</wp:posOffset>
                </wp:positionV>
                <wp:extent cx="2393950" cy="1066800"/>
                <wp:effectExtent l="5080" t="5080" r="5715" b="5715"/>
                <wp:wrapNone/>
                <wp:docPr id="3" name=""/>
                <a:graphic xmlns:a="http://schemas.openxmlformats.org/drawingml/2006/main">
                  <a:graphicData uri="http://schemas.microsoft.com/office/word/2010/wordprocessingShape">
                    <wps:wsp>
                      <wps:cNvSpPr/>
                      <wps:spPr>
                        <a:xfrm>
                          <a:off x="0" y="0"/>
                          <a:ext cx="2394000" cy="106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7.4pt;margin-top:8.75pt;width:188.45pt;height:8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38">
                <wp:simplePos x="0" y="0"/>
                <wp:positionH relativeFrom="column">
                  <wp:posOffset>2583180</wp:posOffset>
                </wp:positionH>
                <wp:positionV relativeFrom="paragraph">
                  <wp:posOffset>47625</wp:posOffset>
                </wp:positionV>
                <wp:extent cx="15557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4pt;margin-top:3.75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pPr>
      <w:r>
        <w:rPr/>
      </w:r>
    </w:p>
    <w:p>
      <w:pPr>
        <w:pStyle w:val="TextBody"/>
        <w:rPr/>
      </w:pPr>
      <w:r>
        <w:rPr/>
      </w:r>
    </w:p>
    <w:p>
      <w:pPr>
        <w:pStyle w:val="TextBody"/>
        <w:rPr/>
      </w:pPr>
      <w:r>
        <w:rPr/>
        <w:t xml:space="preserve">                    </w:t>
      </w:r>
      <w:r>
        <w:rPr/>
        <w:t>Горизонт                                                                 событий</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78130</wp:posOffset>
                </wp:positionH>
                <wp:positionV relativeFrom="paragraph">
                  <wp:posOffset>153035</wp:posOffset>
                </wp:positionV>
                <wp:extent cx="1124585" cy="603885"/>
                <wp:effectExtent l="0" t="4445" r="2540" b="0"/>
                <wp:wrapNone/>
                <wp:docPr id="5" name=""/>
                <a:graphic xmlns:a="http://schemas.openxmlformats.org/drawingml/2006/main">
                  <a:graphicData uri="http://schemas.microsoft.com/office/word/2010/wordprocessingShape">
                    <wps:wsp>
                      <wps:cNvCnPr/>
                      <wps:spPr>
                        <a:xfrm flipH="1">
                          <a:off x="0" y="0"/>
                          <a:ext cx="1124640" cy="60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pt;margin-top:12.05pt;width:88.45pt;height:47.55pt;flip:x" type="_x0000_t32">
                <v:stroke color="black" weight="9360" endarrow="block" endarrowwidth="medium" endarrowlength="medium" joinstyle="miter" endcap="flat"/>
                <v:fill o:detectmouseclick="t" on="false"/>
                <w10:wrap type="none"/>
              </v:shap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06680</wp:posOffset>
                </wp:positionH>
                <wp:positionV relativeFrom="paragraph">
                  <wp:posOffset>9525</wp:posOffset>
                </wp:positionV>
                <wp:extent cx="1296035" cy="794385"/>
                <wp:effectExtent l="0" t="4445" r="2540" b="0"/>
                <wp:wrapNone/>
                <wp:docPr id="6" name=""/>
                <a:graphic xmlns:a="http://schemas.openxmlformats.org/drawingml/2006/main">
                  <a:graphicData uri="http://schemas.microsoft.com/office/word/2010/wordprocessingShape">
                    <wps:wsp>
                      <wps:cNvCnPr/>
                      <wps:spPr>
                        <a:xfrm flipH="1">
                          <a:off x="0" y="0"/>
                          <a:ext cx="1296360" cy="79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0.75pt;width:101.95pt;height:62.55pt;flip:x" type="_x0000_t32">
                <v:stroke color="black" weight="9360" endarrow="block" endarrowwidth="medium" endarrowlength="medium" joinstyle="miter" endcap="flat"/>
                <v:fill o:detectmouseclick="t" on="false"/>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При помощи «Алмы» астрономы собираются изучать облака газа, окружающие ЧД и исследовать их свойства. Все это касается и Черных Дыр, расположенных в центре нашей галактики Млечный Путь. Чтобы доказать существование ЧД потребуются годы вычислений и экспериментов. Первым шагом на этом пути было наблюдение за звездами, расположенными как можно ближе к ЧД. При этом ученые обнаружили,  что движение звезд, приближающихся к ЧД, имеют сложные траектории при приближении к центральной точке, что можно объяснить лишь существованием огромной массы, которая, видимо, больше массы нашего Солнца в 4 млн. раз и находится от нас на расстоянии 27 тыс. св. лет. Огромный невидимый центр гравитации.</w:t>
      </w:r>
    </w:p>
    <w:p>
      <w:pPr>
        <w:pStyle w:val="TextBody"/>
        <w:rPr/>
      </w:pPr>
      <w:r>
        <w:rPr/>
        <w:t xml:space="preserve">         </w:t>
      </w:r>
      <w:r>
        <w:rPr/>
        <w:t xml:space="preserve">Астрономы стараются ознакомиться с этим явлением подробнее. На устройстве «Алма» мы впервые  имеем возможность получить разрешающую способность, достаточную для изучения зон, очень близких к Черным Дырам. С помощью этого радара впервые ведется наблюдение за молекулярным газом, который попадает в галактику и сквозь кольцо горизонта событий попадает к центру Черной Дыры. Измеряя параметры движения газа, вокруг ЧД, мы можем точно узнать, чем питается этот монстр в звездной среде. Как она поедает звезды, как она растет со временем.  </w:t>
      </w:r>
    </w:p>
    <w:p>
      <w:pPr>
        <w:pStyle w:val="TextBody"/>
        <w:rPr/>
      </w:pPr>
      <w:r>
        <w:rPr/>
        <w:t xml:space="preserve">          </w:t>
      </w:r>
      <w:r>
        <w:rPr/>
        <w:t xml:space="preserve">Астрономы постоянно наблюдают, как газовые облака подходят к центру галактики, и ученые вычисляют на моделях, каким образом облако будет разорвано ЧД в последующие годы. Часть облака может спастись, другая часть будет поглощена, попав в центр ЧД. Новому телескопу предстоит проникнуть сквозь невидимые зоны и раскрыть детали этого последнего момента. Этот комплекс большой подарок для астрономов, поскольку он находится на высоте 500 тыс. км, где почти не искажаются атмосферой сигналы из космоса, так как на этой высоте редко бывают облака. </w:t>
      </w:r>
    </w:p>
    <w:p>
      <w:pPr>
        <w:pStyle w:val="TextBody"/>
        <w:rPr/>
      </w:pPr>
      <w:r>
        <w:rPr/>
        <w:t xml:space="preserve">         </w:t>
      </w:r>
      <w:r>
        <w:rPr/>
        <w:t xml:space="preserve">Те радары, которые находятся   в Андах, где уникальные машины отвечают за четкую синхронизацию работы всей аппаратуры, испытывают сложности из-за температурных колебаний и высокой влажности. Только точность работы позволяет получать хорошие результаты, обеспечивают достоверность снимков. Такие исследования позволяют понять, что ожидает нашу Вселенную в будущем. </w:t>
      </w:r>
    </w:p>
    <w:p>
      <w:pPr>
        <w:pStyle w:val="TextBody"/>
        <w:rPr/>
      </w:pPr>
      <w:r>
        <w:rPr/>
        <w:t xml:space="preserve">        </w:t>
      </w:r>
      <w:r>
        <w:rPr/>
        <w:t xml:space="preserve">В течение 4 млрд. лет наша галактика Млечный Путь, видимо, столкнется с галактикой Андромеда, при этом в космическом пространстве образуется гигантское облако газа и пыли. Эта область станет строительным материалом для формирования новых систем звезд и планет. Этот процесс преобразований никогда не прекращается с момента образования Вселенной (момент под названием Большой Взрыв). Об этом лучше всего  читать в работах Тимербулатова. </w:t>
      </w:r>
    </w:p>
    <w:p>
      <w:pPr>
        <w:pStyle w:val="TextBody"/>
        <w:rPr/>
      </w:pPr>
      <w:r>
        <w:rPr/>
        <w:t xml:space="preserve">        </w:t>
      </w:r>
      <w:r>
        <w:rPr/>
        <w:t xml:space="preserve">Даже время жизни нашего Солнца ограничено, в 5 млрд. лет оно разрастется до огромного красного гиганта и поглотит нашу планету, поскольку его гибель будет сопровождаться серией мощных взрывов, пульсирующих гигантских извержений в космос, создавая новые образования газов. Астрономы изучают процессы гибели звезд. В частности, объектом исследований являются относительно близкие события в космосе на расстоянии в тысячи световых лет от нас. </w:t>
      </w:r>
    </w:p>
    <w:p>
      <w:pPr>
        <w:pStyle w:val="TextBody"/>
        <w:rPr/>
      </w:pPr>
      <w:r>
        <w:rPr/>
        <w:t xml:space="preserve">         </w:t>
      </w:r>
      <w:r>
        <w:rPr/>
        <w:t xml:space="preserve">Цикл звезд начинается с их рождения из молекулярных облаков, затем они сжимаются, и когда их плотность становится достаточно большой, в них начинается процесс переработки водорода в гелий. И это тот процесс, который происходит в большинстве звезд, включая наше Солнце (переплавка водорода в гелий). </w:t>
      </w:r>
    </w:p>
    <w:p>
      <w:pPr>
        <w:pStyle w:val="TextBody"/>
        <w:ind w:firstLine="240"/>
        <w:rPr/>
      </w:pPr>
      <w:r>
        <w:rPr/>
        <w:t xml:space="preserve">      </w:t>
      </w:r>
      <w:r>
        <w:rPr/>
        <w:t xml:space="preserve">Когда весь водород израсходуется, звезда раздуется, превратится в красного гиганта, начнет выбрасывать вещество в пространство, поскольку на поверхности меньше гравитация. Умирающие звезды выбрасывают в космос огромное количество вещества. Красные гиганты постоянно теряют свою массу, но до процесса гибели масса расходуется медленно. Каждые 10 тыс. лет у звезды происходит термальный всплеск, который означает, что гелий у звезды в этот момент сгорает очень быстро. При этом, всего в течение нескольких сотен лет высвобождается энергия, которая позволяет восстановиться звезде и увеличить свою яркость. </w:t>
      </w:r>
    </w:p>
    <w:p>
      <w:pPr>
        <w:pStyle w:val="TextBody"/>
        <w:ind w:firstLine="240"/>
        <w:rPr/>
      </w:pPr>
      <w:r>
        <w:rPr/>
        <w:t xml:space="preserve">      </w:t>
      </w:r>
      <w:r>
        <w:rPr/>
        <w:t xml:space="preserve">Увеличение яркости звезды сопровождается потерей ее массы. В результате столкновения с прежде выброшенной массой вокруг звезды образуется многотонная оболочка. До сих пор изучать эту оболочку было очень сложно, поскольку в области звезды очень высокие температуры, сегодня новые телескопы позволили заглянуть в область этой оболочки и получить изображение его поперечного сечения. При высокой разрешающей способности выявляются удивительные подробности при наблюдении за звездами, похожими на наше Солнце, но более массивные. Однако, обнаруженная двойная звезда отличается по характеру свечения от нашей одинарной звезды. В исследованиях помогла компьютерная графика. </w:t>
      </w:r>
    </w:p>
    <w:p>
      <w:pPr>
        <w:pStyle w:val="TextBody"/>
        <w:ind w:firstLine="240"/>
        <w:rPr/>
      </w:pPr>
      <w:r>
        <w:rPr/>
        <w:t xml:space="preserve">     </w:t>
      </w:r>
      <w:r>
        <w:rPr/>
        <w:t xml:space="preserve">В начальный момент выброса энергии в атмосферу двойная звезда закручивает оболочку, когда у звезды происходит термальный всплеск. Звездный ветер придает этой оболочке четкую спиральную структуру. Неожиданное обнаружение спирального образования – это одно из возможных открытий, сделанных благодаря новым системам радаров. Для полноценной работы системы необходим целый измерительный комплекс для астрономических исследований. Откуда мы произошли, ответ на этот вопрос можно получить в космосе. </w:t>
      </w:r>
    </w:p>
    <w:p>
      <w:pPr>
        <w:pStyle w:val="TextBody"/>
        <w:ind w:firstLine="240"/>
        <w:rPr/>
      </w:pPr>
      <w:r>
        <w:rPr/>
        <w:t xml:space="preserve">     </w:t>
      </w:r>
      <w:r>
        <w:rPr/>
        <w:t xml:space="preserve">Процессы, которые происходят во время рождения звезд и планет, очень важны и для поиска истоков жизни, поскольку те химические элементы, из которых мы все состоим, образовались в ядрах звезд и затем были выброшены в космос сильными взрывами. Это значит, что и люди тоже являются частью целого космического цикла. В радиоастрономических обсерваториях изучают, в том числе, и органические молекулы в космосе (биоастрономия). Как и в химических лабораториях, космос делает химические преобразования в течение млрд. лет. </w:t>
      </w:r>
    </w:p>
    <w:p>
      <w:pPr>
        <w:pStyle w:val="TextBody"/>
        <w:ind w:firstLine="240"/>
        <w:rPr/>
      </w:pPr>
      <w:r>
        <w:rPr/>
        <w:t xml:space="preserve">     </w:t>
      </w:r>
      <w:r>
        <w:rPr/>
        <w:t xml:space="preserve">Крупнейшие органические молекулы мы находим в человеке. Новые современные органические технологии позволили достичь огромного прогресса. Но, видимо, необходимо повышать разрешающую способность до огромных размеров, чтобы увидеть те районы галактики, где происходят серьезные химические процессы, и современные радары способны видеть эти большие молекулы в космосе.  </w:t>
      </w:r>
    </w:p>
    <w:p>
      <w:pPr>
        <w:pStyle w:val="TextBody"/>
        <w:ind w:firstLine="240"/>
        <w:rPr/>
      </w:pPr>
      <w:r>
        <w:rPr/>
        <w:t xml:space="preserve">      </w:t>
      </w:r>
      <w:r>
        <w:rPr/>
        <w:t xml:space="preserve">Органические молекулы в облаках межзвездного газа лучше всего видны в диапазоне длинных волн в диапазоне миллиметровых и субмиллиметровых волн, которые воспринимают антенны. Так в облаках газа молодой звезды в нашей галактике были обнаружены молекулы глюкозы, ключевой молекулы, которая участвует в строительстве всего живого. Чтобы узнать эти молекулы, нужно предварительно в лабораториях изучить их спектр излучения, чтобы потом сравнить с их сигналами из космоса для последующей идентификации. </w:t>
      </w:r>
    </w:p>
    <w:p>
      <w:pPr>
        <w:pStyle w:val="TextBody"/>
        <w:ind w:firstLine="240"/>
        <w:rPr/>
      </w:pPr>
      <w:r>
        <w:rPr/>
        <w:t xml:space="preserve">     </w:t>
      </w:r>
      <w:r>
        <w:rPr/>
        <w:t>Подобные детекторы могут работать  при температуре -236</w:t>
      </w:r>
      <w:r>
        <w:rPr>
          <w:vertAlign w:val="superscript"/>
        </w:rPr>
        <w:t>0</w:t>
      </w:r>
      <w:r>
        <w:rPr/>
        <w:t xml:space="preserve">С. Они регистрируют, очищают от шумов, чтобы компьютеры обрабатывали эти данные. Радиометры работают как элементы, встроенные в антенны, Теперь астрономы могут исследовать космос на совершенно новом уровне. Сейчас в космосе ищут «кирпичи» - фундаментальные молекулы, которые входят в состав ДНК, белков и аминокислот.  Узнав, как они образуются в космосе, мы сможем узнать, как они появились на Земле. </w:t>
      </w:r>
    </w:p>
    <w:p>
      <w:pPr>
        <w:pStyle w:val="TextBody"/>
        <w:ind w:firstLine="240"/>
        <w:rPr/>
      </w:pPr>
      <w:r>
        <w:rPr/>
        <w:t xml:space="preserve">      </w:t>
      </w:r>
      <w:r>
        <w:rPr/>
        <w:t xml:space="preserve">Как эти органические кирпичики, из которых состоит вся живая материя, как они образовали ДНК, самоорганизующиеся молекулы, которые функционируют в районе молодых звезд. Так что вполне возможно, что этот процесс начинается в космосе. Поиски органических молекул в космическом пространстве в газовых облаках ставит новые вопросы. Действительно ли строительные кирпичи живого возникли в космосе? И, если это так, как они попали на землю? </w:t>
      </w:r>
    </w:p>
    <w:p>
      <w:pPr>
        <w:pStyle w:val="TextBody"/>
        <w:ind w:firstLine="240"/>
        <w:rPr/>
      </w:pPr>
      <w:r>
        <w:rPr/>
        <w:t xml:space="preserve">     </w:t>
      </w:r>
      <w:r>
        <w:rPr/>
        <w:t xml:space="preserve">Мы уже знаем, что подобные вещества содержатся в материалах комет и астероидов. В истории эволюции планет имеются периоды активной бомбардировки кометами. Планеты постоянно испытывают на себе удары комет, метеоритов и астероидов, что тот же органический материал возник в космосе и имеет на кометах, откуда он мог попадать на молодые планеты. Это те же самые процессы, которые способствовали появлению жизни на Земле. Они могли появиться во всей галактике и начать жизнь на других планетах тоже. </w:t>
      </w:r>
    </w:p>
    <w:p>
      <w:pPr>
        <w:pStyle w:val="TextBody"/>
        <w:ind w:firstLine="240"/>
        <w:rPr/>
      </w:pPr>
      <w:r>
        <w:rPr/>
        <w:t xml:space="preserve">     </w:t>
      </w:r>
      <w:r>
        <w:rPr/>
        <w:t xml:space="preserve">Сегодня открываю все больше планет и звездных систем – это, во-первых. И, во-вторых, в космосе имеются органические молекулы. Таким образом, вполне вероятно, что жизнь могла возникнуть не  только на Земле.  Кто знает, что еще смогут обнаружить новые радары в ближайшем будущем? Что ранее было скрыто для наших исследователей. </w:t>
      </w:r>
    </w:p>
    <w:p>
      <w:pPr>
        <w:pStyle w:val="TextBody"/>
        <w:ind w:left="240" w:hanging="0"/>
        <w:rPr/>
      </w:pPr>
      <w:r>
        <w:rPr/>
      </w:r>
    </w:p>
    <w:p>
      <w:pPr>
        <w:pStyle w:val="TextBody"/>
        <w:ind w:left="240" w:hanging="0"/>
        <w:rPr/>
      </w:pPr>
      <w:r>
        <w:rPr/>
        <w:t xml:space="preserve">            </w:t>
      </w:r>
      <w:r>
        <w:rPr/>
        <w:t>4. Познание космоса, машина времени, снова об Эйнштейне.</w:t>
      </w:r>
    </w:p>
    <w:p>
      <w:pPr>
        <w:pStyle w:val="TextBody"/>
        <w:ind w:left="240" w:hanging="0"/>
        <w:rPr/>
      </w:pPr>
      <w:r>
        <w:rPr/>
      </w:r>
    </w:p>
    <w:p>
      <w:pPr>
        <w:pStyle w:val="TextBody"/>
        <w:ind w:left="240" w:hanging="0"/>
        <w:rPr/>
      </w:pPr>
      <w:r>
        <w:rPr/>
      </w:r>
    </w:p>
    <w:p>
      <w:pPr>
        <w:pStyle w:val="TextBody"/>
        <w:ind w:left="240" w:hanging="0"/>
        <w:rPr/>
      </w:pPr>
      <w:r>
        <w:rPr/>
        <w:t xml:space="preserve">        </w:t>
      </w:r>
      <w:r>
        <w:rPr/>
        <w:t>Говорят о некоторых сложностях в освоении космоса. Немыслимые расстояния, с точки зрения возможностей нашей физической сущности, не единственное препятствие  на пути к звездам. Корабль полетит сквозь межзвездные облака пыли и газа, точных концентраций которых сейчас не знает никто. Управляющей аппаратуре придется противостоять высоко энергетическим частицам, от которых не спасет никакое известное сегодня экранирование. Для малых аппаратов практически неразрешимой проблемой  остается передача данных. Не менее сложной задачей становится получение необходимой энергии для движения. Видимо, наиболее вероятным запасом термоядерного оружия, необходимого для этой цели, в двадцать раз больше, чем сегодня накоплено на Земле. Даже требующий меньше всего энергии проект все равно нуждается в лазерной установке площадью 100 км</w:t>
      </w:r>
      <w:r>
        <w:rPr>
          <w:vertAlign w:val="superscript"/>
        </w:rPr>
        <w:t>2</w:t>
      </w:r>
      <w:r>
        <w:rPr/>
        <w:t xml:space="preserve">, питание которой обеспечивала бы вся атомная энергетика США. </w:t>
      </w:r>
    </w:p>
    <w:p>
      <w:pPr>
        <w:pStyle w:val="TextBody"/>
        <w:ind w:left="240" w:hanging="0"/>
        <w:rPr/>
      </w:pPr>
      <w:r>
        <w:rPr/>
        <w:t xml:space="preserve">        </w:t>
      </w:r>
      <w:r>
        <w:rPr/>
        <w:t xml:space="preserve">Видя эти пока не преодолимые препятствия на пути к звездам, некоторые вполне серьезные ученые начинают размышлять о гипотетических средствах передвижения. Еще в прошлом веке рассматривались идеи фотонных звездолетов на антиматерии, которая является самым выгодным топливом по соотношению массы топлива и выделяемой энергии. Только вот нет под рукой столько антиматерии, а ее получение в требуемых количествах современными методами вообще не возможно. Сегодня наиболее популярной является идея искривленного пространства для потенциально сверх световых скоростей перелетов. </w:t>
      </w:r>
    </w:p>
    <w:p>
      <w:pPr>
        <w:pStyle w:val="TextBody"/>
        <w:ind w:left="240" w:hanging="0"/>
        <w:rPr/>
      </w:pPr>
      <w:r>
        <w:rPr/>
        <w:t xml:space="preserve">        </w:t>
      </w:r>
      <w:r>
        <w:rPr/>
        <w:t xml:space="preserve">Небольшая лаборатория НАСА работает над математической моделью двигателя Алькубьерре, сжимающего пространство перед аппаратом и расширяющее пространство за ним. Другие надеяться найти  гипотетическую червоточину, соединяющую различные точки пространства. Проблем только в том, что эти две идеи возможны лишь на бумаге в виде формул, так как требуют отрицательной массы, </w:t>
      </w:r>
    </w:p>
    <w:p>
      <w:pPr>
        <w:pStyle w:val="TextBody"/>
        <w:ind w:left="240" w:hanging="0"/>
        <w:rPr/>
      </w:pPr>
      <w:r>
        <w:rPr/>
        <w:t xml:space="preserve">        </w:t>
      </w:r>
      <w:r>
        <w:rPr/>
        <w:t xml:space="preserve">При этом, Эйнштейн говорил, что пространство-время является не просто фоном для событий, оно обладает определенными физическим параметрами. </w:t>
      </w:r>
    </w:p>
    <w:p>
      <w:pPr>
        <w:pStyle w:val="TextBody"/>
        <w:ind w:left="240" w:hanging="0"/>
        <w:rPr/>
      </w:pPr>
      <w:r>
        <w:rPr/>
        <w:t xml:space="preserve">         </w:t>
      </w:r>
      <w:r>
        <w:rPr/>
        <w:t xml:space="preserve">Эти параметры способны влиять на процессы, и в тоже время зависят от способа перемещения (псевдориманово многообразие).  Именно материя является причиной искривления пространства-времени. Чем большей массой и энергией обладает материя, тем сильнее она его искривляет.  Много вопросов у фундаментальных ученых к Эйнштейну, много сомнений по поводу его теории. Однако, в последнее время существенно стали меняться выводы о своевременности Общей Теории Относительности. Настоящее признание пришло к ученому, когда астрономические наблюдения подтвердили его выводы о том, что сила тяжести (а сегодня идет разговор об открытии гравитационных волн) отклоняет световую волну, что соответствует искривлению пространства. Величина смещения светового луча при солнечном затмении в точности соответствует теоретическим выводам Эйнштейна. </w:t>
      </w:r>
    </w:p>
    <w:p>
      <w:pPr>
        <w:pStyle w:val="TextBody"/>
        <w:ind w:left="240" w:hanging="0"/>
        <w:rPr/>
      </w:pPr>
      <w:r>
        <w:rPr/>
        <w:t xml:space="preserve">         </w:t>
      </w:r>
      <w:r>
        <w:rPr/>
        <w:t xml:space="preserve">Любопытный факт заключается в том, что Эйнштейна многократно номинировали на Нобелевскую премию в связи с Теорией Относительности, но она казалась Нобелевскому комитету слишком спорной, и он получил премию за объяснение фотоэлектрического эффекта. </w:t>
      </w:r>
    </w:p>
    <w:p>
      <w:pPr>
        <w:pStyle w:val="TextBody"/>
        <w:ind w:left="240" w:hanging="0"/>
        <w:rPr/>
      </w:pPr>
      <w:r>
        <w:rPr/>
        <w:t xml:space="preserve">        </w:t>
      </w:r>
      <w:r>
        <w:rPr/>
        <w:t xml:space="preserve">Конечно, в теории относительности обнаруживается множество противоречий. ОТО противоречит 1-му и 2-му законам  Ньютона, а также закону сохранения энергии. Это с одной стороны, но, с другой стороны, многие современные фундаментальные теории говорят об ограниченности применения последних. Особенно, они не способны описать свойства материи, когда рассматривают теорию Черных Дыр или теорию Кротовых Нор. Эйнштейн утверждал, что все тела движутся в искривленном пространстве, то есть их движение не прямолинейно и ускоряется под действием некоторых сил. Остается выяснить, откуда  берутся эти силы. </w:t>
      </w:r>
    </w:p>
    <w:p>
      <w:pPr>
        <w:pStyle w:val="TextBody"/>
        <w:ind w:left="240" w:hanging="0"/>
        <w:rPr/>
      </w:pPr>
      <w:r>
        <w:rPr/>
        <w:t xml:space="preserve">         </w:t>
      </w:r>
      <w:r>
        <w:rPr/>
        <w:t xml:space="preserve">Кроме того в работах Эйнштейна возникает понятие абсолютного пространства-времени, и абсолютность скорости света. Хотя оба эти постулата сегодня вызывают сомнения. Все встает на свои места, когда мы признаем существование параллельных Миров. При этом, в местах их пересечения или наложения невидимые нам объекты могут становиться видимыми. И, вообще пространство может быть понятием виртуальным. </w:t>
      </w:r>
    </w:p>
    <w:p>
      <w:pPr>
        <w:pStyle w:val="TextBody"/>
        <w:ind w:left="240" w:hanging="0"/>
        <w:rPr/>
      </w:pPr>
      <w:r>
        <w:rPr/>
        <w:t xml:space="preserve">        </w:t>
      </w:r>
      <w:r>
        <w:rPr/>
        <w:t xml:space="preserve">Когда исследовали магнитное поле Меркурия, возникло предположение, что виноваты гравитационные эффекты связи планеты с Солнцем, объяснить которые может опять же теория относительности. Но самой любопытной и интригующей теорией, которая может оправдать наличие на Меркурии магнитного поля, является гипотеза советского астрофизика Николая Козырева о физической природе времени. На основании этой гипотезы, он еще 60 лет назад он предсказал вулканическую активность на Луне, которая впоследствии была подтверждена наблюдениями. </w:t>
      </w:r>
    </w:p>
    <w:p>
      <w:pPr>
        <w:pStyle w:val="TextBody"/>
        <w:ind w:left="240" w:hanging="0"/>
        <w:rPr/>
      </w:pPr>
      <w:r>
        <w:rPr/>
        <w:t xml:space="preserve">          </w:t>
      </w:r>
      <w:r>
        <w:rPr/>
        <w:t xml:space="preserve">«Козырев уподобил время другим силам природы. Он предположил, что время, как и гравитация, может совершать работу и производить энергию. Он считал, что именно поток времени питает звезды, а вовсе не термоядерное топливо. По расчетам ученого, без помощи великого и неисчерпаемого времени весь термоядерный синтез в звездах давным-давно должен был прекратиться, а все планеты – остыть и превратиться в каменно-металлические глыбы».  Но сейчас мало кто верит в теорию Козырева, согласно которой время является не протяженностью событий, а самостоятельной физической силой. </w:t>
      </w:r>
    </w:p>
    <w:p>
      <w:pPr>
        <w:pStyle w:val="TextBody"/>
        <w:ind w:left="240" w:hanging="0"/>
        <w:rPr/>
      </w:pPr>
      <w:r>
        <w:rPr/>
        <w:t xml:space="preserve">         </w:t>
      </w:r>
      <w:r>
        <w:rPr/>
        <w:t xml:space="preserve">Описание времени как физической сущности сегодня очень многогранно и неоднозначно. На этой основе возникают такие профанации как проектирование машины времени. Это общая идея всех фантастов. Они над этой проблемой задумывались гораздо раньше, чем ученые. Маршак в 1957 году пишет стихотворений «Теория Относительности»: «Сегодня в полдень пущена ракета. Она летит куда скорее света». </w:t>
      </w:r>
    </w:p>
    <w:p>
      <w:pPr>
        <w:pStyle w:val="TextBody"/>
        <w:ind w:left="240" w:hanging="0"/>
        <w:rPr/>
      </w:pPr>
      <w:r>
        <w:rPr/>
        <w:t xml:space="preserve">        </w:t>
      </w:r>
      <w:r>
        <w:rPr/>
        <w:t>Путешествие во времени физики рассматривают на базе Теории Относительности. У человечества три давних и заветных мечты: бессмертие, вечный двигатель и машина времени. Но, все эти три программы сегодня решаются не однозначно.</w:t>
      </w:r>
    </w:p>
    <w:p>
      <w:pPr>
        <w:pStyle w:val="TextBody"/>
        <w:ind w:left="240" w:hanging="0"/>
        <w:rPr/>
      </w:pPr>
      <w:r>
        <w:rPr/>
        <w:t xml:space="preserve">          </w:t>
      </w:r>
      <w:r>
        <w:rPr/>
        <w:t>Что касается мечты номер один, можно сказать следующее.  Созданию вечного двигателя препятствуют законы термодинамики. Однако, во-первых, не всегда однозначно определяется источник энергии, и, во-вторых, неправомерно возникает противоречие, когда нельзя совершать работу без затраты энергии.</w:t>
      </w:r>
    </w:p>
    <w:p>
      <w:pPr>
        <w:pStyle w:val="TextBody"/>
        <w:ind w:left="240" w:hanging="0"/>
        <w:rPr/>
      </w:pPr>
      <w:r>
        <w:rPr/>
        <w:t xml:space="preserve">          </w:t>
      </w:r>
      <w:r>
        <w:rPr/>
        <w:t xml:space="preserve">Что касается мечты номер два, то ее осуществление тоже, видимо, на сегодняшний день тоже не однозначно, поскольку. С одной стороны, от вечной жизни нас защищает установленная программа гибели клеток. С другой стороны, уже ведутся научные разработки по возможному изменению генетических программ. </w:t>
      </w:r>
    </w:p>
    <w:p>
      <w:pPr>
        <w:pStyle w:val="TextBody"/>
        <w:ind w:left="240" w:hanging="0"/>
        <w:rPr/>
      </w:pPr>
      <w:r>
        <w:rPr/>
        <w:t xml:space="preserve">         </w:t>
      </w:r>
      <w:r>
        <w:rPr/>
        <w:t xml:space="preserve">А вот путешествие во времени, в принципе, наука не запрещает. Это с одной стороны. А с другой стороны, как говорилось ранее, много противоречивых определений времени, как физической сущности. И, возможно, окажется, что все, что не противоречит законам физики, может быть технологически реализовано на практике. Машина времени – это замечательное фантастическое устройство, которое каждому хотелось бы иметь. Направиться в прошлое, чтобы исправить свои или чужие ошибки. Заглянуть в будущее, чтобы посмотреть, чем все это кончится. </w:t>
      </w:r>
    </w:p>
    <w:p>
      <w:pPr>
        <w:pStyle w:val="TextBody"/>
        <w:ind w:left="240" w:hanging="0"/>
        <w:rPr/>
      </w:pPr>
      <w:r>
        <w:rPr/>
        <w:t xml:space="preserve">         </w:t>
      </w:r>
      <w:r>
        <w:rPr/>
        <w:t xml:space="preserve">Но возможно ли это? Многое, что раньше казалось несбыточным, становится реальностью. И многие, конечно не фундаментальные ученые, верят в возможности подобного изобретения. Никто не знает, когда возникла идея путешествия во времени. Легко объяснить, почему первыми об относительности прошлого, настоящего и будущего задумались писатели, а не ученые, поскольку ученых не ограничивали знания строгих законов физики. Сначала никаких машин не изобретали, а обходились силами небесной гвардии. Письма из будущего приносил «ангел-хранитель». </w:t>
      </w:r>
    </w:p>
    <w:p>
      <w:pPr>
        <w:pStyle w:val="TextBody"/>
        <w:ind w:left="240" w:hanging="0"/>
        <w:rPr/>
      </w:pPr>
      <w:r>
        <w:rPr/>
        <w:t xml:space="preserve">         </w:t>
      </w:r>
      <w:r>
        <w:rPr/>
        <w:t xml:space="preserve">У Диккенса картинки из будущего показывают рождественские духи.  Часто видение будущего получают в результате серьезных травм. Первые устройства, позволяющие путешествовать в будущее, появляются в 1881 г., в работах фантастов. «Часы, которые пошли вспять».  Герберт Уэльс, настенные часы с маятником, 1889 г. В Англии «История путешествия АО времени». В 1895 году эту машину герой описывает так: «Существует четыре измерения, при из которых описывают пространство, а 4-е описывает время». Наше сознание движется по нему, и нужен особый вид пространства. </w:t>
      </w:r>
    </w:p>
    <w:p>
      <w:pPr>
        <w:pStyle w:val="TextBody"/>
        <w:ind w:left="240" w:hanging="0"/>
        <w:rPr/>
      </w:pPr>
      <w:r>
        <w:rPr/>
        <w:t xml:space="preserve">        </w:t>
      </w:r>
      <w:r>
        <w:rPr/>
        <w:t xml:space="preserve">Со времен Эвклида человечество существовало в трехмерном пространстве.  Время  с древних времен рассматривали как философскую категорию. Статус полноценной физической величины время получило только в 17-ом веке, во времена Ньютона, создателя квантовой механики автора фундаментального труда «Математические начала натуральной философии», где был сформулирован закон всемирного тяготения и три основных закона природы. В пространственной физике Ньютона время имело одно измерение. Оно текло ,равномерно и прямолинейно, было однородным,  прямолинейным и непрерывным. Часы в любой точке пространства Вселенной показывали одно и то же время. Одна секунда на Земле равнялась 1 сек. В любом месте Вселенной (по Ньютону). </w:t>
      </w:r>
    </w:p>
    <w:p>
      <w:pPr>
        <w:pStyle w:val="TextBody"/>
        <w:ind w:left="240" w:hanging="0"/>
        <w:rPr/>
      </w:pPr>
      <w:r>
        <w:rPr/>
        <w:t xml:space="preserve">       </w:t>
      </w:r>
      <w:r>
        <w:rPr/>
        <w:t>Все изменилось в 1915 году, когда появилась ОТО Эйнштейна. Наиболее значительная его работа – «Специальная теория относительности», где был сформулирован закон связи материи и энергии Е=мС</w:t>
      </w:r>
      <w:r>
        <w:rPr>
          <w:vertAlign w:val="superscript"/>
        </w:rPr>
        <w:t>2</w:t>
      </w:r>
      <w:r>
        <w:rPr/>
        <w:t xml:space="preserve"> и общая теория относительности, согласно которой масса не только влияет на другие тела, но и воздействует на пространство. Эйнштейн ниспроверг ньютоновскую концепцию времени, описав его связь с пространством, образовав пространственно-временной континуум. Время из одномерного потока превратилось в извилистую, петляющую ленту. </w:t>
      </w:r>
    </w:p>
    <w:p>
      <w:pPr>
        <w:pStyle w:val="TextBody"/>
        <w:ind w:left="240" w:hanging="0"/>
        <w:rPr/>
      </w:pPr>
      <w:r>
        <w:rPr/>
        <w:t xml:space="preserve">        </w:t>
      </w:r>
      <w:r>
        <w:rPr/>
        <w:t xml:space="preserve">При этом, физические законы физики продолжали работать во всех системах отсчета без сбоя, и все сущности Вселенной, от малых тел до гигантских звезд, до мельчайших частиц света – фотонов, продолжали подчиняться законам Ньютона. Более того, выяснилось, что на время эти законы тоже распространяются. Под влиянием скорости движения и силы тяжести время способно ускоряться и замедляться. Скорость хода частот зависит от места их расположения. Это уже Общая Теория Относительности. Часто говорят, что физика по Эйнштейну отменила всю прошлую науку, всю прошлую физику. </w:t>
      </w:r>
    </w:p>
    <w:p>
      <w:pPr>
        <w:pStyle w:val="TextBody"/>
        <w:ind w:left="240" w:hanging="0"/>
        <w:rPr/>
      </w:pPr>
      <w:r>
        <w:rPr/>
        <w:t xml:space="preserve">         </w:t>
      </w:r>
      <w:r>
        <w:rPr/>
        <w:t xml:space="preserve">Можно сказать, что физика Эйнштейна обеспечила рождение целого ряда новых научных направлений в современном фундаментальном знании, многие из которых сегодня в России стремятся отнести к разряде лженаук. Таких разработок сегодня очень много, и о них подробно рассказывается в других разделах данных книг. Список таких авторов у нас и за рубежом очень длинный, примером чего служат научные семинары – «Зигелевские Чтения», которые систематически проходят в Москве. </w:t>
      </w:r>
    </w:p>
    <w:p>
      <w:pPr>
        <w:pStyle w:val="TextBody"/>
        <w:ind w:left="240" w:hanging="0"/>
        <w:rPr/>
      </w:pPr>
      <w:r>
        <w:rPr/>
        <w:t xml:space="preserve">        </w:t>
      </w:r>
      <w:r>
        <w:rPr/>
        <w:t xml:space="preserve">В некотором смысле, к подобным работам относятся научные направления наших очень интересных ученых Шипова, Шмоля и Родионова, чьи сообщения можно услышать на заседании секции по холодному ядерному синтезу, секция физики в РУДН. </w:t>
      </w:r>
    </w:p>
    <w:p>
      <w:pPr>
        <w:pStyle w:val="TextBody"/>
        <w:ind w:left="240" w:hanging="0"/>
        <w:rPr/>
      </w:pPr>
      <w:r>
        <w:rPr/>
        <w:t xml:space="preserve">         </w:t>
      </w:r>
      <w:r>
        <w:rPr/>
        <w:t xml:space="preserve">Работы Шипова, в том числе, посвящены торсионным полям, что подвергается резкой критике, хотя имеют огромное практическое значения при разработке гироскопических систем. Интересными также являются разработки в совершенно новом направлении по физике элементарных частиц, чем занимается Родионов Б.Е. (МИФИ) по низкопороговым ядерных энергетическим реакций. Им предложено разбиение физики на 4-е раздела: обычная физика, метафизика, гиперфизика, холодного ядерного синтеза – реакторы «Росси». Из работ Родионова последнего времени особое внимание, видимо, можно уделить его предложениям по структуре вещества на основе флюксов. Он также рассматривает теорию гравитации на основе новой структуры  строения вещества. Родионов говорит о звездных глубинах галактик и низко пороговых ядерных реакциях. Интересными также являются разработки с уточнением строением таблицы Менделеева. Хотя за последнее время появилось очень много разработок оп этому вопросу. Это теория эфира, и разработки МонТирея. </w:t>
      </w:r>
    </w:p>
    <w:p>
      <w:pPr>
        <w:pStyle w:val="TextBody"/>
        <w:ind w:left="240" w:hanging="0"/>
        <w:rPr/>
      </w:pPr>
      <w:r>
        <w:rPr/>
        <w:t xml:space="preserve">         </w:t>
      </w:r>
      <w:r>
        <w:rPr/>
        <w:t xml:space="preserve">Вроде бы с приходом Эйнштейна все в физике только запуталось. Это можно сравнить с ситуацией, как ребенок воспринимает движение шарика по поверхности стола. Когда он падает за край, никакого превращения не испытывает.   Такая же ситуация была в физике в середине 19-го века. Простые уравнения Ньютона описывали почти все, что было вокруг нас: движение на Земле, движение планет и звезд, и т.д. Но постепенно, при более точном наблюдении, стали возникать несоответствия, что Эйнштейна навело на получение некоторых дополнения. Он не отменял, что было сделано Ньютоном, он расширил и создал более сложные математические уравнения, более общие, более универсальные. Его уравнения связали пространство с заполняющей его материей. Слева в уравнениях содержится геометрия пространства, справа – движение, материя и т.д.  </w:t>
      </w:r>
    </w:p>
    <w:p>
      <w:pPr>
        <w:pStyle w:val="TextBody"/>
        <w:ind w:left="240" w:hanging="0"/>
        <w:rPr/>
      </w:pPr>
      <w:r>
        <w:rPr/>
        <w:t xml:space="preserve">           </w:t>
      </w:r>
      <w:r>
        <w:rPr/>
        <w:t xml:space="preserve">Если уравнения Эйнштейна читать справа налево, то материя будет  управлять пространством, заставлять его искривляться. Если уравнения читать слева направо, тогда геометрия пространства будет диктовать материи свои условия. В математике решение уравнения Эйнштейна носит название метрики. Появилась возможность исследовать пространство. </w:t>
      </w:r>
      <w:hyperlink r:id="rId2">
        <w:r>
          <w:rPr>
            <w:rStyle w:val="InternetLink"/>
          </w:rPr>
          <w:t xml:space="preserve"> Математика</w:t>
        </w:r>
      </w:hyperlink>
      <w:r>
        <w:rPr/>
        <w:t xml:space="preserve">, физика, астрономия после публикации ОТО стали допускать существование машины времени различного типа. До 1916 г. Машины времени изобретали только  фантасты, а затем к этой теме подключились серьезные ученые. Однако все разработки и исследования в этой области относятся только описанию способов и теории, а не к технологии. </w:t>
      </w:r>
    </w:p>
    <w:p>
      <w:pPr>
        <w:pStyle w:val="TextBody"/>
        <w:ind w:left="240" w:hanging="0"/>
        <w:rPr/>
      </w:pPr>
      <w:r>
        <w:rPr/>
        <w:t xml:space="preserve">       </w:t>
      </w:r>
      <w:r>
        <w:rPr/>
        <w:t xml:space="preserve">Способ перемещения во времени был выдвинут в 1916 году, когда немецкие ученые нашли решение уравнений Эйнштейна, для поля тяготения, откуда следовало, что гравитация массивных объектов прогибает пространство-время. Чем массивней объект, тем сильнее гравитация, и сильнее искривляется пространство, гравитационное поле.  Австрийский физик Флав, пытаясь решить уравнения Эйнштейна, пришел к выводу, что в  искривленной гравитационной материи Вселенной могут существовать туннели, позволяющие быстро перемещаться как в пространстве, так и во времени. </w:t>
      </w:r>
    </w:p>
    <w:p>
      <w:pPr>
        <w:pStyle w:val="TextBody"/>
        <w:ind w:left="240" w:hanging="0"/>
        <w:rPr/>
      </w:pPr>
      <w:r>
        <w:rPr/>
        <w:t xml:space="preserve">        </w:t>
      </w:r>
      <w:r>
        <w:rPr/>
        <w:t>Это было первое теоретическое обоснование «возможности» путешествия во времени, поскольку, видимо, пространство-время меняет свои свойства под действием гравитации. Например, в условиях, близких к Черной Дыре. Когда гравитационное поле приобретает максимально возможное в природе значение напряженности. Там можно реализовать удивительные проходы в пространстве-времени. Когда две Черных Дыры могут быть связаны в пространстве туннелем. Для внешнего наблюдателя они могут они могут находиться в разных концах Вселенной.</w:t>
      </w:r>
    </w:p>
    <w:p>
      <w:pPr>
        <w:pStyle w:val="TextBody"/>
        <w:ind w:left="240" w:hanging="0"/>
        <w:rPr/>
      </w:pPr>
      <w:r>
        <w:rPr/>
        <w:t xml:space="preserve">        </w:t>
      </w:r>
      <w:r>
        <w:rPr/>
        <w:t xml:space="preserve">В 1935 году была развита идея  Флава о двух Черных Дырах. Шварцшильд – аналогом такой модели может быть ваза с двумя горловинами. Такой туннель мог бы служить проходом между двумя пространственными континуумами. Эта пространственная структура получила название «мост Эйнштейна-Розана». В 60-е годы ее переименовали в «червоточину Вселенной». У нас этот термин превратился в Кротовые Норы. </w:t>
      </w:r>
    </w:p>
    <w:p>
      <w:pPr>
        <w:pStyle w:val="TextBody"/>
        <w:ind w:left="240" w:hanging="0"/>
        <w:rPr/>
      </w:pPr>
      <w:r>
        <w:rPr/>
        <w:t xml:space="preserve">           </w:t>
      </w:r>
      <w:r>
        <w:rPr/>
        <w:t xml:space="preserve">Наличие массы меняет свойства пространства. Если свернуть плоский метр (лист бумаги), то попасть из (*)А в точку в (*)В, можно мгновенно. В искривленном пространстве усложняется геометрия. </w:t>
      </w:r>
    </w:p>
    <w:p>
      <w:pPr>
        <w:pStyle w:val="TextBody"/>
        <w:ind w:left="240" w:hanging="0"/>
        <w:rPr/>
      </w:pPr>
      <w:r>
        <mc:AlternateContent>
          <mc:Choice Requires="wps">
            <w:drawing>
              <wp:anchor behindDoc="0" distT="0" distB="0" distL="114935" distR="114935" simplePos="0" locked="0" layoutInCell="0" allowOverlap="1" relativeHeight="43">
                <wp:simplePos x="0" y="0"/>
                <wp:positionH relativeFrom="column">
                  <wp:posOffset>1440180</wp:posOffset>
                </wp:positionH>
                <wp:positionV relativeFrom="paragraph">
                  <wp:posOffset>118110</wp:posOffset>
                </wp:positionV>
                <wp:extent cx="1441450" cy="501650"/>
                <wp:effectExtent l="5080" t="5080" r="5715" b="5715"/>
                <wp:wrapNone/>
                <wp:docPr id="7" name=""/>
                <a:graphic xmlns:a="http://schemas.openxmlformats.org/drawingml/2006/main">
                  <a:graphicData uri="http://schemas.microsoft.com/office/word/2010/wordprocessingShape">
                    <wps:wsp>
                      <wps:cNvSpPr/>
                      <wps:spPr>
                        <a:xfrm>
                          <a:off x="0" y="0"/>
                          <a:ext cx="1441440" cy="50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4pt;margin-top:9.3pt;width:113.45pt;height:39.45pt;mso-wrap-style:none;v-text-anchor:middle">
                <v:fill o:detectmouseclick="t" type="solid" color2="black"/>
                <v:stroke color="black" weight="9360" joinstyle="miter" endcap="flat"/>
                <w10:wrap type="none"/>
              </v:oval>
            </w:pict>
          </mc:Fallback>
        </mc:AlternateContent>
      </w:r>
      <w:r>
        <w:rPr/>
        <w:t xml:space="preserve">          </w:t>
      </w:r>
    </w:p>
    <w:p>
      <w:pPr>
        <w:pStyle w:val="TextBody"/>
        <w:ind w:left="240" w:hanging="0"/>
        <w:rPr/>
      </w:pPr>
      <w:r>
        <w:rPr/>
        <w:t xml:space="preserve">                            </w:t>
      </w:r>
      <w:r>
        <w:rPr/>
        <w:t xml:space="preserve">А,Б         </w:t>
      </w:r>
    </w:p>
    <w:p>
      <w:pPr>
        <w:pStyle w:val="TextBody"/>
        <w:ind w:left="240" w:hanging="0"/>
        <w:rPr/>
      </w:pPr>
      <w:r>
        <w:rPr/>
        <w:t xml:space="preserve">                              </w:t>
      </w:r>
      <w:r>
        <w:rPr/>
        <w:t xml:space="preserve">**  **  **      </w:t>
      </w:r>
    </w:p>
    <w:p>
      <w:pPr>
        <w:pStyle w:val="TextBody"/>
        <w:ind w:left="240" w:hanging="0"/>
        <w:rPr/>
      </w:pPr>
      <w:r>
        <mc:AlternateContent>
          <mc:Choice Requires="wps">
            <w:drawing>
              <wp:anchor behindDoc="0" distT="0" distB="0" distL="114935" distR="114935" simplePos="0" locked="0" layoutInCell="0" allowOverlap="1" relativeHeight="44">
                <wp:simplePos x="0" y="0"/>
                <wp:positionH relativeFrom="column">
                  <wp:posOffset>1370330</wp:posOffset>
                </wp:positionH>
                <wp:positionV relativeFrom="paragraph">
                  <wp:posOffset>424180</wp:posOffset>
                </wp:positionV>
                <wp:extent cx="1702435" cy="13335"/>
                <wp:effectExtent l="635" t="38100" r="0" b="25400"/>
                <wp:wrapNone/>
                <wp:docPr id="8" name=""/>
                <a:graphic xmlns:a="http://schemas.openxmlformats.org/drawingml/2006/main">
                  <a:graphicData uri="http://schemas.microsoft.com/office/word/2010/wordprocessingShape">
                    <wps:wsp>
                      <wps:cNvCnPr/>
                      <wps:spPr>
                        <a:xfrm flipV="1">
                          <a:off x="0" y="0"/>
                          <a:ext cx="1702800" cy="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9pt;margin-top:33.4pt;width:134.05pt;height:0.95pt;flip:y"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TextBody"/>
        <w:ind w:left="240" w:hanging="0"/>
        <w:rPr/>
      </w:pPr>
      <w:r>
        <w:rPr/>
      </w:r>
    </w:p>
    <w:p>
      <w:pPr>
        <w:pStyle w:val="TextBody"/>
        <w:ind w:left="240" w:hanging="0"/>
        <w:rPr/>
      </w:pPr>
      <w:r>
        <w:rPr/>
        <w:t xml:space="preserve">                            </w:t>
      </w:r>
      <w:r>
        <w:rPr/>
        <w:t>*А                                             *В</w:t>
      </w:r>
    </w:p>
    <w:p>
      <w:pPr>
        <w:pStyle w:val="TextBody"/>
        <w:ind w:left="240" w:hanging="0"/>
        <w:rPr/>
      </w:pPr>
      <w:r>
        <w:rPr/>
      </w:r>
    </w:p>
    <w:p>
      <w:pPr>
        <w:pStyle w:val="TextBody"/>
        <w:ind w:left="240" w:hanging="0"/>
        <w:rPr/>
      </w:pPr>
      <w:r>
        <w:rPr/>
        <w:t xml:space="preserve">Физики даже стали говорить, что, если воспользоваться кротовой Норой, ни один путешественник не сможет пройти сквозь туннель, поскольку нельзя проникнуть за горизонт событий Черной Дыры. Нора схлопнется и от него не останется ничего материального. Весь вопрос в том, сможет ли человек выбраться из ЧД.? Если только проскочить через ЧД, двигаясь со скоростью света. Но и здесь современная физика дает категорически отрицательный ответ. </w:t>
      </w:r>
    </w:p>
    <w:p>
      <w:pPr>
        <w:pStyle w:val="TextBody"/>
        <w:ind w:left="240" w:hanging="0"/>
        <w:rPr/>
      </w:pPr>
      <w:r>
        <w:rPr/>
        <w:t xml:space="preserve">         </w:t>
      </w:r>
      <w:r>
        <w:rPr/>
        <w:t>Чем ближе скорость материальной частицы к скорости света, тем сильнее она сопротивляется дальнейшему увеличению скорости. А раз сверх световые скорости движения материи не возможны в принципе, следовательно, кротовые норы Эйнштейна-Розана не проходимы для материи.</w:t>
      </w:r>
    </w:p>
    <w:p>
      <w:pPr>
        <w:pStyle w:val="TextBody"/>
        <w:ind w:left="240" w:hanging="0"/>
        <w:rPr/>
      </w:pPr>
      <w:r>
        <w:rPr/>
        <w:t xml:space="preserve">          </w:t>
      </w:r>
      <w:r>
        <w:rPr/>
        <w:t xml:space="preserve">В 1949 году появилось еще одно обоснование возможности создания машины времени. Австрийские ученые, решая уравнения Эйнштейна, получили вращающуюся Вселенную, похожую на длинный цилиндр с закольцованным течением времени. Если такую Вселенную обогнуть со скоростью света, то можно оказаться в точке старше ранее, чем было начало движения, то есть попасть в прошлое. Но эта идея оказалась не состоятельной, с точки зрения математики, поскольку не возможно перемещение быстрее скорости света. </w:t>
      </w:r>
    </w:p>
    <w:p>
      <w:pPr>
        <w:pStyle w:val="TextBody"/>
        <w:ind w:left="240" w:hanging="0"/>
        <w:rPr/>
      </w:pPr>
      <w:r>
        <w:rPr/>
        <w:t xml:space="preserve">      </w:t>
      </w:r>
      <w:r>
        <w:rPr/>
        <w:t xml:space="preserve">В 1988 году в статье американского физика, специалиста в области гравитации, приводит расчет по обратимой кортовой норе, по которой можно перемещаться в обе стороны. Он уверял, что это не опаснее, чем поездка на автомобиле. Но возникают новые сложности. Были нарушены принципы причинности, одна из основных аксиом, на которой основывается современная физика. Этот парадокс назвали «убить  дедушку». </w:t>
      </w:r>
    </w:p>
    <w:p>
      <w:pPr>
        <w:pStyle w:val="TextBody"/>
        <w:ind w:left="240" w:hanging="0"/>
        <w:rPr/>
      </w:pPr>
      <w:r>
        <w:rPr/>
        <w:t xml:space="preserve">         </w:t>
      </w:r>
      <w:r>
        <w:rPr/>
        <w:t xml:space="preserve">Как и в случае со временем, фантасты на несколько десятилетий опередили ученых. 22 июня, 1952 года, Рей Бредбери, «И грянул гром». В мезозойской эре путешественник убивает бабочку, меняется вся его судьба. Нельзя внедряться в прошлое, существует принцип согласованности. Из каждой точки времени происходит выбор пути развития по принципу бифуркации. Игорь Новиков, астрофизик – вероятность определения события в прошлом стремится к нулю. </w:t>
      </w:r>
    </w:p>
    <w:p>
      <w:pPr>
        <w:pStyle w:val="TextBody"/>
        <w:ind w:left="240" w:hanging="0"/>
        <w:rPr/>
      </w:pPr>
      <w:r>
        <w:rPr/>
        <w:t xml:space="preserve">        </w:t>
      </w:r>
      <w:r>
        <w:rPr/>
        <w:t xml:space="preserve">Все события живут на собственной петле времени. Они согласованы и могут влиять друг на друга. Не все ученые принимают теорию кротовых нор, а все целенаправленные поиски ничего не дали. Среди астрофизиков существует большой скептицизм по этому вопросу. Другие считают, что обнаружение червоточин – это вопрос времени. Для строительства кротовых нор необходима экзотическая материя – Темная Материя и Темная Энергия, когда энергия космоса обладает отрицательной энергией и антигравитацией, что заставляет нашу Вселенную расширяться. Хотя на эти понятия сегодня существует не однозначный взгляд. </w:t>
      </w:r>
    </w:p>
    <w:p>
      <w:pPr>
        <w:pStyle w:val="TextBody"/>
        <w:ind w:left="240" w:hanging="0"/>
        <w:rPr/>
      </w:pPr>
      <w:r>
        <w:rPr/>
        <w:t xml:space="preserve">       </w:t>
      </w:r>
      <w:r>
        <w:rPr/>
        <w:t xml:space="preserve">К тому же не ясно, каким образом такую энергию можно создать в лабораторных условиях, поскольку для этого требуется такое огромное количество энергии,  сопоставимое с массой Юпитера и значение скорости света, стремящееся к бесконечности. Так что, понятие машины времени еще долго будет существовать только у фантастов, и может быть, именно они когда-нибудь подскажут решение этой задачи на практике. </w:t>
      </w:r>
    </w:p>
    <w:p>
      <w:pPr>
        <w:pStyle w:val="TextBody"/>
        <w:ind w:left="240" w:hanging="0"/>
        <w:rPr/>
      </w:pPr>
      <w:r>
        <w:rPr/>
        <w:t xml:space="preserve">              </w:t>
      </w:r>
      <w:r>
        <w:rPr/>
        <w:t xml:space="preserve">Физики шутят, утверждая, что каждый из нас путешествует, но я никогда не увижу будущее скорее, чем все, кто живет сегодня на Земле. Хотя у физиков такая возможность есть, нет только технического решения. Гласная цель науки – это познание себя и окружающего Мира, работа над сознанием. Развитие физики, развитие технологии, квантовой механики и т.д. А космонавты уже сегодня путешествуют во времени – на 0,01 сек. </w:t>
      </w:r>
    </w:p>
    <w:p>
      <w:pPr>
        <w:pStyle w:val="TextBody"/>
        <w:ind w:left="240" w:hanging="0"/>
        <w:rPr/>
      </w:pPr>
      <w:r>
        <w:rPr/>
        <w:t xml:space="preserve">          </w:t>
      </w:r>
      <w:r>
        <w:rPr/>
        <w:t xml:space="preserve">В 1927 году на международной конференции, посвященной фундаментальным проблемам физики, химии и математики, между Бором и Эйнштейном завязалась дискуссия по проблемам квантовой механик. «Бог не играет в кости во Вселенной» - сказал Эйнштейн. «Не указывай Богу, что ему делать». – возразил Бор. Спор между гениальными физиками растянулся на десятилетия и вошел в историю как одна из самых долгих научных дискуссий. Итогом этих споров стало огромное количество открытий. В том числе и понятие квантовой телепортации (перемещение в пространстве). </w:t>
      </w:r>
    </w:p>
    <w:p>
      <w:pPr>
        <w:pStyle w:val="TextBody"/>
        <w:ind w:left="240" w:hanging="0"/>
        <w:rPr/>
      </w:pPr>
      <w:r>
        <w:rPr/>
        <w:t xml:space="preserve">         </w:t>
      </w:r>
      <w:r>
        <w:rPr/>
        <w:t xml:space="preserve">Мы о ней часто мечтаем с точки зрения бытовых потребностей. Она могла бы нас избавить от огромного числа житейских проблем. Это понятие в обиход ввели экстрасенсы и уже давно ее используют в научно-фантастической литературе (дырочный или транспортный луч).  Через дыру в пространстве переносятся целые предметы без всякого ущерба. Но это осталось уделом фокусников, легенд и мифов.  На самом деле, самый простой путь – это разобрать предметы на атомы, переслать в другое место информационный пакет, и т.д. при сохранении информации. </w:t>
      </w:r>
    </w:p>
    <w:p>
      <w:pPr>
        <w:pStyle w:val="TextBody"/>
        <w:ind w:left="240" w:hanging="0"/>
        <w:rPr/>
      </w:pPr>
      <w:r>
        <w:rPr/>
        <w:t xml:space="preserve">       </w:t>
      </w:r>
      <w:r>
        <w:rPr/>
        <w:t xml:space="preserve">Ученые, в отличие от фантастов и мистиков, экспериментально подтвердили только один способ – квантовую телепортацию, но это не имеет никакого отношения к перемещению материальных объектов (?). Квантовая телепортация – это не передача на расстоянии самого объекта, передача  информации о нем.  Информацией является квантовое состояние элементарной частицы, позиция фотона или его проекция на произвольную ось. </w:t>
      </w:r>
    </w:p>
    <w:p>
      <w:pPr>
        <w:pStyle w:val="TextBody"/>
        <w:ind w:left="240" w:hanging="0"/>
        <w:rPr/>
      </w:pPr>
      <w:r>
        <w:rPr/>
        <w:t xml:space="preserve">         </w:t>
      </w:r>
      <w:r>
        <w:rPr/>
        <w:t xml:space="preserve">Речь идет о взаимодействии двух подсистем, в частности, систем, описанных в виде волновых функций. Когда взаимодействие прекращается, частицы разметаются, а информация остается. При этом каждая частица не зависима, и лишь потом становится известно о состоянии другой из них. Поэтому, проведя измерения на одной частице, мы можем говорить о состоянии другой из них, как бы далеко они не находились друг от друга (связанная пара частиц).  </w:t>
      </w:r>
    </w:p>
    <w:p>
      <w:pPr>
        <w:pStyle w:val="TextBody"/>
        <w:ind w:left="240" w:hanging="0"/>
        <w:rPr/>
      </w:pPr>
      <w:r>
        <w:rPr/>
        <w:t xml:space="preserve">        </w:t>
      </w:r>
      <w:r>
        <w:rPr/>
        <w:t xml:space="preserve">Первый удачный опыт квантовой телепортации был осуществлен в 1997 году в Гинсбурге. Почти одновременно  с австрийскими физиками, квантовую телепортацию фотонов подтвердили их коллеги из университета в Риме. Далее опыт подтвердили в США и Швейцарии. В основе всех этих экспериментов лежит эффект «квантовой запутанности», на который обратил внимание Эйнштейн еще в 1935 году. </w:t>
      </w:r>
    </w:p>
    <w:p>
      <w:pPr>
        <w:pStyle w:val="TextBody"/>
        <w:ind w:left="240" w:hanging="0"/>
        <w:rPr/>
      </w:pPr>
      <w:r>
        <w:rPr/>
        <w:t xml:space="preserve">         </w:t>
      </w:r>
      <w:r>
        <w:rPr/>
        <w:t xml:space="preserve">Квантовая запутанность или сцепленность – это квантово механическое явление, при котором несколько объектов, например две элементарных частицы, становятся взаимозависимыми. Все, что происходит с одной частицей, тут же отражается на другой, как бы далеко друг от друга они не находились. Мистическая связь частиц похожа на связь между близнецами, так словно один является зеркальным отображением другого. </w:t>
      </w:r>
    </w:p>
    <w:p>
      <w:pPr>
        <w:pStyle w:val="TextBody"/>
        <w:ind w:left="240" w:hanging="0"/>
        <w:rPr/>
      </w:pPr>
      <w:r>
        <w:rPr/>
        <w:t xml:space="preserve">       </w:t>
      </w:r>
      <w:r>
        <w:rPr/>
        <w:t xml:space="preserve">В нашем материальном мире, который подчиняется законам Ньютона, все объекты ведут себя как законопослушные граждане. Узнать, измерить их массу и определить, куда они движутся, можно в любой момент, и получить все значения сразу относительно обеих частиц. Если измерения не будут зависеть от наблюдателя. Квантовый мир живет по странным законам. Каждая из элементарных частиц может одновременно находиться в двух противоположных состояниях, или даже в обоих сразу. </w:t>
      </w:r>
    </w:p>
    <w:p>
      <w:pPr>
        <w:pStyle w:val="TextBody"/>
        <w:ind w:left="240" w:hanging="0"/>
        <w:rPr/>
      </w:pPr>
      <w:r>
        <w:rPr/>
        <w:t xml:space="preserve">         </w:t>
      </w:r>
      <w:r>
        <w:rPr/>
        <w:t xml:space="preserve">При этом, невозможно измерить точно их скорость и положение классическими измерительными приборами. В момент наблюдения мы сможем одновременно определить либо ее координаты, либо импульс. Этот постулат квантовой механики называется принципом неопределенности Гейзенберга. </w:t>
      </w:r>
    </w:p>
    <w:p>
      <w:pPr>
        <w:pStyle w:val="TextBody"/>
        <w:ind w:left="240" w:hanging="0"/>
        <w:rPr/>
      </w:pPr>
      <w:r>
        <w:rPr/>
        <w:t xml:space="preserve">        </w:t>
      </w:r>
      <w:r>
        <w:rPr/>
        <w:t xml:space="preserve">В 1927 году во время совместной работы на конференции в Копенгагене два основателя квантовой механики Гейзенберг и Нильс Бор сформулировали еще несколько постулатов. В том числе, принцип дополнительности, который утверждает, что описание квантового объекта как частицы, дополняется волновым состоянием. Но, эксперимент, в котором объект одновременно имел бы и волновые и корпускулярные свойства, не возможен. А так, принцип соответствия позволяет использовать законы классической физики для описания свойств микрообъектов. Это явление получило название копенгагенской интерпретации. </w:t>
      </w:r>
    </w:p>
    <w:p>
      <w:pPr>
        <w:pStyle w:val="TextBody"/>
        <w:ind w:left="240" w:hanging="0"/>
        <w:rPr/>
      </w:pPr>
      <w:r>
        <w:rPr/>
        <w:t xml:space="preserve">          </w:t>
      </w:r>
      <w:r>
        <w:rPr/>
        <w:t>Эйнштейну принцип Гейзенберга  категорически не понравился, и он его не принял. Между Эйнштейном и Бором завязался длительный спор. Эйнштейн считал, что это временный, неполный и завершенный вариант квантовой теории. Бор, напротив, утверждал, что эта модель в целом не противоречива, состоятельна и на фундаментальном уровне завершена. Спорщики не пришли к согласию, спор продолжался много лет.</w:t>
      </w:r>
    </w:p>
    <w:p>
      <w:pPr>
        <w:pStyle w:val="TextBody"/>
        <w:ind w:left="240" w:hanging="0"/>
        <w:rPr/>
      </w:pPr>
      <w:r>
        <w:rPr/>
        <w:t xml:space="preserve">        </w:t>
      </w:r>
      <w:r>
        <w:rPr/>
        <w:t xml:space="preserve">В 1935 году Эйнштейн пытается доказать неполноту квантовой механики с помощью мысленного эксперимента, что привело к открытию эффекта «квантовой запущенности». Парадокс Эйнштейна-Розова: «Если две частицы какое-то время взаимодействуют друг с другом, они сцепляются или запутываются и начинают вести себя как одна частица, договорившись соблюдать нейтралитет, а их спины противоположны. Их взаимосвязь сохраняется на любом расстоянии, и они влияют друг на друга, чувствуя все изменения (носки Бермана). Так ведут себя квантовые пары (связь спина). Жуткое дальнедействие. </w:t>
      </w:r>
    </w:p>
    <w:p>
      <w:pPr>
        <w:pStyle w:val="TextBody"/>
        <w:ind w:left="240" w:hanging="0"/>
        <w:rPr/>
      </w:pPr>
      <w:r>
        <w:rPr/>
        <w:t xml:space="preserve">         </w:t>
      </w:r>
      <w:r>
        <w:rPr/>
        <w:t xml:space="preserve">Вывод, который делает Эйнштейн: квантовая теория неверна, скорость света предельна. Но в 1964 году была подтверждена правота обоих ученых. Стало возможным осуществление новых физических экспериментов. Только в 1972 году осуществили мистическую связь между запутанными частицами, теория была подтверждена экспериментально. </w:t>
      </w:r>
    </w:p>
    <w:p>
      <w:pPr>
        <w:pStyle w:val="TextBody"/>
        <w:ind w:left="240" w:hanging="0"/>
        <w:rPr/>
      </w:pPr>
      <w:r>
        <w:rPr/>
        <w:t xml:space="preserve">        </w:t>
      </w:r>
      <w:r>
        <w:rPr/>
        <w:t xml:space="preserve">Выводы современных физиков вместо легенд и мифов о телепортации. Теорема о локальности, когда наблюдатель влияет на результат эксперимента. 1981 г, - французы – шутка превратилась в реальность. </w:t>
      </w:r>
    </w:p>
    <w:p>
      <w:pPr>
        <w:pStyle w:val="TextBody"/>
        <w:ind w:left="240" w:hanging="0"/>
        <w:rPr/>
      </w:pPr>
      <w:r>
        <w:rPr/>
        <w:t xml:space="preserve">       </w:t>
      </w:r>
      <w:r>
        <w:rPr/>
        <w:t xml:space="preserve">В дальнейшем подобные свойства микрочастиц могут быть использованы при использовании информационных систем. В 1999 году сумели передать информацию от одной частицы к другой с помощью третьей. </w:t>
      </w:r>
    </w:p>
    <w:p>
      <w:pPr>
        <w:pStyle w:val="TextBody"/>
        <w:ind w:left="240" w:hanging="0"/>
        <w:rPr/>
      </w:pPr>
      <w:r>
        <w:rPr/>
        <w:t xml:space="preserve">        </w:t>
      </w:r>
      <w:r>
        <w:rPr/>
        <w:t xml:space="preserve">Проведена телепортация ионов кальция и бериллия. Рекордное расстояние телепортации – 144 км. </w:t>
      </w:r>
    </w:p>
    <w:p>
      <w:pPr>
        <w:pStyle w:val="TextBody"/>
        <w:ind w:left="240" w:hanging="0"/>
        <w:rPr/>
      </w:pPr>
      <w:r>
        <w:rPr/>
      </w:r>
    </w:p>
    <w:p>
      <w:pPr>
        <w:pStyle w:val="TextBody"/>
        <w:ind w:left="240" w:hanging="0"/>
        <w:rPr/>
      </w:pPr>
      <w:r>
        <w:rPr/>
        <w:t xml:space="preserve">           </w:t>
      </w:r>
      <w:r>
        <w:rPr/>
        <w:t>5. Путешествие в параллельные Миры. Путешествие в параллельные Вселенные.</w:t>
      </w:r>
    </w:p>
    <w:p>
      <w:pPr>
        <w:pStyle w:val="TextBody"/>
        <w:ind w:left="240" w:hanging="0"/>
        <w:rPr/>
      </w:pPr>
      <w:r>
        <w:rPr/>
      </w:r>
    </w:p>
    <w:p>
      <w:pPr>
        <w:pStyle w:val="TextBody"/>
        <w:ind w:left="240" w:hanging="0"/>
        <w:rPr/>
      </w:pPr>
      <w:r>
        <w:rPr/>
        <w:t xml:space="preserve">        </w:t>
      </w:r>
      <w:r>
        <w:rPr/>
        <w:t xml:space="preserve">Изучение структуры Мира с точки зрения множественности Миров, в некоторых работах увязывается с понятием многомерности пространства.  Близкими понятиями интересуются и такие ученые как Линде или Черниговская. Хотя, последняя, скорее всего, близка к разработкам психологии и физиологии мышления человека. Вообще говоря, многомерность Мира, прежде всего – это порождение человеческого интеллекта, человеческого мышления. </w:t>
      </w:r>
    </w:p>
    <w:p>
      <w:pPr>
        <w:pStyle w:val="TextBody"/>
        <w:ind w:left="240" w:hanging="0"/>
        <w:rPr/>
      </w:pPr>
      <w:r>
        <w:rPr/>
        <w:t xml:space="preserve">        </w:t>
      </w:r>
      <w:r>
        <w:rPr/>
        <w:t xml:space="preserve">Интересное замечание по этому вопросу дается в книге «Алиса в стране чудес»: «Просто у тебя мало опыта». «Можно поверить в десяток невозможностей». В 70-х годах прошлого века были написаны сказки про Алису. Черниговская очень высоко оценила эти произведения, считая их серьезными философскими произведениями, поскольку в них есть намеки и про теорию вероятности, и про теорию эволюции, и всевозможные лингвистические рассуждения, и рассуждения о пространстве и времени, путешествия в другие миры, путешествия сквозь зеркала. Намек на существование параллельных Миров. </w:t>
      </w:r>
    </w:p>
    <w:p>
      <w:pPr>
        <w:pStyle w:val="TextBody"/>
        <w:ind w:left="240" w:hanging="0"/>
        <w:rPr/>
      </w:pPr>
      <w:r>
        <w:rPr/>
        <w:t xml:space="preserve">          </w:t>
      </w:r>
      <w:r>
        <w:rPr/>
        <w:t xml:space="preserve">Человек испокон веков верил в существование иных Миров (высших и низших).  Подобные рассуждения встречаются и в древних религиях, которые конечно можно считать древними философиями. Многочисленные греческие Боги, во главе с громовержцем Зевсом, жили на горе Олимп, но в иной реальности, где царило вечное лето. У древних скандинавов был свой параллельный Мир, небесные чертоги для доблестных воинов, павших в бою. При этом, большинство мифологий обходились тремя измерениями: земной, подземный и небесный. </w:t>
      </w:r>
    </w:p>
    <w:p>
      <w:pPr>
        <w:pStyle w:val="TextBody"/>
        <w:ind w:left="240" w:hanging="0"/>
        <w:rPr/>
      </w:pPr>
      <w:r>
        <w:rPr/>
        <w:t xml:space="preserve">         </w:t>
      </w:r>
      <w:r>
        <w:rPr/>
        <w:t>Земной – для людей, небесный – для Богов и душ праведных, подземный – для злых духов и грешников. Древние тальтеки утверждали, что существует 7 параллельных Миров. Все они похожи на наш, но не доступны нашему восприятию. Поскольку, первоначально, параллельные миры придумали писатели фантасты, то их, вообще, не счесть.</w:t>
      </w:r>
    </w:p>
    <w:p>
      <w:pPr>
        <w:pStyle w:val="TextBody"/>
        <w:ind w:left="240" w:hanging="0"/>
        <w:rPr/>
      </w:pPr>
      <w:r>
        <w:rPr/>
        <w:t xml:space="preserve">          </w:t>
      </w:r>
      <w:r>
        <w:rPr/>
        <w:t xml:space="preserve">Но существуют ли параллельные виры на самом деле? Сегодня концепцию параллельных Вселенных вполне буднично обсуждают философы, физики-теоретики, математики, космисты, астрофизики. Дело в том, что наша Вселенная в самый первый момент своего рождения практически была микромиром. Ее размер был безумно мал. И тогда все свойства, которые мы сегодня приписываем элементарным частицам, они были свойствами Вселенной. И одна из них могла породить неоднородности пространства, которое сегодня раздулось до неимоверных размеров. И в этой огромной Вселенной могли родиться (или, точнее сказать, остаться от той начальной стадии рождения Вселенной), некоторые особенности пространства-времени. </w:t>
      </w:r>
    </w:p>
    <w:p>
      <w:pPr>
        <w:pStyle w:val="TextBody"/>
        <w:ind w:left="240" w:hanging="0"/>
        <w:rPr/>
      </w:pPr>
      <w:r>
        <w:rPr/>
        <w:t xml:space="preserve">         </w:t>
      </w:r>
      <w:r>
        <w:rPr/>
        <w:t xml:space="preserve">Утверждать, что нет иных Миров, просто глупо. Вселенная бесконечна, и в ней могут существовать различные Миры. Наука развивается слишком медленно, мы просто еще не доросли до нового знания о множественности Миров. (См. работы Черниговской). В научных работах, как и в художественной литературе, обсуждаются, в основном, три типа Вселенных: Вселенная гиперпространства, альтернативная Вселенная и мультивселенная. </w:t>
      </w:r>
    </w:p>
    <w:p>
      <w:pPr>
        <w:pStyle w:val="TextBody"/>
        <w:ind w:left="240" w:hanging="0"/>
        <w:rPr/>
      </w:pPr>
      <w:r>
        <w:rPr/>
        <w:t xml:space="preserve">          </w:t>
      </w:r>
      <w:r>
        <w:rPr/>
        <w:t xml:space="preserve">Первым ученым, заявившим о вероятности существования иных измерений, был немецкий математик Том Колуцца. Весной 1919 года, работая над созданием единой теории поля, Колуцца обнаружил удивительную вещь. Если прибавить к нашим привычным 4-ем измерениям 5-ое измерение, то появится возможность осуществить заветную мечту всех физиков и математиков – объединить общую теорию относительности и теорию электромагнетизма. </w:t>
      </w:r>
    </w:p>
    <w:p>
      <w:pPr>
        <w:pStyle w:val="TextBody"/>
        <w:ind w:left="240" w:hanging="0"/>
        <w:rPr/>
      </w:pPr>
      <w:r>
        <w:rPr/>
        <w:t xml:space="preserve">        </w:t>
      </w:r>
      <w:r>
        <w:rPr/>
        <w:t>Общая Теория  Относительности описывает, как все устроено во Вселенной и по каким законам живут наши огромные объекты (планеты, звезды, галактики). Теория электромагнетизма описывает, по каким законам взаимодействуют между собой  электрически заряженные частицы. Например, атомы, электроны, протоны. Обе эти теории вобрали в себя фундаментальные теоретические знания о Вселенной на начало 20-го века. У них различные математические подходы, физические принципы и даже области применения. В конце апреля 1919-го года Теодор Колуцца отправил Эйнштейну свою статью, где была высказана гипотеза о том, что наш Мир представляет собой 5-ти мерное искривленное пространство-время, где одна из координат является временной, а 4-е пространственные. Если удастся показать, что за предполагаемыми связями стоит нечто большее, чем простой формализм, то это будет новым триумфом Общей Теории Относительности Эйнштейна, о логическом применении которой в случае 5-ти мерного Мира, речь идет о применении физики 5-го измерения. Что позволило Колуцца без всяких усилий объединить две фундаментальные теории в одну. Эйнштейн был потрясен и дал ответ. «На первый взгляд ваши выводы нравятся мне необычайно. Формальное единство вашей теории поразительно». Но уже через неделю Эйнштейн отправил Колуцца более сдержанный ответ, попросив пока не печатать статью. Только спустя 2 года, в октябре 1921 года Эйнштейн предъявил работу Колуцца в сборник Академии Наук и одобрил публикацию.</w:t>
      </w:r>
    </w:p>
    <w:p>
      <w:pPr>
        <w:pStyle w:val="TextBody"/>
        <w:ind w:left="240" w:hanging="0"/>
        <w:rPr/>
      </w:pPr>
      <w:r>
        <w:rPr/>
        <w:t xml:space="preserve">       </w:t>
      </w:r>
      <w:r>
        <w:rPr/>
        <w:t xml:space="preserve">Коллеги оценили подход применения 5-го измерения, но посчитали, что все это относится лишь к физическому измерению и отправили работу на полку. Первые поиски 5-го измерения учеными и художниками началось лишь в конце 19-го века, после того, как немецкий математик Риман ( ученик Гаусса) развил теорию высших криволинейных измерений. Геометрия Римана и плоскость Эвклида рассматривают как поверхность Пикассо – понятие 4-х мерной перспективы («Портрет женщины»), когда одновременно видны и лицо, и затылок. </w:t>
      </w:r>
    </w:p>
    <w:p>
      <w:pPr>
        <w:pStyle w:val="TextBody"/>
        <w:ind w:left="240" w:hanging="0"/>
        <w:rPr/>
      </w:pPr>
      <w:r>
        <w:rPr/>
        <w:t xml:space="preserve">        </w:t>
      </w:r>
      <w:r>
        <w:rPr/>
        <w:t>Оскар Уальт поместил в 5-е измерение Гитервильское приведение. Агент спрятал там человека-невидимку. Представим себе Вселенную в 6-ти измерениях. Первые 4-е проходят в школе (</w:t>
      </w:r>
      <w:r>
        <w:rPr>
          <w:lang w:val="en-US"/>
        </w:rPr>
        <w:t>x</w:t>
      </w:r>
      <w:r>
        <w:rPr/>
        <w:t>,</w:t>
      </w:r>
      <w:r>
        <w:rPr>
          <w:lang w:val="en-US"/>
        </w:rPr>
        <w:t>y</w:t>
      </w:r>
      <w:r>
        <w:rPr/>
        <w:t>,</w:t>
      </w:r>
      <w:r>
        <w:rPr>
          <w:lang w:val="en-US"/>
        </w:rPr>
        <w:t>z</w:t>
      </w:r>
      <w:r>
        <w:rPr/>
        <w:t>,</w:t>
      </w:r>
      <w:r>
        <w:rPr>
          <w:lang w:val="en-US"/>
        </w:rPr>
        <w:t>t</w:t>
      </w:r>
      <w:r>
        <w:rPr/>
        <w:t xml:space="preserve">), далее сложнее – это сфера материального воздействия и сфера воображения. Все созданное нашим воображением должно где-то существовать во Вселенной. (Алиса – «Вижу никого, мне бы такое зрение – увидеть никого, де еще на таком расстоянии»). </w:t>
      </w:r>
    </w:p>
    <w:p>
      <w:pPr>
        <w:pStyle w:val="TextBody"/>
        <w:ind w:left="240" w:hanging="0"/>
        <w:rPr/>
      </w:pPr>
      <w:r>
        <w:rPr/>
        <w:t xml:space="preserve">        </w:t>
      </w:r>
      <w:r>
        <w:rPr/>
        <w:t xml:space="preserve">1954 год, Принстонский университет, обсуждение квантовой механики и парадоксы квантовой физики (кот Шредингера). Знаменитый парадокс квантовой физики – австрийский физик Шредингер. Кот погибает от отравы в коробке. Гадают – сейчас кот жив или мертв? С точки зрения нормального человека – это парадокс. С точки зрения физики – это нормальное состояние любой физической системы – быть одновременно в нескольких состояниях (состояние неопределенности) </w:t>
      </w:r>
    </w:p>
    <w:p>
      <w:pPr>
        <w:pStyle w:val="TextBody"/>
        <w:ind w:left="240" w:hanging="0"/>
        <w:rPr/>
      </w:pPr>
      <w:r>
        <w:rPr/>
        <w:t xml:space="preserve">        </w:t>
      </w:r>
      <w:r>
        <w:rPr/>
        <w:t>В момент рождения Вселенная расщепляется на два состояния . Так родилась теория параллельных Миров (Эверта).  Суть ее заключается в следующем: каждое мгновение наша Вселенная расщепляется на множество альтернативных состояний, а мы существует в них во всех одновременно и независимо друг от друга (явление бифуркации). Даже если такие среды существуют, мы не можем с ними никак взаимодействовать, поэтому нам безразличен факт их существования.</w:t>
      </w:r>
    </w:p>
    <w:p>
      <w:pPr>
        <w:pStyle w:val="TextBody"/>
        <w:ind w:left="240" w:hanging="0"/>
        <w:rPr/>
      </w:pPr>
      <w:r>
        <w:rPr/>
        <w:t xml:space="preserve">        </w:t>
      </w:r>
      <w:r>
        <w:rPr/>
        <w:t xml:space="preserve">Самое главное в теории Эверта было то, что существование множества альтернативных  миров было математически выведено из уравнения квантовой механики, а не подавалось как возможное допущение.  В 1957 году – обоснование квантовой механики –диссертация Эверта. Однако, его концепция мировой интерпретации квантовой механики не произвела в научном мире впечатления. Она казалась слишком сумасшедшей для того, чтобы быть верной, хотя доказать ее ошибочность не удалось. </w:t>
      </w:r>
    </w:p>
    <w:p>
      <w:pPr>
        <w:pStyle w:val="TextBody"/>
        <w:ind w:left="240" w:hanging="0"/>
        <w:rPr/>
      </w:pPr>
      <w:r>
        <w:rPr/>
        <w:t xml:space="preserve">         </w:t>
      </w:r>
      <w:r>
        <w:rPr/>
        <w:t xml:space="preserve">Бесчисленность временных рядов, бесконечное число сходящихся и расходящихся параллельных временных рядов. «Ветвящееся время» - рассказ, опубликованный в 1944 году, теория расщепляющейся Вселенной. Следующее открытие учеными множества параллельных Вселенных в 60-е годы прошлого века – теория струн. У этой теории нет одного автора. Сотни ученых из разных стран – Швеция, Британия, Япония, Англия. Эта теория смогла объяснить явления, которые ранее были необъяснимы. </w:t>
      </w:r>
    </w:p>
    <w:p>
      <w:pPr>
        <w:pStyle w:val="TextBody"/>
        <w:ind w:left="240" w:hanging="0"/>
        <w:rPr/>
      </w:pPr>
      <w:r>
        <w:rPr/>
        <w:t xml:space="preserve">        </w:t>
      </w:r>
      <w:r>
        <w:rPr/>
        <w:t xml:space="preserve">Например, как устроены элементарные частицы? Какие у них электрические заряды, какие массы,, почему они превращаются друг в друга? Как из одного общего принципа объяснить разнообразие частиц? Как создать простую теорию, которая бы объяснила все. </w:t>
      </w:r>
    </w:p>
    <w:p>
      <w:pPr>
        <w:pStyle w:val="TextBody"/>
        <w:ind w:left="240" w:hanging="0"/>
        <w:rPr/>
      </w:pPr>
      <w:r>
        <w:rPr/>
        <w:t xml:space="preserve">         </w:t>
      </w:r>
      <w:r>
        <w:rPr/>
        <w:t>Сегодня масса наблюдаемой Вселенной, видимо, составляет 10</w:t>
      </w:r>
      <w:r>
        <w:rPr>
          <w:vertAlign w:val="superscript"/>
        </w:rPr>
        <w:t>50</w:t>
      </w:r>
      <w:r>
        <w:rPr/>
        <w:t xml:space="preserve"> т. Строительство всех объектов – от галактик до россыпи космической пыли, Вселенная потратила 10</w:t>
      </w:r>
      <w:r>
        <w:rPr>
          <w:vertAlign w:val="superscript"/>
        </w:rPr>
        <w:t>90</w:t>
      </w:r>
      <w:r>
        <w:rPr/>
        <w:t xml:space="preserve"> элементарных частиц, а в момент рождения, согласно концепции Большого Взрыва была крохотной точкой, с ∞ массой. Откуда взялось все остальное. Теория струн позволяет объяснить все наличие и разнообразие элементарных частиц. Идея струн кажется сегодня плодотворной, поскольку струна при движении получает энергию, а энергия – это масса. </w:t>
      </w:r>
    </w:p>
    <w:p>
      <w:pPr>
        <w:pStyle w:val="TextBody"/>
        <w:ind w:left="240" w:hanging="0"/>
        <w:rPr/>
      </w:pPr>
      <w:r>
        <w:rPr/>
        <w:t xml:space="preserve">          </w:t>
      </w:r>
      <w:r>
        <w:rPr/>
        <w:t xml:space="preserve">Сообщая  каждому объекту дополнительную энергию, мы увеличиваем его массу. Маленькая струна, свернутая в колечко, чтобы не видно было ее концов, и, если заставить ее вибрировать, то это будет похоже на элементарную частицу. Она будет маленькая и у нее будет масса. Если заставить ее звучать, то получим целый набор элементарных частиц с их энергиями и массами. Теория струн описана как волна и вибрация. Разнообразие субатомных частиц определяется тем, что струна может вибрировать с различной частотой. </w:t>
      </w:r>
    </w:p>
    <w:p>
      <w:pPr>
        <w:pStyle w:val="TextBody"/>
        <w:ind w:left="240" w:hanging="0"/>
        <w:rPr/>
      </w:pPr>
      <w:r>
        <w:rPr/>
        <w:t xml:space="preserve">     </w:t>
      </w:r>
      <w:r>
        <w:rPr/>
        <w:t xml:space="preserve">В процессе расширения Вселенной микроскопические струны растянулись и превратились в гигантские космические , сопоставимые по размерам со Вселенной. В начале 90-х годов прошлого века в мире физики существовало, как минимум, пять вариантов теории струн. Все они полагали, что гигантские космические струны, сохраняя свой строй субатомных частиц, продолжают колебаться и вибрировать в пространстве определенной размерности, а именно, в 10-ти мерном пространстве. </w:t>
      </w:r>
    </w:p>
    <w:p>
      <w:pPr>
        <w:pStyle w:val="TextBody"/>
        <w:ind w:left="240" w:hanging="0"/>
        <w:rPr/>
      </w:pPr>
      <w:r>
        <w:rPr/>
        <w:t xml:space="preserve">      </w:t>
      </w:r>
      <w:r>
        <w:rPr/>
        <w:t>Из 10-ти размерностей 4-е совпадают с нашим представлением (</w:t>
      </w:r>
      <w:r>
        <w:rPr>
          <w:lang w:val="en-US"/>
        </w:rPr>
        <w:t>t</w:t>
      </w:r>
      <w:r>
        <w:rPr/>
        <w:t>,</w:t>
      </w:r>
      <w:r>
        <w:rPr>
          <w:lang w:val="en-US"/>
        </w:rPr>
        <w:t>x</w:t>
      </w:r>
      <w:r>
        <w:rPr/>
        <w:t>,</w:t>
      </w:r>
      <w:r>
        <w:rPr>
          <w:lang w:val="en-US"/>
        </w:rPr>
        <w:t>y</w:t>
      </w:r>
      <w:r>
        <w:rPr/>
        <w:t>,</w:t>
      </w:r>
      <w:r>
        <w:rPr>
          <w:lang w:val="en-US"/>
        </w:rPr>
        <w:t>z</w:t>
      </w:r>
      <w:r>
        <w:rPr/>
        <w:t xml:space="preserve">). Остальные 6 измерений схлопнуты или свернуты. Как и предполагал Колуцца, 6 лишних измерений могли свернуться или сжаться с самыми разными свойствами.  Из великого множества вариантов самыми фантастическими могут быть с невероятной геометрией. Их свойства не имеют аналогов в нашем понимании, поскольку наше воображение идет от понимания материального мира. </w:t>
      </w:r>
    </w:p>
    <w:p>
      <w:pPr>
        <w:pStyle w:val="TextBody"/>
        <w:ind w:left="240" w:hanging="0"/>
        <w:rPr/>
      </w:pPr>
      <w:r>
        <w:rPr/>
        <w:t xml:space="preserve">        </w:t>
      </w:r>
      <w:r>
        <w:rPr/>
        <w:t>Математики могут построить любое пространство, даже из одних дыр. 1994 год, если к 10-ти измерениям добавить 11-ое, то все 5 теорий струн сольются в одну. Эта единая теория получила название теории «</w:t>
      </w:r>
      <w:r>
        <w:rPr>
          <w:b/>
        </w:rPr>
        <w:t>суперструн</w:t>
      </w:r>
      <w:r>
        <w:rPr/>
        <w:t>» - это кандидат на  заветную мечту физиков – «</w:t>
      </w:r>
      <w:r>
        <w:rPr>
          <w:b/>
        </w:rPr>
        <w:t>Теорию Всего</w:t>
      </w:r>
      <w:r>
        <w:rPr/>
        <w:t>». Раньше каждый аккорд порождал параллельную Вселенную, а теория суперструн предсказала существование бесконечное множество Миров.  10</w:t>
      </w:r>
      <w:r>
        <w:rPr>
          <w:vertAlign w:val="superscript"/>
        </w:rPr>
        <w:t>100</w:t>
      </w:r>
      <w:r>
        <w:rPr/>
        <w:t xml:space="preserve">. </w:t>
      </w:r>
    </w:p>
    <w:p>
      <w:pPr>
        <w:pStyle w:val="TextBody"/>
        <w:ind w:left="240" w:hanging="0"/>
        <w:rPr/>
      </w:pPr>
      <w:r>
        <w:rPr/>
        <w:t xml:space="preserve">         </w:t>
      </w:r>
      <w:r>
        <w:rPr/>
        <w:t xml:space="preserve">Откуда они взялись? Согласно теории Большого Взрыва, Вселенная сразу после рождения начала расширяться и раздуваться пока не превратилась в огромный пузырь. Может быть, на поверхности этого пузыря нет ни полюсов, ни обратной стороны. Это нам пространство кажется плоским, однородным, одинаковым во всех направлениях, 4-х мерным. </w:t>
      </w:r>
    </w:p>
    <w:p>
      <w:pPr>
        <w:pStyle w:val="TextBody"/>
        <w:ind w:left="240" w:hanging="0"/>
        <w:rPr/>
      </w:pPr>
      <w:r>
        <w:rPr/>
        <w:t xml:space="preserve">      </w:t>
      </w:r>
      <w:r>
        <w:rPr/>
        <w:t xml:space="preserve">Эта гипотеза равномерного расширения просуществовала в физике до 80-х годов прошлого века. Потом возникла новая инфляционная теория. Ее предложил Андрей Линде, сотрудник физического института им. Лебедева АН СССР, ныне профессор Старфордского ун-та. По его мнению, Вселенная расширялась периодически, скачками, стягивалась и тормозилась и вновь тормозилась, и вновь растягивалась. В момент торможения возникали складки, флуктуации. Эти логические построения похожи на теорию, предложенную Пенроузом, согласно которой в космосе наблюдаются концентрические уплотненные следы. </w:t>
      </w:r>
    </w:p>
    <w:p>
      <w:pPr>
        <w:pStyle w:val="TextBody"/>
        <w:ind w:left="240" w:hanging="0"/>
        <w:rPr/>
      </w:pPr>
      <w:r>
        <w:rPr/>
        <w:t xml:space="preserve">       </w:t>
      </w:r>
      <w:r>
        <w:rPr/>
        <w:t xml:space="preserve">После короткой передышки горячая Вселенная расширялась дальше. , а складки остывали и замерзали. Вселенная продолжала растягиваться и тащила эти складки на большое расстояние. Как это себе представить? Физики называют эти складки – пространство-время. Полосковось трудно заметить, они остались от далеких моментом истории Вселенной, когда она только рождалась, и они могли дожить до наших дней. </w:t>
      </w:r>
    </w:p>
    <w:p>
      <w:pPr>
        <w:pStyle w:val="TextBody"/>
        <w:ind w:left="240" w:hanging="0"/>
        <w:rPr/>
      </w:pPr>
      <w:r>
        <w:rPr/>
        <w:t xml:space="preserve">         </w:t>
      </w:r>
      <w:r>
        <w:rPr/>
        <w:t xml:space="preserve">В конце концов, Вселенная поделилась на множество независимых друг от друга частей. В одной из таких складок, видимо, живет и наш Мир. </w:t>
      </w:r>
    </w:p>
    <w:p>
      <w:pPr>
        <w:pStyle w:val="TextBody"/>
        <w:ind w:left="240" w:hanging="0"/>
        <w:rPr/>
      </w:pPr>
      <w:r>
        <w:rPr/>
        <w:t xml:space="preserve">        </w:t>
      </w:r>
      <w:r>
        <w:rPr/>
        <w:t xml:space="preserve">Все, что нас окружает, описывается физическими законами. В них присутствуют некоторые величины, которые мы называем физическими константами, постоянные величины, которые, как нам кажется, во всех уголках Вселенной имеют одинаковые значения.  Возможно, они могли бы быть и другими. Могли ли? Когда об этом задумались, то оказалось, что даже незначительные изменения любой их этих констант привело бы к полному изменению окружающего нас Мира. </w:t>
      </w:r>
    </w:p>
    <w:p>
      <w:pPr>
        <w:pStyle w:val="TextBody"/>
        <w:ind w:left="240" w:hanging="0"/>
        <w:rPr/>
      </w:pPr>
      <w:r>
        <w:rPr/>
        <w:t xml:space="preserve">       </w:t>
      </w:r>
      <w:r>
        <w:rPr/>
        <w:t xml:space="preserve">Звезды либо не горели, либо горели так быстро, что не было бы времени на эволюционный процесс, на возникновение живой материи и мыслящих существ типа наших. Означает ли это, что наш Мир уникален и создан специально для нас? С учетом наших потребностей и возможностей, где все откалибровано и согласовано так, чтобы этот Мир существовал? Можно представить себе, что этой средой заполнена чашка Петри. Иным был бы очень грустный сценарий. Антропный принцип, когда все складывается, все подстроено под человека. Изменение любой константы, и, возможно, человек никогда бы не появился. Клетка – человек.                 </w:t>
      </w:r>
    </w:p>
    <w:p>
      <w:pPr>
        <w:pStyle w:val="TextBody"/>
        <w:ind w:left="240" w:hanging="0"/>
        <w:rPr/>
      </w:pPr>
      <w:r>
        <w:rPr/>
        <w:t xml:space="preserve">         </w:t>
      </w:r>
      <w:r>
        <w:rPr/>
        <w:t xml:space="preserve">Видимо, всем управляет случайность, если млрд. лет все менялось. Все создано для человека, а как мы этим пользуемся, зависит от желания человека. Создано это для нас, или мы появились в той складке пространства-времени, где есть условия для благоприятного развития жизни. Вариантов ответа может быть очень много. Возможно, некоторое высшее существо заранее задумало, как должна быть устроена природа, чтобы в ней, в конце концов, произошла эволюция живой материи. </w:t>
      </w:r>
    </w:p>
    <w:p>
      <w:pPr>
        <w:pStyle w:val="TextBody"/>
        <w:ind w:left="240" w:hanging="0"/>
        <w:rPr/>
      </w:pPr>
      <w:r>
        <w:rPr/>
        <w:t xml:space="preserve">          </w:t>
      </w:r>
      <w:r>
        <w:rPr/>
        <w:t xml:space="preserve">Но современного ученого физика такая позиция не удовлетворяет. Другой подход – значение и сочетание констант случайно, они могут быть какие угодно, и в полной мере их сочетание позволило развиться звездам, галактикам, планетам, и сложному биологическому виду – человеку. Заглянуть в другие Миры сегодня нам не позволяет наше представление о фундаментальной физике, поэтому, видимо, придется полагаться на фантазии писателей и художников, а не математиков и физиков. Здесь выбор велик, можно подобрать альтернативный мир на любой вкус. Однако, и современные ученые представляют нам широкие возможности в представлении о разнообразии эволюционных процессов в Мире. К таким разработкам можно отнести методики, предлагаемые, например, Линде или Черниговской. </w:t>
      </w:r>
    </w:p>
    <w:p>
      <w:pPr>
        <w:pStyle w:val="TextBody"/>
        <w:ind w:left="240" w:hanging="0"/>
        <w:rPr/>
      </w:pPr>
      <w:r>
        <w:rPr/>
      </w:r>
    </w:p>
    <w:p>
      <w:pPr>
        <w:pStyle w:val="TextBody"/>
        <w:ind w:left="240" w:hanging="0"/>
        <w:rPr/>
      </w:pPr>
      <w:r>
        <w:rPr/>
        <w:t xml:space="preserve">                             </w:t>
      </w:r>
      <w:r>
        <w:rPr/>
        <w:t>6. Зеркала Козырева сегодня.</w:t>
      </w:r>
    </w:p>
    <w:p>
      <w:pPr>
        <w:pStyle w:val="TextBody"/>
        <w:ind w:left="240" w:hanging="0"/>
        <w:rPr/>
      </w:pPr>
      <w:r>
        <w:rPr/>
      </w:r>
    </w:p>
    <w:p>
      <w:pPr>
        <w:pStyle w:val="TextBody"/>
        <w:ind w:left="240" w:hanging="0"/>
        <w:rPr/>
      </w:pPr>
      <w:r>
        <w:rPr/>
        <w:t xml:space="preserve">     </w:t>
      </w:r>
      <w:r>
        <w:rPr/>
        <w:t>Сегодня подобными вопросами занимается молодой талантливый ученый, ученый секретарь института общей физики им. Прохорова, доктор физических наук Андреев С.Н. Он сделал доклад на Зигелевских чтениях №49, на тему «Повторение астрологических наблюдений Козырева Н.А. на современной приборной базе».</w:t>
      </w:r>
    </w:p>
    <w:p>
      <w:pPr>
        <w:pStyle w:val="TextBody"/>
        <w:ind w:left="240" w:hanging="0"/>
        <w:rPr/>
      </w:pPr>
      <w:r>
        <w:rPr/>
        <w:t xml:space="preserve">        </w:t>
      </w:r>
      <w:r>
        <w:rPr/>
        <w:t xml:space="preserve">Козырев Н.А. (1908 – 1983), по словам Вознесенского – «небесный интеллигент». </w:t>
      </w:r>
    </w:p>
    <w:p>
      <w:pPr>
        <w:pStyle w:val="TextBody"/>
        <w:ind w:left="240" w:hanging="0"/>
        <w:rPr/>
      </w:pPr>
      <w:r>
        <w:rPr/>
        <w:t xml:space="preserve">        </w:t>
      </w:r>
      <w:r>
        <w:rPr/>
        <w:t xml:space="preserve">Ученый начинал заниматься теоретической астрофизикой. Великий русский ученый работал в сотрудничестве с Амбарцумяном, Ландау, Гаммовым, которые внесли огромный вклад в мировую науку. Его научные исследования были недооценены. Основная суть его исследований заключалась в теории причинной механики, что позволило ему взглянуть по новому на сущность времени как физического параметра. </w:t>
      </w:r>
    </w:p>
    <w:p>
      <w:pPr>
        <w:pStyle w:val="TextBody"/>
        <w:ind w:left="240" w:hanging="0"/>
        <w:rPr/>
      </w:pPr>
      <w:r>
        <w:rPr/>
        <w:t xml:space="preserve">        </w:t>
      </w:r>
      <w:r>
        <w:rPr/>
        <w:t>Как развивались его логические исследования? Во-первых, светимость звезд является однозначной функцией его массы и радиуса наблюдения. Во-вторых, звезды пополняют свою энергию за счет общего механизма, противодействующего смерти Вселенной. В-третьих, этот механизм, течение времени, препятствует переходу материальных систем в равновесное состояние. Совместные наблюдения с Амбарцумяном позволили им сделать выводы согласно всем трем предыдущим положениям.</w:t>
      </w:r>
    </w:p>
    <w:p>
      <w:pPr>
        <w:pStyle w:val="TextBody"/>
        <w:ind w:left="240" w:hanging="0"/>
        <w:rPr/>
      </w:pPr>
      <w:r>
        <w:rPr/>
        <w:t xml:space="preserve">       </w:t>
      </w:r>
      <w:r>
        <w:rPr/>
        <w:t xml:space="preserve">Звезды бывают разной величины, и, рассчитывая их светимость, можно прийти к выводу, что они уже давным-давно погаснуть. То есть, у них есть некоторый дополнительный внутренний источник энергии, кроме термоядерной. Этот источник должен быть таким фундаментальным, который нельзя объяснить только наличием  энергии ядерной. Должны быть некоторые источники, препятствующие тепловой смерти. Для Козырева это могло быть только Время. Следовательно, Время это не просто некоторый параметрический отсчет в секундах, а функция изменения состояния процесса. Это некоторое действие, которое препятствует переходу материальных систем в равновесное состояние. То есть, Время – это активный фактор Вселенной. </w:t>
      </w:r>
    </w:p>
    <w:p>
      <w:pPr>
        <w:pStyle w:val="TextBody"/>
        <w:ind w:left="240" w:hanging="0"/>
        <w:rPr/>
      </w:pPr>
      <w:r>
        <w:rPr/>
        <w:t xml:space="preserve">         </w:t>
      </w:r>
      <w:r>
        <w:rPr/>
        <w:t>Козырев встал на путь научного развития Причинной  Механики.</w:t>
      </w:r>
    </w:p>
    <w:p>
      <w:pPr>
        <w:pStyle w:val="TextBody"/>
        <w:ind w:left="240" w:hanging="0"/>
        <w:rPr/>
      </w:pPr>
      <w:r>
        <w:rPr/>
      </w:r>
    </w:p>
    <w:p>
      <w:pPr>
        <w:pStyle w:val="TextBody"/>
        <w:ind w:left="240" w:hanging="0"/>
        <w:rPr/>
      </w:pPr>
      <w:r>
        <w:rPr/>
      </w:r>
    </w:p>
    <w:p>
      <w:pPr>
        <w:pStyle w:val="TextBody"/>
        <w:ind w:left="240" w:hanging="0"/>
        <w:rPr/>
      </w:pPr>
      <w:r>
        <w:rPr/>
      </w:r>
    </w:p>
    <w:p>
      <w:pPr>
        <w:pStyle w:val="TextBody"/>
        <w:ind w:left="240" w:hanging="0"/>
        <w:rPr/>
      </w:pPr>
      <w:r>
        <w:rPr/>
      </w:r>
    </w:p>
    <w:p>
      <w:pPr>
        <w:pStyle w:val="TextBody"/>
        <w:ind w:left="240" w:hanging="0"/>
        <w:rPr/>
      </w:pPr>
      <w:r>
        <w:rPr/>
      </w:r>
    </w:p>
    <w:p>
      <w:pPr>
        <w:pStyle w:val="TextBody"/>
        <w:ind w:left="240" w:hanging="0"/>
        <w:rPr/>
      </w:pPr>
      <w:r>
        <w:rPr/>
      </w:r>
    </w:p>
    <w:p>
      <w:pPr>
        <w:pStyle w:val="TextBody"/>
        <w:ind w:left="240" w:hanging="0"/>
        <w:rPr/>
      </w:pPr>
      <w:r>
        <w:rPr/>
      </w:r>
    </w:p>
    <w:p>
      <w:pPr>
        <w:pStyle w:val="TextBody"/>
        <w:ind w:left="240" w:hanging="0"/>
        <w:rPr/>
      </w:pPr>
      <w:r>
        <w:rPr/>
        <w:t>Причина                                                                     Следствие</w:t>
      </w:r>
    </w:p>
    <w:p>
      <w:pPr>
        <w:pStyle w:val="TextBody"/>
        <w:ind w:left="240" w:hanging="0"/>
        <w:rPr/>
      </w:pPr>
      <w:r>
        <w:rPr/>
      </w:r>
    </w:p>
    <w:p>
      <w:pPr>
        <w:pStyle w:val="TextBody"/>
        <w:ind w:left="2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609600</wp:posOffset>
                </wp:positionH>
                <wp:positionV relativeFrom="paragraph">
                  <wp:posOffset>-114300</wp:posOffset>
                </wp:positionV>
                <wp:extent cx="3200400" cy="0"/>
                <wp:effectExtent l="0" t="38100" r="0" b="38100"/>
                <wp:wrapNone/>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9pt" to="299.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11250</wp:posOffset>
                </wp:positionH>
                <wp:positionV relativeFrom="paragraph">
                  <wp:posOffset>-356870</wp:posOffset>
                </wp:positionV>
                <wp:extent cx="1924050" cy="793750"/>
                <wp:effectExtent l="5080" t="5080" r="5715" b="5715"/>
                <wp:wrapNone/>
                <wp:docPr id="10" name=""/>
                <a:graphic xmlns:a="http://schemas.openxmlformats.org/drawingml/2006/main">
                  <a:graphicData uri="http://schemas.microsoft.com/office/word/2010/wordprocessingShape">
                    <wps:wsp>
                      <wps:cNvSpPr/>
                      <wps:spPr>
                        <a:xfrm>
                          <a:off x="0" y="0"/>
                          <a:ext cx="1924200" cy="793800"/>
                        </a:xfrm>
                        <a:custGeom>
                          <a:avLst/>
                          <a:gdLst/>
                          <a:ahLst/>
                          <a:rect l="l" t="t" r="r" b="b"/>
                          <a:pathLst>
                            <a:path w="3030" h="1250">
                              <a:moveTo>
                                <a:pt x="0" y="1010"/>
                              </a:moveTo>
                              <a:cubicBezTo>
                                <a:pt x="40" y="997"/>
                                <a:pt x="50" y="970"/>
                                <a:pt x="80" y="940"/>
                              </a:cubicBezTo>
                              <a:cubicBezTo>
                                <a:pt x="97" y="890"/>
                                <a:pt x="161" y="783"/>
                                <a:pt x="190" y="740"/>
                              </a:cubicBezTo>
                              <a:cubicBezTo>
                                <a:pt x="199" y="704"/>
                                <a:pt x="230" y="620"/>
                                <a:pt x="250" y="590"/>
                              </a:cubicBezTo>
                              <a:cubicBezTo>
                                <a:pt x="265" y="568"/>
                                <a:pt x="297" y="537"/>
                                <a:pt x="310" y="510"/>
                              </a:cubicBezTo>
                              <a:cubicBezTo>
                                <a:pt x="392" y="346"/>
                                <a:pt x="486" y="178"/>
                                <a:pt x="660" y="100"/>
                              </a:cubicBezTo>
                              <a:cubicBezTo>
                                <a:pt x="801" y="37"/>
                                <a:pt x="961" y="37"/>
                                <a:pt x="1110" y="0"/>
                              </a:cubicBezTo>
                              <a:cubicBezTo>
                                <a:pt x="1259" y="7"/>
                                <a:pt x="1386" y="26"/>
                                <a:pt x="1530" y="40"/>
                              </a:cubicBezTo>
                              <a:cubicBezTo>
                                <a:pt x="1598" y="59"/>
                                <a:pt x="1670" y="81"/>
                                <a:pt x="1740" y="90"/>
                              </a:cubicBezTo>
                              <a:cubicBezTo>
                                <a:pt x="1793" y="97"/>
                                <a:pt x="1856" y="97"/>
                                <a:pt x="1910" y="110"/>
                              </a:cubicBezTo>
                              <a:cubicBezTo>
                                <a:pt x="2022" y="138"/>
                                <a:pt x="1921" y="120"/>
                                <a:pt x="2020" y="150"/>
                              </a:cubicBezTo>
                              <a:cubicBezTo>
                                <a:pt x="2038" y="155"/>
                                <a:pt x="2090" y="162"/>
                                <a:pt x="2110" y="170"/>
                              </a:cubicBezTo>
                              <a:cubicBezTo>
                                <a:pt x="2185" y="201"/>
                                <a:pt x="2277" y="248"/>
                                <a:pt x="2340" y="300"/>
                              </a:cubicBezTo>
                              <a:cubicBezTo>
                                <a:pt x="2358" y="315"/>
                                <a:pt x="2371" y="336"/>
                                <a:pt x="2390" y="350"/>
                              </a:cubicBezTo>
                              <a:cubicBezTo>
                                <a:pt x="2402" y="359"/>
                                <a:pt x="2419" y="360"/>
                                <a:pt x="2430" y="370"/>
                              </a:cubicBezTo>
                              <a:cubicBezTo>
                                <a:pt x="2536" y="459"/>
                                <a:pt x="2677" y="604"/>
                                <a:pt x="2760" y="720"/>
                              </a:cubicBezTo>
                              <a:cubicBezTo>
                                <a:pt x="2786" y="757"/>
                                <a:pt x="2803" y="804"/>
                                <a:pt x="2830" y="840"/>
                              </a:cubicBezTo>
                              <a:cubicBezTo>
                                <a:pt x="2858" y="877"/>
                                <a:pt x="2892" y="912"/>
                                <a:pt x="2920" y="950"/>
                              </a:cubicBezTo>
                              <a:cubicBezTo>
                                <a:pt x="2937" y="1001"/>
                                <a:pt x="2961" y="1049"/>
                                <a:pt x="2980" y="1100"/>
                              </a:cubicBezTo>
                              <a:cubicBezTo>
                                <a:pt x="2995" y="1139"/>
                                <a:pt x="2996" y="1174"/>
                                <a:pt x="3020" y="1210"/>
                              </a:cubicBezTo>
                              <a:cubicBezTo>
                                <a:pt x="3023" y="1223"/>
                                <a:pt x="3030" y="1250"/>
                                <a:pt x="3030" y="12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30,1250" path="m0,1010c40,997,50,970,80,940c97,890,161,783,190,740c199,704,230,620,250,590c265,568,297,537,310,510c392,346,486,178,660,100c801,37,961,37,1110,0c1259,7,1386,26,1530,40c1598,59,1670,81,1740,90c1793,97,1856,97,1910,110c2022,138,1921,120,2020,150c2038,155,2090,162,2110,170c2185,201,2277,248,2340,300c2358,315,2371,336,2390,350c2402,359,2419,360,2430,370c2536,459,2677,604,2760,720c2786,757,2803,804,2830,840c2858,877,2892,912,2920,950c2937,1001,2961,1049,2980,1100c2995,1139,2996,1174,3020,1210c3023,1223,3030,1250,3030,1250e" stroked="t" o:allowincell="f" style="position:absolute;margin-left:87.5pt;margin-top:-28.1pt;width:151.45pt;height:6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48000</wp:posOffset>
                </wp:positionH>
                <wp:positionV relativeFrom="paragraph">
                  <wp:posOffset>114300</wp:posOffset>
                </wp:positionV>
                <wp:extent cx="0" cy="685800"/>
                <wp:effectExtent l="38100" t="0" r="3810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9pt" to="240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11200</wp:posOffset>
                </wp:positionH>
                <wp:positionV relativeFrom="paragraph">
                  <wp:posOffset>-483870</wp:posOffset>
                </wp:positionV>
                <wp:extent cx="2165350" cy="1162050"/>
                <wp:effectExtent l="5080" t="5080" r="5715" b="5715"/>
                <wp:wrapNone/>
                <wp:docPr id="12" name=""/>
                <a:graphic xmlns:a="http://schemas.openxmlformats.org/drawingml/2006/main">
                  <a:graphicData uri="http://schemas.microsoft.com/office/word/2010/wordprocessingShape">
                    <wps:wsp>
                      <wps:cNvSpPr/>
                      <wps:spPr>
                        <a:xfrm>
                          <a:off x="0" y="0"/>
                          <a:ext cx="2165400" cy="1162080"/>
                        </a:xfrm>
                        <a:custGeom>
                          <a:avLst/>
                          <a:gdLst/>
                          <a:ahLst/>
                          <a:rect l="l" t="t" r="r" b="b"/>
                          <a:pathLst>
                            <a:path w="3410" h="1830">
                              <a:moveTo>
                                <a:pt x="0" y="950"/>
                              </a:moveTo>
                              <a:cubicBezTo>
                                <a:pt x="57" y="964"/>
                                <a:pt x="22" y="963"/>
                                <a:pt x="70" y="950"/>
                              </a:cubicBezTo>
                              <a:cubicBezTo>
                                <a:pt x="97" y="943"/>
                                <a:pt x="150" y="930"/>
                                <a:pt x="150" y="930"/>
                              </a:cubicBezTo>
                              <a:cubicBezTo>
                                <a:pt x="160" y="923"/>
                                <a:pt x="169" y="915"/>
                                <a:pt x="180" y="910"/>
                              </a:cubicBezTo>
                              <a:cubicBezTo>
                                <a:pt x="189" y="905"/>
                                <a:pt x="201" y="905"/>
                                <a:pt x="210" y="900"/>
                              </a:cubicBezTo>
                              <a:cubicBezTo>
                                <a:pt x="264" y="870"/>
                                <a:pt x="311" y="820"/>
                                <a:pt x="370" y="800"/>
                              </a:cubicBezTo>
                              <a:cubicBezTo>
                                <a:pt x="400" y="770"/>
                                <a:pt x="420" y="753"/>
                                <a:pt x="460" y="740"/>
                              </a:cubicBezTo>
                              <a:cubicBezTo>
                                <a:pt x="470" y="730"/>
                                <a:pt x="482" y="722"/>
                                <a:pt x="490" y="710"/>
                              </a:cubicBezTo>
                              <a:cubicBezTo>
                                <a:pt x="520" y="664"/>
                                <a:pt x="473" y="689"/>
                                <a:pt x="530" y="670"/>
                              </a:cubicBezTo>
                              <a:cubicBezTo>
                                <a:pt x="589" y="626"/>
                                <a:pt x="556" y="649"/>
                                <a:pt x="630" y="600"/>
                              </a:cubicBezTo>
                              <a:cubicBezTo>
                                <a:pt x="640" y="593"/>
                                <a:pt x="660" y="580"/>
                                <a:pt x="660" y="580"/>
                              </a:cubicBezTo>
                              <a:cubicBezTo>
                                <a:pt x="682" y="515"/>
                                <a:pt x="652" y="579"/>
                                <a:pt x="700" y="540"/>
                              </a:cubicBezTo>
                              <a:cubicBezTo>
                                <a:pt x="709" y="532"/>
                                <a:pt x="711" y="518"/>
                                <a:pt x="720" y="510"/>
                              </a:cubicBezTo>
                              <a:cubicBezTo>
                                <a:pt x="754" y="480"/>
                                <a:pt x="802" y="455"/>
                                <a:pt x="840" y="430"/>
                              </a:cubicBezTo>
                              <a:cubicBezTo>
                                <a:pt x="864" y="414"/>
                                <a:pt x="884" y="394"/>
                                <a:pt x="900" y="370"/>
                              </a:cubicBezTo>
                              <a:cubicBezTo>
                                <a:pt x="907" y="360"/>
                                <a:pt x="911" y="348"/>
                                <a:pt x="920" y="340"/>
                              </a:cubicBezTo>
                              <a:cubicBezTo>
                                <a:pt x="947" y="316"/>
                                <a:pt x="980" y="300"/>
                                <a:pt x="1010" y="280"/>
                              </a:cubicBezTo>
                              <a:cubicBezTo>
                                <a:pt x="1022" y="272"/>
                                <a:pt x="1029" y="259"/>
                                <a:pt x="1040" y="250"/>
                              </a:cubicBezTo>
                              <a:cubicBezTo>
                                <a:pt x="1082" y="218"/>
                                <a:pt x="1118" y="204"/>
                                <a:pt x="1160" y="180"/>
                              </a:cubicBezTo>
                              <a:cubicBezTo>
                                <a:pt x="1181" y="168"/>
                                <a:pt x="1197" y="148"/>
                                <a:pt x="1220" y="140"/>
                              </a:cubicBezTo>
                              <a:cubicBezTo>
                                <a:pt x="1240" y="133"/>
                                <a:pt x="1260" y="125"/>
                                <a:pt x="1280" y="120"/>
                              </a:cubicBezTo>
                              <a:cubicBezTo>
                                <a:pt x="1293" y="117"/>
                                <a:pt x="1307" y="114"/>
                                <a:pt x="1320" y="110"/>
                              </a:cubicBezTo>
                              <a:cubicBezTo>
                                <a:pt x="1397" y="87"/>
                                <a:pt x="1472" y="59"/>
                                <a:pt x="1550" y="40"/>
                              </a:cubicBezTo>
                              <a:cubicBezTo>
                                <a:pt x="1663" y="12"/>
                                <a:pt x="1531" y="53"/>
                                <a:pt x="1660" y="10"/>
                              </a:cubicBezTo>
                              <a:cubicBezTo>
                                <a:pt x="1670" y="7"/>
                                <a:pt x="1690" y="0"/>
                                <a:pt x="1690" y="0"/>
                              </a:cubicBezTo>
                              <a:cubicBezTo>
                                <a:pt x="1787" y="3"/>
                                <a:pt x="1884" y="0"/>
                                <a:pt x="1980" y="10"/>
                              </a:cubicBezTo>
                              <a:cubicBezTo>
                                <a:pt x="2031" y="15"/>
                                <a:pt x="2079" y="41"/>
                                <a:pt x="2130" y="50"/>
                              </a:cubicBezTo>
                              <a:cubicBezTo>
                                <a:pt x="2154" y="60"/>
                                <a:pt x="2190" y="70"/>
                                <a:pt x="2210" y="90"/>
                              </a:cubicBezTo>
                              <a:cubicBezTo>
                                <a:pt x="2218" y="98"/>
                                <a:pt x="2220" y="113"/>
                                <a:pt x="2230" y="120"/>
                              </a:cubicBezTo>
                              <a:cubicBezTo>
                                <a:pt x="2297" y="167"/>
                                <a:pt x="2380" y="190"/>
                                <a:pt x="2440" y="250"/>
                              </a:cubicBezTo>
                              <a:cubicBezTo>
                                <a:pt x="2493" y="303"/>
                                <a:pt x="2537" y="358"/>
                                <a:pt x="2600" y="400"/>
                              </a:cubicBezTo>
                              <a:cubicBezTo>
                                <a:pt x="2624" y="471"/>
                                <a:pt x="2590" y="385"/>
                                <a:pt x="2640" y="460"/>
                              </a:cubicBezTo>
                              <a:cubicBezTo>
                                <a:pt x="2646" y="469"/>
                                <a:pt x="2645" y="481"/>
                                <a:pt x="2650" y="490"/>
                              </a:cubicBezTo>
                              <a:cubicBezTo>
                                <a:pt x="2682" y="547"/>
                                <a:pt x="2724" y="623"/>
                                <a:pt x="2780" y="660"/>
                              </a:cubicBezTo>
                              <a:cubicBezTo>
                                <a:pt x="2798" y="713"/>
                                <a:pt x="2829" y="763"/>
                                <a:pt x="2860" y="810"/>
                              </a:cubicBezTo>
                              <a:cubicBezTo>
                                <a:pt x="2880" y="840"/>
                                <a:pt x="2875" y="870"/>
                                <a:pt x="2890" y="900"/>
                              </a:cubicBezTo>
                              <a:cubicBezTo>
                                <a:pt x="2924" y="968"/>
                                <a:pt x="2956" y="1036"/>
                                <a:pt x="3010" y="1090"/>
                              </a:cubicBezTo>
                              <a:cubicBezTo>
                                <a:pt x="3026" y="1139"/>
                                <a:pt x="3048" y="1172"/>
                                <a:pt x="3090" y="1200"/>
                              </a:cubicBezTo>
                              <a:cubicBezTo>
                                <a:pt x="3115" y="1275"/>
                                <a:pt x="3176" y="1344"/>
                                <a:pt x="3220" y="1410"/>
                              </a:cubicBezTo>
                              <a:cubicBezTo>
                                <a:pt x="3226" y="1419"/>
                                <a:pt x="3225" y="1431"/>
                                <a:pt x="3230" y="1440"/>
                              </a:cubicBezTo>
                              <a:cubicBezTo>
                                <a:pt x="3248" y="1472"/>
                                <a:pt x="3270" y="1500"/>
                                <a:pt x="3290" y="1530"/>
                              </a:cubicBezTo>
                              <a:cubicBezTo>
                                <a:pt x="3296" y="1539"/>
                                <a:pt x="3295" y="1551"/>
                                <a:pt x="3300" y="1560"/>
                              </a:cubicBezTo>
                              <a:cubicBezTo>
                                <a:pt x="3312" y="1581"/>
                                <a:pt x="3327" y="1600"/>
                                <a:pt x="3340" y="1620"/>
                              </a:cubicBezTo>
                              <a:cubicBezTo>
                                <a:pt x="3364" y="1656"/>
                                <a:pt x="3376" y="1727"/>
                                <a:pt x="3390" y="1770"/>
                              </a:cubicBezTo>
                              <a:cubicBezTo>
                                <a:pt x="3393" y="1780"/>
                                <a:pt x="3397" y="1790"/>
                                <a:pt x="3400" y="1800"/>
                              </a:cubicBezTo>
                              <a:cubicBezTo>
                                <a:pt x="3403" y="1810"/>
                                <a:pt x="3410" y="1830"/>
                                <a:pt x="3410" y="18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10,1830" path="m0,950c57,964,22,963,70,950c97,943,150,930,150,930c160,923,169,915,180,910c189,905,201,905,210,900c264,870,311,820,370,800c400,770,420,753,460,740c470,730,482,722,490,710c520,664,473,689,530,670c589,626,556,649,630,600c640,593,660,580,660,580c682,515,652,579,700,540c709,532,711,518,720,510c754,480,802,455,840,430c864,414,884,394,900,370c907,360,911,348,920,340c947,316,980,300,1010,280c1022,272,1029,259,1040,250c1082,218,1118,204,1160,180c1181,168,1197,148,1220,140c1240,133,1260,125,1280,120c1293,117,1307,114,1320,110c1397,87,1472,59,1550,40c1663,12,1531,53,1660,10c1670,7,1690,0,1690,0c1787,3,1884,0,1980,10c2031,15,2079,41,2130,50c2154,60,2190,70,2210,90c2218,98,2220,113,2230,120c2297,167,2380,190,2440,250c2493,303,2537,358,2600,400c2624,471,2590,385,2640,460c2646,469,2645,481,2650,490c2682,547,2724,623,2780,660c2798,713,2829,763,2860,810c2880,840,2875,870,2890,900c2924,968,2956,1036,3010,1090c3026,1139,3048,1172,3090,1200c3115,1275,3176,1344,3220,1410c3226,1419,3225,1431,3230,1440c3248,1472,3270,1500,3290,1530c3296,1539,3295,1551,3300,1560c3312,1581,3327,1600,3340,1620c3364,1656,3376,1727,3390,1770c3393,1780,3397,1790,3400,1800c3403,1810,3410,1830,3410,1830e" stroked="t" o:allowincell="f" style="position:absolute;margin-left:56pt;margin-top:-38.1pt;width:170.45pt;height:91.45pt;mso-wrap-style:none;v-text-anchor:middle">
                <v:fill o:detectmouseclick="t" on="false"/>
                <v:stroke color="black" weight="9360" joinstyle="round" endcap="flat"/>
                <w10:wrap type="none"/>
              </v:shape>
            </w:pict>
          </mc:Fallback>
        </mc:AlternateContent>
      </w:r>
    </w:p>
    <w:p>
      <w:pPr>
        <w:pStyle w:val="TextBody"/>
        <w:ind w:left="240" w:hanging="0"/>
        <w:rPr/>
      </w:pPr>
      <w:r>
        <w:rPr/>
      </w:r>
    </w:p>
    <w:p>
      <w:pPr>
        <w:pStyle w:val="TextBody"/>
        <w:ind w:left="2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106680</wp:posOffset>
                </wp:positionV>
                <wp:extent cx="533400" cy="342900"/>
                <wp:effectExtent l="3175" t="4445" r="0" b="0"/>
                <wp:wrapNone/>
                <wp:docPr id="13" name=""/>
                <a:graphic xmlns:a="http://schemas.openxmlformats.org/drawingml/2006/main">
                  <a:graphicData uri="http://schemas.microsoft.com/office/word/2010/wordprocessingShape">
                    <wps:wsp>
                      <wps:cNvSpPr/>
                      <wps:spPr>
                        <a:xfrm>
                          <a:off x="0" y="0"/>
                          <a:ext cx="533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4pt" to="239.95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40" w:hanging="0"/>
        <w:rPr/>
      </w:pPr>
      <w:r>
        <w:rPr/>
      </w:r>
    </w:p>
    <w:p>
      <w:pPr>
        <w:pStyle w:val="TextBody"/>
        <w:ind w:left="240" w:hanging="0"/>
        <w:rPr/>
      </w:pPr>
      <w:r>
        <w:rPr/>
      </w:r>
    </w:p>
    <w:p>
      <w:pPr>
        <w:pStyle w:val="TextBody"/>
        <w:ind w:left="240" w:hanging="0"/>
        <w:rPr/>
      </w:pPr>
      <w:r>
        <w:rPr/>
        <w:t xml:space="preserve">        </w:t>
      </w:r>
      <w:r>
        <w:rPr/>
        <w:t xml:space="preserve">Прежде всего, он рассматривает причинно-следственный процесс. Отличие прошлого от будущего состоит не в изменении времени событий, а проявляет себя в причинно-следственных связях. </w:t>
      </w:r>
    </w:p>
    <w:p>
      <w:pPr>
        <w:pStyle w:val="TextBody"/>
        <w:ind w:left="240" w:hanging="0"/>
        <w:rPr/>
      </w:pPr>
      <w:r>
        <w:rPr/>
        <w:t xml:space="preserve">         </w:t>
      </w:r>
      <w:r>
        <w:rPr/>
        <w:t>Ход времени определяет скорость поворота вокруг оси , совпадающей действия причины, как показывает стрелка. Козырев оперировал простыми и фундаментальными понятиями и при этом получал темп (скорость) времени:</w:t>
      </w:r>
    </w:p>
    <w:p>
      <w:pPr>
        <w:pStyle w:val="TextBody"/>
        <w:ind w:left="240" w:hanging="0"/>
        <w:rPr/>
      </w:pPr>
      <w:r>
        <w:rPr/>
      </w:r>
    </w:p>
    <w:p>
      <w:pPr>
        <w:pStyle w:val="TextBody"/>
        <w:ind w:left="240" w:hanging="0"/>
        <w:rPr/>
      </w:pPr>
      <w:r>
        <w:rPr/>
        <w:t xml:space="preserve">                  </w:t>
      </w:r>
      <w:r>
        <w:rPr>
          <w:lang w:val="en-US"/>
        </w:rPr>
        <w:t>V</w:t>
      </w:r>
      <w:r>
        <w:rPr/>
        <w:t xml:space="preserve"> = </w:t>
      </w:r>
      <w:r>
        <w:rPr>
          <w:lang w:val="en-US"/>
        </w:rPr>
        <w:t>dx</w:t>
      </w:r>
      <w:r>
        <w:rPr/>
        <w:t>/</w:t>
      </w:r>
      <w:r>
        <w:rPr>
          <w:lang w:val="en-US"/>
        </w:rPr>
        <w:t>dt</w:t>
      </w:r>
      <w:r>
        <w:rPr/>
        <w:t xml:space="preserve">   ≈   700 км/сек.,</w:t>
      </w:r>
    </w:p>
    <w:p>
      <w:pPr>
        <w:pStyle w:val="TextBody"/>
        <w:ind w:left="240" w:hanging="0"/>
        <w:rPr/>
      </w:pPr>
      <w:r>
        <w:rPr/>
      </w:r>
    </w:p>
    <w:p>
      <w:pPr>
        <w:pStyle w:val="TextBody"/>
        <w:ind w:left="240" w:hanging="0"/>
        <w:rPr/>
      </w:pPr>
      <w:r>
        <w:rPr/>
        <w:t xml:space="preserve">и получил не тривиальные выводы.  То есть, следствие должно быть удалено на некоторое расстояние от причины. Это значит, что должны быть некоторые минимальные интервалы   </w:t>
      </w:r>
      <w:r>
        <w:rPr>
          <w:lang w:val="en-US"/>
        </w:rPr>
        <w:t>dt</w:t>
      </w:r>
      <w:r>
        <w:rPr/>
        <w:t xml:space="preserve"> и </w:t>
      </w:r>
      <w:r>
        <w:rPr>
          <w:lang w:val="en-US"/>
        </w:rPr>
        <w:t>dx</w:t>
      </w:r>
      <w:r>
        <w:rPr/>
        <w:t xml:space="preserve">, которые отделяют следствие от причины. Некоторый вектор от причины и следствия. Это ход времени, темп времени. Это не обычный вектор, а псевдовектор. То есть, процесс переходит в зеркально противоположное состояние. </w:t>
      </w:r>
    </w:p>
    <w:p>
      <w:pPr>
        <w:pStyle w:val="TextBody"/>
        <w:ind w:left="240" w:hanging="0"/>
        <w:rPr/>
      </w:pPr>
      <w:r>
        <w:rPr/>
        <w:t xml:space="preserve">         </w:t>
      </w:r>
      <w:r>
        <w:rPr/>
        <w:t xml:space="preserve">Таким свойством обладает скорость вектора поворота вокруг оси времени. Отсюда он пришел к идее, что волчки (гороскопы) должны активно действовать на Время. Козырев начинает ряд экспериментов по определению влияния направления вращения на свойства гороскопа. Он объясняет неравнозначность воздействия на физические свойства  в природе правого и левого вращения. </w:t>
      </w:r>
    </w:p>
    <w:p>
      <w:pPr>
        <w:pStyle w:val="TextBody"/>
        <w:ind w:left="240" w:hanging="0"/>
        <w:rPr/>
      </w:pPr>
      <w:r>
        <w:rPr/>
        <w:t xml:space="preserve">      </w:t>
      </w:r>
      <w:r>
        <w:rPr/>
        <w:t xml:space="preserve">Большинство биологических структур (например, раковины, структура цветов и листьев), включая ДНК, биологические молекулы одну симметрию (левую) и устанавливаются организмом. Козырев установил, что время не передает импульсов, но может сообщать дополнительную энергию, момент вращения. Следовательно, время, действующее на планеты, которые вращаются, влияет по-разному на южное и северное полушария. Северное полушарие сплющивается, а южное – растягивается. Форма планеты не должна быть симметрична. </w:t>
      </w:r>
    </w:p>
    <w:p>
      <w:pPr>
        <w:pStyle w:val="TextBody"/>
        <w:ind w:left="240" w:hanging="0"/>
        <w:rPr/>
      </w:pPr>
      <w:r>
        <w:rPr/>
        <w:t xml:space="preserve">         </w:t>
      </w:r>
      <w:r>
        <w:rPr/>
        <w:t>Козырев провел анализ фотографий планет Солнечной Системы и подтвердил этот вывод. Однако, научная комиссия была не удовлетворена точностью проведенных им измерений.</w:t>
      </w:r>
    </w:p>
    <w:p>
      <w:pPr>
        <w:pStyle w:val="TextBody"/>
        <w:ind w:left="240" w:hanging="0"/>
        <w:rPr/>
      </w:pPr>
      <w:r>
        <w:rPr/>
        <w:t xml:space="preserve">         </w:t>
      </w:r>
      <w:r>
        <w:rPr/>
        <w:t xml:space="preserve">Вторым свойством времени является тот факт, что время имеет плотность – степень активности времени. </w:t>
      </w:r>
    </w:p>
    <w:p>
      <w:pPr>
        <w:pStyle w:val="TextBody"/>
        <w:ind w:left="240" w:hanging="0"/>
        <w:rPr/>
      </w:pPr>
      <w:r>
        <w:rPr/>
        <w:t xml:space="preserve">         </w:t>
      </w:r>
      <w:r>
        <w:rPr/>
        <w:t xml:space="preserve">В некоторых процессах время затрачивается (и еще энтропия растет), происходит излучение – степень активности растет. </w:t>
      </w:r>
    </w:p>
    <w:p>
      <w:pPr>
        <w:pStyle w:val="TextBody"/>
        <w:ind w:left="240" w:hanging="0"/>
        <w:rPr/>
      </w:pPr>
      <w:r>
        <w:rPr/>
        <w:t xml:space="preserve">         </w:t>
      </w:r>
      <w:r>
        <w:rPr/>
        <w:t xml:space="preserve">Под действием времени изменяются некоторые свойства вещества (упругость, электропроводность, объем). </w:t>
      </w:r>
    </w:p>
    <w:p>
      <w:pPr>
        <w:pStyle w:val="TextBody"/>
        <w:ind w:left="240" w:hanging="0"/>
        <w:rPr/>
      </w:pPr>
      <w:r>
        <w:rPr/>
        <w:t xml:space="preserve">         </w:t>
      </w:r>
      <w:r>
        <w:rPr/>
        <w:t xml:space="preserve">Время не распространяется, а сразу появляется во всей Вселенной, то есть скорость его распространения равна бесконечности. </w:t>
      </w:r>
    </w:p>
    <w:p>
      <w:pPr>
        <w:pStyle w:val="TextBody"/>
        <w:ind w:left="240" w:hanging="0"/>
        <w:rPr/>
      </w:pPr>
      <w:r>
        <w:rPr/>
        <w:t xml:space="preserve">        </w:t>
      </w:r>
      <w:r>
        <w:rPr/>
        <w:t xml:space="preserve">Указанные свойства определяют активность времени. То есть, благодаря им хаос переходит в упорядочение, и энтропия здесь не при чем.  </w:t>
      </w:r>
    </w:p>
    <w:p>
      <w:pPr>
        <w:pStyle w:val="TextBody"/>
        <w:ind w:left="240" w:hanging="0"/>
        <w:rPr/>
      </w:pPr>
      <w:r>
        <w:rPr/>
        <w:t xml:space="preserve">       </w:t>
      </w:r>
      <w:r>
        <w:rPr/>
        <w:t xml:space="preserve">Все эксперименты Козырева обладали фундаментальностью. Как при этом построить процесс, в которым энтропия резко возрастает. Тогда рассуждения о тепловой смерти Вселенной становится бессмысленной. Он рассматривал, как влияет на гироскоп (волчок) погружение его в жидкий азот. </w:t>
      </w:r>
    </w:p>
    <w:p>
      <w:pPr>
        <w:pStyle w:val="TextBody"/>
        <w:ind w:left="240" w:hanging="0"/>
        <w:rPr/>
      </w:pPr>
      <w:r>
        <w:rPr/>
        <w:t xml:space="preserve">        </w:t>
      </w:r>
      <w:r>
        <w:rPr/>
        <w:t xml:space="preserve">Есть вещества, которые экранируют время, есть вещества, которые его отражают. Таким веществом оказался алюминий. Создаются алюминиевые зеркала. Его выводы позволили сформулировать влияние вращения телескопических зеркал на астрономические наблюдения. То есть, рефлекторы должны быть оснащены датчиками, которые будут регистрировать влияние вращения гироскопа, как временного фактора. Поскольку, аппаратура очень массивна, то достаточно сложна его настройка – тяжело совмещать фокусы. </w:t>
      </w:r>
    </w:p>
    <w:p>
      <w:pPr>
        <w:pStyle w:val="TextBody"/>
        <w:ind w:left="240" w:hanging="0"/>
        <w:rPr/>
      </w:pPr>
      <w:r>
        <w:rPr/>
        <w:t xml:space="preserve">         </w:t>
      </w:r>
      <w:r>
        <w:rPr/>
        <w:t>Следовательно, можно использовать простой резистор, поскольку его структура под действием времени, так как он имеем кристаллическую структуру.  Под действием времени компенсирует дефекты. И, следовательно, его сопротивление будет уменьшаться. Это эффект он использовал как детектор. Он предложил использовать простейшую мостовую схему, сбалансированный мост (</w:t>
      </w:r>
      <w:r>
        <w:rPr>
          <w:lang w:val="en-US"/>
        </w:rPr>
        <w:t>G</w:t>
      </w:r>
      <w:r>
        <w:rPr/>
        <w:t xml:space="preserve"> = 0). Если при этом появится сигнал, его можно будет зарегистрировать. Можно проводить эксперимент с телескопом, то при его закрытой крышке сигнал должен быть равен нулю, поскольку через телескоп не проходит электромагнитный шум. Но сигнал на его детекторе все равно регистрируется. То есть, сигнал идет не световой, а от того места, где звезда находится в данный момент, от  гравитационного поля звезды. А свет шел до нас миллионы лет, звезда за это время сместилась. </w:t>
      </w:r>
    </w:p>
    <w:p>
      <w:pPr>
        <w:pStyle w:val="TextBody"/>
        <w:ind w:left="240" w:hanging="0"/>
        <w:rPr/>
      </w:pPr>
      <w:r>
        <w:rPr/>
        <w:t xml:space="preserve">       </w:t>
      </w:r>
      <w:r>
        <w:rPr/>
        <w:t>То есть, это сигнал из настоящего, который распространялся мгновенно (&gt;&gt;С). Козырев обнаружил, что кроме этого есть сигнал из будущего, то есть от звезды, в которое она придет в положение, которое имеет наш сегодняшний сигнал.</w:t>
      </w:r>
    </w:p>
    <w:p>
      <w:pPr>
        <w:pStyle w:val="TextBody"/>
        <w:ind w:left="240" w:hanging="0"/>
        <w:rPr/>
      </w:pPr>
      <w:r>
        <w:rPr/>
        <w:t xml:space="preserve">        </w:t>
      </w:r>
      <w:r>
        <w:rPr/>
        <w:t>Он построил график для туманности Андромеда в трех ее положениях: в прошлом, настоящем и будущем. Козырев утверждал, что может наблюдать одновременно все три состояния. То есть, будущее объективно существует. Эксперименты проводились для большого количества объектов: звезд, туманностей, галактик. Была, конечно, необходима причинная теория для интерпретации результатов экспериментов.</w:t>
      </w:r>
    </w:p>
    <w:p>
      <w:pPr>
        <w:pStyle w:val="TextBody"/>
        <w:ind w:left="240" w:hanging="0"/>
        <w:rPr/>
      </w:pPr>
      <w:r>
        <w:rPr/>
        <w:t xml:space="preserve">         </w:t>
      </w:r>
      <w:r>
        <w:rPr/>
        <w:t xml:space="preserve">Так Пархоменко предположил, что, возможно, телескопы смещают информацию от наблюдаемых объектов, поскольку объекты являются гравитационными линзами для этого излучения. В качестве излучения, возможно, присутствуют нейтрино сверх низких энергий. И Пархоменко сумел оценить их скорость, именно в 100 км/сек, что совпадает с результатами Козырева на гироскопах. В институте Общей Физики РАН была создана установка и проведен эксперимент, чтобы увеличить точности экспериментов Козырева. </w:t>
      </w:r>
    </w:p>
    <w:p>
      <w:pPr>
        <w:pStyle w:val="TextBody"/>
        <w:ind w:left="240" w:hanging="0"/>
        <w:rPr/>
      </w:pPr>
      <w:r>
        <w:rPr/>
        <w:t xml:space="preserve">       </w:t>
      </w:r>
      <w:r>
        <w:rPr/>
        <w:t xml:space="preserve">Установка с телескопом имеет две головки, одна контрольная, помехи. Телескоп был наведен на звезду из созвездия Большой Медведицы, и датчик зарегистрировал сигнал. Днем, а точность у </w:t>
      </w:r>
      <w:r>
        <w:rPr>
          <w:lang w:val="en-US"/>
        </w:rPr>
        <w:t>JPS</w:t>
      </w:r>
      <w:r>
        <w:rPr/>
        <w:t xml:space="preserve"> не очень высокая. Тем не менее, эффект был зарегистрирован. Делаются попытки повторить эксперимент Козырева. </w:t>
      </w:r>
    </w:p>
    <w:p>
      <w:pPr>
        <w:pStyle w:val="TextBody"/>
        <w:ind w:left="240" w:hanging="0"/>
        <w:rPr/>
      </w:pPr>
      <w:r>
        <w:rPr/>
        <w:t xml:space="preserve">       </w:t>
      </w:r>
      <w:r>
        <w:rPr/>
        <w:t xml:space="preserve">В случае получения положительных результатов,  эк4сперименты Козырева по регистрации сигналов получат подтверждение. На повестке дня стоит вопрос по регистрации излучений Козырева, необходимы пилотные проекты сканирования небосвода для создания карты звездного неба. В том числе в рамках народной астрономии. Это на уровне изучения реликтового излучения. </w:t>
      </w:r>
    </w:p>
    <w:p>
      <w:pPr>
        <w:pStyle w:val="TextBody"/>
        <w:ind w:left="240" w:hanging="0"/>
        <w:rPr/>
      </w:pPr>
      <w:r>
        <w:rPr/>
        <w:t xml:space="preserve">         </w:t>
      </w:r>
      <w:r>
        <w:rPr/>
        <w:t xml:space="preserve">Инструмент – методика – народная астрономия – сеть интернет. </w:t>
      </w:r>
    </w:p>
    <w:p>
      <w:pPr>
        <w:pStyle w:val="TextBody"/>
        <w:ind w:left="240" w:hanging="0"/>
        <w:rPr/>
      </w:pPr>
      <w:r>
        <w:rPr/>
      </w:r>
    </w:p>
    <w:p>
      <w:pPr>
        <w:pStyle w:val="TextBody"/>
        <w:numPr>
          <w:ilvl w:val="0"/>
          <w:numId w:val="1"/>
        </w:numPr>
        <w:rPr/>
      </w:pPr>
      <w:r>
        <w:rPr/>
        <w:t xml:space="preserve">Странный гений математики. Ховард Неш. </w:t>
      </w:r>
    </w:p>
    <w:p>
      <w:pPr>
        <w:pStyle w:val="TextBody"/>
        <w:rPr/>
      </w:pPr>
      <w:r>
        <w:rPr/>
      </w:r>
    </w:p>
    <w:p>
      <w:pPr>
        <w:pStyle w:val="TextBody"/>
        <w:rPr/>
      </w:pPr>
      <w:r>
        <w:rPr/>
        <w:t xml:space="preserve">        </w:t>
      </w:r>
      <w:r>
        <w:rPr/>
        <w:t>«Когда мы увидим роботов, которые ходят по улицам и убивают людей, мы наконец поймем, как важно было присмотреться к искусственному интеллекту» - Илон Маск.</w:t>
      </w:r>
    </w:p>
    <w:p>
      <w:pPr>
        <w:pStyle w:val="TextBody"/>
        <w:rPr/>
      </w:pPr>
      <w:r>
        <w:rPr/>
        <w:t xml:space="preserve">        </w:t>
      </w:r>
      <w:r>
        <w:rPr/>
        <w:t xml:space="preserve">«Появление полноценного искусственного интеллекта может стать концом человеческой расы, такой разум возьмет инициативу на себя и станет сам себя совершенствовать со все возрастающей скоростью. Возможности людей ограничены медленной  биологической эволюцией, мы не сможем  тягаться со скоростью развития машин и проиграем». – Стивен Хокинг. </w:t>
      </w:r>
    </w:p>
    <w:p>
      <w:pPr>
        <w:pStyle w:val="TextBody"/>
        <w:rPr/>
      </w:pPr>
      <w:r>
        <w:rPr/>
        <w:t xml:space="preserve">           </w:t>
      </w:r>
      <w:r>
        <w:rPr/>
        <w:t xml:space="preserve">«Гениальность – высший уровень интеллектуального или творческого функционирования личности, который проявляется в выдающихся научных открытиях или философских концепциях, технических или технологических изобретениях, социальных преобразованиях, создании художественных произведений, имеющих отдаленные последствия во многих областях культуры». </w:t>
      </w:r>
    </w:p>
    <w:p>
      <w:pPr>
        <w:pStyle w:val="TextBody"/>
        <w:rPr/>
      </w:pPr>
      <w:r>
        <w:rPr/>
        <w:t xml:space="preserve">          </w:t>
      </w:r>
      <w:r>
        <w:rPr/>
        <w:t xml:space="preserve">«Талант – очевидная способность человека к чему-либо, которая есть практически у каждого жителя Земли, только его надо открыть и развить, отточить повседневным, кропотливым трудом. Талантливый человек также способен к творчеству, но он не создает ничего сверхвыдающегося, революционного, космических масштабов. Он может либо подготовить почву для грядущего гения, либо развить то, что было открыто гением, детализируя и конкретизируя его изобретение». </w:t>
      </w:r>
    </w:p>
    <w:p>
      <w:pPr>
        <w:pStyle w:val="TextBody"/>
        <w:ind w:left="1080" w:hanging="0"/>
        <w:rPr/>
      </w:pPr>
      <w:r>
        <w:rPr/>
      </w:r>
    </w:p>
    <w:p>
      <w:pPr>
        <w:pStyle w:val="TextBody"/>
        <w:ind w:left="240" w:hanging="0"/>
        <w:rPr/>
      </w:pPr>
      <w:r>
        <w:rPr/>
        <w:t xml:space="preserve">     </w:t>
      </w:r>
      <w:r>
        <w:rPr/>
        <w:t xml:space="preserve">«Стивен Хоккинг стал профессором математики, не получив никакого математического образования. Когда Хоккинг начал преподавать математику в Оксфорде, он читал учебник, опережая собственных студентов на две недели». </w:t>
      </w:r>
    </w:p>
    <w:p>
      <w:pPr>
        <w:pStyle w:val="TextBody"/>
        <w:ind w:left="240" w:hanging="0"/>
        <w:rPr/>
      </w:pPr>
      <w:r>
        <w:rPr/>
      </w:r>
    </w:p>
    <w:p>
      <w:pPr>
        <w:pStyle w:val="TextBody"/>
        <w:ind w:left="240" w:hanging="0"/>
        <w:rPr/>
      </w:pPr>
      <w:r>
        <w:rPr/>
        <w:t xml:space="preserve">       </w:t>
      </w:r>
      <w:r>
        <w:rPr/>
        <w:t xml:space="preserve">Неш пишет: «Многие считали меня одаренным человеком, Другие - ненормальным, потому что я выдвигал идеи, непостижимые для их разума. Нет никакого безумия, хотя признаю, что иногда совершал странные поступки. Мои гонители – тогдашний президент Эйзенхауэр, римский папа и коммунисты». </w:t>
      </w:r>
    </w:p>
    <w:p>
      <w:pPr>
        <w:pStyle w:val="TextBody"/>
        <w:ind w:left="240" w:hanging="0"/>
        <w:rPr/>
      </w:pPr>
      <w:r>
        <w:rPr/>
        <w:t xml:space="preserve">       </w:t>
      </w:r>
      <w:r>
        <w:rPr/>
        <w:t xml:space="preserve">Неш написал блестящую диссертационную работу, но ее отклонили, поскольку он до такой степени опередил свое время, что его мысли просто не поняли. «Часто я слышу слова – работай, записывай сообщения высшего разума. В мире нет чудес, но есть огромная чаша познания, из которой человечеству дозволено черпать глотки фундаментального знания». </w:t>
      </w:r>
    </w:p>
    <w:p>
      <w:pPr>
        <w:pStyle w:val="TextBody"/>
        <w:ind w:left="240" w:hanging="0"/>
        <w:rPr/>
      </w:pPr>
      <w:r>
        <w:rPr/>
        <w:t xml:space="preserve">       </w:t>
      </w:r>
      <w:r>
        <w:rPr/>
        <w:t xml:space="preserve">Неш написал юношескую работу на соискание докторской диссертации, которую в последствии удостоили высшей награды – Нешу была присуждена Нобелевская премия по экономики. </w:t>
      </w:r>
    </w:p>
    <w:p>
      <w:pPr>
        <w:pStyle w:val="TextBody"/>
        <w:ind w:left="240" w:hanging="0"/>
        <w:rPr/>
      </w:pPr>
      <w:r>
        <w:rPr/>
        <w:t xml:space="preserve">         </w:t>
      </w:r>
      <w:r>
        <w:rPr/>
        <w:t xml:space="preserve">Американский режиссер Ром Ховард снял фильм о Неше, где он назвал его гениальным математиком. </w:t>
      </w:r>
    </w:p>
    <w:p>
      <w:pPr>
        <w:pStyle w:val="TextBody"/>
        <w:ind w:left="240" w:hanging="0"/>
        <w:rPr/>
      </w:pPr>
      <w:r>
        <w:rPr/>
        <w:t xml:space="preserve">       </w:t>
      </w:r>
    </w:p>
    <w:p>
      <w:pPr>
        <w:pStyle w:val="TextBody"/>
        <w:ind w:left="240" w:hanging="0"/>
        <w:rPr/>
      </w:pPr>
      <w:r>
        <w:rPr/>
        <w:t xml:space="preserve">       </w:t>
      </w:r>
      <w:r>
        <w:rPr/>
        <w:t>«Люди и все твари земные – поистине дети Солнца. Они – создание сложного мирового процесса, имеющего свою историю, в которой Солнце занимает не случайное, а закономерное место наряду с другими генераторами космических сил». – Александр Чижевский, Леонардо да Винчи ХХ-го века.</w:t>
      </w:r>
    </w:p>
    <w:p>
      <w:pPr>
        <w:pStyle w:val="TextBody"/>
        <w:ind w:left="240" w:hanging="0"/>
        <w:rPr/>
      </w:pPr>
      <w:r>
        <w:rPr/>
      </w:r>
    </w:p>
    <w:p>
      <w:pPr>
        <w:pStyle w:val="TextBody"/>
        <w:ind w:left="240" w:hanging="0"/>
        <w:rPr/>
      </w:pPr>
      <w:r>
        <w:rPr/>
        <w:t xml:space="preserve">         </w:t>
      </w:r>
      <w:r>
        <w:rPr/>
        <w:t xml:space="preserve">А недавно знаменитый английский физик-теоретик и космолог Стивен Хокинг выступил на пресс-конференции с сенсационными прогнозами. По словам британского ученого, уже через столетие человечеству с высокой вероятностью будет угрожать гибель. На этот раз к тем угрозам, которые он рассматривал раньше (враждебного внеземного разума и неконтролируемому искусственному интеллекту) прибавились глобальное изменение климата, пандемия, падение астероида и перенаселенность нашей планеты.  Если суммировать все эти опасности, то по закону переходу количества в качество уже через столетие землянам будет угрожать гибель. Вероятно, пора готовится к переселению, однако, многие космические места могут оказаться занятыми. </w:t>
      </w:r>
    </w:p>
    <w:p>
      <w:pPr>
        <w:pStyle w:val="TextBody"/>
        <w:ind w:left="240" w:hanging="0"/>
        <w:rPr/>
      </w:pPr>
      <w:r>
        <w:rPr/>
      </w:r>
    </w:p>
    <w:p>
      <w:pPr>
        <w:pStyle w:val="TextBody"/>
        <w:ind w:left="240" w:hanging="0"/>
        <w:rPr/>
      </w:pPr>
      <w:r>
        <w:rPr/>
        <w:t xml:space="preserve">          </w:t>
      </w:r>
      <w:r>
        <w:rPr/>
        <w:t xml:space="preserve">В свое время Хокинг назвал человечество «плесенью Вселенной». </w:t>
      </w:r>
    </w:p>
    <w:p>
      <w:pPr>
        <w:pStyle w:val="TextBody"/>
        <w:ind w:left="240" w:hanging="0"/>
        <w:rPr/>
      </w:pPr>
      <w:r>
        <w:rPr/>
      </w:r>
    </w:p>
    <w:p>
      <w:pPr>
        <w:pStyle w:val="TextBody"/>
        <w:ind w:left="240" w:hanging="0"/>
        <w:rPr/>
      </w:pPr>
      <w:r>
        <w:rPr/>
        <w:t xml:space="preserve">     </w:t>
      </w:r>
      <w:r>
        <w:rPr/>
        <w:t xml:space="preserve">Сегодня мы уже информационно знакомы со многими возможностями угроз, со всеми опасностями контактов с враждебным внеземным разумом. Некогда Хокинг заинтересовался проблемой существования разумных внеземных существ и быстро пришел к альтернативному решению проблемы «Великого молчания космоса». По его мнению, нас окружают враждебные инопланетяне, постоянно враждующие между собой. Поэтому они тщательно прислушиваются к космическому радио эфиру, сохраняя полное собственное молчание. </w:t>
      </w:r>
    </w:p>
    <w:p>
      <w:pPr>
        <w:pStyle w:val="TextBody"/>
        <w:ind w:left="240" w:hanging="0"/>
        <w:rPr/>
      </w:pPr>
      <w:r>
        <w:rPr/>
        <w:t xml:space="preserve">         </w:t>
      </w:r>
      <w:r>
        <w:rPr/>
        <w:t xml:space="preserve">Сегодня точку зрения Хокинга разделяют многие ученые, считающие, что от инопланетян  надо в любом случае держаться как можно дальше. Он считает, что главная опасность – это передача радиосигналов другим звездным системам. Его аргумент очень прост, раз мы не обнаружили до сих пор аналогов Земли,  то она может представлять очень большую ценность. Тогда белково-углеродные существа, сходные с нами по строению, сделают все возможное, чтобы захватить  прекрасную Голубую планету. Особенно опасными Хогинг считает внеземные цивилизации, возраст которых насчитывает сотни миллионов или даже миллиардов лет. Вполне возможно, что такие сверх развитые организмы отнесутся к нам как к каким-нибудь вирусам или бактериям, безудержно потребляющим нужные им ресурсы, и просто сотрут нас с лица Земли. Действительно, что мы можем знать о намерениях чужого разума? </w:t>
      </w:r>
    </w:p>
    <w:p>
      <w:pPr>
        <w:pStyle w:val="TextBody"/>
        <w:ind w:left="240" w:hanging="0"/>
        <w:rPr/>
      </w:pPr>
      <w:r>
        <w:rPr/>
        <w:t xml:space="preserve">          </w:t>
      </w:r>
      <w:r>
        <w:rPr/>
        <w:t>Но, скорее всего, и на далеких звездных системах действует эволюционный отбор, открытый великим Дарвином, согласно чему  агрессивные системы преобладают над остальными, и при этом будущим контактерам следует знать, что они могут спровоцировать наше уничтожение. Хокинг предсказывает, что первыми зафиксируют радио перекличку иноземных цивилизаций «специалисты проекта по поиску внеземного разума».</w:t>
      </w:r>
    </w:p>
    <w:p>
      <w:pPr>
        <w:pStyle w:val="TextBody"/>
        <w:ind w:left="240" w:hanging="0"/>
        <w:rPr/>
      </w:pPr>
      <w:r>
        <w:rPr/>
        <w:t xml:space="preserve">         </w:t>
      </w:r>
      <w:r>
        <w:rPr/>
        <w:t xml:space="preserve">Кроме того, видимо, провалы пространства изолируют нас на уровне реактивных двигателей на химическом топливе. Так стоит ли нам активно искать радио следы инопланетян и, тем более, стремиться на них отвечать. </w:t>
      </w:r>
    </w:p>
    <w:p>
      <w:pPr>
        <w:pStyle w:val="TextBody"/>
        <w:ind w:left="240" w:hanging="0"/>
        <w:rPr/>
      </w:pPr>
      <w:r>
        <w:rPr/>
        <w:t xml:space="preserve">         </w:t>
      </w:r>
      <w:r>
        <w:rPr/>
        <w:t xml:space="preserve">Главную опасность Хокинг видит не в пассивном приеме информации из космоса, а в опасности ответных посланий, рассказывающих неизвестно кому о нас, нашей планете, нашей Солнечной Системе и ее месте в системе Млечного пути. Всеми этими вопросами занимается Международная Программа посланий внеземному разуму. Осторожные ученые резонно замечают, что теперь, видимо, радио молчание уже не поможет. </w:t>
      </w:r>
    </w:p>
    <w:p>
      <w:pPr>
        <w:pStyle w:val="TextBody"/>
        <w:ind w:left="240" w:hanging="0"/>
        <w:rPr/>
      </w:pPr>
      <w:r>
        <w:rPr/>
        <w:t xml:space="preserve">        </w:t>
      </w:r>
      <w:r>
        <w:rPr/>
        <w:t xml:space="preserve">После 2-ой мировой войны неизбежная утечка радиосигналов в окружающее пространство многократно усилилась. Любому высокотехнологическому сообществу не составит труда выявить и расшифровать нашу случайную информацию. Тем более, что сегодня можно говорить о своеобразном радио смоге, окутавшем нашу планету. Для выявления такой радио цели враждебным инопланетянам совершенно не нужны целенаправленные передачи. </w:t>
      </w:r>
    </w:p>
    <w:p>
      <w:pPr>
        <w:pStyle w:val="TextBody"/>
        <w:ind w:left="240" w:hanging="0"/>
        <w:rPr/>
      </w:pPr>
      <w:r>
        <w:rPr/>
        <w:t xml:space="preserve">        </w:t>
      </w:r>
      <w:r>
        <w:rPr/>
        <w:t xml:space="preserve">Пока еще линия космического фронта проходит за пределами Млечного Пути, но в какой-то момент из «под пространственного» туннеля в нашей ветви галактики может появиться чужой звездолет. Ведь именно сверх дальняя радио локация очень мощными импульсами планет и астероидов может в первую очередь быть обнаружена Чужими. </w:t>
      </w:r>
    </w:p>
    <w:p>
      <w:pPr>
        <w:pStyle w:val="TextBody"/>
        <w:ind w:left="240" w:hanging="0"/>
        <w:rPr/>
      </w:pPr>
      <w:r>
        <w:rPr/>
        <w:t xml:space="preserve">         </w:t>
      </w:r>
      <w:r>
        <w:rPr/>
        <w:t xml:space="preserve">Многие ученые считают, что утверждения Хокинга о необходимости переселения землян в другие миры за столетие не осуществимы и научно не обоснованы, поскольку даже для колонизации внешних планет Солнечной Системы, включая Марс, потребуется не менее тысячелетия. Другое дело, глубокий мониторинг окружающего пространства, здесь очень могут пригодиться инвестиции бизнесменов, чтобы объединить самые мощные телескопы в единую компьютерную сеть для поиска сигналов от внеземных цивилизаций. </w:t>
      </w:r>
    </w:p>
    <w:p>
      <w:pPr>
        <w:pStyle w:val="TextBody"/>
        <w:ind w:left="240" w:hanging="0"/>
        <w:rPr/>
      </w:pPr>
      <w:r>
        <w:rPr/>
      </w:r>
    </w:p>
    <w:p>
      <w:pPr>
        <w:pStyle w:val="TextBody"/>
        <w:ind w:left="1440" w:hanging="0"/>
        <w:rPr/>
      </w:pPr>
      <w:r>
        <w:rPr/>
        <w:t xml:space="preserve">                               </w:t>
      </w:r>
      <w:r>
        <w:rPr/>
        <w:t>8.   Кип Торн, гравитационные волны.</w:t>
      </w:r>
    </w:p>
    <w:p>
      <w:pPr>
        <w:pStyle w:val="TextBody"/>
        <w:ind w:left="240" w:hanging="0"/>
        <w:rPr/>
      </w:pPr>
      <w:r>
        <w:rPr/>
        <w:t xml:space="preserve">       </w:t>
      </w:r>
    </w:p>
    <w:p>
      <w:pPr>
        <w:pStyle w:val="TextBody"/>
        <w:ind w:left="240" w:hanging="0"/>
        <w:rPr/>
      </w:pPr>
      <w:r>
        <w:rPr/>
        <w:t xml:space="preserve">           </w:t>
      </w:r>
      <w:r>
        <w:rPr/>
        <w:t xml:space="preserve">Кип Торн сделал доклад на 13-ой международной конференции по науке на тему </w:t>
      </w:r>
    </w:p>
    <w:p>
      <w:pPr>
        <w:pStyle w:val="TextBody"/>
        <w:ind w:left="240" w:hanging="0"/>
        <w:rPr/>
      </w:pPr>
      <w:r>
        <w:rPr/>
        <w:t xml:space="preserve">          </w:t>
      </w:r>
      <w:r>
        <w:rPr/>
        <w:t>«От Большого Взрыва до Черных Дыр и гравитационные волны».</w:t>
      </w:r>
    </w:p>
    <w:p>
      <w:pPr>
        <w:pStyle w:val="TextBody"/>
        <w:ind w:left="240" w:hanging="0"/>
        <w:rPr/>
      </w:pPr>
      <w:r>
        <w:rPr/>
      </w:r>
    </w:p>
    <w:p>
      <w:pPr>
        <w:pStyle w:val="TextBody"/>
        <w:ind w:left="240" w:hanging="0"/>
        <w:rPr/>
      </w:pPr>
      <w:r>
        <w:rPr/>
        <w:t xml:space="preserve">          </w:t>
      </w:r>
      <w:r>
        <w:rPr/>
        <w:t xml:space="preserve">Автор начал разговор с дерзости Эйнштейна, которая стала прологом к общей теории относительности. В 1686 г. Исаак Ньютон дал нам структуру законов природы, которые оставались актуальными в течение 218лет. Система взглядов , основанная на концепции абсолютного пространства  и абсолютном времени, сил ускорения, основанных на нашем повседневном опыте. </w:t>
      </w:r>
    </w:p>
    <w:p>
      <w:pPr>
        <w:pStyle w:val="TextBody"/>
        <w:ind w:left="240" w:hanging="0"/>
        <w:rPr/>
      </w:pPr>
      <w:r>
        <w:rPr/>
        <w:t xml:space="preserve">         </w:t>
      </w:r>
      <w:r>
        <w:rPr/>
        <w:t xml:space="preserve">В 1905 г. А. Эйнштейн дал нам новую систему взглядов, обосновав все законы физики, которые существуют уже более 110 лет. Он назвал это принципом относительности, говорящим, что все  законы природы должны быть одинаковы всюду, в любой точке Вселенной. То есть это основа всех физических законов, и это было дерзостью. Если я измерю скорость света, и получу значение 300 000 км/сек, а ваша скорость будет 200 000 км/сек, то будет верно соотношение 300 000 – 200 000 = 100 000. Так будет, если справедлив закон сложения скоростей, но результат опишет принцип относительности. </w:t>
      </w:r>
    </w:p>
    <w:p>
      <w:pPr>
        <w:pStyle w:val="TextBody"/>
        <w:ind w:left="240" w:hanging="0"/>
        <w:rPr/>
      </w:pPr>
      <w:r>
        <w:rPr/>
        <w:t xml:space="preserve">          </w:t>
      </w:r>
      <w:r>
        <w:rPr/>
        <w:t xml:space="preserve">Происходит что-то странное с пространством-временем.  И, действительно, это возможно благодаря глубоким размышлениям Эйнштейна.  Мы, двигаясь с различными скоростями, расходимся в определениях физических параметров </w:t>
      </w:r>
      <w:r>
        <w:rPr>
          <w:lang w:val="en-US"/>
        </w:rPr>
        <w:t>M</w:t>
      </w:r>
      <w:r>
        <w:rPr/>
        <w:t xml:space="preserve">, </w:t>
      </w:r>
      <w:r>
        <w:rPr>
          <w:lang w:val="en-US"/>
        </w:rPr>
        <w:t>S</w:t>
      </w:r>
      <w:r>
        <w:rPr/>
        <w:t xml:space="preserve">, </w:t>
      </w:r>
      <w:r>
        <w:rPr>
          <w:lang w:val="en-US"/>
        </w:rPr>
        <w:t>V</w:t>
      </w:r>
      <w:r>
        <w:rPr/>
        <w:t xml:space="preserve"> с Эйнштейном. Он потряс концепции, ранее понятные всем. Одновременность пространства-времени во Вселенной, описал законы гравитации.  </w:t>
      </w:r>
    </w:p>
    <w:p>
      <w:pPr>
        <w:pStyle w:val="TextBody"/>
        <w:ind w:left="240" w:hanging="0"/>
        <w:rPr/>
      </w:pPr>
      <w:r>
        <w:rPr/>
        <w:t xml:space="preserve">             </w:t>
      </w:r>
      <w:r>
        <w:rPr/>
        <w:t>Закон  Ньютона определяет гравитационную силу взаимодействия двух тел, имеющих массу. Если его записать относительно Земли или Солнца, то величина этой силой будет иметь различное значение, поскольку они находятся в разной ситуации. Эйнштейн говорил, что закон гравитации Ньютона не удовлетворяет закону относительности. Это было дерзко с его стороны, так как гравитация должна вести себя иначе. Задачей Эйнштейна была найти новое описание гравитации.</w:t>
      </w:r>
    </w:p>
    <w:p>
      <w:pPr>
        <w:pStyle w:val="TextBody"/>
        <w:ind w:left="240" w:hanging="0"/>
        <w:rPr/>
      </w:pPr>
      <w:r>
        <w:rPr/>
      </w:r>
    </w:p>
    <w:p>
      <w:pPr>
        <w:pStyle w:val="TextBody"/>
        <w:ind w:left="240" w:hanging="0"/>
        <w:rPr/>
      </w:pPr>
      <w:r>
        <mc:AlternateContent>
          <mc:Choice Requires="wps">
            <w:drawing>
              <wp:anchor behindDoc="0" distT="0" distB="0" distL="114935" distR="114935" simplePos="0" locked="0" layoutInCell="0" allowOverlap="1" relativeHeight="50">
                <wp:simplePos x="0" y="0"/>
                <wp:positionH relativeFrom="column">
                  <wp:posOffset>2959100</wp:posOffset>
                </wp:positionH>
                <wp:positionV relativeFrom="paragraph">
                  <wp:posOffset>5080</wp:posOffset>
                </wp:positionV>
                <wp:extent cx="90805" cy="90805"/>
                <wp:effectExtent l="5715" t="5715" r="5080" b="5080"/>
                <wp:wrapNone/>
                <wp:docPr id="1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pt;margin-top:0.4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225550</wp:posOffset>
                </wp:positionH>
                <wp:positionV relativeFrom="paragraph">
                  <wp:posOffset>95885</wp:posOffset>
                </wp:positionV>
                <wp:extent cx="1734185" cy="1344930"/>
                <wp:effectExtent l="3175" t="3810" r="3175" b="3810"/>
                <wp:wrapNone/>
                <wp:docPr id="15" name=""/>
                <a:graphic xmlns:a="http://schemas.openxmlformats.org/drawingml/2006/main">
                  <a:graphicData uri="http://schemas.microsoft.com/office/word/2010/wordprocessingShape">
                    <wps:wsp>
                      <wps:cNvCnPr/>
                      <wps:spPr>
                        <a:xfrm flipV="1">
                          <a:off x="0" y="0"/>
                          <a:ext cx="1734480" cy="134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5pt;margin-top:7.55pt;width:136.5pt;height:105.8pt;flip:y" type="_x0000_t32">
                <v:stroke color="black" weight="9360" joinstyle="miter" endcap="flat"/>
                <v:fill o:detectmouseclick="t" on="false"/>
                <w10:wrap type="none"/>
              </v:shape>
            </w:pict>
          </mc:Fallback>
        </mc:AlternateContent>
      </w:r>
      <w:r>
        <w:rPr/>
        <w:t xml:space="preserve">                                                         </w:t>
      </w:r>
      <w:r>
        <w:rPr/>
        <w:t>Земля</w:t>
      </w:r>
    </w:p>
    <w:p>
      <w:pPr>
        <w:pStyle w:val="TextBody"/>
        <w:ind w:left="240" w:hanging="0"/>
        <w:rPr/>
      </w:pPr>
      <w:r>
        <w:rPr/>
      </w:r>
    </w:p>
    <w:p>
      <w:pPr>
        <w:pStyle w:val="TextBody"/>
        <w:ind w:left="240" w:hanging="0"/>
        <w:rPr/>
      </w:pPr>
      <w:r>
        <w:rPr/>
      </w:r>
    </w:p>
    <w:p>
      <w:pPr>
        <w:pStyle w:val="TextBody"/>
        <w:ind w:left="240" w:hanging="0"/>
        <w:rPr/>
      </w:pPr>
      <w:r>
        <w:rPr/>
      </w:r>
    </w:p>
    <w:p>
      <w:pPr>
        <w:pStyle w:val="TextBody"/>
        <w:ind w:left="240" w:hanging="0"/>
        <w:rPr/>
      </w:pPr>
      <w:r>
        <w:rPr/>
        <w:t xml:space="preserve">                                           </w:t>
      </w:r>
      <w:r>
        <w:rPr>
          <w:lang w:val="en-US"/>
        </w:rPr>
        <w:t>D</w:t>
      </w:r>
      <w:r>
        <w:rPr/>
        <w:t xml:space="preserve">                             Сила пропорциональна  1/ </w:t>
      </w:r>
      <w:r>
        <w:rPr>
          <w:lang w:val="en-US"/>
        </w:rPr>
        <w:t>D</w:t>
      </w:r>
      <w:r>
        <w:rPr>
          <w:vertAlign w:val="superscript"/>
        </w:rPr>
        <w:t>2</w:t>
      </w:r>
    </w:p>
    <w:p>
      <w:pPr>
        <w:pStyle w:val="TextBody"/>
        <w:ind w:left="240" w:hanging="0"/>
        <w:rPr/>
      </w:pPr>
      <w:r>
        <w:rPr/>
        <w:t xml:space="preserve">                                                                         </w:t>
      </w:r>
    </w:p>
    <w:p>
      <w:pPr>
        <w:pStyle w:val="TextBody"/>
        <w:ind w:left="240" w:hanging="0"/>
        <w:rPr/>
      </w:pPr>
      <w:r>
        <w:rPr/>
      </w:r>
    </w:p>
    <w:p>
      <w:pPr>
        <w:pStyle w:val="TextBody"/>
        <w:ind w:left="240" w:hanging="0"/>
        <w:rPr/>
      </w:pPr>
      <w:r>
        <mc:AlternateContent>
          <mc:Choice Requires="wps">
            <w:drawing>
              <wp:anchor behindDoc="0" distT="0" distB="0" distL="114935" distR="114935" simplePos="0" locked="0" layoutInCell="0" allowOverlap="1" relativeHeight="51">
                <wp:simplePos x="0" y="0"/>
                <wp:positionH relativeFrom="column">
                  <wp:posOffset>901700</wp:posOffset>
                </wp:positionH>
                <wp:positionV relativeFrom="paragraph">
                  <wp:posOffset>168910</wp:posOffset>
                </wp:positionV>
                <wp:extent cx="355600" cy="311150"/>
                <wp:effectExtent l="5080" t="5080" r="5715" b="5715"/>
                <wp:wrapNone/>
                <wp:docPr id="16" name=""/>
                <a:graphic xmlns:a="http://schemas.openxmlformats.org/drawingml/2006/main">
                  <a:graphicData uri="http://schemas.microsoft.com/office/word/2010/wordprocessingShape">
                    <wps:wsp>
                      <wps:cNvSpPr/>
                      <wps:spPr>
                        <a:xfrm>
                          <a:off x="0" y="0"/>
                          <a:ext cx="355680" cy="311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pt;margin-top:13.3pt;width:27.95pt;height:24.45pt;mso-wrap-style:none;v-text-anchor:middle">
                <v:fill o:detectmouseclick="t" type="solid" color2="black"/>
                <v:stroke color="black" weight="9360" joinstyle="miter" endcap="flat"/>
                <w10:wrap type="none"/>
              </v:oval>
            </w:pict>
          </mc:Fallback>
        </mc:AlternateContent>
      </w:r>
      <w:r>
        <w:rPr/>
        <w:t xml:space="preserve">     </w:t>
      </w:r>
      <w:r>
        <w:rPr/>
        <w:t>Солнце</w:t>
      </w:r>
    </w:p>
    <w:p>
      <w:pPr>
        <w:pStyle w:val="TextBody"/>
        <w:ind w:left="240" w:hanging="0"/>
        <w:rPr/>
      </w:pPr>
      <w:r>
        <w:rPr/>
        <w:t xml:space="preserve"> </w:t>
      </w:r>
    </w:p>
    <w:p>
      <w:pPr>
        <w:pStyle w:val="TextBody"/>
        <w:ind w:left="240" w:hanging="0"/>
        <w:rPr/>
      </w:pPr>
      <w:r>
        <w:rPr/>
        <w:t xml:space="preserve">  </w:t>
      </w:r>
    </w:p>
    <w:p>
      <w:pPr>
        <w:pStyle w:val="TextBody"/>
        <w:ind w:left="240" w:hanging="0"/>
        <w:rPr/>
      </w:pPr>
      <w:r>
        <w:rPr/>
        <w:t xml:space="preserve">            </w:t>
      </w:r>
    </w:p>
    <w:p>
      <w:pPr>
        <w:pStyle w:val="TextBody"/>
        <w:ind w:left="240" w:hanging="0"/>
        <w:rPr/>
      </w:pPr>
      <w:r>
        <w:rPr/>
        <w:t xml:space="preserve">             </w:t>
      </w:r>
      <w:r>
        <w:rPr/>
        <w:t xml:space="preserve">Вот простое описание нового пути оценки гравитации. Прежде всего, необходимо учесть закон искривления времени в присутствии гравитационной массы. </w:t>
      </w:r>
    </w:p>
    <w:p>
      <w:pPr>
        <w:pStyle w:val="TextBody"/>
        <w:ind w:left="240" w:hanging="0"/>
        <w:rPr/>
      </w:pPr>
      <w:r>
        <w:rPr/>
        <w:t>- Все стремится жить там, где старение происходит медленнее.</w:t>
      </w:r>
    </w:p>
    <w:p>
      <w:pPr>
        <w:pStyle w:val="TextBody"/>
        <w:ind w:left="240" w:hanging="0"/>
        <w:rPr/>
      </w:pPr>
      <w:r>
        <w:rPr/>
        <w:t>- Гравитация притягивает тела именно туда.</w:t>
      </w:r>
    </w:p>
    <w:p>
      <w:pPr>
        <w:pStyle w:val="TextBody"/>
        <w:ind w:left="240" w:hanging="0"/>
        <w:rPr/>
      </w:pPr>
      <w:r>
        <w:rPr/>
        <w:t xml:space="preserve">       </w:t>
      </w:r>
      <w:r>
        <w:rPr/>
        <w:t>Эйнштейн дал математическую формулировку этого закона. Как измерить время на Земле, ведь масса Планеты искривляет пространство и, следовательно, искажает время.  На Земле время замедляется на 1 сек за 100 лет.  Измерения подтвердили этот факт с точностью до 0,001%. Опыт проведен в 1976 г.</w:t>
      </w:r>
    </w:p>
    <w:p>
      <w:pPr>
        <w:pStyle w:val="TextBody"/>
        <w:ind w:left="240" w:hanging="0"/>
        <w:rPr/>
      </w:pPr>
      <w:r>
        <w:rPr/>
      </w:r>
    </w:p>
    <w:p>
      <w:pPr>
        <w:pStyle w:val="TextBody"/>
        <w:ind w:left="240" w:hanging="0"/>
        <w:rPr>
          <w:b/>
          <w:b/>
        </w:rPr>
      </w:pPr>
      <w:r>
        <w:rPr/>
        <w:t xml:space="preserve">                             </w:t>
      </w:r>
      <w:r>
        <w:rPr>
          <w:b/>
        </w:rPr>
        <w:t>ОПЫТ</w:t>
      </w:r>
    </w:p>
    <w:p>
      <w:pPr>
        <w:pStyle w:val="TextBody"/>
        <w:rPr>
          <w:b/>
          <w:b/>
        </w:rPr>
      </w:pPr>
      <w:r>
        <w:rPr>
          <w:b/>
        </w:rPr>
      </w:r>
    </w:p>
    <w:p>
      <w:pPr>
        <w:pStyle w:val="TextBody"/>
        <w:ind w:left="240" w:hanging="0"/>
        <w:rPr/>
      </w:pPr>
      <w:r>
        <w:rPr/>
        <w:t xml:space="preserve">                                                                              </w:t>
      </w:r>
      <w:r>
        <w:rPr/>
        <w:t xml:space="preserve">* </w:t>
      </w:r>
      <w:r>
        <mc:AlternateContent>
          <mc:Choice Requires="wps">
            <w:drawing>
              <wp:anchor behindDoc="0" distT="0" distB="0" distL="114935" distR="114935" simplePos="0" locked="0" layoutInCell="0" allowOverlap="1" relativeHeight="54">
                <wp:simplePos x="0" y="0"/>
                <wp:positionH relativeFrom="column">
                  <wp:posOffset>1409700</wp:posOffset>
                </wp:positionH>
                <wp:positionV relativeFrom="paragraph">
                  <wp:posOffset>109220</wp:posOffset>
                </wp:positionV>
                <wp:extent cx="1683385" cy="1092835"/>
                <wp:effectExtent l="3175" t="0" r="0" b="4445"/>
                <wp:wrapNone/>
                <wp:docPr id="17" name=""/>
                <a:graphic xmlns:a="http://schemas.openxmlformats.org/drawingml/2006/main">
                  <a:graphicData uri="http://schemas.microsoft.com/office/word/2010/wordprocessingShape">
                    <wps:wsp>
                      <wps:cNvCnPr/>
                      <wps:spPr>
                        <a:xfrm flipV="1">
                          <a:off x="0" y="0"/>
                          <a:ext cx="1683720" cy="109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pt;margin-top:8.6pt;width:132.55pt;height:86pt;flip:y" type="_x0000_t32">
                <v:stroke color="black" weight="9360" endarrow="block" endarrowwidth="medium" endarrowlength="medium" joinstyle="miter" endcap="flat"/>
                <v:fill o:detectmouseclick="t" on="false"/>
                <w10:wrap type="none"/>
              </v:shape>
            </w:pict>
          </mc:Fallback>
        </mc:AlternateContent>
      </w:r>
      <w:r>
        <w:rPr/>
        <w:t>Часы</w:t>
      </w:r>
    </w:p>
    <w:p>
      <w:pPr>
        <w:pStyle w:val="TextBody"/>
        <w:ind w:left="240" w:hanging="0"/>
        <w:rPr>
          <w:b/>
          <w:b/>
        </w:rPr>
      </w:pPr>
      <w:r>
        <w:rPr>
          <w:b/>
        </w:rPr>
      </w:r>
    </w:p>
    <w:p>
      <w:pPr>
        <w:pStyle w:val="TextBody"/>
        <w:ind w:left="240" w:hanging="0"/>
        <w:rPr>
          <w:b/>
          <w:b/>
        </w:rPr>
      </w:pPr>
      <w:r>
        <w:rPr>
          <w:b/>
        </w:rPr>
        <w:t xml:space="preserve">                                           </w:t>
      </w:r>
      <w:r>
        <w:rPr>
          <w:b/>
        </w:rPr>
        <w:t>10 000 км</w:t>
      </w:r>
    </w:p>
    <w:p>
      <w:pPr>
        <w:pStyle w:val="TextBody"/>
        <w:ind w:left="240" w:hanging="0"/>
        <w:rPr>
          <w:b/>
          <w:b/>
        </w:rPr>
      </w:pPr>
      <w:r>
        <w:rPr>
          <w:b/>
        </w:rPr>
      </w:r>
    </w:p>
    <w:p>
      <w:pPr>
        <w:pStyle w:val="TextBody"/>
        <w:ind w:left="240" w:hanging="0"/>
        <w:rPr>
          <w:b/>
          <w:b/>
          <w:lang w:val="en-US" w:eastAsia="en-US"/>
        </w:rPr>
      </w:pPr>
      <w:r>
        <w:rPr>
          <w:b/>
          <w:lang w:val="en-US" w:eastAsia="en-US"/>
        </w:rPr>
        <mc:AlternateContent>
          <mc:Choice Requires="wps">
            <w:drawing>
              <wp:anchor behindDoc="0" distT="0" distB="0" distL="114935" distR="114935" simplePos="0" locked="0" layoutInCell="0" allowOverlap="1" relativeHeight="53">
                <wp:simplePos x="0" y="0"/>
                <wp:positionH relativeFrom="column">
                  <wp:posOffset>958850</wp:posOffset>
                </wp:positionH>
                <wp:positionV relativeFrom="paragraph">
                  <wp:posOffset>361315</wp:posOffset>
                </wp:positionV>
                <wp:extent cx="730250" cy="635000"/>
                <wp:effectExtent l="635" t="5080" r="5080" b="1270"/>
                <wp:wrapNone/>
                <wp:docPr id="18" name=""/>
                <a:graphic xmlns:a="http://schemas.openxmlformats.org/drawingml/2006/main">
                  <a:graphicData uri="http://schemas.microsoft.com/office/word/2010/wordprocessingShape">
                    <wps:wsp>
                      <wps:cNvSpPr/>
                      <wps:spPr>
                        <a:xfrm>
                          <a:off x="0" y="0"/>
                          <a:ext cx="730080" cy="63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5.5pt;margin-top:28.45pt;width:57.45pt;height:49.95pt;mso-wrap-style:none;v-text-anchor:middle">
                <v:fill o:detectmouseclick="t" on="false"/>
                <v:stroke color="black" weight="9360" joinstyle="miter" endcap="flat"/>
                <w10:wrap type="none"/>
              </v:rect>
            </w:pict>
          </mc:Fallback>
        </mc:AlternateContent>
      </w:r>
    </w:p>
    <w:p>
      <w:pPr>
        <w:pStyle w:val="TextBody"/>
        <w:ind w:left="240" w:hanging="0"/>
        <w:rPr>
          <w:b/>
          <w:b/>
        </w:rPr>
      </w:pPr>
      <w:r>
        <w:rPr>
          <w:b/>
        </w:rPr>
      </w:r>
    </w:p>
    <w:p>
      <w:pPr>
        <w:pStyle w:val="TextBody"/>
        <w:ind w:left="240" w:hanging="0"/>
        <w:rPr>
          <w:b/>
          <w:b/>
        </w:rPr>
      </w:pPr>
      <w:r>
        <w:rPr>
          <w:b/>
        </w:rPr>
      </w:r>
    </w:p>
    <w:p>
      <w:pPr>
        <w:pStyle w:val="TextBody"/>
        <w:ind w:left="240" w:hanging="0"/>
        <w:rPr>
          <w:b/>
          <w:b/>
        </w:rPr>
      </w:pPr>
      <w:r>
        <w:rPr>
          <w:b/>
        </w:rPr>
      </w:r>
    </w:p>
    <w:p>
      <w:pPr>
        <w:pStyle w:val="TextBody"/>
        <w:ind w:left="240" w:hanging="0"/>
        <w:rPr>
          <w:b/>
          <w:b/>
        </w:rPr>
      </w:pPr>
      <w:r>
        <w:rPr>
          <w:b/>
        </w:rPr>
        <w:t xml:space="preserve">                  </w:t>
      </w:r>
      <w:r>
        <w:rPr>
          <w:b/>
        </w:rPr>
        <w:t>Земля</w:t>
      </w:r>
    </w:p>
    <w:p>
      <w:pPr>
        <w:pStyle w:val="TextBody"/>
        <w:ind w:left="240" w:hanging="0"/>
        <w:rPr>
          <w:b/>
          <w:b/>
        </w:rPr>
      </w:pPr>
      <w:r>
        <w:rPr>
          <w:b/>
        </w:rPr>
      </w:r>
    </w:p>
    <w:p>
      <w:pPr>
        <w:pStyle w:val="TextBody"/>
        <w:ind w:left="240" w:hanging="0"/>
        <w:rPr>
          <w:b/>
          <w:b/>
        </w:rPr>
      </w:pPr>
      <w:r>
        <w:rPr>
          <w:b/>
        </w:rPr>
        <w:t xml:space="preserve">           </w:t>
      </w:r>
      <w:r>
        <w:rPr>
          <w:b/>
        </w:rPr>
        <w:t xml:space="preserve">Этот опыт подтвердил, что Эйнштейн был прав, и его законы справедливы, а все критики и рассуждения от неграмотности. </w:t>
      </w:r>
    </w:p>
    <w:p>
      <w:pPr>
        <w:pStyle w:val="TextBody"/>
        <w:ind w:left="240" w:hanging="0"/>
        <w:rPr>
          <w:b/>
          <w:b/>
        </w:rPr>
      </w:pPr>
      <w:r>
        <w:rPr>
          <w:b/>
        </w:rPr>
        <w:t xml:space="preserve">           </w:t>
      </w:r>
      <w:r>
        <w:rPr>
          <w:b/>
        </w:rPr>
        <w:t xml:space="preserve">А рядом с Черной Дырой гравитация намного сильнее и, следовательно, замедление времени много больше. </w:t>
      </w:r>
    </w:p>
    <w:p>
      <w:pPr>
        <w:pStyle w:val="TextBody"/>
        <w:ind w:left="240" w:hanging="0"/>
        <w:rPr>
          <w:b/>
          <w:b/>
        </w:rPr>
      </w:pPr>
      <w:r>
        <w:rPr>
          <w:b/>
        </w:rPr>
        <w:t xml:space="preserve">          </w:t>
      </w:r>
      <w:r>
        <w:rPr>
          <w:b/>
        </w:rPr>
        <w:t xml:space="preserve">Эта теория Эйнштейна дает нам понятие искривления времени за счет гравитации, что прекрасно подтверждают идеи ОТО. В 1912 году Эйнштейн осознал, что если искривляется время, то пространство тоже должно быть искривлено (деформация). </w:t>
      </w:r>
    </w:p>
    <w:p>
      <w:pPr>
        <w:pStyle w:val="TextBody"/>
        <w:ind w:left="240" w:hanging="0"/>
        <w:rPr>
          <w:b/>
          <w:b/>
        </w:rPr>
      </w:pPr>
      <w:r>
        <w:rPr>
          <w:b/>
        </w:rPr>
        <w:t xml:space="preserve">          </w:t>
      </w:r>
      <w:r>
        <w:rPr>
          <w:b/>
        </w:rPr>
        <w:t xml:space="preserve">В 1976 г. Было подтверждено искривление пространства вокруг Солнца (Розенберг, Шапиро). Они измерили время сигнала, идущего к кораблю и обратно (Викинг, вокруг Марса), и обнаружили, что существует дополнительная задержка сигнала. Это может быть объяснено только искривлением пространства, поскольку скорость света постоянна. </w:t>
      </w:r>
    </w:p>
    <w:p>
      <w:pPr>
        <w:pStyle w:val="TextBody"/>
        <w:ind w:left="240" w:hanging="0"/>
        <w:rPr>
          <w:b/>
          <w:b/>
        </w:rPr>
      </w:pPr>
      <w:r>
        <w:rPr>
          <w:b/>
        </w:rPr>
        <w:t xml:space="preserve">         </w:t>
      </w:r>
      <w:r>
        <w:rPr>
          <w:b/>
        </w:rPr>
        <w:t xml:space="preserve">Физики это называют «ложным» пространством. Что надо знать физикам – это искривление пространства, в основе которого лежат уравнения Эйнштейна. Они определяют движение звезд, космических аппаратов, света и всего, что свободно перемещается во Вселенной. </w:t>
      </w:r>
    </w:p>
    <w:p>
      <w:pPr>
        <w:pStyle w:val="TextBody"/>
        <w:ind w:left="240" w:hanging="0"/>
        <w:rPr>
          <w:b/>
          <w:b/>
        </w:rPr>
      </w:pPr>
      <w:r>
        <w:rPr>
          <w:b/>
        </w:rPr>
        <w:t xml:space="preserve">         </w:t>
      </w:r>
      <w:r>
        <w:rPr>
          <w:b/>
        </w:rPr>
        <w:t>За столетие, прошедшее со времен Эйнштейна, осуществлены следующие исследования.</w:t>
      </w:r>
    </w:p>
    <w:p>
      <w:pPr>
        <w:pStyle w:val="TextBody"/>
        <w:ind w:left="240" w:hanging="0"/>
        <w:rPr>
          <w:b/>
          <w:b/>
        </w:rPr>
      </w:pPr>
      <w:r>
        <w:rPr>
          <w:b/>
        </w:rPr>
        <w:t>- Эксперименты тестирования в Солнечной Системе и в двойных звездах.</w:t>
      </w:r>
    </w:p>
    <w:p>
      <w:pPr>
        <w:pStyle w:val="TextBody"/>
        <w:ind w:left="240" w:hanging="0"/>
        <w:rPr>
          <w:b/>
          <w:b/>
        </w:rPr>
      </w:pPr>
      <w:r>
        <w:rPr>
          <w:b/>
        </w:rPr>
        <w:t>- Космология Большого Взрыва, инфляция, фоновое излучение, происхождение галактик, Темной Материи и Темной Энергии.</w:t>
      </w:r>
    </w:p>
    <w:p>
      <w:pPr>
        <w:pStyle w:val="TextBody"/>
        <w:ind w:left="240" w:hanging="0"/>
        <w:rPr>
          <w:b/>
          <w:b/>
        </w:rPr>
      </w:pPr>
      <w:r>
        <w:rPr>
          <w:b/>
        </w:rPr>
        <w:t>-  Релятивистские астрофизические объекты Вселенной, Черные Дыры, нейтронные звезды, пульсары, квазары, суперновые звезды, всплески гамма лучей.</w:t>
      </w:r>
    </w:p>
    <w:p>
      <w:pPr>
        <w:pStyle w:val="TextBody"/>
        <w:ind w:left="240" w:hanging="0"/>
        <w:rPr>
          <w:b/>
          <w:b/>
        </w:rPr>
      </w:pPr>
      <w:r>
        <w:rPr>
          <w:b/>
        </w:rPr>
        <w:t>-  Нелинейная динамика  искривленного пространства-времени.</w:t>
      </w:r>
    </w:p>
    <w:p>
      <w:pPr>
        <w:pStyle w:val="TextBody"/>
        <w:ind w:left="240" w:hanging="0"/>
        <w:rPr>
          <w:b/>
          <w:b/>
        </w:rPr>
      </w:pPr>
      <w:r>
        <w:rPr>
          <w:b/>
        </w:rPr>
        <w:t>-  Гравитационные волны – новое окно во Вселенной.</w:t>
      </w:r>
    </w:p>
    <w:p>
      <w:pPr>
        <w:pStyle w:val="TextBody"/>
        <w:ind w:left="240" w:hanging="0"/>
        <w:rPr>
          <w:b/>
          <w:b/>
        </w:rPr>
      </w:pPr>
      <w:r>
        <w:rPr>
          <w:b/>
        </w:rPr>
        <w:t xml:space="preserve">-  Несовместимость ОТО и квантовой теории, квантовая гравитация, теория струн, М-теория, петлевая квантовая гравитация. </w:t>
      </w:r>
    </w:p>
    <w:p>
      <w:pPr>
        <w:pStyle w:val="TextBody"/>
        <w:ind w:left="240" w:hanging="0"/>
        <w:rPr>
          <w:b/>
          <w:b/>
        </w:rPr>
      </w:pPr>
      <w:r>
        <w:rPr>
          <w:b/>
        </w:rPr>
        <w:t>- Предположение о структуре Вселенной в форме космических струн, макроскопические высшие измерения, кротовые норы, путешествие назад во времени.</w:t>
      </w:r>
    </w:p>
    <w:p>
      <w:pPr>
        <w:pStyle w:val="TextBody"/>
        <w:ind w:left="240" w:hanging="0"/>
        <w:rPr>
          <w:b/>
          <w:b/>
        </w:rPr>
      </w:pPr>
      <w:r>
        <w:rPr>
          <w:b/>
        </w:rPr>
        <w:t>- Математическая структура ОТО Эйнштейна.</w:t>
      </w:r>
    </w:p>
    <w:p>
      <w:pPr>
        <w:pStyle w:val="TextBody"/>
        <w:ind w:left="240" w:hanging="0"/>
        <w:rPr>
          <w:b/>
          <w:b/>
        </w:rPr>
      </w:pPr>
      <w:r>
        <w:rPr>
          <w:b/>
        </w:rPr>
      </w:r>
    </w:p>
    <w:p>
      <w:pPr>
        <w:pStyle w:val="TextBody"/>
        <w:ind w:left="240" w:hanging="0"/>
        <w:rPr>
          <w:b/>
          <w:b/>
        </w:rPr>
      </w:pPr>
      <w:r>
        <w:rPr>
          <w:b/>
        </w:rPr>
        <w:t xml:space="preserve">         </w:t>
      </w:r>
      <w:r>
        <w:rPr>
          <w:b/>
        </w:rPr>
        <w:t xml:space="preserve">Чистое искривленное пространство-время, где материя отсутствует – это Черные Дыры, это самый яркий пример того, что состоит из искривленного пространства-времени. </w:t>
      </w:r>
    </w:p>
    <w:p>
      <w:pPr>
        <w:pStyle w:val="TextBody"/>
        <w:ind w:left="240" w:hanging="0"/>
        <w:rPr>
          <w:b/>
          <w:b/>
        </w:rPr>
      </w:pPr>
      <w:r>
        <w:rPr>
          <w:b/>
        </w:rPr>
        <w:t xml:space="preserve">                    </w:t>
      </w:r>
      <w:r>
        <w:rPr>
          <w:b/>
        </w:rPr>
        <w:t>Скорость течения времени.</w:t>
      </w:r>
    </w:p>
    <w:p>
      <w:pPr>
        <w:pStyle w:val="TextBody"/>
        <w:ind w:left="240" w:hanging="0"/>
        <w:rPr>
          <w:b/>
          <w:b/>
        </w:rPr>
      </w:pPr>
      <w:r>
        <mc:AlternateContent>
          <mc:Choice Requires="wps">
            <w:drawing>
              <wp:anchor behindDoc="0" distT="0" distB="0" distL="114935" distR="114935" simplePos="0" locked="0" layoutInCell="0" allowOverlap="1" relativeHeight="65">
                <wp:simplePos x="0" y="0"/>
                <wp:positionH relativeFrom="column">
                  <wp:posOffset>2368550</wp:posOffset>
                </wp:positionH>
                <wp:positionV relativeFrom="paragraph">
                  <wp:posOffset>168275</wp:posOffset>
                </wp:positionV>
                <wp:extent cx="1816100" cy="914400"/>
                <wp:effectExtent l="5080" t="5080" r="5715" b="5715"/>
                <wp:wrapNone/>
                <wp:docPr id="19" name=""/>
                <a:graphic xmlns:a="http://schemas.openxmlformats.org/drawingml/2006/main">
                  <a:graphicData uri="http://schemas.microsoft.com/office/word/2010/wordprocessingShape">
                    <wps:wsp>
                      <wps:cNvSpPr/>
                      <wps:spPr>
                        <a:xfrm>
                          <a:off x="0" y="0"/>
                          <a:ext cx="18162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5pt;margin-top:13.25pt;width:142.95pt;height:71.95pt;mso-wrap-style:none;v-text-anchor:middle">
                <v:fill o:detectmouseclick="t" type="solid" color2="black"/>
                <v:stroke color="black" weight="9360" joinstyle="miter" endcap="flat"/>
                <w10:wrap type="none"/>
              </v:oval>
            </w:pict>
          </mc:Fallback>
        </mc:AlternateContent>
      </w:r>
      <w:r>
        <w:rPr>
          <w:b/>
        </w:rPr>
        <w:t xml:space="preserve">                                                         </w:t>
      </w:r>
      <w:r>
        <w:rPr>
          <w:b/>
        </w:rPr>
        <w:t>Не вращающаяся Черная Дыра</w:t>
      </w:r>
    </w:p>
    <w:p>
      <w:pPr>
        <w:pStyle w:val="TextBody"/>
        <w:ind w:left="240" w:hanging="0"/>
        <w:rPr>
          <w:b/>
          <w:b/>
        </w:rPr>
      </w:pPr>
      <w:r>
        <w:rPr>
          <w:b/>
        </w:rPr>
        <w:t xml:space="preserve">От времени, протекающего </w:t>
      </w:r>
    </w:p>
    <w:p>
      <w:pPr>
        <w:pStyle w:val="TextBody"/>
        <w:ind w:left="240" w:hanging="0"/>
        <w:rPr>
          <w:b/>
          <w:b/>
        </w:rPr>
      </w:pPr>
      <w:r>
        <w:rPr>
          <w:b/>
        </w:rPr>
        <w:t xml:space="preserve">                    </w:t>
      </w:r>
      <w:r>
        <w:rPr>
          <w:b/>
        </w:rPr>
        <w:t>На Земле</w:t>
      </w:r>
    </w:p>
    <w:p>
      <w:pPr>
        <w:pStyle w:val="TextBody"/>
        <w:ind w:left="240" w:hanging="0"/>
        <w:rPr>
          <w:b/>
          <w:b/>
        </w:rPr>
      </w:pPr>
      <w:r>
        <mc:AlternateContent>
          <mc:Choice Requires="wps">
            <w:drawing>
              <wp:anchor behindDoc="0" distT="0" distB="0" distL="114935" distR="114935" simplePos="0" locked="0" layoutInCell="0" allowOverlap="1" relativeHeight="55">
                <wp:simplePos x="0" y="0"/>
                <wp:positionH relativeFrom="column">
                  <wp:posOffset>577850</wp:posOffset>
                </wp:positionH>
                <wp:positionV relativeFrom="paragraph">
                  <wp:posOffset>99695</wp:posOffset>
                </wp:positionV>
                <wp:extent cx="318135" cy="6350"/>
                <wp:effectExtent l="635" t="5080" r="635" b="5080"/>
                <wp:wrapNone/>
                <wp:docPr id="20" name=""/>
                <a:graphic xmlns:a="http://schemas.openxmlformats.org/drawingml/2006/main">
                  <a:graphicData uri="http://schemas.microsoft.com/office/word/2010/wordprocessingShape">
                    <wps:wsp>
                      <wps:cNvCnPr/>
                      <wps:spPr>
                        <a:xfrm>
                          <a:off x="0" y="0"/>
                          <a:ext cx="31860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7.85pt;width:25.05pt;height: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435350</wp:posOffset>
                </wp:positionH>
                <wp:positionV relativeFrom="paragraph">
                  <wp:posOffset>145415</wp:posOffset>
                </wp:positionV>
                <wp:extent cx="749935" cy="2780665"/>
                <wp:effectExtent l="5080" t="1270" r="5080" b="1270"/>
                <wp:wrapNone/>
                <wp:docPr id="21" name=""/>
                <a:graphic xmlns:a="http://schemas.openxmlformats.org/drawingml/2006/main">
                  <a:graphicData uri="http://schemas.microsoft.com/office/word/2010/wordprocessingShape">
                    <wps:wsp>
                      <wps:cNvCnPr/>
                      <wps:spPr>
                        <a:xfrm flipV="1">
                          <a:off x="0" y="0"/>
                          <a:ext cx="750240" cy="278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5pt;margin-top:11.45pt;width:59pt;height:218.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368550</wp:posOffset>
                </wp:positionH>
                <wp:positionV relativeFrom="paragraph">
                  <wp:posOffset>145415</wp:posOffset>
                </wp:positionV>
                <wp:extent cx="572135" cy="2780665"/>
                <wp:effectExtent l="5080" t="1270" r="5080" b="1270"/>
                <wp:wrapNone/>
                <wp:docPr id="22" name=""/>
                <a:graphic xmlns:a="http://schemas.openxmlformats.org/drawingml/2006/main">
                  <a:graphicData uri="http://schemas.microsoft.com/office/word/2010/wordprocessingShape">
                    <wps:wsp>
                      <wps:cNvCnPr/>
                      <wps:spPr>
                        <a:xfrm flipH="1" flipV="1">
                          <a:off x="0" y="0"/>
                          <a:ext cx="572760" cy="278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5pt;margin-top:11.45pt;width:45pt;height:218.85pt;flip:xy" type="_x0000_t32">
                <v:stroke color="black" weight="9360" joinstyle="miter" endcap="flat"/>
                <v:fill o:detectmouseclick="t" on="false"/>
                <w10:wrap type="none"/>
              </v:shape>
            </w:pict>
          </mc:Fallback>
        </mc:AlternateContent>
      </w:r>
      <w:r>
        <w:rPr>
          <w:b/>
        </w:rPr>
        <w:t>0,9</w:t>
      </w:r>
    </w:p>
    <w:p>
      <w:pPr>
        <w:pStyle w:val="TextBody"/>
        <w:ind w:left="240" w:hanging="0"/>
        <w:rPr>
          <w:b/>
          <w:b/>
        </w:rPr>
      </w:pPr>
      <w:r>
        <w:rPr>
          <w:b/>
        </w:rPr>
      </w:r>
    </w:p>
    <w:p>
      <w:pPr>
        <w:pStyle w:val="TextBody"/>
        <w:ind w:left="240" w:hanging="0"/>
        <w:rPr>
          <w:b/>
          <w:b/>
        </w:rPr>
      </w:pPr>
      <w:r>
        <mc:AlternateContent>
          <mc:Choice Requires="wps">
            <w:drawing>
              <wp:anchor behindDoc="0" distT="0" distB="0" distL="114935" distR="114935" simplePos="0" locked="0" layoutInCell="0" allowOverlap="1" relativeHeight="56">
                <wp:simplePos x="0" y="0"/>
                <wp:positionH relativeFrom="column">
                  <wp:posOffset>577850</wp:posOffset>
                </wp:positionH>
                <wp:positionV relativeFrom="paragraph">
                  <wp:posOffset>85725</wp:posOffset>
                </wp:positionV>
                <wp:extent cx="318135" cy="6350"/>
                <wp:effectExtent l="635" t="5080" r="635" b="5080"/>
                <wp:wrapNone/>
                <wp:docPr id="23" name=""/>
                <a:graphic xmlns:a="http://schemas.openxmlformats.org/drawingml/2006/main">
                  <a:graphicData uri="http://schemas.microsoft.com/office/word/2010/wordprocessingShape">
                    <wps:wsp>
                      <wps:cNvCnPr/>
                      <wps:spPr>
                        <a:xfrm>
                          <a:off x="0" y="0"/>
                          <a:ext cx="31860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6.75pt;width:25.05pt;height:0.5pt" type="_x0000_t32">
                <v:stroke color="black" weight="9360" joinstyle="miter" endcap="flat"/>
                <v:fill o:detectmouseclick="t" on="false"/>
                <w10:wrap type="none"/>
              </v:shape>
            </w:pict>
          </mc:Fallback>
        </mc:AlternateContent>
      </w:r>
      <w:r>
        <w:rPr>
          <w:b/>
        </w:rPr>
        <w:t>0,8</w:t>
      </w:r>
    </w:p>
    <w:p>
      <w:pPr>
        <w:pStyle w:val="TextBody"/>
        <w:ind w:left="240" w:hanging="0"/>
        <w:rPr>
          <w:b/>
          <w:b/>
        </w:rPr>
      </w:pPr>
      <w:r>
        <w:rPr>
          <w:b/>
        </w:rPr>
      </w:r>
    </w:p>
    <w:p>
      <w:pPr>
        <w:pStyle w:val="TextBody"/>
        <w:ind w:left="240" w:hanging="0"/>
        <w:rPr>
          <w:b/>
          <w:b/>
        </w:rPr>
      </w:pPr>
      <w:r>
        <mc:AlternateContent>
          <mc:Choice Requires="wps">
            <w:drawing>
              <wp:anchor behindDoc="0" distT="0" distB="0" distL="114935" distR="114935" simplePos="0" locked="0" layoutInCell="0" allowOverlap="1" relativeHeight="57">
                <wp:simplePos x="0" y="0"/>
                <wp:positionH relativeFrom="column">
                  <wp:posOffset>577850</wp:posOffset>
                </wp:positionH>
                <wp:positionV relativeFrom="paragraph">
                  <wp:posOffset>109855</wp:posOffset>
                </wp:positionV>
                <wp:extent cx="318135" cy="6350"/>
                <wp:effectExtent l="635" t="5080" r="635" b="5080"/>
                <wp:wrapNone/>
                <wp:docPr id="24" name=""/>
                <a:graphic xmlns:a="http://schemas.openxmlformats.org/drawingml/2006/main">
                  <a:graphicData uri="http://schemas.microsoft.com/office/word/2010/wordprocessingShape">
                    <wps:wsp>
                      <wps:cNvCnPr/>
                      <wps:spPr>
                        <a:xfrm>
                          <a:off x="0" y="0"/>
                          <a:ext cx="31860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8.65pt;width:25.05pt;height:0.5pt" type="_x0000_t32">
                <v:stroke color="black" weight="9360" joinstyle="miter" endcap="flat"/>
                <v:fill o:detectmouseclick="t" on="false"/>
                <w10:wrap type="none"/>
              </v:shape>
            </w:pict>
          </mc:Fallback>
        </mc:AlternateContent>
      </w:r>
      <w:r>
        <w:rPr>
          <w:b/>
        </w:rPr>
        <w:t>0,7                                                                                                          Черная Дыра, видимая из</w:t>
      </w:r>
    </w:p>
    <w:p>
      <w:pPr>
        <w:pStyle w:val="TextBody"/>
        <w:ind w:left="240" w:hanging="0"/>
        <w:rPr>
          <w:b/>
          <w:b/>
        </w:rPr>
      </w:pPr>
      <w:r>
        <w:rPr>
          <w:b/>
        </w:rPr>
      </w:r>
    </w:p>
    <w:p>
      <w:pPr>
        <w:pStyle w:val="TextBody"/>
        <w:ind w:left="240" w:hanging="0"/>
        <w:rPr>
          <w:b/>
          <w:b/>
        </w:rPr>
      </w:pPr>
      <w:r>
        <mc:AlternateContent>
          <mc:Choice Requires="wps">
            <w:drawing>
              <wp:anchor behindDoc="0" distT="0" distB="0" distL="114935" distR="114935" simplePos="0" locked="0" layoutInCell="0" allowOverlap="1" relativeHeight="58">
                <wp:simplePos x="0" y="0"/>
                <wp:positionH relativeFrom="column">
                  <wp:posOffset>577850</wp:posOffset>
                </wp:positionH>
                <wp:positionV relativeFrom="paragraph">
                  <wp:posOffset>114935</wp:posOffset>
                </wp:positionV>
                <wp:extent cx="318135" cy="6350"/>
                <wp:effectExtent l="635" t="5080" r="635" b="5080"/>
                <wp:wrapNone/>
                <wp:docPr id="25" name=""/>
                <a:graphic xmlns:a="http://schemas.openxmlformats.org/drawingml/2006/main">
                  <a:graphicData uri="http://schemas.microsoft.com/office/word/2010/wordprocessingShape">
                    <wps:wsp>
                      <wps:cNvCnPr/>
                      <wps:spPr>
                        <a:xfrm>
                          <a:off x="0" y="0"/>
                          <a:ext cx="31860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9.05pt;width:25.05pt;height:0.5pt" type="_x0000_t32">
                <v:stroke color="black" weight="9360" joinstyle="miter" endcap="flat"/>
                <v:fill o:detectmouseclick="t" on="false"/>
                <w10:wrap type="none"/>
              </v:shape>
            </w:pict>
          </mc:Fallback>
        </mc:AlternateContent>
      </w:r>
      <w:r>
        <w:rPr>
          <w:b/>
        </w:rPr>
        <w:t>0,6                                                                                                    высшего измерения, это гравитационный</w:t>
      </w:r>
    </w:p>
    <w:p>
      <w:pPr>
        <w:pStyle w:val="TextBody"/>
        <w:ind w:left="240" w:hanging="0"/>
        <w:rPr>
          <w:b/>
          <w:b/>
        </w:rPr>
      </w:pPr>
      <w:r>
        <w:rPr>
          <w:b/>
        </w:rPr>
        <w:t xml:space="preserve">                                                                                                                            </w:t>
      </w:r>
      <w:r>
        <w:rPr>
          <w:b/>
        </w:rPr>
        <w:t>соленоид</w:t>
      </w:r>
    </w:p>
    <w:p>
      <w:pPr>
        <w:pStyle w:val="TextBody"/>
        <w:ind w:left="240" w:hanging="0"/>
        <w:rPr>
          <w:b/>
          <w:b/>
        </w:rPr>
      </w:pPr>
      <w:r>
        <mc:AlternateContent>
          <mc:Choice Requires="wps">
            <w:drawing>
              <wp:anchor behindDoc="0" distT="0" distB="0" distL="114935" distR="114935" simplePos="0" locked="0" layoutInCell="0" allowOverlap="1" relativeHeight="59">
                <wp:simplePos x="0" y="0"/>
                <wp:positionH relativeFrom="column">
                  <wp:posOffset>577850</wp:posOffset>
                </wp:positionH>
                <wp:positionV relativeFrom="paragraph">
                  <wp:posOffset>132715</wp:posOffset>
                </wp:positionV>
                <wp:extent cx="318135" cy="13335"/>
                <wp:effectExtent l="635" t="5080" r="635" b="5080"/>
                <wp:wrapNone/>
                <wp:docPr id="26" name=""/>
                <a:graphic xmlns:a="http://schemas.openxmlformats.org/drawingml/2006/main">
                  <a:graphicData uri="http://schemas.microsoft.com/office/word/2010/wordprocessingShape">
                    <wps:wsp>
                      <wps:cNvCnPr/>
                      <wps:spPr>
                        <a:xfrm>
                          <a:off x="0" y="0"/>
                          <a:ext cx="31860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10.45pt;width:25.05pt;height:1.05pt" type="_x0000_t32">
                <v:stroke color="black" weight="9360" joinstyle="miter" endcap="flat"/>
                <v:fill o:detectmouseclick="t" on="false"/>
                <w10:wrap type="none"/>
              </v:shape>
            </w:pict>
          </mc:Fallback>
        </mc:AlternateContent>
      </w:r>
      <w:r>
        <w:rPr>
          <w:b/>
        </w:rPr>
        <w:t>0,5</w:t>
      </w:r>
    </w:p>
    <w:p>
      <w:pPr>
        <w:pStyle w:val="TextBody"/>
        <w:ind w:left="240" w:hanging="0"/>
        <w:rPr>
          <w:b/>
          <w:b/>
        </w:rPr>
      </w:pPr>
      <w:r>
        <w:rPr>
          <w:b/>
        </w:rPr>
      </w:r>
    </w:p>
    <w:p>
      <w:pPr>
        <w:pStyle w:val="TextBody"/>
        <w:ind w:left="240" w:hanging="0"/>
        <w:rPr>
          <w:b/>
          <w:b/>
        </w:rPr>
      </w:pPr>
      <w:r>
        <mc:AlternateContent>
          <mc:Choice Requires="wps">
            <w:drawing>
              <wp:anchor behindDoc="0" distT="0" distB="0" distL="114935" distR="114935" simplePos="0" locked="0" layoutInCell="0" allowOverlap="1" relativeHeight="60">
                <wp:simplePos x="0" y="0"/>
                <wp:positionH relativeFrom="column">
                  <wp:posOffset>615950</wp:posOffset>
                </wp:positionH>
                <wp:positionV relativeFrom="paragraph">
                  <wp:posOffset>150495</wp:posOffset>
                </wp:positionV>
                <wp:extent cx="280035" cy="13335"/>
                <wp:effectExtent l="635" t="5080" r="635" b="5080"/>
                <wp:wrapNone/>
                <wp:docPr id="27" name=""/>
                <a:graphic xmlns:a="http://schemas.openxmlformats.org/drawingml/2006/main">
                  <a:graphicData uri="http://schemas.microsoft.com/office/word/2010/wordprocessingShape">
                    <wps:wsp>
                      <wps:cNvCnPr/>
                      <wps:spPr>
                        <a:xfrm>
                          <a:off x="0" y="0"/>
                          <a:ext cx="28044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pt;margin-top:11.85pt;width:22.05pt;height:1.05pt" type="_x0000_t32">
                <v:stroke color="black" weight="9360" joinstyle="miter" endcap="flat"/>
                <v:fill o:detectmouseclick="t" on="false"/>
                <w10:wrap type="none"/>
              </v:shape>
            </w:pict>
          </mc:Fallback>
        </mc:AlternateContent>
      </w:r>
      <w:r>
        <w:rPr>
          <w:b/>
        </w:rPr>
        <w:t>0,4</w:t>
      </w:r>
    </w:p>
    <w:p>
      <w:pPr>
        <w:pStyle w:val="TextBody"/>
        <w:ind w:left="240" w:hanging="0"/>
        <w:rPr>
          <w:b/>
          <w:b/>
        </w:rPr>
      </w:pPr>
      <w:r>
        <w:rPr>
          <w:b/>
        </w:rPr>
      </w:r>
    </w:p>
    <w:p>
      <w:pPr>
        <w:pStyle w:val="TextBody"/>
        <w:ind w:left="240" w:hanging="0"/>
        <w:rPr>
          <w:b/>
          <w:b/>
        </w:rPr>
      </w:pPr>
      <w:r>
        <mc:AlternateContent>
          <mc:Choice Requires="wps">
            <w:drawing>
              <wp:anchor behindDoc="0" distT="0" distB="0" distL="114935" distR="114935" simplePos="0" locked="0" layoutInCell="0" allowOverlap="1" relativeHeight="61">
                <wp:simplePos x="0" y="0"/>
                <wp:positionH relativeFrom="column">
                  <wp:posOffset>577850</wp:posOffset>
                </wp:positionH>
                <wp:positionV relativeFrom="paragraph">
                  <wp:posOffset>149225</wp:posOffset>
                </wp:positionV>
                <wp:extent cx="318135" cy="1270"/>
                <wp:effectExtent l="635" t="5080" r="635" b="5080"/>
                <wp:wrapNone/>
                <wp:docPr id="28" name=""/>
                <a:graphic xmlns:a="http://schemas.openxmlformats.org/drawingml/2006/main">
                  <a:graphicData uri="http://schemas.microsoft.com/office/word/2010/wordprocessingShape">
                    <wps:wsp>
                      <wps:cNvCnPr/>
                      <wps:spPr>
                        <a:xfrm>
                          <a:off x="0" y="0"/>
                          <a:ext cx="318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11.75pt;width:25.05pt;height:0.05pt" type="_x0000_t32">
                <v:stroke color="black" weight="9360" joinstyle="miter" endcap="flat"/>
                <v:fill o:detectmouseclick="t" on="false"/>
                <w10:wrap type="none"/>
              </v:shape>
            </w:pict>
          </mc:Fallback>
        </mc:AlternateContent>
      </w:r>
      <w:r>
        <w:rPr>
          <w:b/>
        </w:rPr>
        <w:t>0,3</w:t>
      </w:r>
    </w:p>
    <w:p>
      <w:pPr>
        <w:pStyle w:val="TextBody"/>
        <w:ind w:left="240" w:hanging="0"/>
        <w:rPr>
          <w:b/>
          <w:b/>
        </w:rPr>
      </w:pPr>
      <w:r>
        <w:rPr>
          <w:b/>
        </w:rPr>
      </w:r>
    </w:p>
    <w:p>
      <w:pPr>
        <w:pStyle w:val="TextBody"/>
        <w:ind w:left="240" w:hanging="0"/>
        <w:rPr>
          <w:b/>
          <w:b/>
        </w:rPr>
      </w:pPr>
      <w:r>
        <mc:AlternateContent>
          <mc:Choice Requires="wps">
            <w:drawing>
              <wp:anchor behindDoc="0" distT="0" distB="0" distL="114935" distR="114935" simplePos="0" locked="0" layoutInCell="0" allowOverlap="1" relativeHeight="62">
                <wp:simplePos x="0" y="0"/>
                <wp:positionH relativeFrom="column">
                  <wp:posOffset>577850</wp:posOffset>
                </wp:positionH>
                <wp:positionV relativeFrom="paragraph">
                  <wp:posOffset>90805</wp:posOffset>
                </wp:positionV>
                <wp:extent cx="318135" cy="1270"/>
                <wp:effectExtent l="635" t="5080" r="635" b="5080"/>
                <wp:wrapNone/>
                <wp:docPr id="29" name=""/>
                <a:graphic xmlns:a="http://schemas.openxmlformats.org/drawingml/2006/main">
                  <a:graphicData uri="http://schemas.microsoft.com/office/word/2010/wordprocessingShape">
                    <wps:wsp>
                      <wps:cNvCnPr/>
                      <wps:spPr>
                        <a:xfrm>
                          <a:off x="0" y="0"/>
                          <a:ext cx="318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7.15pt;width:25.05pt;height:0.1pt" type="_x0000_t32">
                <v:stroke color="black" weight="9360" joinstyle="miter" endcap="flat"/>
                <v:fill o:detectmouseclick="t" on="false"/>
                <w10:wrap type="none"/>
              </v:shape>
            </w:pict>
          </mc:Fallback>
        </mc:AlternateContent>
      </w:r>
      <w:r>
        <w:rPr>
          <w:b/>
        </w:rPr>
        <w:t>0,2</w:t>
      </w:r>
    </w:p>
    <w:p>
      <w:pPr>
        <w:pStyle w:val="TextBody"/>
        <w:ind w:left="240" w:hanging="0"/>
        <w:rPr>
          <w:b/>
          <w:b/>
          <w:lang w:val="en-US" w:eastAsia="en-US"/>
        </w:rPr>
      </w:pPr>
      <w:r>
        <w:rPr>
          <w:b/>
          <w:lang w:val="en-US" w:eastAsia="en-US"/>
        </w:rPr>
        <mc:AlternateContent>
          <mc:Choice Requires="wps">
            <w:drawing>
              <wp:anchor behindDoc="0" distT="0" distB="0" distL="114935" distR="114935" simplePos="0" locked="0" layoutInCell="0" allowOverlap="1" relativeHeight="66">
                <wp:simplePos x="0" y="0"/>
                <wp:positionH relativeFrom="column">
                  <wp:posOffset>2940050</wp:posOffset>
                </wp:positionH>
                <wp:positionV relativeFrom="paragraph">
                  <wp:posOffset>145415</wp:posOffset>
                </wp:positionV>
                <wp:extent cx="495300" cy="208280"/>
                <wp:effectExtent l="5080" t="5080" r="5715" b="5715"/>
                <wp:wrapNone/>
                <wp:docPr id="30" name=""/>
                <a:graphic xmlns:a="http://schemas.openxmlformats.org/drawingml/2006/main">
                  <a:graphicData uri="http://schemas.microsoft.com/office/word/2010/wordprocessingShape">
                    <wps:wsp>
                      <wps:cNvSpPr/>
                      <wps:spPr>
                        <a:xfrm>
                          <a:off x="0" y="0"/>
                          <a:ext cx="495360" cy="208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5pt;margin-top:11.45pt;width:38.95pt;height:16.35pt;mso-wrap-style:none;v-text-anchor:middle">
                <v:fill o:detectmouseclick="t" type="solid" color2="black"/>
                <v:stroke color="black" weight="9360" joinstyle="miter" endcap="flat"/>
                <w10:wrap type="none"/>
              </v:oval>
            </w:pict>
          </mc:Fallback>
        </mc:AlternateContent>
      </w:r>
    </w:p>
    <w:p>
      <w:pPr>
        <w:pStyle w:val="TextBody"/>
        <w:ind w:left="240" w:hanging="0"/>
        <w:rPr>
          <w:b/>
          <w:b/>
        </w:rPr>
      </w:pPr>
      <w:r>
        <mc:AlternateContent>
          <mc:Choice Requires="wps">
            <w:drawing>
              <wp:anchor behindDoc="0" distT="0" distB="0" distL="114935" distR="114935" simplePos="0" locked="0" layoutInCell="0" allowOverlap="1" relativeHeight="63">
                <wp:simplePos x="0" y="0"/>
                <wp:positionH relativeFrom="column">
                  <wp:posOffset>577850</wp:posOffset>
                </wp:positionH>
                <wp:positionV relativeFrom="paragraph">
                  <wp:posOffset>121285</wp:posOffset>
                </wp:positionV>
                <wp:extent cx="318135" cy="6350"/>
                <wp:effectExtent l="635" t="5080" r="635" b="5080"/>
                <wp:wrapNone/>
                <wp:docPr id="31" name=""/>
                <a:graphic xmlns:a="http://schemas.openxmlformats.org/drawingml/2006/main">
                  <a:graphicData uri="http://schemas.microsoft.com/office/word/2010/wordprocessingShape">
                    <wps:wsp>
                      <wps:cNvCnPr/>
                      <wps:spPr>
                        <a:xfrm>
                          <a:off x="0" y="0"/>
                          <a:ext cx="31860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9.55pt;width:25.05pt;height:0.5pt" type="_x0000_t32">
                <v:stroke color="black" weight="9360" joinstyle="miter" endcap="flat"/>
                <v:fill o:detectmouseclick="t" on="false"/>
                <w10:wrap type="none"/>
              </v:shape>
            </w:pict>
          </mc:Fallback>
        </mc:AlternateContent>
      </w:r>
      <w:r>
        <w:rPr>
          <w:b/>
        </w:rPr>
        <w:t xml:space="preserve">0,1                                                                                     горизонт событий         </w:t>
      </w:r>
    </w:p>
    <w:p>
      <w:pPr>
        <w:pStyle w:val="TextBody"/>
        <w:ind w:left="240" w:hanging="0"/>
        <w:rPr>
          <w:b/>
          <w:b/>
        </w:rPr>
      </w:pPr>
      <w:r>
        <w:rPr>
          <w:b/>
        </w:rPr>
      </w:r>
    </w:p>
    <w:p>
      <w:pPr>
        <w:pStyle w:val="TextBody"/>
        <w:ind w:left="240" w:hanging="0"/>
        <w:rPr>
          <w:b/>
          <w:b/>
        </w:rPr>
      </w:pPr>
      <w:r>
        <mc:AlternateContent>
          <mc:Choice Requires="wps">
            <w:drawing>
              <wp:anchor behindDoc="0" distT="0" distB="0" distL="114935" distR="114935" simplePos="0" locked="0" layoutInCell="0" allowOverlap="1" relativeHeight="64">
                <wp:simplePos x="0" y="0"/>
                <wp:positionH relativeFrom="column">
                  <wp:posOffset>577850</wp:posOffset>
                </wp:positionH>
                <wp:positionV relativeFrom="paragraph">
                  <wp:posOffset>145415</wp:posOffset>
                </wp:positionV>
                <wp:extent cx="318135" cy="6350"/>
                <wp:effectExtent l="635" t="5080" r="635" b="5080"/>
                <wp:wrapNone/>
                <wp:docPr id="32" name=""/>
                <a:graphic xmlns:a="http://schemas.openxmlformats.org/drawingml/2006/main">
                  <a:graphicData uri="http://schemas.microsoft.com/office/word/2010/wordprocessingShape">
                    <wps:wsp>
                      <wps:cNvCnPr/>
                      <wps:spPr>
                        <a:xfrm>
                          <a:off x="0" y="0"/>
                          <a:ext cx="31860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11.45pt;width:25.05pt;height:0.5pt" type="_x0000_t32">
                <v:stroke color="black" weight="9360" joinstyle="miter" endcap="flat"/>
                <v:fill o:detectmouseclick="t" on="false"/>
                <w10:wrap type="none"/>
              </v:shape>
            </w:pict>
          </mc:Fallback>
        </mc:AlternateContent>
      </w:r>
      <w:r>
        <w:rPr>
          <w:b/>
        </w:rPr>
        <w:t xml:space="preserve">0,0                </w:t>
      </w:r>
    </w:p>
    <w:p>
      <w:pPr>
        <w:pStyle w:val="TextBody"/>
        <w:ind w:left="240" w:hanging="0"/>
        <w:rPr>
          <w:b/>
          <w:b/>
        </w:rPr>
      </w:pPr>
      <w:r>
        <w:rPr>
          <w:b/>
        </w:rPr>
        <w:t xml:space="preserve">              </w:t>
      </w:r>
      <w:r>
        <w:rPr>
          <w:b/>
        </w:rPr>
        <w:t xml:space="preserve">Если вы попадаете в Черную Дыру, то никогда не сможете вернуться обратно. У горизонта событий после замедления времени оно останавливается окончательно, и, следовательно, там силы гравитации становятся равными бесконечности. Именно поэтому никто не может вырваться из ЧД. Энергия, содержащаяся в искривленном пространстве-времени, это не материя. Там нет ни вещества, ни материи, ни субстанции какого-либо вида. От звезд остается только искривленное пространство-время, то есть энергия в чистом виде, гравитационный соленоид. </w:t>
      </w:r>
    </w:p>
    <w:p>
      <w:pPr>
        <w:pStyle w:val="TextBody"/>
        <w:ind w:left="240" w:hanging="0"/>
        <w:rPr>
          <w:b/>
          <w:b/>
        </w:rPr>
      </w:pPr>
      <w:r>
        <w:rPr>
          <w:b/>
        </w:rPr>
        <w:t xml:space="preserve">          </w:t>
      </w:r>
      <w:r>
        <w:rPr>
          <w:b/>
        </w:rPr>
        <w:t xml:space="preserve">Если ЧД достаточно быстро вращается, то планета может находиться достаточно близко к горизонту событий. Это не противоречит законам физики материального мира. Что создает такое усилие? Это приливная гравитация. Очевидно, что масса ЧД в 100 млн. раз больше массы Солнца, а диаметр равен земной орбите. Такая высокая плотность. </w:t>
      </w:r>
    </w:p>
    <w:p>
      <w:pPr>
        <w:pStyle w:val="TextBody"/>
        <w:ind w:left="240" w:hanging="0"/>
        <w:rPr>
          <w:b/>
          <w:b/>
        </w:rPr>
      </w:pPr>
      <w:r>
        <w:rPr>
          <w:b/>
        </w:rPr>
        <w:t xml:space="preserve">        </w:t>
      </w:r>
      <w:r>
        <w:rPr>
          <w:b/>
        </w:rPr>
        <w:t xml:space="preserve">Существует ∞ количество лучей света, достигающих горизонта событий Черной Дыры. Происходит линзирование (Г. Хокинг), это имеет большое значение в астрономии. Черная Дыра создает вокруг себя акреационный диск. Это естественное следствие искривленного пространства-времени. Откуда появляются акреационные диски? Из создают приливные силы ЧД. Черные Дыры разрывают звезды, происходит компьютерная симуляция. </w:t>
      </w:r>
    </w:p>
    <w:p>
      <w:pPr>
        <w:pStyle w:val="TextBody"/>
        <w:ind w:left="240" w:hanging="0"/>
        <w:rPr>
          <w:b/>
          <w:b/>
        </w:rPr>
      </w:pPr>
      <w:r>
        <w:rPr>
          <w:b/>
        </w:rPr>
        <w:t xml:space="preserve">         </w:t>
      </w:r>
      <w:r>
        <w:rPr>
          <w:b/>
        </w:rPr>
        <w:t xml:space="preserve">Газы формируют вокруг ЧД акреационный диск. У нашей галактики такого диска нет, пока она ничего не поглощала. Мы не видим ЧД, но ощущаем ее присутствие по ее гравитационному воздействию. Это действительные данные наблюдательного эксперимента. Наличие и масса ЧД определяется по орбитам и скоростям движения Звезд. </w:t>
      </w:r>
    </w:p>
    <w:p>
      <w:pPr>
        <w:pStyle w:val="TextBody"/>
        <w:ind w:left="240" w:hanging="0"/>
        <w:rPr>
          <w:b/>
          <w:b/>
        </w:rPr>
      </w:pPr>
      <w:r>
        <w:rPr>
          <w:b/>
        </w:rPr>
        <w:t xml:space="preserve">            </w:t>
      </w:r>
      <w:r>
        <w:rPr>
          <w:b/>
        </w:rPr>
        <w:t xml:space="preserve">Как увидеть аккреционный диск и тень гигантской Черной Дыры в центре Млечного Пути. Радиотелескоп может дать представление о горизонте событий. Он объединяет данные множества телескопов всего Мира, плюс данные 24-х университетов.  Возможно, цель будет достигнута уже в этом десятилетии. </w:t>
      </w:r>
    </w:p>
    <w:p>
      <w:pPr>
        <w:pStyle w:val="TextBody"/>
        <w:ind w:left="240" w:hanging="0"/>
        <w:rPr>
          <w:b/>
          <w:b/>
        </w:rPr>
      </w:pPr>
      <w:r>
        <w:rPr>
          <w:b/>
        </w:rPr>
        <w:t xml:space="preserve">          </w:t>
      </w:r>
      <w:r>
        <w:rPr>
          <w:b/>
        </w:rPr>
        <w:t xml:space="preserve">Внутри Черной Дыры находится физическая сущность, которую называют сингулярностью. Мы знает это пока только из теории.  На горизонте событий время останавливается, и, следовательно, гравитация → ∞.  При подходе к ЧД время замедляется и останавливается. Течение времени все затягивает в глубь дыры. Это все следует из предположений ОТО Эйнштейна. </w:t>
      </w:r>
    </w:p>
    <w:p>
      <w:pPr>
        <w:pStyle w:val="TextBody"/>
        <w:ind w:left="240" w:hanging="0"/>
        <w:rPr>
          <w:b/>
          <w:b/>
        </w:rPr>
      </w:pPr>
      <w:r>
        <w:rPr>
          <w:b/>
        </w:rPr>
        <w:t xml:space="preserve">           </w:t>
      </w:r>
      <w:r>
        <w:rPr>
          <w:b/>
        </w:rPr>
        <w:t xml:space="preserve">Согласно фантастическому фильму, наблюдатель из нутрии, видимо видит всю Вселенную, но его снаружи видеть нельзя. Гравитационная сингулярность, хаотическая сингулярность, управляемая с помощью квантовой гравитации. Возможно, это соответствует, в некотором смысле, теории струн, согласно понятиям светилы теоретической физики Грааля. С 1960 г., там пространство-время столь сильно искривлено, что уже не работает теория вероятности, что можно заменить некоторым синтезом квантовой механики и ОТО. Это пока до сих пор не понято, но похоже на некоторый вариант теории струн. </w:t>
      </w:r>
    </w:p>
    <w:p>
      <w:pPr>
        <w:pStyle w:val="TextBody"/>
        <w:ind w:left="240" w:hanging="0"/>
        <w:rPr>
          <w:b/>
          <w:b/>
        </w:rPr>
      </w:pPr>
      <w:r>
        <w:rPr>
          <w:b/>
        </w:rPr>
        <w:t xml:space="preserve">          </w:t>
      </w:r>
      <w:r>
        <w:rPr>
          <w:b/>
        </w:rPr>
        <w:t xml:space="preserve">Сингулярность не только управляется квантовой гравитацией, но и задает какие-то параметры, определяющие рождение Вселенных. Кроме того, это может разрушать машину времени после ее активации. Поэтому, когда мы поймем, что такое квантовая гравитация, мы сможем узнать, как родилась Вселенная. Об этом говорил и Стивен Хокинг. </w:t>
      </w:r>
    </w:p>
    <w:p>
      <w:pPr>
        <w:pStyle w:val="Normal"/>
        <w:rPr/>
      </w:pPr>
      <w:r>
        <w:rPr/>
        <w:t xml:space="preserve">        </w:t>
      </w:r>
      <w:r>
        <w:rPr/>
        <w:t xml:space="preserve">За горизонтом событий существует три мягкие сингулярности – падающая сингулярность, вылетающая сингулярность. Они были открыты путем изучения уравнений Эйнштейна. Пуассон, Израэль, Маркольф, Амос – 2012г. Пока все это исследуется теоретически. Чтобы спасти человечество, возможно, необходимо погрузиться в одну из сингулярностей, если удастся выяснить законы квантовой гравитации. </w:t>
      </w:r>
    </w:p>
    <w:p>
      <w:pPr>
        <w:pStyle w:val="Normal"/>
        <w:rPr/>
      </w:pPr>
      <w:r>
        <w:rPr/>
        <w:t xml:space="preserve">              </w:t>
      </w:r>
      <w:r>
        <w:rPr/>
        <w:t>Краткая история гравитационных волн, источник гравитационных волн.</w:t>
      </w:r>
    </w:p>
    <w:p>
      <w:pPr>
        <w:pStyle w:val="Normal"/>
        <w:jc w:val="both"/>
        <w:rPr/>
      </w:pPr>
      <w:r>
        <w:rPr/>
        <w:t xml:space="preserve">             </w:t>
      </w:r>
      <w:r>
        <w:rPr/>
        <w:t xml:space="preserve">Это большое открытие. Первая работа Эйнштейна была опубликована 100 лет назад, в которой он предсказал  существование гравитационных волн. Он считал их источником слабого взаимодействия.  Настолько слабого, что человечество никогда не сможет их открыть. Он не знал Черных Дыр и не знал, что они являются источником гравитационных волн. </w:t>
      </w:r>
    </w:p>
    <w:p>
      <w:pPr>
        <w:pStyle w:val="Normal"/>
        <w:jc w:val="both"/>
        <w:rPr/>
      </w:pPr>
      <w:r>
        <w:rPr/>
        <w:t xml:space="preserve">             </w:t>
      </w:r>
      <w:r>
        <w:rPr/>
        <w:t>Гравитационные волны сами по себе являются  рябью в структуре пространства. Это эвристическое их описание. Они распространяются со скоростью света??</w:t>
      </w:r>
    </w:p>
    <w:p>
      <w:pPr>
        <w:pStyle w:val="Normal"/>
        <w:jc w:val="both"/>
        <w:rPr/>
      </w:pPr>
      <w:r>
        <mc:AlternateContent>
          <mc:Choice Requires="wps">
            <w:drawing>
              <wp:anchor behindDoc="0" distT="0" distB="0" distL="114935" distR="114935" simplePos="0" locked="0" layoutInCell="0" allowOverlap="1" relativeHeight="80">
                <wp:simplePos x="0" y="0"/>
                <wp:positionH relativeFrom="column">
                  <wp:posOffset>4373880</wp:posOffset>
                </wp:positionH>
                <wp:positionV relativeFrom="paragraph">
                  <wp:posOffset>591185</wp:posOffset>
                </wp:positionV>
                <wp:extent cx="19685" cy="457835"/>
                <wp:effectExtent l="22225" t="0" r="34925" b="635"/>
                <wp:wrapNone/>
                <wp:docPr id="33" name=""/>
                <a:graphic xmlns:a="http://schemas.openxmlformats.org/drawingml/2006/main">
                  <a:graphicData uri="http://schemas.microsoft.com/office/word/2010/wordprocessingShape">
                    <wps:wsp>
                      <wps:cNvCnPr/>
                      <wps:spPr>
                        <a:xfrm flipV="1">
                          <a:off x="0" y="0"/>
                          <a:ext cx="198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4pt;margin-top:46.55pt;width:1.5pt;height:36pt;flip:y" type="_x0000_t32">
                <v:stroke color="black" weight="9360" endarrow="block" endarrowwidth="medium" endarrowlength="medium" joinstyle="miter" endcap="flat"/>
                <v:fill o:detectmouseclick="t" on="false"/>
                <w10:wrap type="none"/>
              </v:shape>
            </w:pict>
          </mc:Fallback>
        </mc:AlternateContent>
      </w:r>
      <w:r>
        <w:rPr/>
        <w:t xml:space="preserve">           </w:t>
      </w:r>
      <w:r>
        <w:rPr/>
        <w:t>Они проходят сквозь объекты, растягивают и сжимают их. Это приливные силы, он очень слабого свойства. Когда они распространяются в космосе, то сталкиваясь с объектом, они сжимают его с боков и растягивают в противоположном направлении. Все происходит только в поперечном направлении. Кроме того, они работают циклически.</w:t>
      </w:r>
    </w:p>
    <w:p>
      <w:pPr>
        <w:pStyle w:val="Normal"/>
        <w:rPr>
          <w:i/>
          <w:i/>
          <w:u w:val="single"/>
        </w:rPr>
      </w:pPr>
      <w:r>
        <mc:AlternateContent>
          <mc:Choice Requires="wps">
            <w:drawing>
              <wp:anchor behindDoc="0" distT="0" distB="0" distL="114935" distR="114935" simplePos="0" locked="0" layoutInCell="0" allowOverlap="1" relativeHeight="72">
                <wp:simplePos x="0" y="0"/>
                <wp:positionH relativeFrom="column">
                  <wp:posOffset>830580</wp:posOffset>
                </wp:positionH>
                <wp:positionV relativeFrom="paragraph">
                  <wp:posOffset>61595</wp:posOffset>
                </wp:positionV>
                <wp:extent cx="13335" cy="286385"/>
                <wp:effectExtent l="28575" t="0" r="34925" b="635"/>
                <wp:wrapNone/>
                <wp:docPr id="34" name=""/>
                <a:graphic xmlns:a="http://schemas.openxmlformats.org/drawingml/2006/main">
                  <a:graphicData uri="http://schemas.microsoft.com/office/word/2010/wordprocessingShape">
                    <wps:wsp>
                      <wps:cNvCnPr/>
                      <wps:spPr>
                        <a:xfrm flipV="1">
                          <a:off x="0" y="0"/>
                          <a:ext cx="1368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4pt;margin-top:4.85pt;width:1.05pt;height:2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621280</wp:posOffset>
                </wp:positionH>
                <wp:positionV relativeFrom="paragraph">
                  <wp:posOffset>61595</wp:posOffset>
                </wp:positionV>
                <wp:extent cx="19685" cy="495935"/>
                <wp:effectExtent l="21590" t="635" r="35560" b="0"/>
                <wp:wrapNone/>
                <wp:docPr id="35" name=""/>
                <a:graphic xmlns:a="http://schemas.openxmlformats.org/drawingml/2006/main">
                  <a:graphicData uri="http://schemas.microsoft.com/office/word/2010/wordprocessingShape">
                    <wps:wsp>
                      <wps:cNvCnPr/>
                      <wps:spPr>
                        <a:xfrm>
                          <a:off x="0" y="0"/>
                          <a:ext cx="2016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4pt;margin-top:4.85pt;width:1.55pt;height:39.05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TextBody"/>
        <w:ind w:left="240" w:hanging="0"/>
        <w:rPr>
          <w:b/>
          <w:b/>
        </w:rPr>
      </w:pPr>
      <w:r>
        <mc:AlternateContent>
          <mc:Choice Requires="wps">
            <w:drawing>
              <wp:anchor behindDoc="0" distT="0" distB="0" distL="114935" distR="114935" simplePos="0" locked="0" layoutInCell="0" allowOverlap="1" relativeHeight="69">
                <wp:simplePos x="0" y="0"/>
                <wp:positionH relativeFrom="column">
                  <wp:posOffset>652780</wp:posOffset>
                </wp:positionH>
                <wp:positionV relativeFrom="paragraph">
                  <wp:posOffset>172085</wp:posOffset>
                </wp:positionV>
                <wp:extent cx="349250" cy="1022350"/>
                <wp:effectExtent l="5080" t="5080" r="5715" b="5715"/>
                <wp:wrapNone/>
                <wp:docPr id="36" name=""/>
                <a:graphic xmlns:a="http://schemas.openxmlformats.org/drawingml/2006/main">
                  <a:graphicData uri="http://schemas.microsoft.com/office/word/2010/wordprocessingShape">
                    <wps:wsp>
                      <wps:cNvSpPr/>
                      <wps:spPr>
                        <a:xfrm>
                          <a:off x="0" y="0"/>
                          <a:ext cx="349200" cy="102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4pt;margin-top:13.55pt;width:27.45pt;height:8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119630</wp:posOffset>
                </wp:positionH>
                <wp:positionV relativeFrom="paragraph">
                  <wp:posOffset>381635</wp:posOffset>
                </wp:positionV>
                <wp:extent cx="1079500" cy="374650"/>
                <wp:effectExtent l="5080" t="5080" r="5715" b="5715"/>
                <wp:wrapNone/>
                <wp:docPr id="37" name=""/>
                <a:graphic xmlns:a="http://schemas.openxmlformats.org/drawingml/2006/main">
                  <a:graphicData uri="http://schemas.microsoft.com/office/word/2010/wordprocessingShape">
                    <wps:wsp>
                      <wps:cNvSpPr/>
                      <wps:spPr>
                        <a:xfrm>
                          <a:off x="0" y="0"/>
                          <a:ext cx="1079640" cy="37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9pt;margin-top:30.05pt;width:84.95pt;height:2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221480</wp:posOffset>
                </wp:positionH>
                <wp:positionV relativeFrom="paragraph">
                  <wp:posOffset>172085</wp:posOffset>
                </wp:positionV>
                <wp:extent cx="323850" cy="933450"/>
                <wp:effectExtent l="5080" t="5080" r="5715" b="5715"/>
                <wp:wrapNone/>
                <wp:docPr id="38" name=""/>
                <a:graphic xmlns:a="http://schemas.openxmlformats.org/drawingml/2006/main">
                  <a:graphicData uri="http://schemas.microsoft.com/office/word/2010/wordprocessingShape">
                    <wps:wsp>
                      <wps:cNvSpPr/>
                      <wps:spPr>
                        <a:xfrm>
                          <a:off x="0" y="0"/>
                          <a:ext cx="324000" cy="93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2.4pt;margin-top:13.55pt;width:25.45pt;height:7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830580</wp:posOffset>
                </wp:positionH>
                <wp:positionV relativeFrom="paragraph">
                  <wp:posOffset>1194435</wp:posOffset>
                </wp:positionV>
                <wp:extent cx="1270" cy="343535"/>
                <wp:effectExtent l="37465" t="635" r="38100" b="0"/>
                <wp:wrapNone/>
                <wp:docPr id="39"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4pt;margin-top:94.05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01930</wp:posOffset>
                </wp:positionH>
                <wp:positionV relativeFrom="paragraph">
                  <wp:posOffset>692785</wp:posOffset>
                </wp:positionV>
                <wp:extent cx="419735" cy="6350"/>
                <wp:effectExtent l="635" t="33020" r="0" b="37465"/>
                <wp:wrapNone/>
                <wp:docPr id="40" name=""/>
                <a:graphic xmlns:a="http://schemas.openxmlformats.org/drawingml/2006/main">
                  <a:graphicData uri="http://schemas.microsoft.com/office/word/2010/wordprocessingShape">
                    <wps:wsp>
                      <wps:cNvCnPr/>
                      <wps:spPr>
                        <a:xfrm>
                          <a:off x="0" y="0"/>
                          <a:ext cx="42012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pt;margin-top:54.55pt;width:33.05pt;height: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002030</wp:posOffset>
                </wp:positionH>
                <wp:positionV relativeFrom="paragraph">
                  <wp:posOffset>654685</wp:posOffset>
                </wp:positionV>
                <wp:extent cx="349885" cy="6350"/>
                <wp:effectExtent l="0" t="36830" r="635" b="33655"/>
                <wp:wrapNone/>
                <wp:docPr id="41" name=""/>
                <a:graphic xmlns:a="http://schemas.openxmlformats.org/drawingml/2006/main">
                  <a:graphicData uri="http://schemas.microsoft.com/office/word/2010/wordprocessingShape">
                    <wps:wsp>
                      <wps:cNvCnPr/>
                      <wps:spPr>
                        <a:xfrm flipH="1" flipV="1">
                          <a:off x="0" y="0"/>
                          <a:ext cx="350280" cy="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9pt;margin-top:51.55pt;width:27.45pt;height:0.4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199130</wp:posOffset>
                </wp:positionH>
                <wp:positionV relativeFrom="paragraph">
                  <wp:posOffset>572135</wp:posOffset>
                </wp:positionV>
                <wp:extent cx="432435" cy="6350"/>
                <wp:effectExtent l="635" t="33020" r="0" b="37465"/>
                <wp:wrapNone/>
                <wp:docPr id="42" name=""/>
                <a:graphic xmlns:a="http://schemas.openxmlformats.org/drawingml/2006/main">
                  <a:graphicData uri="http://schemas.microsoft.com/office/word/2010/wordprocessingShape">
                    <wps:wsp>
                      <wps:cNvCnPr/>
                      <wps:spPr>
                        <a:xfrm>
                          <a:off x="0" y="0"/>
                          <a:ext cx="43308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9pt;margin-top:45.05pt;width:34.05pt;height: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694180</wp:posOffset>
                </wp:positionH>
                <wp:positionV relativeFrom="paragraph">
                  <wp:posOffset>578485</wp:posOffset>
                </wp:positionV>
                <wp:extent cx="426085" cy="1270"/>
                <wp:effectExtent l="0" t="37465" r="635" b="38100"/>
                <wp:wrapNone/>
                <wp:docPr id="43" name=""/>
                <a:graphic xmlns:a="http://schemas.openxmlformats.org/drawingml/2006/main">
                  <a:graphicData uri="http://schemas.microsoft.com/office/word/2010/wordprocessingShape">
                    <wps:wsp>
                      <wps:cNvCnPr/>
                      <wps:spPr>
                        <a:xfrm flipH="1">
                          <a:off x="0" y="0"/>
                          <a:ext cx="426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4pt;margin-top:45.55pt;width:33.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678430</wp:posOffset>
                </wp:positionH>
                <wp:positionV relativeFrom="paragraph">
                  <wp:posOffset>756285</wp:posOffset>
                </wp:positionV>
                <wp:extent cx="19685" cy="514350"/>
                <wp:effectExtent l="21590" t="0" r="35560" b="635"/>
                <wp:wrapNone/>
                <wp:docPr id="44" name=""/>
                <a:graphic xmlns:a="http://schemas.openxmlformats.org/drawingml/2006/main">
                  <a:graphicData uri="http://schemas.microsoft.com/office/word/2010/wordprocessingShape">
                    <wps:wsp>
                      <wps:cNvCnPr/>
                      <wps:spPr>
                        <a:xfrm flipV="1">
                          <a:off x="0" y="0"/>
                          <a:ext cx="2016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9pt;margin-top:59.55pt;width:1.55pt;height:4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392930</wp:posOffset>
                </wp:positionH>
                <wp:positionV relativeFrom="paragraph">
                  <wp:posOffset>1105535</wp:posOffset>
                </wp:positionV>
                <wp:extent cx="1270" cy="514350"/>
                <wp:effectExtent l="37465" t="635" r="38100" b="0"/>
                <wp:wrapNone/>
                <wp:docPr id="45" name=""/>
                <a:graphic xmlns:a="http://schemas.openxmlformats.org/drawingml/2006/main">
                  <a:graphicData uri="http://schemas.microsoft.com/office/word/2010/wordprocessingShape">
                    <wps:wsp>
                      <wps:cNvCnPr/>
                      <wps:spPr>
                        <a:xfrm>
                          <a:off x="0" y="0"/>
                          <a:ext cx="144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9pt;margin-top:87.05pt;width:0.05pt;height: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545330</wp:posOffset>
                </wp:positionH>
                <wp:positionV relativeFrom="paragraph">
                  <wp:posOffset>654685</wp:posOffset>
                </wp:positionV>
                <wp:extent cx="457835" cy="1270"/>
                <wp:effectExtent l="635" t="37465" r="0" b="38100"/>
                <wp:wrapNone/>
                <wp:docPr id="46"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9pt;margin-top:51.55pt;width:36.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827780</wp:posOffset>
                </wp:positionH>
                <wp:positionV relativeFrom="paragraph">
                  <wp:posOffset>654685</wp:posOffset>
                </wp:positionV>
                <wp:extent cx="394335" cy="6350"/>
                <wp:effectExtent l="0" t="33020" r="635" b="37465"/>
                <wp:wrapNone/>
                <wp:docPr id="47" name=""/>
                <a:graphic xmlns:a="http://schemas.openxmlformats.org/drawingml/2006/main">
                  <a:graphicData uri="http://schemas.microsoft.com/office/word/2010/wordprocessingShape">
                    <wps:wsp>
                      <wps:cNvCnPr/>
                      <wps:spPr>
                        <a:xfrm flipH="1">
                          <a:off x="0" y="0"/>
                          <a:ext cx="394560" cy="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4pt;margin-top:51.55pt;width:30.95pt;height:0.45pt;flip:x" type="_x0000_t32">
                <v:stroke color="black" weight="9360" endarrow="block" endarrowwidth="medium" endarrowlength="medium" joinstyle="miter" endcap="flat"/>
                <v:fill o:detectmouseclick="t" on="false"/>
                <w10:wrap type="none"/>
              </v:shape>
            </w:pict>
          </mc:Fallback>
        </mc:AlternateContent>
      </w:r>
      <w:r>
        <w:rPr>
          <w:b/>
        </w:rPr>
        <w:t xml:space="preserve">         </w:t>
      </w:r>
    </w:p>
    <w:p>
      <w:pPr>
        <w:pStyle w:val="TextBody"/>
        <w:ind w:left="240" w:hanging="0"/>
        <w:rPr>
          <w:b/>
          <w:b/>
        </w:rPr>
      </w:pPr>
      <w:r>
        <w:rPr>
          <w:b/>
        </w:rPr>
      </w:r>
    </w:p>
    <w:p>
      <w:pPr>
        <w:pStyle w:val="TextBody"/>
        <w:ind w:left="240" w:hanging="0"/>
        <w:rPr>
          <w:b/>
          <w:b/>
        </w:rPr>
      </w:pPr>
      <w:r>
        <w:rPr>
          <w:b/>
        </w:rPr>
      </w:r>
    </w:p>
    <w:p>
      <w:pPr>
        <w:pStyle w:val="TextBody"/>
        <w:ind w:left="240" w:hanging="0"/>
        <w:rPr>
          <w:b/>
          <w:b/>
        </w:rPr>
      </w:pPr>
      <w:r>
        <w:rPr>
          <w:b/>
        </w:rPr>
      </w:r>
    </w:p>
    <w:p>
      <w:pPr>
        <w:pStyle w:val="TextBody"/>
        <w:ind w:left="240" w:hanging="0"/>
        <w:rPr>
          <w:b/>
          <w:b/>
        </w:rPr>
      </w:pPr>
      <w:r>
        <w:rPr>
          <w:b/>
        </w:rPr>
      </w:r>
    </w:p>
    <w:p>
      <w:pPr>
        <w:pStyle w:val="TextBody"/>
        <w:ind w:left="240" w:hanging="0"/>
        <w:rPr>
          <w:b/>
          <w:b/>
        </w:rPr>
      </w:pPr>
      <w:r>
        <w:rPr>
          <w:b/>
        </w:rPr>
      </w:r>
    </w:p>
    <w:p>
      <w:pPr>
        <w:pStyle w:val="TextBody"/>
        <w:ind w:left="240" w:hanging="0"/>
        <w:rPr>
          <w:b/>
          <w:b/>
        </w:rPr>
      </w:pPr>
      <w:r>
        <w:rPr>
          <w:b/>
        </w:rPr>
      </w:r>
    </w:p>
    <w:p>
      <w:pPr>
        <w:pStyle w:val="TextBody"/>
        <w:ind w:left="240" w:hanging="0"/>
        <w:rPr>
          <w:b/>
          <w:b/>
        </w:rPr>
      </w:pPr>
      <w:r>
        <w:rPr>
          <w:b/>
        </w:rPr>
      </w:r>
    </w:p>
    <w:p>
      <w:pPr>
        <w:pStyle w:val="TextBody"/>
        <w:ind w:left="240" w:hanging="0"/>
        <w:rPr>
          <w:b/>
          <w:b/>
        </w:rPr>
      </w:pPr>
      <w:r>
        <w:rPr>
          <w:b/>
        </w:rPr>
      </w:r>
    </w:p>
    <w:p>
      <w:pPr>
        <w:pStyle w:val="Normal"/>
        <w:rPr/>
      </w:pPr>
      <w:r>
        <w:rPr/>
        <w:t xml:space="preserve">          </w:t>
      </w:r>
      <w:r>
        <w:rPr/>
        <w:t xml:space="preserve">Эти гравитационные волновые формы, идущие от источника гравитации, очень напоминают звуковые волны. </w:t>
      </w:r>
    </w:p>
    <w:p>
      <w:pPr>
        <w:pStyle w:val="Normal"/>
        <w:jc w:val="both"/>
        <w:rPr/>
      </w:pPr>
      <w:r>
        <w:rPr/>
        <w:t xml:space="preserve">         </w:t>
      </w:r>
      <w:r>
        <w:rPr/>
        <w:t xml:space="preserve">1916-1966 гг. были попытки физиков интерпретировать предсказания ОТО. Было очень сложно ухватить детали этой теории. Что физически реально, а что лишь следствие неправильной трактовки математики. В любом случае мы имеем дело с искривленным пространством-временем. Но, чтобы понять, нужно свести координаты, которые тоже могут быть искажены. Эйнштейн не понимал следствий своей собственной теории. Сам предсказал волны и сам изменил свое мнение. </w:t>
      </w:r>
    </w:p>
    <w:p>
      <w:pPr>
        <w:pStyle w:val="Normal"/>
        <w:jc w:val="both"/>
        <w:rPr/>
      </w:pPr>
      <w:r>
        <w:rPr/>
        <w:t xml:space="preserve">        </w:t>
      </w:r>
      <w:r>
        <w:rPr/>
        <w:t xml:space="preserve">Затем физики стали думать об астрофизическом применении теории, и стали искать гравитационные волны. Вебер, 60-е годы 20-го века, вел подобные эксперименты. Разрабатывали высокоточные детекторы. Надо было убрать всевозможные помехи. Разработали гравитационно-волновой интерферометр, лазерную интерферометрию, резонаторы. </w:t>
      </w:r>
    </w:p>
    <w:p>
      <w:pPr>
        <w:pStyle w:val="Normal"/>
        <w:jc w:val="both"/>
        <w:rPr/>
      </w:pPr>
      <w:r>
        <w:rPr/>
        <w:t xml:space="preserve">        </w:t>
      </w:r>
      <w:r>
        <w:rPr/>
        <w:t>Брагин, Россия. Решили, что обнаружение гравитационных волн возможно. Какими должны быть самые сильные волны, достигающие феррометра с плечом длиной 4 км. Чувствительность плеча при этом доходит до 1 диаметра протона (10</w:t>
      </w:r>
      <w:r>
        <w:rPr>
          <w:vertAlign w:val="superscript"/>
        </w:rPr>
        <w:t>-11</w:t>
      </w:r>
      <w:r>
        <w:rPr/>
        <w:t xml:space="preserve"> мм). Необходимо выполнения соотношения (</w:t>
      </w:r>
      <w:r>
        <w:rPr>
          <w:lang w:val="en-US"/>
        </w:rPr>
        <w:t>L</w:t>
      </w:r>
      <w:r>
        <w:rPr/>
        <w:t>/∆</w:t>
      </w:r>
      <w:r>
        <w:rPr>
          <w:lang w:val="en-US"/>
        </w:rPr>
        <w:t>L</w:t>
      </w:r>
      <w:r>
        <w:rPr/>
        <w:t>) ~ 10</w:t>
      </w:r>
      <w:r>
        <w:rPr>
          <w:vertAlign w:val="superscript"/>
        </w:rPr>
        <w:t>-21</w:t>
      </w:r>
      <w:r>
        <w:rPr/>
        <w:t xml:space="preserve">.  Эта величина как раз соответствует силе волны, которая была только что зарегистрирована. </w:t>
      </w:r>
    </w:p>
    <w:p>
      <w:pPr>
        <w:pStyle w:val="Normal"/>
        <w:jc w:val="both"/>
        <w:rPr/>
      </w:pPr>
      <w:r>
        <w:rPr/>
        <w:t xml:space="preserve">         </w:t>
      </w:r>
      <w:r>
        <w:rPr/>
        <w:t xml:space="preserve">Только объединенные международные научные силы смогли провести эксперименты. А  Торн и другие (астрономическое сообщество) получили Нобелевскую премию. </w:t>
      </w:r>
    </w:p>
    <w:p>
      <w:pPr>
        <w:pStyle w:val="Normal"/>
        <w:jc w:val="both"/>
        <w:rPr/>
      </w:pPr>
      <w:r>
        <w:rPr/>
        <w:t xml:space="preserve">         </w:t>
      </w:r>
      <w:r>
        <w:rPr/>
        <w:t xml:space="preserve">До последнего было опасение, что не получится нормально интерпретировать результаты экспериментов измерений сигналов от столкновения Черных Дыр. Это основной источник информации о гравитационных волнах. Только решив уравнения Эйнштейна, можно понять тонкости этого процесса столкновении. Работали над компьютерным моделированием. </w:t>
      </w:r>
    </w:p>
    <w:p>
      <w:pPr>
        <w:pStyle w:val="Normal"/>
        <w:jc w:val="both"/>
        <w:rPr/>
      </w:pPr>
      <w:r>
        <w:rPr/>
        <w:t xml:space="preserve">        </w:t>
      </w:r>
      <w:r>
        <w:rPr/>
        <w:t xml:space="preserve">Составили каталог гравитационных волн. Эксперимент -  симуляция. Что увидели? Как это объяснить? </w:t>
      </w:r>
    </w:p>
    <w:p>
      <w:pPr>
        <w:pStyle w:val="Normal"/>
        <w:jc w:val="both"/>
        <w:rPr/>
      </w:pPr>
      <w:r>
        <w:rPr/>
        <w:t xml:space="preserve">        </w:t>
      </w:r>
      <w:r>
        <w:rPr/>
        <w:t xml:space="preserve">Гравитационная линза -  симуляция – замедление времени – затягивание пространства. Во время слияния Черных Дыр происходит самое сильное искривление пространства-времени – были излучены гравитационные волны, несшие с собой энергию 3-х масс Солнца. </w:t>
      </w:r>
    </w:p>
    <w:p>
      <w:pPr>
        <w:pStyle w:val="Normal"/>
        <w:jc w:val="both"/>
        <w:rPr/>
      </w:pPr>
      <w:r>
        <w:rPr/>
        <w:t xml:space="preserve">        </w:t>
      </w:r>
      <w:r>
        <w:rPr/>
        <w:t xml:space="preserve">Такое высокое энергетическое излучение произошло за малые доли секунды. Очень высокая плотность энергии в единицу времени. Это значительно больше, чем мощность всех звезд. Эти волны путешествовали через всю Вселенную на расстоянии 1,3 млрд. световых лет. И этот сигнал смог зарегистрировать детектор размером в 1/10 диметра протона. </w:t>
      </w:r>
    </w:p>
    <w:p>
      <w:pPr>
        <w:pStyle w:val="Normal"/>
        <w:jc w:val="both"/>
        <w:rPr/>
      </w:pPr>
      <w:r>
        <w:rPr/>
        <w:t xml:space="preserve">        </w:t>
      </w:r>
      <w:r>
        <w:rPr/>
        <w:t xml:space="preserve">14 – го сентября 2015 г. этот сигнал достиг Земли. Есть предположение, что произошло столкновение двух Черных Дыр массами в 29 и 36 масс Солнца, в результате чего образовалась новая ЧД, массой 62 массы Солнца. Длина гравитационной волны измеряется размером в мсек. </w:t>
      </w:r>
    </w:p>
    <w:p>
      <w:pPr>
        <w:pStyle w:val="Normal"/>
        <w:jc w:val="both"/>
        <w:rPr/>
      </w:pPr>
      <w:r>
        <w:rPr/>
      </w:r>
    </w:p>
    <w:p>
      <w:pPr>
        <w:pStyle w:val="Normal"/>
        <w:jc w:val="both"/>
        <w:rPr/>
      </w:pPr>
      <w:r>
        <w:rPr/>
        <w:t xml:space="preserve">                       </w:t>
      </w:r>
      <w:r>
        <w:rPr/>
        <w:t>9.Гравитационные волны. Эволюция познания Вселенной.</w:t>
      </w:r>
    </w:p>
    <w:p>
      <w:pPr>
        <w:pStyle w:val="Normal"/>
        <w:jc w:val="both"/>
        <w:rPr/>
      </w:pPr>
      <w:r>
        <w:rPr/>
        <w:t xml:space="preserve">                          </w:t>
      </w:r>
      <w:r>
        <w:rPr/>
        <w:t>Квантовая теория против гравитации.</w:t>
      </w:r>
    </w:p>
    <w:p>
      <w:pPr>
        <w:pStyle w:val="Normal"/>
        <w:jc w:val="both"/>
        <w:rPr/>
      </w:pPr>
      <w:r>
        <w:rPr/>
        <w:t xml:space="preserve">         </w:t>
      </w:r>
    </w:p>
    <w:p>
      <w:pPr>
        <w:pStyle w:val="Normal"/>
        <w:jc w:val="both"/>
        <w:rPr/>
      </w:pPr>
      <w:r>
        <w:rPr/>
        <w:t xml:space="preserve">           </w:t>
      </w:r>
      <w:r>
        <w:rPr/>
        <w:t xml:space="preserve">Сейчас идут бесконечные споры по вопросам теории гравитации и, в частности, пытаются разрабатывать фундаментальное представление о «Квантовой Гравитации». Пока эта теория до конца не построена, а она могла бы связать воедино квантовую механику и Общую Теорию Относительности Эйнштейна. </w:t>
      </w:r>
    </w:p>
    <w:p>
      <w:pPr>
        <w:pStyle w:val="Normal"/>
        <w:jc w:val="both"/>
        <w:rPr/>
      </w:pPr>
      <w:r>
        <w:rPr/>
        <w:t xml:space="preserve">           </w:t>
      </w:r>
      <w:r>
        <w:rPr/>
        <w:t xml:space="preserve">Квантовая теория апеллирует к взаимодействию мельчайших частиц материи, а ОТО обращается к гравитации и к крупнейшим структурам Вселенной. Со времен Эйнштейна физики пытались преодолеть разрыв между этими двумя научными направлениями, но с переменным успехом. Одним из способов согласования гравитации и квантовой механики заключается в том, чтобы показать, что в основе гравитации лежат неделимые частицы материи - кванты. Этот принцип можно сравнить с тем, как кванты света фотоны представляют собой электромагнитную волну. До сих пор у ученых не было достаточно данных, чтобы утверждать это предположение. </w:t>
      </w:r>
    </w:p>
    <w:p>
      <w:pPr>
        <w:pStyle w:val="Normal"/>
        <w:jc w:val="both"/>
        <w:rPr/>
      </w:pPr>
      <w:r>
        <w:rPr/>
        <w:t xml:space="preserve">          </w:t>
      </w:r>
      <w:r>
        <w:rPr/>
        <w:t xml:space="preserve">Но ученые из института Макса Планка попытались описать гравитацию принципами квантовой механики. В квантовой теории состояния частиц описывается ее волновой функцией. Она позволяет рассчитать положение частицы в точке пространства. Существует ли она и где она? </w:t>
      </w:r>
    </w:p>
    <w:p>
      <w:pPr>
        <w:pStyle w:val="Normal"/>
        <w:jc w:val="both"/>
        <w:rPr/>
      </w:pPr>
      <w:r>
        <w:rPr/>
        <w:t xml:space="preserve">         </w:t>
      </w:r>
      <w:r>
        <w:rPr/>
        <w:t xml:space="preserve">Сам факт измерения формирует реальность, разрушая волновую функцию. Но квантовая механика редко прибегает к измерениям, так как она относится к самой неопределенной области физики. Парадокс Шредингера. Одним из решений подобного парадокса является так называемая модель Джерви, которая была разработана в конце 80-х годов прошлого века. </w:t>
      </w:r>
    </w:p>
    <w:p>
      <w:pPr>
        <w:pStyle w:val="Normal"/>
        <w:jc w:val="both"/>
        <w:rPr/>
      </w:pPr>
      <w:r>
        <w:rPr/>
        <w:t xml:space="preserve">          </w:t>
      </w:r>
      <w:r>
        <w:rPr/>
        <w:t xml:space="preserve">Эта теория включает в себя такое явление как «вспышка» - спонтанная коррекция волновой функции квантовой системы. Это соответствует состоянию, когда измерения были проведены как бы без таковых. И через нее можно выйти на теорию гравитации. В его варианте вспышка разрушает волновую функцию и заставляет частицу находиться в одном месте, создавая гравитационное поле а этот момент времени и пространства. </w:t>
      </w:r>
    </w:p>
    <w:p>
      <w:pPr>
        <w:pStyle w:val="Normal"/>
        <w:jc w:val="both"/>
        <w:rPr/>
      </w:pPr>
      <w:r>
        <w:rPr/>
        <w:t xml:space="preserve">         </w:t>
      </w:r>
      <w:r>
        <w:rPr/>
        <w:t xml:space="preserve">Чем больше квантовая система, тем больше в ней частиц и чаще происходят вспышки, создавая тем самым флуктуирующее гравитационное поле. Самое интересное, что среднее значение этих флуктуаций и является тем гравитационным полем, которое описывает гравитационная теория Ньютона. </w:t>
      </w:r>
    </w:p>
    <w:p>
      <w:pPr>
        <w:pStyle w:val="Normal"/>
        <w:jc w:val="both"/>
        <w:rPr/>
      </w:pPr>
      <w:r>
        <w:rPr/>
        <w:t xml:space="preserve">          </w:t>
      </w:r>
      <w:r>
        <w:rPr/>
        <w:t xml:space="preserve">Ньютон – «Взаимодействие осуществляется посредством гравитационных полей, окружающих все физические тела. Такой подход к объединению гравитации и квантовой теории называется квази- классическим. Гравитация возникает из квантовых процессов, но остается классической силой на фундаментальном уровне. </w:t>
      </w:r>
    </w:p>
    <w:p>
      <w:pPr>
        <w:pStyle w:val="Normal"/>
        <w:jc w:val="both"/>
        <w:rPr/>
      </w:pPr>
      <w:r>
        <w:rPr/>
        <w:t xml:space="preserve">           </w:t>
      </w:r>
      <w:r>
        <w:rPr/>
        <w:t xml:space="preserve">Немецкие ученые относятся к этой теории с большой симпатией. Однако, это говорит о том, что до того как эта концепция ляжек в основу общей теории, которая объединит все фундаментальные аспекты основ окружающего Мира, необходимо будет решить еще целый ряд задач. Например, магнетоны будут положены в основу описания ньютоновской силы тяжести. А вот ее соответствие гравитационной теории еще надо проверить с помощью математики. </w:t>
      </w:r>
    </w:p>
    <w:p>
      <w:pPr>
        <w:pStyle w:val="Normal"/>
        <w:jc w:val="both"/>
        <w:rPr/>
      </w:pPr>
      <w:r>
        <w:rPr/>
        <w:t xml:space="preserve">         </w:t>
      </w:r>
      <w:r>
        <w:rPr/>
        <w:t>Впрочем, и ученые согласны с тем, что теория нуждается в доказательной базе. К примеру, предсказывают, что гравитация будет вести себя по-разному в зависимости от масштабов рассматриваемых объектов. Для атомов и сверх массивных Черных Дыр правила могут существенно отличаться. Если окажется, что эта модель отражает реальность, а гравитация, в самом деле, является следствием квантовых флуктуаций, то это позволит физикам осмыслит окружающую нас действительность на качественно новом уровне.</w:t>
      </w:r>
    </w:p>
    <w:p>
      <w:pPr>
        <w:pStyle w:val="Normal"/>
        <w:jc w:val="both"/>
        <w:rPr/>
      </w:pPr>
      <w:r>
        <w:rPr/>
      </w:r>
    </w:p>
    <w:p>
      <w:pPr>
        <w:pStyle w:val="Normal"/>
        <w:jc w:val="both"/>
        <w:rPr/>
      </w:pPr>
      <w:r>
        <w:rPr/>
        <w:t xml:space="preserve">         </w:t>
      </w:r>
      <w:r>
        <w:rPr/>
        <w:t>В рамках Всемирного дня Науки, Кип Торн, один из основоположников исследований гравитационных волн, прочитал в МГУ лекцию на тему «Гравитационные волны и познание Вселенной».</w:t>
      </w:r>
    </w:p>
    <w:p>
      <w:pPr>
        <w:pStyle w:val="Normal"/>
        <w:jc w:val="both"/>
        <w:rPr/>
      </w:pPr>
      <w:r>
        <w:rPr/>
        <w:t xml:space="preserve">        </w:t>
      </w:r>
      <w:r>
        <w:rPr/>
        <w:t>Примерно, 1,3 млрд. лет назад первые одноклеточные формы жизни образовались в результате эволюции и распространения на Земле. Но далеко в космосе, в другой Галактике две гигантских Черных Дыры вращались друг около друга вокруг единого центра тяжести. Две их тени и звезды вокруг создают изумительный образ, который называют «Гравитационной Линзой». Потому, что лучи света, проходящие мимо этого космического объекта, искажаются.</w:t>
      </w:r>
    </w:p>
    <w:p>
      <w:pPr>
        <w:pStyle w:val="Normal"/>
        <w:jc w:val="both"/>
        <w:rPr/>
      </w:pPr>
      <w:r>
        <w:rPr/>
        <w:t xml:space="preserve">        </w:t>
      </w:r>
      <w:r>
        <w:rPr/>
        <w:t xml:space="preserve">Эти Черные Дыры двигаются по спирали относительно общего центра тяжести. Потом они сливаются, и во время слияния производят огромный выброс гравитационных волн. Гравитационные волны путешествуют прочь из этой галактики в интергалактическое пространство. И это путешествие продолжалось в течении 1,3 млрд. лет, пока не достигло края нашей галактики. А 50 тыс. лет они путешествовали по нашей галактике и достигли нашей Земли, не масштабированные, ничем не возмущенные до тех пор, пока они не попали на полюс Земли, прошли сквозь Землю и не попали на  детектор гравитационных волн, в  Лиге, на Мундиале, затем в области Вашингтона. </w:t>
      </w:r>
    </w:p>
    <w:p>
      <w:pPr>
        <w:pStyle w:val="Normal"/>
        <w:jc w:val="both"/>
        <w:rPr/>
      </w:pPr>
      <w:r>
        <w:rPr/>
        <w:t xml:space="preserve">         </w:t>
      </w:r>
      <w:r>
        <w:rPr/>
        <w:t xml:space="preserve">Сигналы были записаны автоматическими компьютерами. Информация была распространена согласно принципам колоборации, для более 1000 ученых всего Мира (Европы, США, России). Инструмент для обнаружения этих волн очень сложный. Нужно было понять, что будет происходить со средой. Технология очень сложная, После 5-ти месяцев изучения полученных данных были проанализированы результаты и представлены на конференции в Вашингтоне. Тогда и было заявлено, что обнаружены </w:t>
      </w:r>
      <w:r>
        <w:rPr>
          <w:b/>
        </w:rPr>
        <w:t>гравитационные волны</w:t>
      </w:r>
      <w:r>
        <w:rPr/>
        <w:t xml:space="preserve">. </w:t>
      </w:r>
    </w:p>
    <w:p>
      <w:pPr>
        <w:pStyle w:val="Normal"/>
        <w:jc w:val="both"/>
        <w:rPr/>
      </w:pPr>
      <w:r>
        <w:rPr/>
        <w:t xml:space="preserve">          </w:t>
      </w:r>
      <w:r>
        <w:rPr/>
        <w:t xml:space="preserve">Как удалось сделать это открытие? Все началось с А. Эйнштейна 100 лет назад в 1906 году, когда он написал свои уравнения ОТО, которые предсказали существование гравитационных волн. Эти волны должны растягивать пространство в одном направлении и сжимать его в другом. Так и распространяются эти волны. Чем больше растяжение, тем больше эти точки двигаются в пространстве. </w:t>
      </w:r>
    </w:p>
    <w:p>
      <w:pPr>
        <w:pStyle w:val="Normal"/>
        <w:jc w:val="both"/>
        <w:rPr/>
      </w:pPr>
      <w:r>
        <w:rPr/>
        <w:t xml:space="preserve">         </w:t>
      </w:r>
      <w:r>
        <w:rPr/>
        <w:t xml:space="preserve">Эту деформацию надо разделить на расстояние между двумя точками. Это смещение для сигнала было очень маленьким, и детектор Линго с помощью зеркал, которые висели на подвесках на расстоянии 4-х тыс. км и амплитуда этой деформации была равна 0,01 от размера ядра атома. В своей классической работе А.Эйнштейн в 1916-ом году сказал, что не думает, что гравитационные волны когда-либо будет обнаружены, поскольку они очень слабые. </w:t>
      </w:r>
    </w:p>
    <w:p>
      <w:pPr>
        <w:pStyle w:val="Normal"/>
        <w:jc w:val="both"/>
        <w:rPr/>
      </w:pPr>
      <w:r>
        <w:rPr/>
        <w:t xml:space="preserve">         </w:t>
      </w:r>
      <w:r>
        <w:rPr/>
        <w:t xml:space="preserve">Тем не менее, 50 лет назад, в 1960 году Ж.Вебер, в университете северной Америки построил первый детектор гравитационных волн. И он был первым исследователем, осмелившимся об этом говорить. Появились лазеры и компьютеры, о который А.Эйнштейн и не мечтал. На сегодня, мы поняли, что существуют Черные Дыры и нейтронные звезды, которые производят гравитационные волны более высокой мощности, чем предвидел Эйнштейн. </w:t>
      </w:r>
    </w:p>
    <w:p>
      <w:pPr>
        <w:pStyle w:val="Normal"/>
        <w:jc w:val="both"/>
        <w:rPr/>
      </w:pPr>
      <w:r>
        <w:rPr/>
        <w:t xml:space="preserve">          </w:t>
      </w:r>
      <w:r>
        <w:rPr/>
        <w:t xml:space="preserve">В 1963 году Вебер уже читал на эту тему лекцию, а в 1966 году К. Торн решил создать научную группу, которая должна была работать над проблемами Черных Дыр,  Нейтронных звезд и гравитационных волн. Это была теоретическая группа. В 1968 году в МГУ Зельдович, самый великий астрофизик, вместе с Вл. Брагинским )экспериментатором), начали сотрудничество. А в 1969 году Вебер объявил, чо обнаружил гравитационные волны. </w:t>
      </w:r>
    </w:p>
    <w:p>
      <w:pPr>
        <w:pStyle w:val="Normal"/>
        <w:jc w:val="both"/>
        <w:rPr/>
      </w:pPr>
      <w:r>
        <w:rPr/>
        <w:t xml:space="preserve">           </w:t>
      </w:r>
      <w:r>
        <w:rPr/>
        <w:t xml:space="preserve">Но в России был поставлен эксперимент и не обнаружили гравитационные волны. Но было ясно, что обнаружение гравитационных волн очень важно для науки. В 1970 году Торн изложил свое видение важности открытия этих волн, поскольку это рождало новое направление  в науке. Необходимо было подчеркнуть разницу между электромагнитными и гравитационными волнами. </w:t>
      </w:r>
    </w:p>
    <w:p>
      <w:pPr>
        <w:pStyle w:val="Normal"/>
        <w:jc w:val="both"/>
        <w:rPr/>
      </w:pPr>
      <w:r>
        <w:rPr/>
        <w:t xml:space="preserve">           </w:t>
      </w:r>
      <w:r>
        <w:rPr/>
        <w:t xml:space="preserve">Электромагнитные волны дают осцилляцию пространства сквозь время, в то время как гравитационные волны – это колебания формы самого пространства-времени. Электромагнитные волны из астрофизических источников интерферентная суперпозиция волн от частиц атомов и молекул, в то время как гравитационные волны излучаются когерентно большими массивами, которые двигаются очень динамично. Это совершенно разные способы производства волн. </w:t>
      </w:r>
    </w:p>
    <w:p>
      <w:pPr>
        <w:pStyle w:val="Normal"/>
        <w:jc w:val="both"/>
        <w:rPr/>
      </w:pPr>
      <w:r>
        <w:rPr/>
        <w:t xml:space="preserve">       </w:t>
      </w:r>
      <w:r>
        <w:rPr/>
        <w:t xml:space="preserve">Если электромагнитные волны легко поглощаются и диссипируют, когда они могут абсорбироваться даже пылью и не проходят сквозь Землю, а гравитационные волны никогда не поглощаются материей и не рассеиваются. Даже те волны, которые рождались в момент возникновения нашей Вселенной и пропутешествовали сквозь ее сердце, не абсорбировались и не рассеялись , поэтому очень важно их исследовать, поскольку они несут в себе всю историю эволюции. </w:t>
      </w:r>
    </w:p>
    <w:p>
      <w:pPr>
        <w:pStyle w:val="Normal"/>
        <w:jc w:val="both"/>
        <w:rPr/>
      </w:pPr>
      <w:r>
        <w:rPr/>
        <w:t xml:space="preserve">         </w:t>
      </w:r>
      <w:r>
        <w:rPr/>
        <w:t xml:space="preserve">В 1879-ом году стало ясно, что большинство этих волн не будут обнаружены электромагнитным путем. А гравитационные волны, которые были обнаружены в результате столкновения Черных Дыр, были очень мощными, но они не сопровождались электромагнитным излучением, с которым мы уже умеем работать. С другой стороны, было показано, что существует много источников гравитационных волн, которые сопровождаются магнитным излучением. </w:t>
      </w:r>
    </w:p>
    <w:p>
      <w:pPr>
        <w:pStyle w:val="Normal"/>
        <w:jc w:val="both"/>
        <w:rPr/>
      </w:pPr>
      <w:r>
        <w:rPr/>
        <w:t xml:space="preserve">          </w:t>
      </w:r>
      <w:r>
        <w:rPr/>
        <w:t xml:space="preserve">Это очень интересная тема для исследования, для более глубокого понимания процессов, протекающих во Вселенной. Это различие гравитационных и электромагнитных волн говорит о том, что как только мы сможем использовать не только радиоволны или рентгеновское излучение для изучения космоса, наше познание о вселенной существенно расширится. </w:t>
      </w:r>
    </w:p>
    <w:p>
      <w:pPr>
        <w:pStyle w:val="Normal"/>
        <w:jc w:val="both"/>
        <w:rPr/>
      </w:pPr>
      <w:r>
        <w:rPr/>
        <w:t xml:space="preserve">          </w:t>
      </w:r>
      <w:r>
        <w:rPr/>
        <w:t xml:space="preserve">Вселенная очень спокойна, она не воинственна в смысле электромагнитного излучения, но когда мы стали использовать радиоволны в астрономии, мы поняли, насколько она воинственна. То же самое, гравитационные волны, видимо, принесут нам массу сюрпризов. И это очень интересная тема. </w:t>
      </w:r>
    </w:p>
    <w:p>
      <w:pPr>
        <w:pStyle w:val="Normal"/>
        <w:jc w:val="both"/>
        <w:rPr/>
      </w:pPr>
      <w:r>
        <w:rPr/>
        <w:t xml:space="preserve">           </w:t>
      </w:r>
      <w:r>
        <w:rPr/>
        <w:t xml:space="preserve">Надо было создать детекторы обнаружения гравитационных волн. У Вайс в 1970-ом году появились новые идеи для создания технологий, в том числе и в России – Пустовойт. Были идентифицированы все возможные помехи, источники шума, с которыми встретятся детекторы. Если детектор будет достаточно большой, несколько десятков км, то гравитационные волны могут подействовать  на детектор в двух направлениях: → и ↓.  С каждым циклом интерферометр определит эту разницу в длине подвесов. </w:t>
      </w:r>
    </w:p>
    <w:p>
      <w:pPr>
        <w:pStyle w:val="Normal"/>
        <w:jc w:val="both"/>
        <w:rPr/>
      </w:pPr>
      <w:r>
        <w:rPr/>
        <w:t xml:space="preserve">            </w:t>
      </w:r>
      <w:r>
        <w:rPr/>
        <w:t xml:space="preserve">В книге Торна «Гравитация» длина волны, которая используется, составляет порядка 1 мкм. И т.д. вплоть до диаметра ядра атома, до 10-21см, и надо измерить эту интерференционную картину. Ученые по этому поводу долго спорили и сомневались. Была создана научная группа, которая занималась разработкой детекторов. Нашли работоспособный вариант проекта. Начинали с детекторов в несколько км. Были технические и технологические трудности. </w:t>
      </w:r>
    </w:p>
    <w:p>
      <w:pPr>
        <w:pStyle w:val="Normal"/>
        <w:jc w:val="both"/>
        <w:rPr/>
      </w:pPr>
      <w:r>
        <w:rPr/>
        <w:t xml:space="preserve">          </w:t>
      </w:r>
      <w:r>
        <w:rPr/>
        <w:t>В 1984 году был создан проект Лиго (</w:t>
      </w:r>
      <w:r>
        <w:rPr>
          <w:lang w:val="en-US"/>
        </w:rPr>
        <w:t>LIGO</w:t>
      </w:r>
      <w:r>
        <w:rPr/>
        <w:t xml:space="preserve">). Были необходимы постоянные консультации с выдающимися учеными Мира. Даже сегодня проект требует более 1 млрд. $. Это огромные вакуумные трубки, по которым будет путешествовать лазерный луч. Диаметр трубки 1,2м , а длина – 4 км. Ученые добиваются постепенного увеличения чувствительности. Версификация проекта. </w:t>
      </w:r>
    </w:p>
    <w:p>
      <w:pPr>
        <w:pStyle w:val="Normal"/>
        <w:jc w:val="both"/>
        <w:rPr/>
      </w:pPr>
      <w:r>
        <w:rPr/>
        <w:t xml:space="preserve">           </w:t>
      </w:r>
      <w:r>
        <w:rPr/>
        <w:t xml:space="preserve">В этом проекте участвуют 15 стран, плюс МГУ, требовались серьезные теоретики для обработки информации. Более 1000 ученых из 80-ти институтов Мира. Часть ученых ушла на работу на БАК. Необходимо было убрать параметрическую нестабильность - из квантовой механики уравнения Гейзенберга. Пришлось огромные массы подчинить законам квантовой физики. </w:t>
      </w:r>
    </w:p>
    <w:p>
      <w:pPr>
        <w:pStyle w:val="Normal"/>
        <w:jc w:val="both"/>
        <w:rPr/>
      </w:pPr>
      <w:r>
        <w:rPr/>
        <w:t xml:space="preserve">        </w:t>
      </w:r>
      <w:r>
        <w:rPr/>
        <w:t>В МГУ разработали новую технологию – анализировать форму сигнала с помощью компьютерных вычислений, компьютерного моделирования. Увидели истинную форму гравитационных волн в частотном диапазоне 35 Гц – 3500 Гц. При этом, отлично совпала теория с экспериментальными данными.</w:t>
      </w:r>
    </w:p>
    <w:p>
      <w:pPr>
        <w:pStyle w:val="Normal"/>
        <w:jc w:val="both"/>
        <w:rPr/>
      </w:pPr>
      <w:r>
        <w:rPr/>
        <w:t xml:space="preserve">        </w:t>
      </w:r>
      <w:r>
        <w:rPr/>
        <w:t xml:space="preserve">Источником этих гравитационных волн явились две Черных Дыры – одна массой в 29 масс Солнца, а другая в 36 масс Солнца. В итоге их столкновения родилась Черная Дыра массой 62 массы Солнца. Разница ушла с энергией гравитационного излучения, аннулировав 3 массы солнца, которые распространились в виде гравитационных волн. Энергия этого взрыва была в 50 раз больше, чем общая мощность всего света во всех звездах Вселенной. В результате слияния Черных Дыр ушла энергия через гравитационные волны, при этом ни одной электромагнитной волны излучено не было. Кроме того, были зафиксированы взрывы 14 и 8 масс Солнца, 23 массы Солнца на расстоянии 3 млрд. световых лет. Это начало исследований астрономами гравитационных волн. </w:t>
      </w:r>
    </w:p>
    <w:p>
      <w:pPr>
        <w:pStyle w:val="Normal"/>
        <w:jc w:val="both"/>
        <w:rPr/>
      </w:pPr>
      <w:r>
        <w:rPr/>
        <w:t xml:space="preserve">           </w:t>
      </w:r>
      <w:r>
        <w:rPr/>
        <w:t xml:space="preserve">Теперь мы можем изучать свойства Черных Дыр в нашей Вселенной с помощью гравитационного излучения. В чем будущее? Если бы детекторы не имели необходимой чувствительности, мы не смогли бы зафиксировать гравитационное излучение, обнаружить гравитационные волны. Но в ближайшие несколько лет ученые надеются существенно увеличить чувствительность аппаратуры на 3-4 порядка, что позволит удалять шумы. Тога мы сможем существенно дальше заглянуть во Вселенную. </w:t>
      </w:r>
    </w:p>
    <w:p>
      <w:pPr>
        <w:pStyle w:val="Normal"/>
        <w:jc w:val="both"/>
        <w:rPr/>
      </w:pPr>
      <w:r>
        <w:rPr/>
        <w:t xml:space="preserve">         </w:t>
      </w:r>
      <w:r>
        <w:rPr/>
        <w:t xml:space="preserve">Может быть, к 2040-ому году мы сможем видеть все Черные Дыры во Вселенной, оценить величину красного смещения и увидеть другие источники гравитационных волн: пульсары, вращающиеся нейтронные звезды, взрывы супер новых звезд. </w:t>
      </w:r>
    </w:p>
    <w:p>
      <w:pPr>
        <w:pStyle w:val="Normal"/>
        <w:jc w:val="both"/>
        <w:rPr/>
      </w:pPr>
      <w:r>
        <w:rPr/>
        <w:t xml:space="preserve">          </w:t>
      </w:r>
      <w:r>
        <w:rPr/>
        <w:t>Эти излучения сильно отличаются от тех, что мы наблюдали ранее. Новые методики позволят изучать свойства Черных Дыр, исследовать эволюцию Вселенной, понять ее зарождение.</w:t>
      </w:r>
    </w:p>
    <w:p>
      <w:pPr>
        <w:pStyle w:val="Normal"/>
        <w:jc w:val="both"/>
        <w:rPr/>
      </w:pPr>
      <w:r>
        <w:rPr/>
        <w:t xml:space="preserve">          </w:t>
      </w:r>
      <w:r>
        <w:rPr/>
        <w:t xml:space="preserve">Черные Дыра состоят не из материи, не из барионного вещества, а из искривленного пространства и искривленного времени. Черные дыра рождаются в результате взрыва звезд, после того как они израсходовали свое ядро, и все вещество начинает сжиматься, преодолевая энергию взрыва. Все вещество начинает сжиматься и становится таким концентрированным под действием гравитации. И получается то, что мы называем сингулярностью. Вещество становится не в форме материи, оно попадает в искривленное пространство. Энергия тоже находится в искривленном пространстве-времени. </w:t>
      </w:r>
    </w:p>
    <w:p>
      <w:pPr>
        <w:pStyle w:val="Normal"/>
        <w:jc w:val="both"/>
        <w:rPr/>
      </w:pPr>
      <w:r>
        <w:rPr/>
        <w:t xml:space="preserve">          </w:t>
      </w:r>
      <w:r>
        <w:rPr/>
        <w:t>Согласно Эйнштейну, масса эквивалентна энергии, потому что объект сам себя искривляет и вступает в нелинейное взаимодействие. Е =мС</w:t>
      </w:r>
      <w:r>
        <w:rPr>
          <w:vertAlign w:val="superscript"/>
        </w:rPr>
        <w:t>2</w:t>
      </w:r>
      <w:r>
        <w:rPr/>
        <w:t>. Нелинейное потому, что С</w:t>
      </w:r>
      <w:r>
        <w:rPr>
          <w:vertAlign w:val="superscript"/>
        </w:rPr>
        <w:t>2</w:t>
      </w:r>
      <w:r>
        <w:rPr/>
        <w:t xml:space="preserve">. </w:t>
      </w:r>
    </w:p>
    <w:p>
      <w:pPr>
        <w:pStyle w:val="Normal"/>
        <w:jc w:val="both"/>
        <w:rPr/>
      </w:pPr>
      <w:r>
        <w:rPr/>
        <w:t xml:space="preserve">          </w:t>
      </w:r>
      <w:r>
        <w:rPr/>
        <w:t xml:space="preserve">Чтобы понять физическую сущность таких преобразований между энергией и материей, надо переходит к пяти мерному пространству. Пространство становится плоским – это поверхность Черных Дыр. Если на горизонт событий попадет звезда или любая материя, вообще, то обратно ей не выбраться. Если вернуть измерение, то круг становится сферой. То есть горизонт событий – это плоская сфера, хотя для нас выглядит как окружность. </w:t>
      </w:r>
    </w:p>
    <w:p>
      <w:pPr>
        <w:pStyle w:val="Normal"/>
        <w:jc w:val="both"/>
        <w:rPr/>
      </w:pPr>
      <w:r>
        <w:rPr/>
        <w:t xml:space="preserve">           </w:t>
      </w:r>
      <w:r>
        <w:rPr/>
        <w:t xml:space="preserve">Происходит замедление времени. Это замедление идет постепенно, по направлению  к горизонту событий, где оно останавливается совершенно. Пространство затягивается вращательным движением Черной Дыры, как в торнадо, где снаружи скорость намного больше, чем внутри. Происходит затягивание аналогичное при движении торнадо на Земле. Хорошо бы получить карту  направленно движения пространства-времени, карту Черной Дыры, аналогично карте Луны или Марса. </w:t>
      </w:r>
    </w:p>
    <w:p>
      <w:pPr>
        <w:pStyle w:val="Normal"/>
        <w:jc w:val="both"/>
        <w:rPr/>
      </w:pPr>
      <w:r>
        <w:rPr/>
        <w:t xml:space="preserve">           </w:t>
      </w:r>
      <w:r>
        <w:rPr/>
        <w:t>Для проведения подобных работ нужен космический лазерный интерферометр (Европейский проект). Это три космических корабля с лазерной связью на расстоянии 2,5 млн. км. Этот лазерный луч будет исследовать гравитационные волны. То есть, можно будет обнаруживать волны большего периода. Разница в чувствительности составит 10 тыс. Вт. Это даст возможность изучать огромные Черные Дыры.</w:t>
      </w:r>
    </w:p>
    <w:p>
      <w:pPr>
        <w:pStyle w:val="Normal"/>
        <w:jc w:val="both"/>
        <w:rPr/>
      </w:pPr>
      <w:r>
        <w:rPr/>
        <w:t xml:space="preserve">         </w:t>
      </w:r>
      <w:r>
        <w:rPr/>
        <w:t xml:space="preserve">Вращение Черных Дыр будут создавать кротовые норы. Но пока существуют только компьютерные модели, и искривленного пространства мы не видим. Орбитальное вращение маленькой Черной Дыры, вращающейся вокруг большой Черной Дыры, будет создавать гравитационные волны, и, вероятно, можно будет получить карту Черной Дыры. </w:t>
      </w:r>
    </w:p>
    <w:p>
      <w:pPr>
        <w:pStyle w:val="Normal"/>
        <w:jc w:val="both"/>
        <w:rPr/>
      </w:pPr>
      <w:r>
        <w:rPr/>
        <w:t xml:space="preserve">        </w:t>
      </w:r>
      <w:r>
        <w:rPr/>
        <w:t xml:space="preserve">Если же есть сингулярность без горизонта событий, это есть решение Новикова уравнения Эйнштейна. Это хаотическая орбита. И от этого гравитационные волны будут другими из-за хаотичности. Интересно исследовать пространство при влиянии Черной Дыры. </w:t>
      </w:r>
    </w:p>
    <w:p>
      <w:pPr>
        <w:pStyle w:val="Normal"/>
        <w:jc w:val="both"/>
        <w:rPr/>
      </w:pPr>
      <w:r>
        <w:rPr/>
        <w:t xml:space="preserve">        </w:t>
      </w:r>
      <w:r>
        <w:rPr/>
        <w:t xml:space="preserve">Гравитационное излучение уносит энергию 3-х Солнц. И мы по модели наблюдаем, как ведет себя пространство-время при слиянии двух Черных Дыр. Форма при этом изменяется значительным образом. Разработав подобную научную парадигму, мы с помощью гравитационных волн сможем исследовать процесс зарождения Вселенной. </w:t>
      </w:r>
    </w:p>
    <w:p>
      <w:pPr>
        <w:pStyle w:val="Normal"/>
        <w:jc w:val="both"/>
        <w:rPr/>
      </w:pPr>
      <w:r>
        <w:rPr/>
        <w:t xml:space="preserve">         </w:t>
      </w:r>
      <w:r>
        <w:rPr/>
        <w:t xml:space="preserve">До этого Вселенная была такая горячая и плотная, чо свет не мог распространяться, никакого электромагнитного  излучения не было. </w:t>
      </w:r>
    </w:p>
    <w:p>
      <w:pPr>
        <w:pStyle w:val="Normal"/>
        <w:jc w:val="both"/>
        <w:rPr/>
      </w:pPr>
      <w:r>
        <w:rPr/>
        <w:t xml:space="preserve">         </w:t>
      </w:r>
      <w:r>
        <w:rPr/>
        <w:t xml:space="preserve">Нейтрино – это фундаментальная частица сначала проникала всюду, и только через 1сек от зарождения Вселенной гравитационные волны могли проникнуть сквозь горячий и плотный газ. То есть, гравитационные волны дают картину рождения Вселенной, что существенно продвинуло ученых в исследовательских работах по сравнения с работами в области использования излучения в радиодиапазоне или электромагнитных волн. </w:t>
      </w:r>
    </w:p>
    <w:p>
      <w:pPr>
        <w:pStyle w:val="Normal"/>
        <w:jc w:val="both"/>
        <w:rPr/>
      </w:pPr>
      <w:r>
        <w:rPr/>
        <w:t xml:space="preserve">          </w:t>
      </w:r>
      <w:r>
        <w:rPr/>
        <w:t xml:space="preserve">Грищук в работах по исследованиям процессов зарождения Вселенной пишет, что «Все» возникло в результате квантовой флуктуации, параметрической инфляции, с соблюдением закона сохранения энергии. И теперь мы работаем в поисках реликтового фонового излучения. </w:t>
      </w:r>
    </w:p>
    <w:p>
      <w:pPr>
        <w:pStyle w:val="Normal"/>
        <w:jc w:val="both"/>
        <w:rPr/>
      </w:pPr>
      <w:r>
        <w:rPr/>
      </w:r>
    </w:p>
    <w:p>
      <w:pPr>
        <w:pStyle w:val="Normal"/>
        <w:jc w:val="both"/>
        <w:rPr/>
      </w:pPr>
      <w:r>
        <w:rPr/>
        <w:t xml:space="preserve">                                 </w:t>
      </w:r>
      <w:r>
        <w:rPr/>
        <w:t>10. Жидкая Вселенная. Темная материя.</w:t>
      </w:r>
    </w:p>
    <w:p>
      <w:pPr>
        <w:pStyle w:val="Normal"/>
        <w:jc w:val="both"/>
        <w:rPr/>
      </w:pPr>
      <w:r>
        <w:rPr/>
      </w:r>
    </w:p>
    <w:p>
      <w:pPr>
        <w:pStyle w:val="Normal"/>
        <w:jc w:val="both"/>
        <w:rPr/>
      </w:pPr>
      <w:r>
        <w:rPr/>
        <w:t xml:space="preserve">             </w:t>
      </w:r>
      <w:r>
        <w:rPr/>
        <w:t xml:space="preserve">«Наша Вселенная состоит, в основном, из жидкости. Да еще, видимо, не простой, а с отрицательной массой и антигравитацией. То есть, не гравитирующей, а отталкивающей от себя галактики, звезды и планеты. И это не сюжет фантастического романа, речь идет о серьезной теории, выдвинутой учеными Оксфордского университета. Ну а если она подрывает мировоззрение всей современной космологии, такое часто встречается в фундаментальных исследованиях. Зато эта теория отвечает на некоторые вопросы, связанные с темной материей и темной энергией во Вселенной. </w:t>
      </w:r>
    </w:p>
    <w:p>
      <w:pPr>
        <w:pStyle w:val="Normal"/>
        <w:jc w:val="both"/>
        <w:rPr/>
      </w:pPr>
      <w:r>
        <w:rPr/>
        <w:t xml:space="preserve">          </w:t>
      </w:r>
      <w:r>
        <w:rPr/>
        <w:t xml:space="preserve">Понятие темной энергии и темной материи еще в прошлом веке перешла из области фантастики в область серьезной науки. Как теперь уже известно, космос всего на 5% состоит из барионной материи – звезд, планет, галактик, туманностей. Остальные 95% приходятся на долю темной энергии и темной материи. </w:t>
      </w:r>
    </w:p>
    <w:p>
      <w:pPr>
        <w:pStyle w:val="Normal"/>
        <w:jc w:val="both"/>
        <w:rPr/>
      </w:pPr>
      <w:r>
        <w:rPr/>
        <w:t xml:space="preserve">          </w:t>
      </w:r>
      <w:r>
        <w:rPr/>
        <w:t xml:space="preserve">Первооткрывателем темной материи считается немецкий астроном Франц Цвики (1898 – 1974). Именно он первым заметил странности, происходящие в созвездие Волосы Вероники. Судя по всему их удерживало невидимое, но очень массивное космическое образование. И эта масса была весьма значительных размеров, почти в 500 раз превышающая массу самого созвездия. </w:t>
      </w:r>
    </w:p>
    <w:p>
      <w:pPr>
        <w:pStyle w:val="Normal"/>
        <w:jc w:val="both"/>
        <w:rPr/>
      </w:pPr>
      <w:r>
        <w:rPr/>
        <w:t xml:space="preserve">         </w:t>
      </w:r>
      <w:r>
        <w:rPr/>
        <w:t xml:space="preserve">При этом нельзя было предположить, что это некоторая звезда или Черная Дыра. И это явление было названо темная материя. Эта материя не испускает света и не взаимодействует с обычной барионной материей, не испускает вообще никакого электромагнитного излучения. Этого монстра нельзя было зафиксировать, не понятно, чего от него ждать. </w:t>
      </w:r>
    </w:p>
    <w:p>
      <w:pPr>
        <w:pStyle w:val="Normal"/>
        <w:jc w:val="both"/>
        <w:rPr/>
      </w:pPr>
      <w:r>
        <w:rPr/>
        <w:t xml:space="preserve">        </w:t>
      </w:r>
      <w:r>
        <w:rPr/>
        <w:t xml:space="preserve">Пока, не очень понятно, из каких частиц состоит эта материя. Многие астрофизики считают, что к темной материи имеют отношение нейтрино, которые пока слабо изучены, но по их исследованиям уже получена Нобелевская премия. Видимо, эти частицы, все-таки имеют массу, которая в тысячи раз меньше, чем масса электрона. Хотя, на сегодняшний день не очень ясно, со такое масса электрона покоя. Но невероятно большое количество этих частиц во Вселенной позволяет учитывать серьезное их влияние на физические процессы в космосе. Поскольку, эти частицы слабо взаимодействую с обычной материей, то вся массу земного шара можно считать почти прозрачным для них. </w:t>
      </w:r>
    </w:p>
    <w:p>
      <w:pPr>
        <w:pStyle w:val="Normal"/>
        <w:jc w:val="both"/>
        <w:rPr/>
      </w:pPr>
      <w:r>
        <w:rPr/>
        <w:t xml:space="preserve">      </w:t>
      </w:r>
      <w:r>
        <w:rPr/>
        <w:t xml:space="preserve">Кроме нейтрино есть и другие кандидаты на роль частиц темной материи. Однако, пока они существуют лишь виртуально. Тем не менее, во многих странах уже действуют установки для ловли темной материи. Наибольшие надежды ученые возлагают на французский - английский -российский эксперимент </w:t>
      </w:r>
      <w:r>
        <w:rPr>
          <w:lang w:val="en-US"/>
        </w:rPr>
        <w:t>EDELWEISS</w:t>
      </w:r>
      <w:r>
        <w:rPr/>
        <w:t xml:space="preserve">. Его лаборатории расположены на юге Франции глубоко под землей, чтобы избежать влияния фона не связанных с темной материей космических излучений. </w:t>
      </w:r>
    </w:p>
    <w:p>
      <w:pPr>
        <w:pStyle w:val="Normal"/>
        <w:jc w:val="both"/>
        <w:rPr/>
      </w:pPr>
      <w:r>
        <w:rPr/>
        <w:t xml:space="preserve">         </w:t>
      </w:r>
      <w:r>
        <w:rPr/>
        <w:t xml:space="preserve">Идея ловли темной материи очень проста по сути, хотя и весьма сложна по техники исполнения. Рано или поздно через год или через 10 лет хотя бы одна частица темной материи глубоко под землей, где нет и не может быть, никакого другого излучения, встретится с атомом обычного земного вещества. И тогда атом изменит свой импульс, что немедленно зафиксирует сверхчувствительная подземная аппаратура. </w:t>
      </w:r>
    </w:p>
    <w:p>
      <w:pPr>
        <w:pStyle w:val="Normal"/>
        <w:jc w:val="both"/>
        <w:rPr/>
      </w:pPr>
      <w:r>
        <w:rPr/>
        <w:t xml:space="preserve">         </w:t>
      </w:r>
      <w:r>
        <w:rPr/>
        <w:t xml:space="preserve">За 14 лет работы ЭДЕЛВЕЙС принес обнадеживающие результаты. Во всяком случае, теперь уже никто не сомневается в том, что темная материя действительно существует. Возможно, даже поблизости от нас, в пределах Солнечной Системы. </w:t>
      </w:r>
    </w:p>
    <w:p>
      <w:pPr>
        <w:pStyle w:val="Normal"/>
        <w:jc w:val="both"/>
        <w:rPr/>
      </w:pPr>
      <w:r>
        <w:rPr/>
        <w:t xml:space="preserve">         </w:t>
      </w:r>
      <w:r>
        <w:rPr/>
        <w:t xml:space="preserve">Однако, всякая материя должна иметь собственную энергия. Стало быть, если имеется темная материя, должна быть и темная энергия. Что это такое и как они связаны, пока совершенно не ясно. Пока нет перспектив, разобраться в этом вопросе. А вот «Теория Жидкой Вселенной», возможно и есть попытка каким-то образом пояснить эту загадку. </w:t>
      </w:r>
    </w:p>
    <w:p>
      <w:pPr>
        <w:pStyle w:val="Normal"/>
        <w:jc w:val="both"/>
        <w:rPr/>
      </w:pPr>
      <w:r>
        <w:rPr/>
        <w:t xml:space="preserve">         </w:t>
      </w:r>
      <w:r>
        <w:rPr/>
        <w:t xml:space="preserve">Теорию Жидкой Вселенной опубликовал на страницах журнала  «Астрономия и Астрофизика» Джеймс Фарнс из Оксфордского университета. Он нашел возможный ответ на вопрос, почему галактики удаляются друг от друга с нарастающей скоростью. Принято считать, что причиной взаимного отталкивания является темная энергия. Но почему именно отталкивание, а не притяжение?  Что за странные танцы галактик происходят в расширяющейся Вселенной? Ученый предположил, что причиной является тот факт, что галактики окружены жидкостью с отрицательной массой, и соответственно, отрицательным тяготением – анти гравитацией.  </w:t>
      </w:r>
    </w:p>
    <w:p>
      <w:pPr>
        <w:pStyle w:val="Normal"/>
        <w:jc w:val="both"/>
        <w:rPr/>
      </w:pPr>
      <w:r>
        <w:rPr/>
        <w:t xml:space="preserve">          </w:t>
      </w:r>
      <w:r>
        <w:rPr/>
        <w:t xml:space="preserve">Существование такой жидкости объясняет суть темной энергии, потому что она отталкивает галактики друг от друга. А еще существование жидкой вселенной объясняет суть темной материи. Оболочка из жидкости, окружающая галактику сжимает ее и отталкивает соседние галактики. В этом случае звезды внутри галактики движутся так, будто их притягивает некая неведомая дополнительная масса в центре галактики – темная материя. </w:t>
      </w:r>
    </w:p>
    <w:p>
      <w:pPr>
        <w:pStyle w:val="Normal"/>
        <w:jc w:val="both"/>
        <w:rPr/>
      </w:pPr>
      <w:r>
        <w:rPr/>
        <w:t xml:space="preserve">         </w:t>
      </w:r>
      <w:r>
        <w:rPr/>
        <w:t>Получается, что жидкость с отрицательной массой, в которой плавают обычные галактики, как и наш Млечный Путь, объясняет сразу и существование темной материи, и темной энергии. Во всяком случае, с математическими моделями у математиков все в порядке. Но у этой теории есть одно слабое место, откуда в нашей Вселенной с положительной массой и нормально гравитацией может возникнуть такое количество жидкости с отрицательной массой, чтобы постоянно сжимать их внутри и отталкивать снаружи. Такой массы должно быть много, и она должна создаваться постоянно.</w:t>
      </w:r>
    </w:p>
    <w:p>
      <w:pPr>
        <w:pStyle w:val="Normal"/>
        <w:jc w:val="both"/>
        <w:rPr/>
      </w:pPr>
      <w:r>
        <w:rPr/>
        <w:t xml:space="preserve">        </w:t>
      </w:r>
      <w:r>
        <w:rPr/>
        <w:t xml:space="preserve">Кем создаваться, где, при каких условиях? Никому не известно. Пока неизвестно.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type w:val="nextPage"/>
      <w:pgSz w:w="11906" w:h="16838"/>
      <w:pgMar w:left="142" w:right="282" w:gutter="0" w:header="709" w:top="2552"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4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84;&#1072;&#1090;&#1077;&#1084;&#1072;&#1090;&#1080;&#1082;&#107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8:31:00Z</dcterms:created>
  <dc:creator>Iru</dc:creator>
  <dc:description/>
  <cp:keywords/>
  <dc:language>en-US</dc:language>
  <cp:lastModifiedBy>home</cp:lastModifiedBy>
  <dcterms:modified xsi:type="dcterms:W3CDTF">2019-04-24T10:35:00Z</dcterms:modified>
  <cp:revision>145</cp:revision>
  <dc:subject/>
  <dc:title>                                                              Глава 8</dc:title>
</cp:coreProperties>
</file>