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1843"/>
        <w:rPr/>
      </w:pPr>
      <w:r>
        <w:rPr/>
      </w:r>
    </w:p>
    <w:p>
      <w:pPr>
        <w:pStyle w:val="TextBody"/>
        <w:rPr/>
      </w:pPr>
      <w:r>
        <w:rPr/>
        <w:t xml:space="preserve">                                                                                </w:t>
      </w:r>
      <w:r>
        <w:rPr/>
        <w:t>Книга 7.</w:t>
      </w:r>
    </w:p>
    <w:p>
      <w:pPr>
        <w:pStyle w:val="TextBody"/>
        <w:rPr/>
      </w:pPr>
      <w:r>
        <w:rPr/>
      </w:r>
    </w:p>
    <w:p>
      <w:pPr>
        <w:pStyle w:val="TextBody"/>
        <w:rPr/>
      </w:pPr>
      <w:r>
        <w:rPr/>
        <w:t xml:space="preserve">                                                                                </w:t>
      </w:r>
      <w:r>
        <w:rPr/>
        <w:t>Глава 4.</w:t>
      </w:r>
    </w:p>
    <w:p>
      <w:pPr>
        <w:pStyle w:val="TextBody"/>
        <w:rPr/>
      </w:pPr>
      <w:r>
        <w:rPr/>
        <w:t xml:space="preserve">                                 </w:t>
      </w:r>
    </w:p>
    <w:p>
      <w:pPr>
        <w:pStyle w:val="TextBody"/>
        <w:rPr/>
      </w:pPr>
      <w:r>
        <w:rPr/>
        <w:t xml:space="preserve">                                                                      </w:t>
      </w:r>
      <w:r>
        <w:rPr/>
        <w:t xml:space="preserve">Живая Вселенная.     </w:t>
      </w:r>
    </w:p>
    <w:p>
      <w:pPr>
        <w:pStyle w:val="TextBody"/>
        <w:rPr/>
      </w:pPr>
      <w:r>
        <w:rPr/>
      </w:r>
    </w:p>
    <w:p>
      <w:pPr>
        <w:pStyle w:val="TextBody"/>
        <w:rPr/>
      </w:pPr>
      <w:r>
        <w:rPr/>
        <w:t xml:space="preserve">                                                                </w:t>
      </w:r>
      <w:r>
        <w:rPr/>
        <w:t>1. Где существует жизнь?</w:t>
      </w:r>
    </w:p>
    <w:p>
      <w:pPr>
        <w:pStyle w:val="TextBody"/>
        <w:rPr/>
      </w:pPr>
      <w:r>
        <w:rPr/>
      </w:r>
    </w:p>
    <w:p>
      <w:pPr>
        <w:pStyle w:val="TextBody"/>
        <w:rPr/>
      </w:pPr>
      <w:r>
        <w:rPr/>
        <w:t xml:space="preserve">                                                                     </w:t>
      </w:r>
      <w:r>
        <w:rPr/>
        <w:t xml:space="preserve">«Вы млекопитающий? – </w:t>
      </w:r>
    </w:p>
    <w:p>
      <w:pPr>
        <w:pStyle w:val="TextBody"/>
        <w:rPr/>
      </w:pPr>
      <w:r>
        <w:rPr/>
        <w:t xml:space="preserve">                                                                     </w:t>
      </w:r>
      <w:r>
        <w:rPr/>
        <w:t>Да-</w:t>
      </w:r>
    </w:p>
    <w:p>
      <w:pPr>
        <w:pStyle w:val="TextBody"/>
        <w:rPr/>
      </w:pPr>
      <w:r>
        <w:rPr/>
        <w:t xml:space="preserve">                                                                     </w:t>
      </w:r>
      <w:r>
        <w:rPr/>
        <w:t>Приятного млекопитания.» - Станислав Лемм.</w:t>
      </w:r>
    </w:p>
    <w:p>
      <w:pPr>
        <w:pStyle w:val="TextBody"/>
        <w:rPr/>
      </w:pPr>
      <w:r>
        <w:rPr/>
        <w:t xml:space="preserve"> </w:t>
      </w:r>
    </w:p>
    <w:p>
      <w:pPr>
        <w:pStyle w:val="TextBody"/>
        <w:rPr/>
      </w:pPr>
      <w:r>
        <w:rPr/>
        <w:t xml:space="preserve">            </w:t>
      </w:r>
      <w:r>
        <w:rPr/>
        <w:t xml:space="preserve">Может ли жизнь существовать в значительно больших масштабах, чем на Земле, когда планеты выполняют роль клеток, а Черные Дыры выполняют роль ДНК самого космоса? Могут ли тайны космоса и Вселенной открываться не только законами фундаментальной физики, но и определяться сущностью биологических структур. </w:t>
      </w:r>
    </w:p>
    <w:p>
      <w:pPr>
        <w:pStyle w:val="TextBody"/>
        <w:rPr/>
      </w:pPr>
      <w:r>
        <w:rPr/>
        <w:t xml:space="preserve">          </w:t>
      </w:r>
      <w:r>
        <w:rPr/>
        <w:t xml:space="preserve">Что если Вселенная – это живой организм? Чтобы познать тайны космоса, необходимо совершить путешествие в пространстве и во времени. Чем характеризуются живые организмы, что является их основными свойствами, чем они отличаются от камней или роботов? Может – это сердце или мысль, или эволюция и смерть? </w:t>
      </w:r>
    </w:p>
    <w:p>
      <w:pPr>
        <w:pStyle w:val="TextBody"/>
        <w:rPr/>
      </w:pPr>
      <w:r>
        <w:rPr/>
        <w:t xml:space="preserve">           </w:t>
      </w:r>
      <w:r>
        <w:rPr/>
        <w:t xml:space="preserve">Некоторые ученые считают, что свойствами живого организма могут обладать и сущности, превосходящие нас по разуму? Может ли быть Вселенная единым живым организмом? Светлячки – мерцающие звезды? Что, на самом деле, является основными свойствами живого организма, может быть, все это вообще условно. </w:t>
      </w:r>
    </w:p>
    <w:p>
      <w:pPr>
        <w:pStyle w:val="TextBody"/>
        <w:rPr/>
      </w:pPr>
      <w:r>
        <w:rPr/>
        <w:t xml:space="preserve">           </w:t>
      </w:r>
      <w:r>
        <w:rPr/>
        <w:t xml:space="preserve">Что есть жизнь? Нет единого определения, которое бы устроило все стороны человеческого знания. Вероятно, основой может быть два свойства: воспроизводство и эволюция. Это с одной стороны. С другой стороны, вероятно, это могут осуществлять и «машины».  Специалисты, изучающие муравьев, утверждают, что их колония может функционировать как единый живой организм, где коллективный мозг распределен между многими телами – суперорганизм. </w:t>
      </w:r>
    </w:p>
    <w:p>
      <w:pPr>
        <w:pStyle w:val="TextBody"/>
        <w:rPr/>
      </w:pPr>
      <w:r>
        <w:rPr/>
        <w:t xml:space="preserve">           </w:t>
      </w:r>
      <w:r>
        <w:rPr/>
        <w:t xml:space="preserve">Рой пчел решает задачи, которые не под силу одному организму.  Рой обменивается ферромонами.  В тоже время роботы, выполняя общую задачу, тоже могут обмениваться информацией в виде электронных сообщений. </w:t>
      </w:r>
    </w:p>
    <w:p>
      <w:pPr>
        <w:pStyle w:val="TextBody"/>
        <w:rPr/>
      </w:pPr>
      <w:r>
        <w:rPr/>
        <w:t xml:space="preserve">          </w:t>
      </w:r>
      <w:r>
        <w:rPr/>
        <w:t xml:space="preserve">Если Вселенная живая, то она должна быть суперорганизмом, растянувшимся в пространстве на бесчисленные световые годы. Но сколь большим может быть суперорганизм? Может быть, и мы являемся его составными частицами? Прежде всего, суперорганизм должен быть очень сложным, состоять из огромного числа компонентов, что управляется единой системой энергопотребления. </w:t>
      </w:r>
    </w:p>
    <w:p>
      <w:pPr>
        <w:pStyle w:val="TextBody"/>
        <w:rPr/>
      </w:pPr>
      <w:r>
        <w:rPr/>
        <w:t xml:space="preserve">         </w:t>
      </w:r>
      <w:r>
        <w:rPr/>
        <w:t xml:space="preserve">В общих чертах эта идея уже воплощается на Земле в крупных городах, где существует сложная структура из людей, дорог, домов, линий электропередач, информационных сетей. Город наполнен жизненной энергией. То есть город обладает многими функциями живого организма, поскольку существует системы «кровообращения», «дыхания» и т.д. </w:t>
      </w:r>
    </w:p>
    <w:p>
      <w:pPr>
        <w:pStyle w:val="TextBody"/>
        <w:rPr/>
      </w:pPr>
      <w:r>
        <w:rPr/>
        <w:t xml:space="preserve">           </w:t>
      </w:r>
      <w:r>
        <w:rPr/>
        <w:t>Джефри разрабатывает теорию, согласно которой можно определить количество энергии, необходимое для жизни организма, и как эта энергия определяет жизнедеятельность организма. За этими определениями стоит физика живых систем, которая определяется такими параметрами, как размеры, потребляемая энергия, длительность жизни и т.д.</w:t>
      </w:r>
    </w:p>
    <w:p>
      <w:pPr>
        <w:pStyle w:val="TextBody"/>
        <w:rPr/>
      </w:pPr>
      <w:r>
        <w:rPr/>
        <w:t xml:space="preserve">           </w:t>
      </w:r>
      <w:r>
        <w:rPr/>
        <w:t xml:space="preserve">Так, на пример, землеройка и кит – разные масштабные версии одной формы жизни (биологической), но применим ли тот же подход к большим городам. Системы распределения энергетики схожи, пульс – два удара в сутки, сердце города – центр. 65 км пульсирующей энергии. Но ни один город не живет в изоляции. Это живой организм живет в окружающей среде. Многофункциональные системы. </w:t>
      </w:r>
    </w:p>
    <w:p>
      <w:pPr>
        <w:pStyle w:val="TextBody"/>
        <w:rPr/>
      </w:pPr>
      <w:r>
        <w:rPr/>
        <w:t xml:space="preserve">          </w:t>
      </w:r>
      <w:r>
        <w:rPr/>
        <w:t xml:space="preserve">Жизнь существует на всех уровнях, вплоть до планеты в целом. Когда любой уровень объединяется в систему, то организм в целом начинает жить своей жизнью. </w:t>
      </w:r>
    </w:p>
    <w:p>
      <w:pPr>
        <w:pStyle w:val="TextBody"/>
        <w:rPr/>
      </w:pPr>
      <w:r>
        <w:rPr/>
        <w:t xml:space="preserve">         </w:t>
      </w:r>
      <w:r>
        <w:rPr/>
        <w:t xml:space="preserve">Может ли эта концепция распространяться за пределы планеты, объединяя необъятные просторы Вселенной. Есть ученые, которые утверждают, что могут уловить сердцебиение космоса, подобно человеческому организму. В космосе тоже должно быть биение энергии. А. Стефан и помощью внутреннего зрения учится слушать глубинные ритмы Вселенной. </w:t>
      </w:r>
    </w:p>
    <w:p>
      <w:pPr>
        <w:pStyle w:val="TextBody"/>
        <w:rPr/>
      </w:pPr>
      <w:r>
        <w:rPr/>
        <w:t xml:space="preserve">          </w:t>
      </w:r>
      <w:r>
        <w:rPr/>
        <w:t>Какова тайна происхождения жизни, пытаются разгадать биологи, пытаются определить общие схемы функционирования живых существ. В то время как большинство космологов полагают, что Вселенную породил Большой Взрыв. Стефан считает, что это был большой отскок во всемирном пространстве. Согласно его теории, была ранняя Вселенная, с которой случился коллапс, затем отскок с расширяющейся Вселенной. С его точки зрения, существует бесконечный цикл сокращение и расширений, похожих на сердцебиение.</w:t>
      </w:r>
    </w:p>
    <w:p>
      <w:pPr>
        <w:pStyle w:val="TextBody"/>
        <w:rPr/>
      </w:pPr>
      <w:r>
        <w:rPr/>
        <w:t xml:space="preserve">         </w:t>
      </w:r>
      <w:r>
        <w:rPr/>
        <w:t xml:space="preserve">Вселенная под действием гравитации ведет себя подобно мячу, ударяющемуся о Землю. Модель Стефана базируется на основных физических законах. В итоге гравитация сжимает вселенную до крошечных размеров. Сложнее описать фазу отскока. Что происходит в этот момент? Бесконечно большая гравитация, преобладание гравитации над всеми другими видами энергии приводи к сингулярности. Это состояние бесконечной плотности, когда гравитация сжимает материю в точку, где не действуют классические фундаментальные физические законы. Сторонники Большого Взрыва считают, что все начинается с сингулярной точки. Кроме того, пришлось придумать силу инфляции, которая раздувает пространство, формируя Вселенную. </w:t>
      </w:r>
    </w:p>
    <w:p>
      <w:pPr>
        <w:pStyle w:val="TextBody"/>
        <w:rPr/>
      </w:pPr>
      <w:r>
        <w:rPr/>
        <w:t xml:space="preserve">          </w:t>
      </w:r>
      <w:r>
        <w:rPr/>
        <w:t xml:space="preserve">Стефан же считает, что Вселенная никогда не сжималась до сингулярности. Он считает, что понять этот процесс позволяет нейтрино. Эта частица позволяет в момент отскока избежать сингулярности, поскольку нейтрино имеет массу, стремящуюся к «0», они беспрепятственно проходят сквозь материю. Каждую секунду через наше тело проходит 50 триллионов таких частиц. </w:t>
      </w:r>
    </w:p>
    <w:p>
      <w:pPr>
        <w:pStyle w:val="TextBody"/>
        <w:rPr/>
      </w:pPr>
      <w:r>
        <w:rPr/>
        <w:t xml:space="preserve">         </w:t>
      </w:r>
      <w:r>
        <w:rPr/>
        <w:t xml:space="preserve">Каждая звезда постоянно излучает нескончаемый поток нейтрино. Возможно, именно нейтрино обеспечивает стабильный пульс Вселенной. Возможно, под воздействием чудовищной гравитации нейтрино трансформируется в особый вид материи – в сверх тягучую жидкость. Примером такой жидкости может быть жидкий гелий, который всегда течет через края сосуда. Это стремление сверх текучей жидкости позволяет Вселенной «отскочить» и начать расширяться. </w:t>
      </w:r>
    </w:p>
    <w:p>
      <w:pPr>
        <w:pStyle w:val="TextBody"/>
        <w:rPr/>
      </w:pPr>
      <w:r>
        <w:rPr/>
        <w:t xml:space="preserve">         </w:t>
      </w:r>
      <w:r>
        <w:rPr/>
        <w:t xml:space="preserve">Если эта теория верна, наша Вселенная триллионы лет проходит через циклы расширения и сжатия, и каждый раз после спрессования Вселенная расширяется, рождаясь в новом виде, а нейтрино остаются целыми и невредимыми. Пока по поводу подобной гипотезы нет отклика от Хокинга, что может быть определено двумя причинами. Во-первых, он с этой гипотезой не знаком. Во-вторых, возможно он не считает ее достойной внимания и обсуждения. </w:t>
      </w:r>
    </w:p>
    <w:p>
      <w:pPr>
        <w:pStyle w:val="TextBody"/>
        <w:rPr/>
      </w:pPr>
      <w:r>
        <w:rPr/>
        <w:t xml:space="preserve">         </w:t>
      </w:r>
      <w:r>
        <w:rPr/>
        <w:t xml:space="preserve">В предложенной гипотезе нейтрино выполняет роль кровеносной системы Вселенной, через которую передается биение ее сердца. То есть, нейтрино движет Вселенной от одной фазы жизни к другой (превращая гусеницу в бабочку). Генетический код живого организма сохраняется, но выглядят они совершенно по-разному, их качества различны. Материя та же, а свойства разные. Это похоже на глубинное родство. Вселенная как динамическая эволюционирующая сущность. </w:t>
      </w:r>
    </w:p>
    <w:p>
      <w:pPr>
        <w:pStyle w:val="TextBody"/>
        <w:rPr/>
      </w:pPr>
      <w:r>
        <w:rPr/>
        <w:t xml:space="preserve">          </w:t>
      </w:r>
      <w:r>
        <w:rPr/>
        <w:t xml:space="preserve">Некоторые ученые в своих рассуждениях идут еще дальше. Они считают, что Вселенная породила целый выводок космических «детей», которые скрыты от нас за горизонтом событий Черных Дыр. </w:t>
      </w:r>
    </w:p>
    <w:p>
      <w:pPr>
        <w:pStyle w:val="TextBody"/>
        <w:rPr/>
      </w:pPr>
      <w:r>
        <w:rPr/>
        <w:t xml:space="preserve">         </w:t>
      </w:r>
      <w:r>
        <w:rPr/>
        <w:t xml:space="preserve">Все живые сущности имеют общую черту – они от кого-то происходят. Дуб вырастает из желудя, хотя он и упал с другого дуба, и т.д. Генеалогическое древо человека насчитывает тысячи поколений.  Если наша Вселенная живая, был ли у нее предок? Может быть, она порождена другой вселенной. Ученые из Канады исследуют эти вопросы на самом фундаментальном уровне, пытаясь понять, как возникли те законы, которые функционируют сегодня. Все законы природы очень точно построены и тонко настроены, так чтобы Вселенная была восприимчива  к жизни. Даже незначительное изменение фундаментальных законов или физических констант приведет к тому, что Вселенная перестанет быть дружелюбной к живому. </w:t>
      </w:r>
    </w:p>
    <w:p>
      <w:pPr>
        <w:pStyle w:val="TextBody"/>
        <w:rPr/>
      </w:pPr>
      <w:r>
        <w:rPr/>
        <w:t xml:space="preserve">          </w:t>
      </w:r>
      <w:r>
        <w:rPr/>
        <w:t xml:space="preserve">Откуда такая благосклонность к биологической жизни? Эта загадка носит название «тонкой настройки Вселенной». Если какая-либо сила в природе была слабее или мощнее хотя бы на несколько %, ее звезды и галактики никогда бы не сформировались. Возможно, наша природа сформирована старательными руками Создателя, которая специально сконструирована так, чтобы в ней мог жить человек. </w:t>
      </w:r>
    </w:p>
    <w:p>
      <w:pPr>
        <w:pStyle w:val="TextBody"/>
        <w:rPr/>
      </w:pPr>
      <w:r>
        <w:rPr/>
        <w:t xml:space="preserve">          </w:t>
      </w:r>
      <w:r>
        <w:rPr/>
        <w:t xml:space="preserve">Юм Ли искал научное объяснение теории возникновения жизни и нашел ответ, причем, не в области фундаментальной физики, а в области биологической теории эволюции. Теория естественного отбора объясняет, каким образом формируются все аспекты биологической жизни. Когда наука сталкивается с чем-то неизвестным, можно попробовать применить уже известные теории из смежных областей знания. Сторонники теории эволюции уверены, что такие сложные существа как люди не могли вдруг появиться чудесным образом. </w:t>
      </w:r>
    </w:p>
    <w:p>
      <w:pPr>
        <w:pStyle w:val="TextBody"/>
        <w:rPr/>
      </w:pPr>
      <w:r>
        <w:rPr/>
        <w:t xml:space="preserve">          </w:t>
      </w:r>
      <w:r>
        <w:rPr/>
        <w:t xml:space="preserve">Но и сложнейший процесс формирования живых организмов зависит от множества факторов. Не могла ли наша неимоверно сложная Вселенная сформироваться в итоге длительного процесса биологической эволюции? Может ли у Вселенной быть родословная? Могли ли у нее быть предки? Что если в процессе эволюции возникали случайные вариации законов природы, из которых отбирались наиболее целесообразные и совершенные?  И теория космологического отбора дает на них самые убедительные из пока возможных.  Для того, чтобы теория космологического отбора работала, должен быть механизм, с помощью которого весь космос мог бы воспроизводиться и мутировать, так же как это делает ДНК при размножении живых организмов. </w:t>
      </w:r>
    </w:p>
    <w:p>
      <w:pPr>
        <w:pStyle w:val="TextBody"/>
        <w:rPr/>
      </w:pPr>
      <w:r>
        <w:rPr/>
        <w:t xml:space="preserve">            </w:t>
      </w:r>
      <w:r>
        <w:rPr/>
        <w:t xml:space="preserve">Нужен какой-то метод репродукции, ее вариации, нужно чтобы что-то передавало информацию от фазы к фазе, от предков к потомкам. Можно говорить об отборе, но что должно быть основными факторами в базисе космологии. Ли считает, что ответ находится  в потаенных глубинах Черных Дыр, где известные нам законы классической физики отменяются и на их место приходят законы квантовой гравитации. Что такое теория квантовой гравитации, пока теория, во многом,  остается первично не сформирована до конца и определяет процессы, которые протекают при взрыве гигантской звезды. Согласно нынешним теориям ее ядро должно пережить коллапс и сжаться в материальную точку с бесконечной плотностью. </w:t>
      </w:r>
    </w:p>
    <w:p>
      <w:pPr>
        <w:pStyle w:val="TextBody"/>
        <w:rPr/>
      </w:pPr>
      <w:r>
        <w:rPr/>
        <w:t xml:space="preserve">           </w:t>
      </w:r>
      <w:r>
        <w:rPr/>
        <w:t xml:space="preserve">Ли считает, что происходит событие, отличное от принятого сегодня представления относительно горизонта событий на поверхности Черной Дыры, и что происходит рождение целой новой Вселенной. </w:t>
      </w:r>
    </w:p>
    <w:p>
      <w:pPr>
        <w:pStyle w:val="TextBody"/>
        <w:rPr/>
      </w:pPr>
      <w:r>
        <w:rPr/>
        <w:t xml:space="preserve">          </w:t>
      </w:r>
      <w:r>
        <w:rPr/>
        <w:t xml:space="preserve">Превращаясь в Черную Дыру, звезда переживает коллапс, и, когда она уже готова перейти в массу с бесконечной плотностью, она «отскакивает» и начинает снова расширяться (Ли). Так образуется новая область в пространстве-времени вокруг Черной Дыры. Эта область разрастается, как наша Вселенная после Большого Взрыва. Измерение пространства-времени этих новых вселенных, которые отпочковались от Черной Дыры, показывает, что законы физики меняются. Эти новые законы рождают дочернюю Вселенную, похожую на родительскую, но имеют некоторые отличия. </w:t>
      </w:r>
    </w:p>
    <w:p>
      <w:pPr>
        <w:pStyle w:val="TextBody"/>
        <w:rPr/>
      </w:pPr>
      <w:r>
        <w:rPr/>
        <w:t xml:space="preserve">          </w:t>
      </w:r>
      <w:r>
        <w:rPr/>
        <w:t xml:space="preserve">Все происходит как в биологии в дочерних вселенных, когда Черные Дыры производят потомство. Наиболее успешными оказываются физические законы, которые приводят к образованию вселенных с наибольшим количеством Черных Дыр. То есть, от поколения к поколению происходит отбор по количеству Черных Дыр. </w:t>
      </w:r>
    </w:p>
    <w:p>
      <w:pPr>
        <w:pStyle w:val="TextBody"/>
        <w:rPr/>
      </w:pPr>
      <w:r>
        <w:rPr/>
        <w:t xml:space="preserve">         </w:t>
      </w:r>
      <w:r>
        <w:rPr/>
        <w:t xml:space="preserve">Возможно, наша Вселенная – это одна из ветвей непрерывно растущего дерева жизни. Это еще не самое интересное в теории эволюционного космического отбора. Какие законы физики позволяют новорожденным вселенным самим производить потомство? Ли обнаружил удивительную связь между космическим деревом жизни и нашим собственным? </w:t>
      </w:r>
    </w:p>
    <w:p>
      <w:pPr>
        <w:pStyle w:val="TextBody"/>
        <w:rPr/>
      </w:pPr>
      <w:r>
        <w:rPr/>
        <w:t xml:space="preserve">        </w:t>
      </w:r>
      <w:r>
        <w:rPr/>
        <w:t xml:space="preserve">Чтобы сформировалась Черная Дыра, нужна очень массивная звезда, массой как минимум, в 20 раз больше массы нашего Солнца. Для этого необходимы огромные облака пыли и газа, подвергающиеся глубокому охлаждению. Охлаждающим агентом выступает углеводород. Стало быть, нужны углерод и водород. Но, те же самые элементы необходимы для формировании живой материи. Во Вселенной этих элементов очень много. Этим и объясняется столь благоприятная среда в нашей Вселенной для жизни. Это – побочный эффект ее плодовитости при собственном воспроизводства. </w:t>
      </w:r>
    </w:p>
    <w:p>
      <w:pPr>
        <w:pStyle w:val="TextBody"/>
        <w:rPr/>
      </w:pPr>
      <w:r>
        <w:rPr/>
        <w:t xml:space="preserve">           </w:t>
      </w:r>
      <w:r>
        <w:rPr/>
        <w:t xml:space="preserve">Если ученые правы, то известные нам законы физики были задолго настроены так, чтобы поддерживать на высоком уровне способность космоса к его собственному размножению. И эти самые законы делают нашу Вселенную оазисом для процветания жизни, основанной на углероде. </w:t>
      </w:r>
    </w:p>
    <w:p>
      <w:pPr>
        <w:pStyle w:val="TextBody"/>
        <w:rPr/>
      </w:pPr>
      <w:r>
        <w:rPr/>
        <w:t xml:space="preserve">        </w:t>
      </w:r>
      <w:r>
        <w:rPr/>
        <w:t xml:space="preserve">Возможно, наша Вселенная всего лишь одна из представителей прекрасного космического семейства. Однако, поскольку мы не имеем возможности заглянуть за ее пределы, то доказать справедливость данной парадигмы будет очень трудно. Однако, есть способ определить, действительно ли наша Вселенная живая. Для этого всего лишь необходимо найти ее мозг. Что надо, чтобы это осмыслить? Сеть из миллиардов нейронов, которые, в прочем, у человека имеется. </w:t>
      </w:r>
    </w:p>
    <w:p>
      <w:pPr>
        <w:pStyle w:val="TextBody"/>
        <w:rPr/>
      </w:pPr>
      <w:r>
        <w:rPr/>
        <w:t xml:space="preserve">        </w:t>
      </w:r>
      <w:r>
        <w:rPr/>
        <w:t>В компьютерах информационная связь осуществляется за счет электрических сигналов, которые идут по лабиринтам микросхем. Сегодня уже создаются вычислительные системы, основанные на законах квантовой механики. Насколько подобные системы могут быть свойственны Вселенной в целом. Почему бы Вселенной ни быть мыслящей? Она, вообще, может быть представлена в виде квантовой голографической системы. Ответ, видимо, лежит в области квантовых вычислений.</w:t>
      </w:r>
    </w:p>
    <w:p>
      <w:pPr>
        <w:pStyle w:val="TextBody"/>
        <w:rPr/>
      </w:pPr>
      <w:r>
        <w:rPr/>
        <w:t xml:space="preserve">        </w:t>
      </w:r>
      <w:r>
        <w:rPr/>
        <w:t xml:space="preserve">Идея новых компьютеров заключается в том, что все атомные и субатомные частицы способны мыслить, они хранят 1 бит  информации. Новых вычислительных возможностей квантового компьютера может быть достаточно, что бы думать о двух вещах одновременно. Необходимо вникнуть в парадоксальную для нашего разума квантовую физику, квантовую механику. Она противоречит нашей обычной материальной логике, не всегда понятно, на каком уровне развития она находится. </w:t>
      </w:r>
    </w:p>
    <w:p>
      <w:pPr>
        <w:pStyle w:val="TextBody"/>
        <w:rPr/>
      </w:pPr>
      <w:r>
        <w:rPr/>
        <w:t xml:space="preserve">        </w:t>
      </w:r>
      <w:r>
        <w:rPr/>
        <w:t>За последние 100 лет, исследуя природу на микроскопическом уровне, ученые заметили, что элементарные частицы, в силу своей двойственности (волна и частица), могут одновременно находиться в двух различных местах.</w:t>
      </w:r>
    </w:p>
    <w:p>
      <w:pPr>
        <w:pStyle w:val="TextBody"/>
        <w:rPr/>
      </w:pPr>
      <w:r>
        <w:rPr/>
        <w:t xml:space="preserve">         </w:t>
      </w:r>
      <w:r>
        <w:rPr/>
        <w:t xml:space="preserve">Но пока все ученые бьются над разгадкой этого феномена. Ученый Сетли демонстрирует отличие обычных компьютеров от квантовых.. Бит представляется электроном, местом его пребывания, соответствует «0» или «1». В квантовом же компьютере один и тот же электрон может быть одновременно и тем и другим. </w:t>
      </w:r>
    </w:p>
    <w:p>
      <w:pPr>
        <w:pStyle w:val="TextBody"/>
        <w:rPr/>
      </w:pPr>
      <w:r>
        <w:rPr/>
        <w:t xml:space="preserve">         </w:t>
      </w:r>
      <w:r>
        <w:rPr/>
        <w:t xml:space="preserve">Квантовый компьютер  может выполнять сколько угодно действий – сто, млрд., и т.д. Сколько есть элементарных частиц во Вселенной, и все они функционируют одновременно. Емкость информации бесконечна. Ядро этого квантового компьютера представляет собой сверх проводящую электронною схему, охлаждаемую гелием. Связь осуществляется через микроволновые сигналы. Квантовые вычисления еще не вышли из младенческого возраста. </w:t>
      </w:r>
    </w:p>
    <w:p>
      <w:pPr>
        <w:pStyle w:val="TextBody"/>
        <w:rPr/>
      </w:pPr>
      <w:r>
        <w:rPr/>
        <w:t xml:space="preserve">         </w:t>
      </w:r>
      <w:r>
        <w:rPr/>
        <w:t xml:space="preserve">Субатомные частицы способны мыслить. А Вселенная, которая целиком состоит из таких частиц, и она тоже может быть квантовым компьютером. Она хранит и обрабатывает информацию обо всем, что нас окружает на микроскопическом уровне. Следовательно, она должна быть мыслящей и может быть живой. Вселенная это не просто живая, она вместилище самой жизни. Она работает с энергией и информацией. Она способна производить и обрабатывать бесконечное количество информации. </w:t>
      </w:r>
    </w:p>
    <w:p>
      <w:pPr>
        <w:pStyle w:val="TextBody"/>
        <w:rPr/>
      </w:pPr>
      <w:r>
        <w:rPr/>
        <w:t xml:space="preserve">           </w:t>
      </w:r>
      <w:r>
        <w:rPr/>
        <w:t>Она способна выполнять функции, которые затруднены для обычного живого существа. Мозг человека способен выполнять 105 операций в секунду. Вселенная выполняет 10106 операций за то же самое время. Она несопоставимо «умнее» машины, которую мы можем себе представить. Вселенная ведет себя как гигантский квантовый компьютер. Значит, она способна на бесконечно сложные операции и преобразования. Она может не только создавать звезды и планеты и производить их эволюцию. Вероятно, она способна совершать такие сложные операции, которые мы никогда не сможем себе даже представить. Возможно, Вселенная – организм, обладающий высшим разумом. Если космос и впрямь мыслит, как квантовый компьютер, то Юргин готов совершить следующий логический шаг – прочесть всю его информацию. Сегодня некоторые ученые полагают, что Вселенная – это громадный компьютер такой мощности, что человеческий разум на его фоне меркнет. Если это так, то возможно ли узнать, что он уже вычислил, заглянуть внутрь космического разума. Столетиями  такие великие умы, как Ньютон или Эйнштейн, пытались раскрыть основополагающие законы Вселенной. Но именно взгляд на Вселенную, как  на гигантский вычислительный комплекс, открывает именно новый путь  к его пониманию. Возможно ли , что все, что мы видим вокруг себя, подчиняется простым законам? Ведь часть физики нам уже знакомы и может быть представлена в виде компьютерной игры. Юргин написал книгу «Вселенная – исполинский размах». Может быть, это не очень сложно, поскольку, например, в живописи несколько простых кривых может создать изощренный рисунок. Запуская многократно такую программу, можно получить сколь угодно сложный рисунок. Если нужно просчитать миллиарды лет, то у нас не найдется столь мощный и сложный компьютер, который смог бы одолеть проектирование целой Вселенной. Если бы имели такую тончайшую программу.</w:t>
      </w:r>
    </w:p>
    <w:p>
      <w:pPr>
        <w:pStyle w:val="TextBody"/>
        <w:rPr/>
      </w:pPr>
      <w:r>
        <w:rPr/>
        <w:t xml:space="preserve">          </w:t>
      </w:r>
      <w:r>
        <w:rPr/>
        <w:t xml:space="preserve">Если бы знали ответ на вопрос теоретической физики, как функционирует наш Мир? Решили бы все фундаментальные законы физики, смогли бы удовлетворить наше любопытство, которое не одно тысячелетие движет науку вперед. Цепь тончайших физических экспериментов (типа Адронного Колайдера) развивает наше познание. </w:t>
      </w:r>
    </w:p>
    <w:p>
      <w:pPr>
        <w:pStyle w:val="TextBody"/>
        <w:rPr>
          <w:lang w:val="en-US"/>
        </w:rPr>
      </w:pPr>
      <w:r>
        <w:rPr/>
        <w:t xml:space="preserve">Идея космоса, как живой мыслящей системы может дать понять суть Вселенной. Однако, может быть, весь космос – это плод нашего воображения. Возможно, мы воображаем все, что видим вокруг себя, при чем, каждый по-своему, и каждый из нас живет в своей вымышленной Вселенной. Наука, в очередной раз, бросает нам фундаментальный вызов, пытаясь моделировать и создавать живой организм. Возможно, все, что мы видим, это водоворот нашего сознания. Вселенная начинается и заканчивается в нашем сознании. Вселенная начинается и заканчивается в голове того, кто за ней наблюдает, не более, чем живое воображение нашего мозга. Наш мозг вызывает все внешние факторы – это биоцентризм. Без наблюдений не существует  событий. </w:t>
      </w:r>
    </w:p>
    <w:p>
      <w:pPr>
        <w:pStyle w:val="TextBody"/>
        <w:rPr>
          <w:lang w:val="en-US"/>
        </w:rPr>
      </w:pPr>
      <w:r>
        <w:rPr>
          <w:lang w:val="en-US"/>
        </w:rPr>
      </w:r>
    </w:p>
    <w:p>
      <w:pPr>
        <w:pStyle w:val="TextBody"/>
        <w:rPr/>
      </w:pPr>
      <w:r>
        <w:rPr/>
      </w:r>
    </w:p>
    <w:p>
      <w:pPr>
        <w:pStyle w:val="TextBody"/>
        <w:rPr/>
      </w:pPr>
      <w:r>
        <w:rPr/>
        <w:t xml:space="preserve">                                                        </w:t>
      </w:r>
      <w:r>
        <w:rPr/>
        <w:t>2. Циолковский и жизнь во Вселенной.</w:t>
      </w:r>
    </w:p>
    <w:p>
      <w:pPr>
        <w:pStyle w:val="TextBody"/>
        <w:rPr/>
      </w:pPr>
      <w:r>
        <w:rPr/>
      </w:r>
    </w:p>
    <w:p>
      <w:pPr>
        <w:pStyle w:val="TextBody"/>
        <w:rPr/>
      </w:pPr>
      <w:r>
        <w:rPr/>
        <w:t xml:space="preserve">«Астробиологи предполагают, что химические кирпичики как основы жизни встречаются и в других мирах. К примеру, их заметили в газопылевых туманностях и спутниковых системах наших газовых гигантов. Это, конечно, еще не полноценная жизнь, но уже первый шаг к ней. Стандартная теория происхождения жизни на Земле недавно  получила сильный удар от геологов. Оказывается первые простейшие организмы гораздо старше, чем считалось ранее, и сформировались в совершенно неблагоприятной среде метановой атмосферы и кипящей магмы, изливающейся из тысяч вулканов. Многих биологов это заставило задуматься о старой гипотезе панспермии». </w:t>
      </w:r>
    </w:p>
    <w:p>
      <w:pPr>
        <w:pStyle w:val="TextBody"/>
        <w:rPr/>
      </w:pPr>
      <w:r>
        <w:rPr/>
      </w:r>
    </w:p>
    <w:p>
      <w:pPr>
        <w:pStyle w:val="TextBody"/>
        <w:rPr/>
      </w:pPr>
      <w:r>
        <w:rPr/>
        <w:t xml:space="preserve">             </w:t>
      </w:r>
      <w:r>
        <w:rPr/>
        <w:t xml:space="preserve">Ученые предполагают, что обитаемые планеты, которые вращаются вокруг молодых звезд, за счет имеющихся там растений, должны быть голубого цвета.  А планеты, живущие у таких звезд как наше Солнце, будут иметь большее разнообразие растительности. Но на других звездных системах могут быть совершенно другие растения, поскольку там могут действовать другие принципы, так как цвет наших растений определяется наличием хлорофилла. А на Марсе растительный мир мог бы иметь другую окраску. </w:t>
      </w:r>
    </w:p>
    <w:p>
      <w:pPr>
        <w:pStyle w:val="TextBody"/>
        <w:rPr/>
      </w:pPr>
      <w:r>
        <w:rPr/>
        <w:t xml:space="preserve">              </w:t>
      </w:r>
      <w:r>
        <w:rPr/>
        <w:t xml:space="preserve">Иные миры очень разнообразны, и не исключено, что они могут быть населены разумными насекомыми. В истории Земли были периоды, когда насекомые были самыми высоко развитыми ее обитателями. Кроме того, они были гигантских размеров. Состав атмосферы был иной, содержание в ней кислорода составлял 20%. Очень так же важно содержание в атмосфере других элементов. Живые организмы могли приспосабливаться к любой гравитации, любой радиации, к иному перепаду температур. </w:t>
      </w:r>
    </w:p>
    <w:p>
      <w:pPr>
        <w:pStyle w:val="TextBody"/>
        <w:rPr/>
      </w:pPr>
      <w:r>
        <w:rPr/>
        <w:t xml:space="preserve">        </w:t>
      </w:r>
      <w:r>
        <w:rPr/>
        <w:t xml:space="preserve">На планетах земной группы, даже может быть на Венере, где очень высокие температуры, очень высокое давление, отсутствует кислород, могут существовать маленькие твари на кремниевой основе. Система их питания и обмена веществ может быть иной. </w:t>
      </w:r>
    </w:p>
    <w:p>
      <w:pPr>
        <w:pStyle w:val="TextBody"/>
        <w:rPr/>
      </w:pPr>
      <w:r>
        <w:rPr/>
        <w:t xml:space="preserve">       </w:t>
      </w:r>
      <w:r>
        <w:rPr/>
        <w:t xml:space="preserve">С помощью телескопа Хаббл в 1990 году была обнаружена планета  в созвездии Пегас, на которой предполагается наличие водорода и кислорода,  на расстоянии 150 световых лет от нашей Солнечной Системы. По предварительной информации, эта планета представляет собой газовый гигант, размером чуть больше нашего Юпитера. Ученые дали ей название Асирис. Ее поверхность состоит из горячих газов, но, возможно, что у нее, как у Земли имеется железное ядро. Выяснили, что по непонятной причине у ее атмосферы с огромной скоростью улетучивается водород. Ее даже прозвали «испаряющаяся» планета. </w:t>
      </w:r>
    </w:p>
    <w:p>
      <w:pPr>
        <w:pStyle w:val="TextBody"/>
        <w:rPr/>
      </w:pPr>
      <w:r>
        <w:rPr/>
        <w:t xml:space="preserve">         </w:t>
      </w:r>
      <w:r>
        <w:rPr/>
        <w:t xml:space="preserve">За Асирисом тянется шлейф водорода. Так же там обнаружены углекислый газ, метан и другие соединения. Ученые выяснили, что на Асирисе перепад температур составляет от +1000 до -250 градусов, что вызывает сильнейшие ветры до 1000 м в час. Однако, в низших слоях атмосферы содержится так много кислорода, что гигантские создания вроде глистоногих чувствовали бы себя прекрасно. </w:t>
      </w:r>
    </w:p>
    <w:p>
      <w:pPr>
        <w:pStyle w:val="TextBody"/>
        <w:rPr/>
      </w:pPr>
      <w:r>
        <w:rPr/>
        <w:t xml:space="preserve">       </w:t>
      </w:r>
      <w:r>
        <w:rPr/>
        <w:t xml:space="preserve">Недавно Мир объехала выставка палеонтолога, где ученые представили модели, на что могут быть похожи инопланетные существа. Ученые составили опыт, исходя из возможной среды обитания и законов физики, химии и биологии. Ученые выбрали два типа миров, где могла бы существовать жизнь и придумали: Аврелия и Голубая Луна.  Аврелия – это планета  звезды красного карлика, которая старше и холоднее, чем наше Солнце. Интересно, что одна сторона этой планеты постоянно обращена к Земле, а другая в космос. Там нет времени года, и день и ночь не сменяют друг друга. </w:t>
      </w:r>
    </w:p>
    <w:p>
      <w:pPr>
        <w:pStyle w:val="TextBody"/>
        <w:rPr/>
      </w:pPr>
      <w:r>
        <w:rPr/>
        <w:t xml:space="preserve">         </w:t>
      </w:r>
      <w:r>
        <w:rPr/>
        <w:t>По мнению ученых там могли бы существовать 4-х метровые сущности, шея длинная, голова маленькая, могут двигаться со скоростью 40 км/час. Там же могли бы жить животные-растения. Но на самом же деле,  они же настоящие животные.</w:t>
      </w:r>
    </w:p>
    <w:p>
      <w:pPr>
        <w:pStyle w:val="TextBody"/>
        <w:rPr/>
      </w:pPr>
      <w:r>
        <w:rPr/>
        <w:t xml:space="preserve">        </w:t>
      </w:r>
      <w:r>
        <w:rPr/>
        <w:t xml:space="preserve">Голубая Луна размером с наш Юпитер, но с такой плотной атмосферой, что даже очень крупные животные могли бы летать. Жители этой планеты подобны нашим голубым китам, а на них охотятся хищники - плотоядные птицы. А деревья, высотой до 2-х км, служат домом для других фантастических обитателей планеты. </w:t>
      </w:r>
    </w:p>
    <w:p>
      <w:pPr>
        <w:pStyle w:val="TextBody"/>
        <w:rPr/>
      </w:pPr>
      <w:r>
        <w:rPr/>
        <w:t xml:space="preserve">           </w:t>
      </w:r>
      <w:r>
        <w:rPr/>
        <w:t xml:space="preserve">Но что говорит серьезная наука об облике инопланетян?  Они могут жить в огромных кораблях, поскольку исчерпали все природные ресурсы своей планеты. Они, возможно, находятся на очень высоком уровне развития. </w:t>
      </w:r>
    </w:p>
    <w:p>
      <w:pPr>
        <w:pStyle w:val="TextBody"/>
        <w:rPr/>
      </w:pPr>
      <w:r>
        <w:rPr/>
        <w:t xml:space="preserve">            </w:t>
      </w:r>
      <w:r>
        <w:rPr/>
        <w:t>Ученые пытались подсчитать возможное количество существования разумных цивилизаций в космосе (во Вселенной). Формула Дрейка</w:t>
      </w:r>
    </w:p>
    <w:p>
      <w:pPr>
        <w:pStyle w:val="TextBody"/>
        <w:rPr/>
      </w:pPr>
      <w:r>
        <w:rPr/>
      </w:r>
    </w:p>
    <w:p>
      <w:pPr>
        <w:pStyle w:val="TextBody"/>
        <w:rPr/>
      </w:pPr>
      <w:r>
        <w:rPr/>
        <w:t>ххххххххххххххххххххххххххххххххх</w:t>
      </w:r>
    </w:p>
    <w:p>
      <w:pPr>
        <w:pStyle w:val="TextBody"/>
        <w:rPr/>
      </w:pPr>
      <w:r>
        <w:rPr/>
      </w:r>
    </w:p>
    <w:p>
      <w:pPr>
        <w:pStyle w:val="TextBody"/>
        <w:rPr/>
      </w:pPr>
      <w:r>
        <w:rPr/>
      </w:r>
    </w:p>
    <w:p>
      <w:pPr>
        <w:pStyle w:val="TextBody"/>
        <w:rPr/>
      </w:pPr>
      <w:r>
        <w:rPr/>
        <w:t xml:space="preserve"> </w:t>
      </w:r>
      <w:r>
        <w:rPr/>
        <w:t xml:space="preserve">говорит о том, что их не менее 10 тысяч. </w:t>
      </w:r>
    </w:p>
    <w:p>
      <w:pPr>
        <w:pStyle w:val="TextBody"/>
        <w:rPr/>
      </w:pPr>
      <w:r>
        <w:rPr/>
        <w:t xml:space="preserve">           </w:t>
      </w:r>
      <w:r>
        <w:rPr/>
        <w:t xml:space="preserve">Количество инопланетян только в нашей галактике не менее 1 млн. Но где они обитают? Учены закладывают гипотезу о существовании белковой жизни, подобной нашей. Тогда необходимо предусмотреть климат, подобный нашему. Отсюда родилось понятие «зона жизни».  Планет подобных Земле уже найдено не менее 10 тысяч, и ученых ждут еще не менее удивительные открытия. </w:t>
      </w:r>
    </w:p>
    <w:p>
      <w:pPr>
        <w:pStyle w:val="TextBody"/>
        <w:rPr/>
      </w:pPr>
      <w:r>
        <w:rPr/>
        <w:t xml:space="preserve">          </w:t>
      </w:r>
      <w:r>
        <w:rPr/>
        <w:t xml:space="preserve">Раньше считалось, что планеты не существуют без звезд. Они рождаются из холодных пылевых облаков, там всегда темно и холодно. Но еще удивительнее то, что открыты блуждающие планеты. В результате столкновения в космосе крупных материальных тел, они становятся дрейфующими, пока какая-либо массивная звездная система не захватит их. Если на такой планете разовьется цмвилизация, она будет вынуждена отправиться на поиски в космосе своего дома. </w:t>
      </w:r>
    </w:p>
    <w:p>
      <w:pPr>
        <w:pStyle w:val="TextBody"/>
        <w:rPr/>
      </w:pPr>
      <w:r>
        <w:rPr/>
        <w:t xml:space="preserve">        </w:t>
      </w:r>
      <w:r>
        <w:rPr/>
        <w:t xml:space="preserve">Сегодня почти достоверно известно, что человечество не одиноко во Вселенной. Множество разумных существ населяет космос. Такие мысли, сопровождаемые конкретными формулами. И ти мысли высказывал еще Циолковский. Его называли чудаком, но прошли годы, и космонавтика начала воплощать его идеи в жизнь. </w:t>
      </w:r>
    </w:p>
    <w:p>
      <w:pPr>
        <w:pStyle w:val="TextBody"/>
        <w:rPr/>
      </w:pPr>
      <w:r>
        <w:rPr/>
        <w:t xml:space="preserve">          </w:t>
      </w:r>
      <w:r>
        <w:rPr/>
        <w:t>Где то в человеке зашита информация о том, что, если мы будем замыкаться на себе, на нашей Земле, на нашей цивилизации,  то это будет конец существования цивилизации, и мы погибнем. В 1898 году Циолковский вывел формулу, связавшую скорость ракеты с массой топлива. Спустя 6 лет он доказал, что аппарат способен совершать космический полет. Но научное сообщество в то время встретило эту информацию молчанием. А сегодня конструкция ракет почти повторяет чертежи Циолковского. Основной труд ученого «Исследование космических пространств реактивными аппаратами» был опубликован в 1903 году, более чем за полвека до полета Гагарина. Ученым подробно были описаны сложнейшие устройства.</w:t>
      </w:r>
    </w:p>
    <w:p>
      <w:pPr>
        <w:pStyle w:val="TextBody"/>
        <w:rPr/>
      </w:pPr>
      <w:r>
        <w:rPr/>
        <w:t xml:space="preserve">         </w:t>
      </w:r>
      <w:r>
        <w:rPr/>
        <w:t xml:space="preserve">Основное отличие современных космических аппаратов от того, что предлагал Циолковский, это иной способ преодоления земного притяжения путем тренировок космонавтов. Среди летчиков и космонавтов стал очень популярен фантастический рассказ Циолковского «Вне Земли», где он описывает ощущения космонавтов в невесомости и на орбите, поскольку он очень точно сумел их описать. Так же очень точны его описания Луны. Но его научное воображение не ограничивалось представлением выхода в космос. Он подробно описал возможные полеты в пределах Солнечной Системы, описывает орбитальные станции с космическими оранжереями. </w:t>
      </w:r>
    </w:p>
    <w:p>
      <w:pPr>
        <w:pStyle w:val="TextBody"/>
        <w:rPr/>
      </w:pPr>
      <w:r>
        <w:rPr/>
        <w:t xml:space="preserve">         </w:t>
      </w:r>
      <w:r>
        <w:rPr/>
        <w:t xml:space="preserve">В 1932 году Циолковскому исполнилось 75 лет, его юбилей широко отмечался. Его работы готовы были напечатать, но без философских рассуждений, где речь шла об инопланетных цивилизациях и взаимодействия с ними. Он пишет о космических городах, космических поселениях. Для него однозначно космос был обитаем. Его работы стали источником научных и художественных произведений. </w:t>
      </w:r>
    </w:p>
    <w:p>
      <w:pPr>
        <w:pStyle w:val="TextBody"/>
        <w:rPr/>
      </w:pPr>
      <w:r>
        <w:rPr/>
        <w:t xml:space="preserve">          </w:t>
      </w:r>
      <w:r>
        <w:rPr/>
        <w:t>Сегодня разрабатывается космический проект полета на Марс. В случае успеха в 2023 году первая земная колония из 4-х человек будет отправлена в полет, но это путешествие пока в один конец. Это колонизационная миссия, а не самоубийство, это наука. Ничего страшного, поскольку вся наша жизнь – это путешествие в один конец. Сегодня ни одна страна в одиночку не может отправить экспедицию на Марс. Требуется совместное производство, космическая корпорация. Кто воспользуется наследием цивилизации?</w:t>
      </w:r>
    </w:p>
    <w:p>
      <w:pPr>
        <w:pStyle w:val="TextBody"/>
        <w:rPr/>
      </w:pPr>
      <w:r>
        <w:rPr/>
        <w:t xml:space="preserve">         </w:t>
      </w:r>
      <w:r>
        <w:rPr/>
        <w:t xml:space="preserve">Сможем ли мы ответить на вопрос – откуда мы? Многим некоторая фантазия подсказывает, что на Марсе существуют техногенные сооружения. Была ли марсианская цивилизация? Руины городов, дороги? Туннели? Это истина или иллюзия? Стеклянные марсианские «черви»? Сегодня эти снимки выложены в Интернет и доступны всем исследователям. Скалы, соединенные трубами, длиной от 300 м до 40 км. Возможно, они имеют искусственное происхождение. </w:t>
      </w:r>
    </w:p>
    <w:p>
      <w:pPr>
        <w:pStyle w:val="TextBody"/>
        <w:rPr/>
      </w:pPr>
      <w:r>
        <w:rPr/>
        <w:t xml:space="preserve">      </w:t>
      </w:r>
      <w:r>
        <w:rPr/>
        <w:t xml:space="preserve">Есть мнение, что это биотехногенные сооружения, дело рук марсиан. При изучении спутника Марса Фобос, обнаружено, что он имеет внутри пустоты идеальной геометрической формы, наполненные газом. </w:t>
      </w:r>
    </w:p>
    <w:p>
      <w:pPr>
        <w:pStyle w:val="TextBody"/>
        <w:rPr/>
      </w:pPr>
      <w:r>
        <w:rPr/>
        <w:t xml:space="preserve">     </w:t>
      </w:r>
      <w:r>
        <w:rPr/>
        <w:t xml:space="preserve">Чем, вообще, грозит человеку открытый космос Вселенной? </w:t>
      </w:r>
    </w:p>
    <w:p>
      <w:pPr>
        <w:pStyle w:val="TextBody"/>
        <w:rPr/>
      </w:pPr>
      <w:r>
        <w:rPr/>
        <w:t xml:space="preserve">     </w:t>
      </w:r>
      <w:r>
        <w:rPr/>
        <w:t xml:space="preserve">На Марсе были зафиксированы яркие вспышки, в том числе перед гибелью земного космического аппарата. Возможно, это некоторые энергетические разряды. В космосе до предела накалена обстановка из-за отсутствия информации или знания. Обнаруживаются непонятные предметы, происхождение которых невозможно объяснить. </w:t>
      </w:r>
    </w:p>
    <w:p>
      <w:pPr>
        <w:pStyle w:val="TextBody"/>
        <w:rPr/>
      </w:pPr>
      <w:r>
        <w:rPr/>
        <w:t xml:space="preserve">       </w:t>
      </w:r>
      <w:r>
        <w:rPr/>
        <w:t xml:space="preserve">Земля и Марс имеют некоторую тесную связь, они находятся в зоне жизни и обладают схожими астрономическими параметрами. Совпадают их эклиптики, Марс в два раза меньше Земли, у них почти равные сутки – 24 и 25 часов, обе планеты имеют магнитные поля. Гравитация на Марсе в два раза меньше. У Марса близкий состав атмосферного газа, но у него больше кислорода. Схожий рельеф – горы, равнины, реки и моря. Есть на Марсе и вода, но она в твердом состоянии. </w:t>
      </w:r>
    </w:p>
    <w:p>
      <w:pPr>
        <w:pStyle w:val="TextBody"/>
        <w:rPr/>
      </w:pPr>
      <w:r>
        <w:rPr/>
        <w:t xml:space="preserve">       </w:t>
      </w:r>
      <w:r>
        <w:rPr/>
        <w:t xml:space="preserve">Температурный режим на Марсе несколько отличен, на экваторе от -1000С до +200С. Станет ли Марс вторым домом человечества? Хокинг считает, что это осуществится в ближайшие десятилетия.  Но Марс не единственное месс то в Солнечной Системе, где условия могут быть близкими к аншим жизненным потребностям. </w:t>
      </w:r>
    </w:p>
    <w:p>
      <w:pPr>
        <w:pStyle w:val="TextBody"/>
        <w:rPr/>
      </w:pPr>
      <w:r>
        <w:rPr/>
        <w:t xml:space="preserve">        </w:t>
      </w:r>
      <w:r>
        <w:rPr/>
        <w:t xml:space="preserve">Сенсационные заявления сделали сотрудники нашей РАН. Был обнаружен загадочный предмет размером в 0,5 м, он менял форму и двигался. Может быть, российские аппараты засняли венерианскую фауну, а может быть это движение среды или ошибки передачи данных. </w:t>
      </w:r>
    </w:p>
    <w:p>
      <w:pPr>
        <w:pStyle w:val="TextBody"/>
        <w:rPr/>
      </w:pPr>
      <w:r>
        <w:rPr/>
        <w:t xml:space="preserve">        </w:t>
      </w:r>
      <w:r>
        <w:rPr/>
        <w:t>Ученые давно присматриваются к спутнику Сатурна Титану, который по размерам близок к нашей Луне, но на нем не так холодно. Там есть атмосфера, азот, давление примерно – 2 атмосферы. Эта среда могла сформировать жизнь.</w:t>
      </w:r>
    </w:p>
    <w:p>
      <w:pPr>
        <w:pStyle w:val="TextBody"/>
        <w:rPr/>
      </w:pPr>
      <w:r>
        <w:rPr/>
        <w:t xml:space="preserve">       </w:t>
      </w:r>
      <w:r>
        <w:rPr/>
        <w:t xml:space="preserve">Спутник Юпитера Европа – это полноценная планета, немного меньше Луны. Это ледяной кокон, а под ним может быть гигантский океан – условия существования органической жизни. Европа движется в сильном магнитом поле планеты. Радиопеленгаторы космической станции пролетели всего в 400 км и зафиксировали признаки движения в океане. Зафиксировали звуки, которые после анализа на компьютере показали схожесть со звуками, издаваемыми дельфинами. По истине, нет предела воображению. </w:t>
      </w:r>
    </w:p>
    <w:p>
      <w:pPr>
        <w:pStyle w:val="TextBody"/>
        <w:rPr/>
      </w:pPr>
      <w:r>
        <w:rPr/>
        <w:t xml:space="preserve">      </w:t>
      </w:r>
      <w:r>
        <w:rPr/>
        <w:t xml:space="preserve">Конечно, дельфины цивилизация не техногенная, однако, разум может быть и не техногенным. Космос опасен для человека, пока многие вопросы человек совершенно не может решить. </w:t>
      </w:r>
    </w:p>
    <w:p>
      <w:pPr>
        <w:pStyle w:val="TextBody"/>
        <w:rPr/>
      </w:pPr>
      <w:r>
        <w:rPr/>
        <w:t xml:space="preserve">        </w:t>
      </w:r>
      <w:r>
        <w:rPr/>
        <w:t xml:space="preserve">Земля защищена магнитным полем от всех космических излучений. У Венеры его нет, а Марс его потерял, и у него остались лишь реликтовые следы намагничивания. Даже на орбите космонавты частично защищены магнитной оболочкой планеты, но ее действие распространено на 1 млн. км от Земли, а до Марса расстояние еще 55 млн. км. В космосе воздействуют высоко энергетические частицы, электронные убийцы, которые разрушают электронную технику. Необходимо в космосе разместить системы оповещения коронарных вспышек на Солнце. </w:t>
      </w:r>
    </w:p>
    <w:p>
      <w:pPr>
        <w:pStyle w:val="TextBody"/>
        <w:rPr/>
      </w:pPr>
      <w:r>
        <w:rPr/>
        <w:t xml:space="preserve">         </w:t>
      </w:r>
      <w:r>
        <w:rPr/>
        <w:t xml:space="preserve">Нано технология, защитные скафандры, но сегодня никто не знает точно, какой должна быть защита. Никто не знает, какие формы энергии и разума могут встретиться в космосе первопроходцам. Космонавты на орбите видят необыкновенные вещи и испытывают очень странные воздействия. Сложные психические </w:t>
      </w:r>
    </w:p>
    <w:p>
      <w:pPr>
        <w:pStyle w:val="TextBody"/>
        <w:rPr/>
      </w:pPr>
      <w:r>
        <w:rPr/>
        <w:t xml:space="preserve">состояния, потеря памяти, переход во сне в другие измерения, перемещение во времени. Это что? Подключение к галактическому интернету? </w:t>
      </w:r>
    </w:p>
    <w:p>
      <w:pPr>
        <w:pStyle w:val="TextBody"/>
        <w:rPr/>
      </w:pPr>
      <w:r>
        <w:rPr/>
        <w:t xml:space="preserve">       </w:t>
      </w:r>
      <w:r>
        <w:rPr/>
        <w:t xml:space="preserve">Внеземная жизнь может принимать непостижимые для нас формы, выходящие за пределы человеческого разума. Это можно сопоставить с появлением в диких племенах телефона. Можно ли считать хотя бы некоторые НЛО кораблями инопланетян. Чтобы совершенно запутаться в этих вопросах, достаточно почитать работы Хокинга – контакты, путешествия во времени. Нам не известно истинное предназначение НЛО. </w:t>
      </w:r>
    </w:p>
    <w:p>
      <w:pPr>
        <w:pStyle w:val="TextBody"/>
        <w:rPr/>
      </w:pPr>
      <w:r>
        <w:rPr/>
        <w:t xml:space="preserve">          </w:t>
      </w:r>
      <w:r>
        <w:rPr/>
        <w:t xml:space="preserve">Циолковский считал, что чем выше уровень развития цивилизации, тем гуманней должно быть общество. Но так ли это? Какова цель посещения нас представителями иных миров, принадлежащих иным пространствам или иным временам? Существует ли Единое Космическое Сообщество? Если так, то человеку  чтобы войти в это сообщество, необходимо высоко подняться нравственно, иначе контакт не состоится на равных. Только контакт на равных  может дать толчок науки, техники, искусству. </w:t>
      </w:r>
    </w:p>
    <w:p>
      <w:pPr>
        <w:pStyle w:val="TextBody"/>
        <w:rPr/>
      </w:pPr>
      <w:r>
        <w:rPr/>
        <w:t xml:space="preserve">          </w:t>
      </w:r>
      <w:r>
        <w:rPr/>
        <w:t xml:space="preserve">Учены считают, что разум может развиваться не только в биологическом теле. Самые экзотические варианты предусматривают развитие разума в полевой или плазменной форме (шаровая молния). Кроме того, видимо существует обще планетарный и обще космический разум. Ноосфера, информационное поле Земли и коллективное бессознательное. Возможно для этих категорий даже не существуют привычные для нас понятия добра и зла. </w:t>
      </w:r>
    </w:p>
    <w:p>
      <w:pPr>
        <w:pStyle w:val="TextBody"/>
        <w:rPr/>
      </w:pPr>
      <w:r>
        <w:rPr/>
        <w:t xml:space="preserve">        </w:t>
      </w:r>
      <w:r>
        <w:rPr/>
        <w:t xml:space="preserve">Все системы разума не стабильны, он развиваются от простого к сложному, эволюционируют. Бог сотворил по образу и подобию своему. Возможно, мы даже представить и понять пока не можем уровень развития сверхразума, поэтому с нами и не вступают в контакт. </w:t>
      </w:r>
    </w:p>
    <w:p>
      <w:pPr>
        <w:pStyle w:val="TextBody"/>
        <w:rPr/>
      </w:pPr>
      <w:r>
        <w:rPr/>
        <w:t xml:space="preserve">             </w:t>
      </w:r>
    </w:p>
    <w:p>
      <w:pPr>
        <w:pStyle w:val="TextBody"/>
        <w:rPr>
          <w:lang w:val="en-US"/>
        </w:rPr>
      </w:pPr>
      <w:r>
        <w:rPr/>
        <w:t xml:space="preserve">                                                           </w:t>
      </w:r>
      <w:r>
        <w:rPr/>
        <w:t>3. Тесла и живая планета.</w:t>
      </w:r>
    </w:p>
    <w:p>
      <w:pPr>
        <w:pStyle w:val="TextBody"/>
        <w:rPr>
          <w:lang w:val="en-US"/>
        </w:rPr>
      </w:pPr>
      <w:r>
        <w:rPr>
          <w:lang w:val="en-US"/>
        </w:rPr>
      </w:r>
    </w:p>
    <w:p>
      <w:pPr>
        <w:pStyle w:val="TextBody"/>
        <w:rPr/>
      </w:pPr>
      <w:r>
        <w:rPr/>
        <w:t xml:space="preserve">          </w:t>
      </w:r>
      <w:r>
        <w:rPr/>
        <w:t>По работам Виталия Правдивцева.</w:t>
      </w:r>
    </w:p>
    <w:p>
      <w:pPr>
        <w:pStyle w:val="TextBody"/>
        <w:rPr/>
      </w:pPr>
      <w:r>
        <w:rPr/>
        <w:t xml:space="preserve">  </w:t>
      </w:r>
    </w:p>
    <w:p>
      <w:pPr>
        <w:pStyle w:val="TextBody"/>
        <w:rPr/>
      </w:pPr>
      <w:r>
        <w:rPr/>
        <w:t xml:space="preserve">        </w:t>
      </w:r>
      <w:r>
        <w:rPr/>
        <w:t xml:space="preserve">«Кристалл есть живая сущность. В кристалле мы имеем ясное доказательство существования общего принципа жизни. И хотя мы не можем понять жизни кристалла, тем не менее, он – живая субстанция. Неодушевленная материя реагирует на раздражители точно так же, как растительное волокно или живая ткань». </w:t>
      </w:r>
    </w:p>
    <w:p>
      <w:pPr>
        <w:pStyle w:val="TextBody"/>
        <w:rPr/>
      </w:pPr>
      <w:r>
        <w:rPr/>
        <w:t xml:space="preserve">        </w:t>
      </w:r>
      <w:r>
        <w:rPr/>
        <w:t xml:space="preserve">Говоря о планете Земля, Тесла пишет: «То, что я задумал, не есть просто перенос сигналов на большие расстояния без проводов, а скорее трансформация всего земного шара в существо чувствующее, каким собственно и является земной шар, способный чувствовать всеми своими частями, и сквозь который мысль поносится, как через мозг». </w:t>
      </w:r>
    </w:p>
    <w:p>
      <w:pPr>
        <w:pStyle w:val="TextBody"/>
        <w:rPr/>
      </w:pPr>
      <w:r>
        <w:rPr/>
        <w:t xml:space="preserve">       </w:t>
      </w:r>
      <w:r>
        <w:rPr/>
        <w:t xml:space="preserve">Сегодня все чаще раздаются призывы пересмотреть само понятие живого. Предлагается рассматривать жизнь не только как способ существования белковых тел, как было определено ранее, но и с более общих позиций. В частности, как способ существования чего угодно, предполагающий обмен веществ, раздражимость, способность к саморегуляции, росту, размножению и адаптации к условиям среды. Если согласиться с таким подходом, то мы придем к тому же, что и Тесла век назад: вокруг нас все живое. </w:t>
      </w:r>
    </w:p>
    <w:p>
      <w:pPr>
        <w:pStyle w:val="TextBody"/>
        <w:rPr/>
      </w:pPr>
      <w:r>
        <w:rPr/>
        <w:t xml:space="preserve">      </w:t>
      </w:r>
      <w:r>
        <w:rPr/>
        <w:t xml:space="preserve">И те же самые кристаллы – это тоже форма жизни, поскольку кристаллы растут, дают потомство, чутко откликаются на внешние воздействия и приспосабливаются. Они даже обладают таким специфическим свойством живых объектов, как регенерация. Например, карборунд может расти по спирали, подобно ДНК.                        </w:t>
      </w:r>
    </w:p>
    <w:p>
      <w:pPr>
        <w:pStyle w:val="TextBody"/>
        <w:rPr/>
      </w:pPr>
      <w:r>
        <w:rPr/>
        <w:t xml:space="preserve">         </w:t>
      </w:r>
      <w:r>
        <w:rPr/>
        <w:t xml:space="preserve">Кроме того, и процесс рождения кристалла начинается подобно белковым формам жизни, с микроскопической точки, в которой закодирована вся информация о его будущем – о структуре, о его физических и химических свойствах, о цвете, прозрачности, оптической поляризации и т.д. К тому же, у кристаллов имеется свое информационное поле. Если вокруг кристалла создать питательную среду, он сразу начнет расти и размножаться. Итак, по всем признакам кристалл и на самом деле форма жизни. </w:t>
      </w:r>
    </w:p>
    <w:p>
      <w:pPr>
        <w:pStyle w:val="TextBody"/>
        <w:rPr/>
      </w:pPr>
      <w:r>
        <w:rPr/>
        <w:t xml:space="preserve">         </w:t>
      </w:r>
      <w:r>
        <w:rPr/>
        <w:t>Но ведь и Земля – это гигантский сложнейший кристалл, который растет, изменяется, организует взаимодействие всех своих составных частей, имеет информационное поле и сообщает о себе вовне. Планета – открытая система, которая не только испытывает влияние окружающего космоса, но и обязательно, так или иначе, реагирует на внешние воздействия. Подобно любому живому организму, Земля предчувствует опасность и мобилизует свои силы для отражения угрозы. Как у каждого живого существа у любой планеты есть свои возможности.</w:t>
      </w:r>
    </w:p>
    <w:p>
      <w:pPr>
        <w:pStyle w:val="TextBody"/>
        <w:rPr/>
      </w:pPr>
      <w:r>
        <w:rPr/>
        <w:t xml:space="preserve">          </w:t>
      </w:r>
      <w:r>
        <w:rPr/>
        <w:t xml:space="preserve">Вселенская эволюция знает примеры того, как планеты «защищаются» от агрессии из космоса. Можно вспомнить, как готовился Юпитер к неминуемому столкновению с крупнейшей кометой Солнечной Системы. Еще за два года дл катастрофы он гравитационным и электромагнитным полями буквально разорвал комету Шумейкера-Леви на части, превратив огромное космическое тело в два десятка крупных осколков, защитившись от смертельной опасности. Катастрофа произошла в июле 1994 года, осколки кометы в течение недели бомбили планету. </w:t>
      </w:r>
    </w:p>
    <w:p>
      <w:pPr>
        <w:pStyle w:val="TextBody"/>
        <w:rPr/>
      </w:pPr>
      <w:r>
        <w:rPr/>
        <w:t xml:space="preserve">        </w:t>
      </w:r>
      <w:r>
        <w:rPr/>
        <w:t xml:space="preserve">Неожиданностью для ученых стало, что этот гигант будто испытывал ужас, начиная реагировать еще до падения осколков. Судорожное излучение Юпитера фиксировали даже на Земле. У нашей планеты от астероидов, которые ежеминутно бомбардируют ее, корме электромагнитных полей, есть и более серьезная защита. Это плотная атмосфера. Космические осколки рикошетом от нее отскакивают, уносясь снова в космос. Или сгорают в плотных слоях атмосферы, не долетая до поверхности Земли. </w:t>
      </w:r>
    </w:p>
    <w:p>
      <w:pPr>
        <w:pStyle w:val="TextBody"/>
        <w:rPr/>
      </w:pPr>
      <w:r>
        <w:rPr/>
        <w:t xml:space="preserve">        </w:t>
      </w:r>
      <w:r>
        <w:rPr/>
        <w:t xml:space="preserve">Кроме того, в 1980-х годах «американскими учеными выдвинута парадигма гигантских электрических пробоев между землей и ионосферой. Выдвигались так же гипотезы, что входящие в земную атмосферу астероиды могут вызывать электрические разряды между поверхностью земли и атмосферой. Но пока этот вопрос находится за гранью современной науки». </w:t>
      </w:r>
    </w:p>
    <w:p>
      <w:pPr>
        <w:pStyle w:val="TextBody"/>
        <w:rPr/>
      </w:pPr>
      <w:r>
        <w:rPr/>
      </w:r>
    </w:p>
    <w:p>
      <w:pPr>
        <w:pStyle w:val="TextBody"/>
        <w:rPr/>
      </w:pPr>
      <w:r>
        <w:rPr/>
        <w:t xml:space="preserve">                                                       </w:t>
      </w:r>
      <w:r>
        <w:rPr/>
        <w:t>4.Споры жизни.</w:t>
      </w:r>
    </w:p>
    <w:p>
      <w:pPr>
        <w:pStyle w:val="TextBody"/>
        <w:rPr/>
      </w:pPr>
      <w:r>
        <w:rPr/>
        <w:br/>
        <w:t xml:space="preserve">      М. Харисон, «Известия Национальной академии наук». «Похоже, что жизнь на Земле возникла мгновенно с формированием планеты – судя по всему, живые существа возникли из не-жизни очень быстро, если есть все необходимые для этого градиенты». </w:t>
      </w:r>
    </w:p>
    <w:p>
      <w:pPr>
        <w:pStyle w:val="TextBody"/>
        <w:rPr/>
      </w:pPr>
      <w:r>
        <w:rPr/>
        <w:t xml:space="preserve">          </w:t>
      </w:r>
      <w:r>
        <w:rPr/>
        <w:t>Геохимики из Калифорнийского университета в Лос-Анджелесе нашли следы жизни там, где ее никак не могло быть, - возрастом 4 млрд. лет. Это означает, что первые простейшие организмы на Земле возникли практически одновременно с ее остыванием. Так, может быть, эволюция живого за прошедшие миллиарды лет неоднократно обрывались и заново возрождались, каждый раз порождая новые формы жизни.</w:t>
      </w:r>
    </w:p>
    <w:p>
      <w:pPr>
        <w:pStyle w:val="TextBody"/>
        <w:rPr/>
      </w:pPr>
      <w:r>
        <w:rPr/>
        <w:t xml:space="preserve">        </w:t>
      </w:r>
      <w:r>
        <w:rPr/>
        <w:t xml:space="preserve">Эти открытия потрясли научный мир больше, чем фантастические рассказы, посвященные немыслимым артефактам. В свое время специалисты подняли на смех гипотезы о существовании цивилизаций миллионы лет назад. Калифорнийские ученые изучили несколько сотен древних кристаллов циркона, найденных на западе Австралии, которые имели возраст в несколько миллиардов лет. В них ученые заметили темные включения следов органических включений. Их анализ показал, что ученые имеют дело с графитом, который может образовываться лишь вследствие жизнедеятельности живых организмов. Согласно исследованиям данные образования могли возникнуть в результате жизнедеятельности каких-то микроскопических организмов. </w:t>
      </w:r>
    </w:p>
    <w:p>
      <w:pPr>
        <w:pStyle w:val="TextBody"/>
        <w:rPr/>
      </w:pPr>
      <w:r>
        <w:rPr/>
        <w:t xml:space="preserve">          </w:t>
      </w:r>
      <w:r>
        <w:rPr/>
        <w:t xml:space="preserve">Обнаруженные следы первых микроорганизмов интересны тем, что они могли попасть под обширную бомбардировку, поскольку было установлено, что 3,5 млрд. лет назад наша планета столкнулась с роем астероидов, побивших тонкую земную кору, устроив огненный Армагеддон с фонтанами огненной лавы. Эта космическая катастрофа должна была стереть с поверхности Земли зародившуюся жизнь, которая позже, видимо, возродилась через 200-300 млн. лет, чтобы снова пережить очередной катаклизм 65 млн. лет назад. </w:t>
      </w:r>
    </w:p>
    <w:p>
      <w:pPr>
        <w:pStyle w:val="TextBody"/>
        <w:rPr/>
      </w:pPr>
      <w:r>
        <w:rPr/>
        <w:t xml:space="preserve">         </w:t>
      </w:r>
      <w:r>
        <w:rPr/>
        <w:t xml:space="preserve">В научном сообществе теория одновременного зарождения земной коры и пражизни вызвала множество противоречивых отзывов, поскольку это противоречило самым старым свидетельствам возникновения жизни, что соответствует обнаружению следов микроорганизмов, зафиксированным ранее, археев, развившихся около 3,5 млн. лет назад.  </w:t>
      </w:r>
    </w:p>
    <w:p>
      <w:pPr>
        <w:pStyle w:val="TextBody"/>
        <w:rPr/>
      </w:pPr>
      <w:r>
        <w:rPr/>
        <w:t xml:space="preserve">        </w:t>
      </w:r>
      <w:r>
        <w:rPr/>
        <w:t xml:space="preserve">По существующей теории, сотни миллионов лет между рождением твердой поверхности и появлением первых колоний археев называют катархеем. В этот период поверхность планеты должны были покрывать моря и расплавленная магма, прорывавшаяся из верхних слоев жидкой мантии. Противников этих парадигм весьма много, они обвиняют исследователей даже в подлогах и популизме. </w:t>
      </w:r>
    </w:p>
    <w:p>
      <w:pPr>
        <w:pStyle w:val="TextBody"/>
        <w:rPr/>
      </w:pPr>
      <w:r>
        <w:rPr/>
        <w:t xml:space="preserve">       </w:t>
      </w:r>
      <w:r>
        <w:rPr/>
        <w:t xml:space="preserve">Однако, свои идеи американские астрономы подтверждают наблюдениями космического телескопа Хаббл и орбитальной обсерватории Кеплер. С их помощью выяснились ранее неизвестные подробности формирования планетарных систем, и была проведена уникальная перепись экзопланет. При этом удалось весьма достоверно оценить запас строительных звездных материалов, необходимых для рождения далеких двойников Земли, которые могли бы быть ее аналогами. В мегагалактике таких систем может быть более чем в 100 млрд. раз больше, чем в нашей галактике. </w:t>
      </w:r>
    </w:p>
    <w:p>
      <w:pPr>
        <w:pStyle w:val="TextBody"/>
        <w:rPr/>
      </w:pPr>
      <w:r>
        <w:rPr/>
        <w:t xml:space="preserve">         </w:t>
      </w:r>
      <w:r>
        <w:rPr/>
        <w:t xml:space="preserve">Столь большое количество  галактических двойников Земли заметно повышает шансы на существование, по крайней мере, одной внеземной цивилизации в нашем рукаве Млечного Пути. (Знаменитая формула Дрейка). А по новым данным эта цифра приближается к 90%. </w:t>
      </w:r>
    </w:p>
    <w:p>
      <w:pPr>
        <w:pStyle w:val="TextBody"/>
        <w:rPr/>
      </w:pPr>
      <w:r>
        <w:rPr/>
        <w:t xml:space="preserve">        </w:t>
      </w:r>
      <w:r>
        <w:rPr/>
        <w:t xml:space="preserve">Как отмечают астробиологии, если споры жизни рассеяны по всей мегагалактики, то столь быстрое возникновение микроорганизмов на нашей планете могло происходить много кратно, каждый раз возрождаясь после ударов космической стихии. Тогда намного возрастают шансы не только найти внеземную жизнь, но и по-новому взглянуть на нашу собственную эволюцию.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5. Является ли Вселенная живым организмом?</w:t>
      </w:r>
    </w:p>
    <w:p>
      <w:pPr>
        <w:pStyle w:val="TextBody"/>
        <w:rPr/>
      </w:pPr>
      <w:r>
        <w:rPr/>
      </w:r>
    </w:p>
    <w:p>
      <w:pPr>
        <w:pStyle w:val="TextBody"/>
        <w:rPr/>
      </w:pPr>
      <w:r>
        <w:rPr/>
        <w:t xml:space="preserve">         </w:t>
      </w:r>
      <w:r>
        <w:rPr/>
        <w:t xml:space="preserve">Мы считаем, что легко можем отличить живое от не живого. Но может ли живое существовать в значительно больших масштабах, при котором планеты будут выполнять роль клетки, а Черные Дыры воспроизводить ДНК самого космоса? Могут ли тайны космоса крыться не в физике, а  в биологии? Что, если Вселенная – живой организм? Что нас отличает от не живой материи? Возможно то, что мы рождаемся и умираем? Может ли весь космос быть единым живым организмом?  На первый взгляд, эта идея противоречит логике. </w:t>
      </w:r>
    </w:p>
    <w:p>
      <w:pPr>
        <w:pStyle w:val="TextBody"/>
        <w:rPr/>
      </w:pPr>
      <w:r>
        <w:rPr/>
        <w:t xml:space="preserve">       </w:t>
      </w:r>
      <w:r>
        <w:rPr/>
        <w:t xml:space="preserve">Что такое жизнь? Нет такого определения, которое бы устраивало всех. Во-первых, все живое должно воспроизводиться и эволюционировать. Однако, в некотором смысле, этим критериям отвечают и машины, кроме того, что наша программа заложена в ДНК. В настоящее время ученые занимаются созданием искусственного интеллекта. Кроме того, есть единое существо из отдельных объектов – муравьи, объединенный мозг. Коллективный разум может выполнять задачу, которая не под силу одному организму. </w:t>
      </w:r>
    </w:p>
    <w:p>
      <w:pPr>
        <w:pStyle w:val="TextBody"/>
        <w:rPr/>
      </w:pPr>
      <w:r>
        <w:rPr/>
        <w:t xml:space="preserve">        </w:t>
      </w:r>
      <w:r>
        <w:rPr/>
        <w:t xml:space="preserve">Если Вселенная живая, она должна быть суперорганизмом. Основное свойство живого организма – это сложная система, которой присущ метаболизм, потребление энергии для приведения системы в действие. Это может быть и город. За все этим описанием стоит математика и физика живых систем. Сколько энергии, которая определяет образ жизни, должно проходить через систему, чтобы она была живой?  Ритм живого организма, в некотором смысле, определяется его размерами: мышь имеет частоту сердечных сокращений – 50 ударов в секунду, у кита – 1 раз в 10 секунд, у человека – 1 сокращение в секунду. </w:t>
      </w:r>
    </w:p>
    <w:p>
      <w:pPr>
        <w:pStyle w:val="TextBody"/>
        <w:rPr/>
      </w:pPr>
      <w:r>
        <w:rPr/>
        <w:t xml:space="preserve">          </w:t>
      </w:r>
      <w:r>
        <w:rPr/>
        <w:t xml:space="preserve">У города система обмена как у живого организма, частота его сердечных сокращений равна 2 удара в сутки. Городами покрыта вся планета, ее коллективный разум управляет Землей. Жизнь существует на самых разных уровнях. Все общности живут своей собственной жизнью. Может ли суперорганизм включать в себя необъятные просторы Вселенной? Есть ли у Вселенной сердце, можно ли у этой материи определить пульс с помощью теоретической физики, можно ли услышать шумы глубинной Вселенной? </w:t>
      </w:r>
    </w:p>
    <w:p>
      <w:pPr>
        <w:pStyle w:val="TextBody"/>
        <w:rPr/>
      </w:pPr>
      <w:r>
        <w:rPr/>
        <w:t xml:space="preserve">        </w:t>
      </w:r>
      <w:r>
        <w:rPr/>
        <w:t xml:space="preserve">Надо определить общую схему живого существа. Одни считают, что Вселенную породил Большой Взрыв. Другие уверены, что это был лишь отскок в некоторых периодических ритмах.  Была ранняя Вселенная, затем случился коллапс, произошел отскок, зародилась наша расширяющаяся Вселенная, которая существует и сегодня. Это она фаза бесконечных расширений и сокращений, как сердцебиение. Пульсация пространства, материи и энергии. </w:t>
      </w:r>
    </w:p>
    <w:p>
      <w:pPr>
        <w:pStyle w:val="TextBody"/>
        <w:rPr/>
      </w:pPr>
      <w:r>
        <w:rPr/>
        <w:t xml:space="preserve">        </w:t>
      </w:r>
      <w:r>
        <w:rPr/>
        <w:t xml:space="preserve">Что происходит непосредственно в момент отскока? Высокая гравитация порождает сингулярность, это означает состояние бесконечной плотности и очень высокой гравитации, что стягивает материю в точку. Ученые придумали понятие инфляции, которая позволяет расширяться из начального состояния, порождая пространство. Согласно другой парадигмы, материя не сжимается до состояния сингулярности. Отгадку может дать нейтрино. (См. теорию Мон Тирея). Нейтрино может помочь понять явление отскока. Нейтрино может оказаться той силой, которая не дает материи спрессоваться в сингулярность и дает возможность отскока. </w:t>
      </w:r>
    </w:p>
    <w:p>
      <w:pPr>
        <w:pStyle w:val="TextBody"/>
        <w:rPr/>
      </w:pPr>
      <w:r>
        <w:rPr/>
        <w:t xml:space="preserve">        </w:t>
      </w:r>
      <w:r>
        <w:rPr/>
        <w:t xml:space="preserve">Нейтрино почти не имеет массы, беспрепятственно проходит через вещественную материю. Наша вселенная наполнена плотным потоком нейтрино, каждая звезда непрерывно извергает поток нейтрино. Может быть, именно нейтрино обеспечивает стабильную пульсацию нашей Вселенной. Возможно, при сжатии она трансформируется в особый вид материи, похожий на сверхтекучую жидкость. Стремление нейтрино вырваться из объема порождает отталкивание и заставляет Вселенную отскочить и расширяться. Если эта парадигма верна, то материя, сжавшись, затем отскакивает, порождая уже Вселенную в новом виде, и лишь нейтрино остаются в неизменном состоянии. </w:t>
      </w:r>
    </w:p>
    <w:p>
      <w:pPr>
        <w:pStyle w:val="TextBody"/>
        <w:rPr/>
      </w:pPr>
      <w:r>
        <w:rPr/>
        <w:t xml:space="preserve">          </w:t>
      </w:r>
      <w:r>
        <w:rPr/>
        <w:t xml:space="preserve">Нейтрино – это кровь Вселенной, которая передает пульсации, это  ее сердце, они продвигают ее от одной фазы жизни к другой, сохраняя геном и преобразуя свойства, подобно тому, как гусеница перерождается в бабочку, хотя у них общий код ДНК. Новая Вселенная имеет глубинное родство со своей прародительницей. В этом заключается динамическая эволюционная сущность.  Возможно, таким путем происходит рождение целого выводка Вселенных, скрытых от нас за Черными Дырами. </w:t>
      </w:r>
    </w:p>
    <w:p>
      <w:pPr>
        <w:pStyle w:val="TextBody"/>
        <w:rPr/>
      </w:pPr>
      <w:r>
        <w:rPr/>
        <w:t xml:space="preserve">        </w:t>
      </w:r>
      <w:r>
        <w:rPr/>
        <w:t xml:space="preserve">Все живые существа от кого-то произошли. Так генетическое древо человека насчитывает 1000-чи поколений. Был ли предок у Вселенной, и может ли она порождать другие вселенные? Как появились те законы, по которым существует Вселенная? Законы природы  в нашей Вселенной так тонко настроены, чтобы она была восприимчива к существованию живой материи. Даже незначительное  изменение этих законов или фундаментальных констант, может привести к враждебности и неустроенности нашего мира. Без этой настройки не было бы  ни звезд, ни планет, ни живой материи. Видимо, цель Создателя – это разумный человек, кА финиш эволюции. </w:t>
      </w:r>
    </w:p>
    <w:p>
      <w:pPr>
        <w:pStyle w:val="TextBody"/>
        <w:rPr/>
      </w:pPr>
      <w:r>
        <w:rPr/>
        <w:t xml:space="preserve">        </w:t>
      </w:r>
      <w:r>
        <w:rPr/>
        <w:t xml:space="preserve">Вопросов множество, но, видимо, ответы лежат не в области физики, а в области биологии, в эволюции живой материи. Такая сложная система как человек не могла появиться случайным образом. Простой организм – эволюция. Могут ли у Вселенной быть родственники? Может быть, из множества возможных вариантов отбиралась определенна система, где действовали самые сложные, самые целесообразные, самые совершенные варианты законов природы. Чтобы теория космологического отбора работала, должен быть механизм, благодаря которому космос может самовоспроизводиться и мутировать, подобно живому организму, как это делает ДНК при эволюции живой материи.  </w:t>
      </w:r>
    </w:p>
    <w:p>
      <w:pPr>
        <w:pStyle w:val="TextBody"/>
        <w:rPr/>
      </w:pPr>
      <w:r>
        <w:rPr/>
        <w:t xml:space="preserve">        </w:t>
      </w:r>
      <w:r>
        <w:rPr/>
        <w:t xml:space="preserve">Что может быть этими факторами в космологии? Видимо, ответ лежит в глубинах Черных Дыр, где отвергаются все классические законы физики и начинают работать законы квантово гравитации. Превращаясь в Черную Дыру, звезды переживают коллапс, и материя, отскакивая, начинает снова расширяться, образуя новое пространство-время. Законы физики меняются, процесс идет очень бурно, происходит отпочковывание новых вселенных.  Потомство производится через функционирование ЧД. Наша Вселенная на общем древе жизни. Космологический естественный отбор, зарождение новой материи. Возможно, жизнь – это побочный продукт плодовитости Вселенной. </w:t>
      </w:r>
    </w:p>
    <w:p>
      <w:pPr>
        <w:pStyle w:val="TextBody"/>
        <w:rPr/>
      </w:pPr>
      <w:r>
        <w:rPr/>
        <w:t xml:space="preserve">          </w:t>
      </w:r>
      <w:r>
        <w:rPr/>
        <w:t xml:space="preserve">То есть, законы физики настроены  на способность ее размножения. Оазис для процветания жизни, основанной на углероде. Нельзя этого доказать, нельзя заглянуть за пределы Вселенной. Однако, есть способ определить, действительно ли наша Вселенная живая, ели найти ее мозг. Чтобы мыслить у нее есть многие млрд. Сегодня уже создают новые типы компьютеров на основе законов квантовой механики. </w:t>
      </w:r>
    </w:p>
    <w:p>
      <w:pPr>
        <w:pStyle w:val="TextBody"/>
        <w:rPr/>
      </w:pPr>
      <w:r>
        <w:rPr/>
        <w:t xml:space="preserve">          </w:t>
      </w:r>
      <w:r>
        <w:rPr/>
        <w:t xml:space="preserve">Есть предположение, что все субатомные частицы могут мыслить. Но Вселенная вся состоит из этих частиц. Каждая частица содержит 1 бит информации. Квантовые компьютеры используют свойства элементарных частиц – свойство неоднозначности. Сколько в мире элементарных частиц, и все они могут действовать одновременно.  Квантовая вычислительная техника еще не вышла из младенческого возраста. Вселенная должна быть таким компьютером, который хранит и обрабатывает информацию на микроскопическом уровне. Следовательно, она должна быть мыслящей и должна быть живой. </w:t>
      </w:r>
    </w:p>
    <w:p>
      <w:pPr>
        <w:pStyle w:val="TextBody"/>
        <w:rPr/>
      </w:pPr>
      <w:r>
        <w:rPr/>
        <w:t xml:space="preserve">        </w:t>
      </w:r>
      <w:r>
        <w:rPr/>
        <w:t>Вселенная – вместилище самой жизни. Она обрабатывает информацию, она передает и вырабатывает энергию. Но как единое целое она способна на большее, чем живые существа. Мозг человека – 10</w:t>
      </w:r>
      <w:r>
        <w:rPr>
          <w:vertAlign w:val="superscript"/>
        </w:rPr>
        <w:t>16</w:t>
      </w:r>
      <w:r>
        <w:rPr/>
        <w:t xml:space="preserve"> оп/сек, Вселенная – 10</w:t>
      </w:r>
      <w:r>
        <w:rPr>
          <w:vertAlign w:val="superscript"/>
        </w:rPr>
        <w:t>106</w:t>
      </w:r>
      <w:r>
        <w:rPr/>
        <w:t xml:space="preserve"> оп/сек. Она несопоставимо умнее человека. Это гигантский квантовый компьютер, способный на любой вид сложной деятельности, который мы даже не можем осмыслить. </w:t>
      </w:r>
    </w:p>
    <w:p>
      <w:pPr>
        <w:pStyle w:val="TextBody"/>
        <w:rPr/>
      </w:pPr>
      <w:r>
        <w:rPr/>
        <w:t xml:space="preserve">        </w:t>
      </w:r>
      <w:r>
        <w:rPr/>
        <w:t>Возможно, Вселенная – это организм, обладающий высшим разумом. Как нам прочесть ту информацию, которую он уже вычислил? Как заглянуть внутрь космического разума? Необходим качественно новый подход к познанию законов Мира. Вселенная состоит из атомов, но как понять всю ее физику и историю? Как просчитать млрд. лет существования космоса? Сколько Вселенная сумела вычислить за это время?</w:t>
      </w:r>
    </w:p>
    <w:p>
      <w:pPr>
        <w:pStyle w:val="TextBody"/>
        <w:rPr/>
      </w:pPr>
      <w:r>
        <w:rPr/>
        <w:t xml:space="preserve">        </w:t>
      </w:r>
      <w:r>
        <w:rPr/>
        <w:t xml:space="preserve">Как создать робота умнее человека? Кибермозг – это сумма разумов всего человечества. Определить, как функционирует наш Мир -  фундаментальная задача. Встает вопрос, а может быть весь космос – это плод нашего воображения? Внешний мир  есть восприятие, есть отображение? Каждый из нас живет в своей вымышленной Вселенной. Вселенная начинается и заканчивается в голове человека, который за ней наблюдает- это биоцентризм. Внешний мир  - это всего лишь спектр электромагнитных волн. </w:t>
      </w:r>
    </w:p>
    <w:p>
      <w:pPr>
        <w:pStyle w:val="TextBody"/>
        <w:rPr/>
      </w:pPr>
      <w:r>
        <w:rPr/>
        <w:t xml:space="preserve">         </w:t>
      </w:r>
      <w:r>
        <w:rPr/>
        <w:t xml:space="preserve">В микромире, пока человек не замерил, в нем нет ничего однозначного. Физический миг есть иллюзия, порожденная нашим разумом? Мы сами создаем пространство и время? Все, что после Большого Взрыва – это чисто вычислительный процесс, который совершает Вселенная?  Венец ее творения – биологическая жизнь, рожденная из случайных флуктуаций? А, может быть, биологическая жизнь – это просто компьютерный вирус? </w:t>
      </w:r>
    </w:p>
    <w:p>
      <w:pPr>
        <w:pStyle w:val="TextBody"/>
        <w:rPr/>
      </w:pPr>
      <w:r>
        <w:rPr/>
        <w:t xml:space="preserve">          </w:t>
      </w:r>
    </w:p>
    <w:p>
      <w:pPr>
        <w:pStyle w:val="TextBody"/>
        <w:rPr/>
      </w:pPr>
      <w:r>
        <w:rPr/>
        <w:t xml:space="preserve">                          </w:t>
      </w:r>
      <w:r>
        <w:rPr/>
        <w:t xml:space="preserve">6. Состояние вещества Вселенной. Голос Вселенной. </w:t>
      </w:r>
    </w:p>
    <w:p>
      <w:pPr>
        <w:pStyle w:val="TextBody"/>
        <w:rPr/>
      </w:pPr>
      <w:r>
        <w:rPr/>
      </w:r>
    </w:p>
    <w:p>
      <w:pPr>
        <w:pStyle w:val="TextBody"/>
        <w:rPr/>
      </w:pPr>
      <w:r>
        <w:rPr/>
        <w:t xml:space="preserve">           </w:t>
      </w:r>
      <w:r>
        <w:rPr/>
        <w:t xml:space="preserve">Чаще всего в истории Нобелевские премии вручались за исследования различных состояний вещества. Вот и в 2016 году премию получили ученые за «теоретические открытия топологических фазовых переходов и топологических фаз вещества».  Вещества исследуются и в космосе и на Земле, моделируя процессы на ускорителях. Исследования сверхтекучести и сверхпроводимости изучали российские ученые Ландау, Капица и Гинзбург. </w:t>
      </w:r>
    </w:p>
    <w:p>
      <w:pPr>
        <w:pStyle w:val="TextBody"/>
        <w:rPr/>
      </w:pPr>
      <w:r>
        <w:rPr/>
        <w:t xml:space="preserve">         </w:t>
      </w:r>
      <w:r>
        <w:rPr/>
        <w:t>Физические условия во Вселенной очень разнообразны. Миллиарды градусов, триллионы атмосфер (белые карлики, нейтронные звезды). Невообразимо плотная стадия, нейтронное состояние, когда атомы сплющиваются, утрачивая свои электронные оболочки. Получаем четвертое состояние вещества – кварк-глюонное плазма, когда Т=(10</w:t>
      </w:r>
      <w:r>
        <w:rPr>
          <w:vertAlign w:val="superscript"/>
        </w:rPr>
        <w:t xml:space="preserve">12 </w:t>
      </w:r>
      <w:r>
        <w:rPr/>
        <w:t>)</w:t>
      </w:r>
      <w:r>
        <w:rPr>
          <w:vertAlign w:val="superscript"/>
        </w:rPr>
        <w:t>0</w:t>
      </w:r>
      <w:r>
        <w:rPr/>
        <w:t xml:space="preserve">С. Это максимально возможные температуры в космосе. Если температура еще выше, материя полностью переходит в лучистую энергию. Для описания такого состояния вещества требует нового математического аппарата. </w:t>
      </w:r>
    </w:p>
    <w:p>
      <w:pPr>
        <w:pStyle w:val="TextBody"/>
        <w:rPr/>
      </w:pPr>
      <w:r>
        <w:rPr/>
        <w:t xml:space="preserve">         </w:t>
      </w:r>
      <w:r>
        <w:rPr/>
        <w:t xml:space="preserve">Имея дело со такими критическими состояниями вещества в космосе, можно предположить, что человечество может столкнуться с весьма необычными формами цивилизаций. Так Карташов, в свое время описал несколько типов цивилизаций, свойства которых определяется уровнем использования энергий – 1-ый тип это цивилизация, которая использует всю энергию своей планеты; 2-ой тип – использует всю энергию своей звезды; 3-ий тип – использует энергию галактики. Судя по этой классификации, наша цивилизация не дотягивает даже до первого типа. То есть, мы – это цивилизация 0-го типа. </w:t>
      </w:r>
    </w:p>
    <w:p>
      <w:pPr>
        <w:pStyle w:val="TextBody"/>
        <w:rPr/>
      </w:pPr>
      <w:r>
        <w:rPr/>
        <w:t xml:space="preserve">         </w:t>
      </w:r>
      <w:r>
        <w:rPr/>
        <w:t xml:space="preserve">Предполагается, что цивилизации 2 и 3-его типов используют так называемую сферу Дайсона, создавая международную коллаборацию. Если мы пытаемся ловить сигналы из космоса, соответствующие некоторым информационным системам. </w:t>
      </w:r>
    </w:p>
    <w:p>
      <w:pPr>
        <w:pStyle w:val="TextBody"/>
        <w:rPr/>
      </w:pPr>
      <w:r>
        <w:rPr/>
        <w:t xml:space="preserve">         </w:t>
      </w:r>
      <w:r>
        <w:rPr/>
        <w:t xml:space="preserve">Почему молчит Вселенная? Такая ситуация может определяться тем, что мы ищем чисто технологические цивилизации. При этом их уровень развития мы приравниваем к нашим возможностям, к нашему образу мышления. Чем выше уровень сверх цивилизации, тем больше ей требуется энергии для питания компьютерных систем, двигателям и прочего силового оборудования, которые неизбежно будут излучать излишки тепла в виде инфракрасных волн. </w:t>
      </w:r>
    </w:p>
    <w:p>
      <w:pPr>
        <w:pStyle w:val="TextBody"/>
        <w:rPr/>
      </w:pPr>
      <w:r>
        <w:rPr/>
        <w:t xml:space="preserve">         </w:t>
      </w:r>
      <w:r>
        <w:rPr/>
        <w:t xml:space="preserve">А если это цивилизации 3-его типа? Излучение таких галактик в инфракрасных и радио диапазонах показало, что их тепловые аномалии могут быть связаны с крупными пылевыми облаками, в которых продолжаются звездообразование. Но со временем терпеливые исследования помогут выявить существование менее развитых цивилизаций 1-го и 2-го типов. Но есть и альтернативная точка зрения, согласно которой сверх цивилизации используют неизвестные нам безотходные энергетические технологии, например, «холодного термояда». </w:t>
      </w:r>
    </w:p>
    <w:p>
      <w:pPr>
        <w:pStyle w:val="TextBody"/>
        <w:rPr/>
      </w:pPr>
      <w:r>
        <w:rPr/>
        <w:t xml:space="preserve">          </w:t>
      </w:r>
      <w:r>
        <w:rPr/>
        <w:t xml:space="preserve">Некоторые исследователи даже делают далеко идущие выводы о возникновении удаленных планетоидов с искусственной подсветкой, некогда возникших в зоне жизни между Марсов и Юпитером, а затем выброшенных гравитацией на окраину Солнечной Системы. </w:t>
      </w:r>
    </w:p>
    <w:p>
      <w:pPr>
        <w:pStyle w:val="TextBody"/>
        <w:rPr/>
      </w:pPr>
      <w:r>
        <w:rPr/>
        <w:t xml:space="preserve">       </w:t>
      </w:r>
      <w:r>
        <w:rPr/>
        <w:t xml:space="preserve">Профессор шотландского университета Дункан Форган предлагает альтернативное объяснение молчанию Вселенной. В качестве одной из версий он предлагает набор ограничивающих критериев развития любой цивилизации. Такими негативными факторами развития вселенского разума могут быть ядерная катастрофа, непредсказуемые последствия научных экспериментов с потоками частиц высоких энергий или неконтролируемое развитие искусственного интеллекта. Если все наши братья по разуму по достижении определенного этапа развития самоуничтожились, то их поиски надо производить совсем иначе. </w:t>
      </w:r>
    </w:p>
    <w:p>
      <w:pPr>
        <w:pStyle w:val="TextBody"/>
        <w:rPr/>
      </w:pPr>
      <w:r>
        <w:rPr/>
        <w:t xml:space="preserve">        </w:t>
      </w:r>
      <w:r>
        <w:rPr/>
        <w:t xml:space="preserve">Прежде всего, следы искусственных катастроф должны были бы сохранить планетные атмосферы. Увеличенная концентрация радиоактивных изотопов, сильное уменьшение азотного слоя. Изучать свечение планет при прохождении на фоне светила. Придумать всевозможных методов исследований можно очень много, но все они пока что, безусловно, будут основываться на тех измерениях, которые нам подвластны. </w:t>
      </w:r>
    </w:p>
    <w:p>
      <w:pPr>
        <w:pStyle w:val="TextBody"/>
        <w:rPr/>
      </w:pPr>
      <w:r>
        <w:rPr/>
        <w:t xml:space="preserve">         </w:t>
      </w:r>
      <w:r>
        <w:rPr/>
        <w:t>Уже 85 лет на Земле ловят голоса космоса. Их цель – изучение электромагнитных излучений планет, звезд и других космических объектов в виде упорядоченных сигналов. И Вселенная не скупится на такие сигналы, особенно в радиодиапазоне. При этом, шумит центральная область нашей галактики.</w:t>
      </w:r>
    </w:p>
    <w:p>
      <w:pPr>
        <w:pStyle w:val="TextBody"/>
        <w:rPr/>
      </w:pPr>
      <w:r>
        <w:rPr/>
        <w:t xml:space="preserve">           </w:t>
      </w:r>
      <w:r>
        <w:rPr/>
        <w:t xml:space="preserve">Словно идя навстречу любопытству юной земной цивилизации, Вселенная подмигивает нашим наблюдателям. Наши астрофизики уже в течение 85 лет ловят голоса неба.  В 2015 году появились сообщения от американцев, что от звезды в созвездии Лебедя идет информация в режиме мигания, что не свойственно ни пульсарам, ни обычным звездам. Возможно, мимо звезды периодически пролетает рой астероидов, который периодически затеняет ее оптическую яркость. Так скептики объясняют периодическое мигание светового излучения планеты. </w:t>
      </w:r>
    </w:p>
    <w:p>
      <w:pPr>
        <w:pStyle w:val="TextBody"/>
        <w:rPr/>
      </w:pPr>
      <w:r>
        <w:rPr/>
        <w:t xml:space="preserve">     </w:t>
      </w:r>
      <w:r>
        <w:rPr/>
        <w:t xml:space="preserve">За последние 100 лет наблюдений в ее общей светимости уже происходили колебания на 0,2 звездной величины. В обычном режиме такое потускнение звезды может происходить лишь за длительный период в миллионы лет. При этом, чтобы такие изменения могли бы объясняться пролетом кометного облака, но это облако должно бы было обладать следующими параметрами: количество комет должно быть порядка 650 тыс., а их общая масса должна быть порядка половины массы Земли. </w:t>
      </w:r>
    </w:p>
    <w:p>
      <w:pPr>
        <w:pStyle w:val="TextBody"/>
        <w:rPr/>
      </w:pPr>
      <w:r>
        <w:rPr/>
        <w:t xml:space="preserve">       </w:t>
      </w:r>
      <w:r>
        <w:rPr/>
        <w:t>Это значит, что появление всевозможных гипотез, определяющих различные космические сигналы, особенности мигающей Вселенной, весьма экзотичны и экстравагантны. К подобным гипотезам относится, в том числе,  относится и сфера Дайсона или Шуба звезды для цивилизации 2-го типа. Об этом писал Дайсон, американский астрофизик, который утверждал, что любая высокоразвитая цивилизация неизбежно должна сталкиваться с проблемой дефицита энергии.</w:t>
      </w:r>
    </w:p>
    <w:p>
      <w:pPr>
        <w:pStyle w:val="TextBody"/>
        <w:rPr/>
      </w:pPr>
      <w:r>
        <w:rPr/>
        <w:t xml:space="preserve">        </w:t>
      </w:r>
      <w:r>
        <w:rPr/>
        <w:t xml:space="preserve">Сложности, с которыми сталкиваются земные астрофизики, вовсе не означает, что нет смысла продолжать поиски сигналов, которые могут идти из любого направлении небесной сферы, и, возможно особый интерес могут представлять исследования с помощью телескопов, вынесенных на орбиту. </w:t>
      </w:r>
    </w:p>
    <w:p>
      <w:pPr>
        <w:pStyle w:val="TextBody"/>
        <w:rPr/>
      </w:pPr>
      <w:r>
        <w:rPr/>
        <w:t xml:space="preserve">        </w:t>
      </w:r>
      <w:r>
        <w:rPr/>
        <w:t>Однако, исследуя свойства дальнего космоса, интересен также вопрос возникновения жизни на самой Земле. Последние исследования геохимиков показывают, что жизнь на нашей планете существовала еще до того, как солнечная система подверглась внутренней астероидной бомбардировки, о которой сегодня напоминают гигантские кратеры возрастом в 3,9 млрд. лет.</w:t>
      </w:r>
    </w:p>
    <w:p>
      <w:pPr>
        <w:pStyle w:val="TextBody"/>
        <w:rPr/>
      </w:pPr>
      <w:r>
        <w:rPr/>
        <w:t xml:space="preserve">         </w:t>
      </w:r>
      <w:r>
        <w:rPr/>
        <w:t xml:space="preserve">Международная группа физиков решила проверить, справедлив ли антропный принцип, согласно которому жизнь во Вселенной стала возможна благодаря тому, что этому благоприятствуют такие параметры как космологическая постоянная и связанная с ней темная материя. Сто лет назад считалось, что наша Вселенная, пока Эйнштейн не поколебал это предположение, что Вселенная расширяется и ввел понятие космологической постоянной (константа расширения).  Этот факт позже подтвердил Хаббл с помощью наблюдательного эксперимента. </w:t>
      </w:r>
    </w:p>
    <w:p>
      <w:pPr>
        <w:pStyle w:val="TextBody"/>
        <w:rPr/>
      </w:pPr>
      <w:r>
        <w:rPr/>
        <w:t xml:space="preserve">         </w:t>
      </w:r>
      <w:r>
        <w:rPr/>
        <w:t xml:space="preserve">В 1998 году астрономы, изучая сверх новые звезды, обнаружили, что их яркость в удаленных от нас галактиках ниже ожидаемой, а их светимость вообще зависит от расстояния. К тому же, эти ученые утверждают, что это расширение происходит ускоренно. Это не соответствует основным гравитационным законам, если учитывать присутствие в космосе только видимой, барионной материи. Силу, которая определяет этот процесс физики стали объяснять наличием темной энергии и темной материи, которые обладают анти гравитационными свойствами и отрицательной энергией. </w:t>
      </w:r>
    </w:p>
    <w:p>
      <w:pPr>
        <w:pStyle w:val="TextBody"/>
        <w:rPr/>
      </w:pPr>
      <w:r>
        <w:rPr/>
        <w:t xml:space="preserve">         </w:t>
      </w:r>
      <w:r>
        <w:rPr/>
        <w:t xml:space="preserve">При этом, в большинстве пространственно-временных моделях процесс расширения Вселенной, что влияет на темпы возникновения обитаемых планет. К тому же, масштабные выбросы огромных энергии во время взрывов сверх новых планет не оказывают существенного влияния на режим существования Земли. Это, с одной стороны. С другой стороны, если бы Вселенная расширялась более быстрыми темпами, не было бы возможности формирования планет из межзвездной пыли и газовых облаков.  </w:t>
      </w:r>
    </w:p>
    <w:p>
      <w:pPr>
        <w:pStyle w:val="TextBody"/>
        <w:rPr/>
      </w:pPr>
      <w:r>
        <w:rPr/>
      </w:r>
    </w:p>
    <w:p>
      <w:pPr>
        <w:pStyle w:val="TextBody"/>
        <w:rPr/>
      </w:pPr>
      <w:r>
        <w:rPr/>
        <w:t xml:space="preserve">                                        </w:t>
      </w:r>
      <w:r>
        <w:rPr/>
        <w:t>7. Эволюция сознания и его носителей.</w:t>
      </w:r>
    </w:p>
    <w:p>
      <w:pPr>
        <w:pStyle w:val="TextBody"/>
        <w:rPr/>
      </w:pPr>
      <w:r>
        <w:rPr/>
        <w:t xml:space="preserve">       </w:t>
      </w:r>
    </w:p>
    <w:p>
      <w:pPr>
        <w:pStyle w:val="TextBody"/>
        <w:rPr/>
      </w:pPr>
      <w:r>
        <w:rPr/>
        <w:t xml:space="preserve">           </w:t>
      </w:r>
      <w:r>
        <w:rPr/>
        <w:t>Сегодня в научных исследованиях очень большое место занимает вопрос относительно путей развития мировой цивилизации. Этой проблеме было посвящено выступление Бородачева М.Н. биолога и эволюциониста на 53-их Зигелевских чтениях. Речь шла о возможных направлениях эволюции в Вселенной в целом и о той роли которую может играть в этом процессе земная человеческая цивилизация.</w:t>
      </w:r>
    </w:p>
    <w:p>
      <w:pPr>
        <w:pStyle w:val="TextBody"/>
        <w:rPr/>
      </w:pPr>
      <w:r>
        <w:rPr/>
        <w:t xml:space="preserve">          </w:t>
      </w:r>
      <w:r>
        <w:rPr/>
        <w:t>Мы все очень слабо представляем, кто мы такие. Рассматривая человека как биологическую структуру, остается в стороне вопросы высших состояний. В том числе такие понятия как сознание остаются вне зоны доступа нашего мышления.</w:t>
      </w:r>
    </w:p>
    <w:p>
      <w:pPr>
        <w:pStyle w:val="TextBody"/>
        <w:rPr/>
      </w:pPr>
      <w:r>
        <w:rPr/>
        <w:t xml:space="preserve">         </w:t>
      </w:r>
      <w:r>
        <w:rPr/>
        <w:t xml:space="preserve">Является ли сознание продуктом жизнедеятельности физических форм? Или же материя сама пропитана сознанием и существует в материальных формах благодаря его сознанию? Вечный спор, что первично яйцо или курица, метрия или сознание? Дееспособна ли материя благодаря сознанию? </w:t>
      </w:r>
    </w:p>
    <w:p>
      <w:pPr>
        <w:pStyle w:val="TextBody"/>
        <w:rPr/>
      </w:pPr>
      <w:r>
        <w:rPr/>
        <w:t xml:space="preserve">         </w:t>
      </w:r>
      <w:r>
        <w:rPr/>
        <w:t xml:space="preserve">Итак, материя и мы – это продукт, который генерирует сознание или сознание облекает себя в материальную форму и действует и развивает свои носители? То есть сознание – это птица, которая вьет гнездо здесь и сейчас и подчиняется инстинктам? </w:t>
      </w:r>
    </w:p>
    <w:p>
      <w:pPr>
        <w:pStyle w:val="TextBody"/>
        <w:rPr/>
      </w:pPr>
      <w:r>
        <w:rPr/>
        <w:t xml:space="preserve">        </w:t>
      </w:r>
      <w:r>
        <w:rPr/>
        <w:t xml:space="preserve">И что такое интеллект? Может быть это определенный уровень сознания? Присуще ли сознание животному миру? Человек связан с животным миром одной кровью, а инстинкты работают как определенный уровень сознания. Что в инстинкты заложено? Борьба за выживание или конкурентная борьба и естественный отбор . Без него мы бы не продолжали размножение и свою эволюцию. А просто бы все обрушилось, поскольку есть такое понятие как генетический груз, который является препятствием для дальнейшего развития и цивилизационного размножения. </w:t>
      </w:r>
    </w:p>
    <w:p>
      <w:pPr>
        <w:pStyle w:val="TextBody"/>
        <w:rPr/>
      </w:pPr>
      <w:r>
        <w:rPr/>
        <w:t xml:space="preserve">         </w:t>
      </w:r>
      <w:r>
        <w:rPr/>
        <w:t xml:space="preserve">Поэтому, если мы не будем поддерживать биологическую форму в животном мире, всегда будут сложности, поскольку там всегда есть конкурентная борьба. Стая волков и в растительном мире, и среди микробов. Все это присуще и человеку. Мы говорим об осознании духовной части, которая контактирует с нашим биологическим состоянием. </w:t>
      </w:r>
    </w:p>
    <w:p>
      <w:pPr>
        <w:pStyle w:val="TextBody"/>
        <w:rPr/>
      </w:pPr>
      <w:r>
        <w:rPr/>
        <w:t xml:space="preserve">        </w:t>
      </w:r>
      <w:r>
        <w:rPr/>
        <w:t xml:space="preserve">И у человека есть определенная планка. Пока мы живем в биологическом теле, вынуждены бороться за существование, реализовывать свои биологические инстинкты, нас не пускают в светлое будущее, в состояние Бога реализации, которое заповедано во всех религиях. </w:t>
      </w:r>
    </w:p>
    <w:p>
      <w:pPr>
        <w:pStyle w:val="TextBody"/>
        <w:rPr/>
      </w:pPr>
      <w:r>
        <w:rPr/>
        <w:t xml:space="preserve">        </w:t>
      </w:r>
      <w:r>
        <w:rPr/>
        <w:t xml:space="preserve">Человек развиваясь и осветляясь, может достичь состояния преображения, когда Иисус вышел из тела и просиял светом неземным. То есть, мы говорим о другой форме существования в материальном Мире, о так называемом лучистом человеке, о котором говорил Циолковский. Он связывал будущее человечество с лучистой формой жизни. </w:t>
      </w:r>
    </w:p>
    <w:p>
      <w:pPr>
        <w:pStyle w:val="TextBody"/>
        <w:rPr/>
      </w:pPr>
      <w:r>
        <w:rPr/>
        <w:t xml:space="preserve">         </w:t>
      </w:r>
      <w:r>
        <w:rPr/>
        <w:t xml:space="preserve">Что это такое? Примером тому может быть, когда Христос просиял. Это пример перехода в другое состояние материи и сознания. Вся мудрость веков, вся философия Востока говорит нам о том, что человек пока живет как животное, не сможет пробиться наверх. Нужно очистить свое сознание от инстинктов, и поднять сознание в более высокие слои. </w:t>
      </w:r>
    </w:p>
    <w:p>
      <w:pPr>
        <w:pStyle w:val="TextBody"/>
        <w:rPr/>
      </w:pPr>
      <w:r>
        <w:rPr/>
        <w:t xml:space="preserve">          </w:t>
      </w:r>
      <w:r>
        <w:rPr/>
        <w:t xml:space="preserve">В древних религиях (Египет) было сказано, что человек – это не просто тело. У человека 9-ть тел: </w:t>
      </w:r>
    </w:p>
    <w:p>
      <w:pPr>
        <w:pStyle w:val="TextBody"/>
        <w:rPr/>
      </w:pPr>
      <w:r>
        <w:rPr/>
        <w:t xml:space="preserve">          </w:t>
      </w:r>
      <w:r>
        <w:rPr/>
        <w:t>1 – это физическое тело – хата</w:t>
      </w:r>
    </w:p>
    <w:p>
      <w:pPr>
        <w:pStyle w:val="TextBody"/>
        <w:rPr/>
      </w:pPr>
      <w:r>
        <w:rPr/>
        <w:t xml:space="preserve">          </w:t>
      </w:r>
      <w:r>
        <w:rPr/>
        <w:t>2 - это шуита</w:t>
      </w:r>
    </w:p>
    <w:p>
      <w:pPr>
        <w:pStyle w:val="TextBody"/>
        <w:rPr/>
      </w:pPr>
      <w:r>
        <w:rPr/>
        <w:t xml:space="preserve">          </w:t>
      </w:r>
      <w:r>
        <w:rPr/>
        <w:t>3 -  ран</w:t>
      </w:r>
    </w:p>
    <w:p>
      <w:pPr>
        <w:pStyle w:val="TextBody"/>
        <w:rPr/>
      </w:pPr>
      <w:r>
        <w:rPr/>
        <w:t xml:space="preserve">          </w:t>
      </w:r>
      <w:r>
        <w:rPr/>
        <w:t>4 – БАМ (душа)</w:t>
      </w:r>
    </w:p>
    <w:p>
      <w:pPr>
        <w:pStyle w:val="TextBody"/>
        <w:rPr/>
      </w:pPr>
      <w:r>
        <w:rPr/>
        <w:t xml:space="preserve">         </w:t>
      </w:r>
      <w:r>
        <w:rPr/>
        <w:t xml:space="preserve">5 – канн – присутствие духа; это тело связывает земное с божественным началом, достигая контакта с    </w:t>
      </w:r>
    </w:p>
    <w:p>
      <w:pPr>
        <w:pStyle w:val="TextBody"/>
        <w:rPr/>
      </w:pPr>
      <w:r>
        <w:rPr/>
        <w:t xml:space="preserve">         </w:t>
      </w:r>
      <w:r>
        <w:rPr/>
        <w:t>Создателем.</w:t>
      </w:r>
    </w:p>
    <w:p>
      <w:pPr>
        <w:pStyle w:val="TextBody"/>
        <w:rPr/>
      </w:pPr>
      <w:r>
        <w:rPr/>
        <w:t xml:space="preserve">         </w:t>
      </w:r>
      <w:r>
        <w:rPr/>
        <w:t xml:space="preserve">и т.д.     </w:t>
      </w:r>
    </w:p>
    <w:p>
      <w:pPr>
        <w:pStyle w:val="TextBody"/>
        <w:rPr/>
      </w:pPr>
      <w:r>
        <w:rPr/>
        <w:t xml:space="preserve">       </w:t>
      </w:r>
      <w:r>
        <w:rPr/>
        <w:t xml:space="preserve">Поэтому, поэтому задача всех посвященных достигнуть этого уровня. </w:t>
      </w:r>
    </w:p>
    <w:p>
      <w:pPr>
        <w:pStyle w:val="TextBody"/>
        <w:rPr/>
      </w:pPr>
      <w:r>
        <w:rPr/>
        <w:t xml:space="preserve">       </w:t>
      </w:r>
      <w:r>
        <w:rPr/>
        <w:t xml:space="preserve">Этот трансверсионный переход происходит в иные состояния сознания, это освобождение или не земное сознание, состояние Сомати – сознание атома, сознание молекулы. Почему мы допустили, что у одноклеточных организмов свой уровень сознания? </w:t>
      </w:r>
    </w:p>
    <w:p>
      <w:pPr>
        <w:pStyle w:val="TextBody"/>
        <w:rPr/>
      </w:pPr>
      <w:r>
        <w:rPr/>
        <w:t xml:space="preserve">         </w:t>
      </w:r>
      <w:r>
        <w:rPr/>
        <w:t xml:space="preserve">Пока мы больше задаем вопросов, чем имеем ответов. А у растений свой уровень сознания, там живая сущность проявляет себя на своем уровне. Животные – человек – ангельский Мир – не плотный Мир, откуда мы получаем информацию. </w:t>
      </w:r>
    </w:p>
    <w:p>
      <w:pPr>
        <w:pStyle w:val="TextBody"/>
        <w:rPr/>
      </w:pPr>
      <w:r>
        <w:rPr/>
        <w:t xml:space="preserve">          </w:t>
      </w:r>
      <w:r>
        <w:rPr/>
        <w:t xml:space="preserve">Тесла говорил, что он получает свои знания от своих Друзей, которые не являются людьми. Это сущности другого измерения. Уровень сознания Н.Тесла достигал тех  Миров, когда он мог присутствовать в многомерном пространстве. Человечество низводится с этой высоты, где получают знания и технологии, которые необходимы для нашего земного существования. Он же затормозил некоторые проекты, которые могли открыть такие знания, которые повредили бы самой цивилизации, поскольку все, что человек изобретает, некоторые силы переводят немедленно на оружие (ядерное, психотропное и т.д.). Человек в своем младенчестве может себя уничтожить, если получит этот уровень знания. </w:t>
      </w:r>
    </w:p>
    <w:p>
      <w:pPr>
        <w:pStyle w:val="TextBody"/>
        <w:rPr/>
      </w:pPr>
      <w:r>
        <w:rPr/>
        <w:t xml:space="preserve">          </w:t>
      </w:r>
      <w:r>
        <w:rPr/>
        <w:t xml:space="preserve">Поэтому, без осознания высокого нравственного состояния нашей души, знание принесет только вред. Если изобрели гравитолет, что мы будем с ним делать? Самоутверждение, эгоистические мотивы не позволяют нам правильно использовать высокие знания и достижения, которые могут быть связаны с освоением этой информации. </w:t>
      </w:r>
    </w:p>
    <w:p>
      <w:pPr>
        <w:pStyle w:val="TextBody"/>
        <w:rPr/>
      </w:pPr>
      <w:r>
        <w:rPr/>
        <w:t xml:space="preserve">        </w:t>
      </w:r>
      <w:r>
        <w:rPr/>
        <w:t xml:space="preserve">Вообще, мозг, разум и сознание – это не одно и тоже. Это такая цепочка – первый импульс творения, когда единство разделяется на Троицу (Бог, Отец Сын и Святой Дух). В Индии тоже существует святая Троица – Быт, Сознание, Творение. Все высшие Начала, которые пронизывают собой все сущее. Все идет через сознание, без сознания был бы Хаос. Это все вселенское организующее начало, и оно присуще Богу. Ананды – блаженство, радость от гармонии созданного Мира – это душа Бога. </w:t>
      </w:r>
    </w:p>
    <w:p>
      <w:pPr>
        <w:pStyle w:val="TextBody"/>
        <w:rPr/>
      </w:pPr>
      <w:r>
        <w:rPr/>
        <w:t xml:space="preserve">         </w:t>
      </w:r>
      <w:r>
        <w:rPr/>
        <w:t xml:space="preserve">Если мы говорим о неодушевленных предметах, есть ли у них такое состояние? По приданию, Бог вдохнул в человека душу, и человек стал живой сущностью. Без этого мы бы были биороботами. Живое отличается от неживого вселенской душой, которая сопереживает, везде присутствует и есть квинтэссенция существования. Первые два начала – бытие и сознание. </w:t>
      </w:r>
    </w:p>
    <w:p>
      <w:pPr>
        <w:pStyle w:val="TextBody"/>
        <w:rPr/>
      </w:pPr>
      <w:r>
        <w:rPr/>
        <w:t xml:space="preserve">         </w:t>
      </w:r>
      <w:r>
        <w:rPr/>
        <w:t xml:space="preserve">А что такое робот? У них есть интеллект, но нет Души. Нет радости бытия. Научная фантастика говорит о будущем развитии нашей цивилизации. Мы живая цивилизация. А инопланетяне? Это биороботы, киборги, которые были сотворены? </w:t>
      </w:r>
    </w:p>
    <w:p>
      <w:pPr>
        <w:pStyle w:val="TextBody"/>
        <w:rPr/>
      </w:pPr>
      <w:r>
        <w:rPr/>
        <w:t xml:space="preserve">          </w:t>
      </w:r>
      <w:r>
        <w:rPr/>
        <w:t xml:space="preserve">Мы сейчас можем совершить ту же ошибку по переходу к киберцивилизации, если будем использовать наш разум только для обработки информации. Это тактическое оружие. А осознание идет от всецелого сознания Мироздания. Человек развивает разум интеллект, и это дает познать Мир. Но нельзя роботам отдавать сознательно что-то кроме условий жизнеобеспечения. </w:t>
      </w:r>
    </w:p>
    <w:p>
      <w:pPr>
        <w:pStyle w:val="TextBody"/>
        <w:rPr/>
      </w:pPr>
      <w:r>
        <w:rPr/>
        <w:t xml:space="preserve">            </w:t>
      </w:r>
      <w:r>
        <w:rPr/>
        <w:t xml:space="preserve">Нельзя отказываться от усилий души, поскольку только это и развивает человека. Нельзя деградировать. Иначе получим технократическую цивилизацию. Мы не роботы, мы дети Бога. </w:t>
      </w:r>
    </w:p>
    <w:p>
      <w:pPr>
        <w:pStyle w:val="TextBody"/>
        <w:rPr/>
      </w:pPr>
      <w:r>
        <w:rPr/>
      </w:r>
    </w:p>
    <w:p>
      <w:pPr>
        <w:pStyle w:val="TextBody"/>
        <w:rPr/>
      </w:pPr>
      <w:r>
        <w:rPr/>
        <w:t xml:space="preserve">                                       </w:t>
      </w:r>
      <w:r>
        <w:rPr/>
        <w:t>8. Квантовая физика и феномен сознания.</w:t>
      </w:r>
    </w:p>
    <w:p>
      <w:pPr>
        <w:pStyle w:val="TextBody"/>
        <w:rPr/>
      </w:pPr>
      <w:r>
        <w:rPr/>
      </w:r>
    </w:p>
    <w:p>
      <w:pPr>
        <w:pStyle w:val="TextBody"/>
        <w:rPr/>
      </w:pPr>
      <w:r>
        <w:rPr/>
        <w:t xml:space="preserve">         </w:t>
      </w:r>
      <w:r>
        <w:rPr/>
        <w:t>Стюарт Хаммерофф и Пенроуз ставят вопрос о необходимости применения квантовой физики для понимания феномена сознания как сущности живой материи.  В России основателем передового фронта в области исследования сознания, как абстрактного понятия и как физиологического свойства человека, является Российская Академия Наук. Это направление фундаментального знания, РАН совместно с мировым гением Пенроуз, на сегодня достигло больших вершин на базе разработки теории по изучению клеток нейронов.</w:t>
      </w:r>
    </w:p>
    <w:p>
      <w:pPr>
        <w:pStyle w:val="TextBody"/>
        <w:rPr/>
      </w:pPr>
      <w:r>
        <w:rPr/>
        <w:t xml:space="preserve">         </w:t>
      </w:r>
      <w:r>
        <w:rPr/>
        <w:t xml:space="preserve">Что такое сознание? Примитивно его  представлять как квантовый компьютер. Это значительно более многофункциональная и многоструктурная система. На самом деле, у нас есть сознательный опыт. Мы осознаем то, что происходит вокруг нас в отличие от роботов или зомби. У них может быть сложное поведение, но нет сознательного опыта, нет сознания. </w:t>
      </w:r>
    </w:p>
    <w:p>
      <w:pPr>
        <w:pStyle w:val="TextBody"/>
        <w:rPr/>
      </w:pPr>
      <w:r>
        <w:rPr/>
        <w:t xml:space="preserve">           </w:t>
      </w:r>
      <w:r>
        <w:rPr/>
        <w:t xml:space="preserve">Это наличие опыта специалисты стараются повторить на основе функции мозга. Стараются понять суть этого опыта. А так же стараются терапевты, психиатры, люди искусства изучить подсознание. Западные философы и философы востока по разному понимают и по разному относятся к явлению сознания, считая его первичным. Откуда взялось сознание от истории Вселенной, от Большого Взрыва? Сознание – это инструмент  или язык, или, может быть, его имели первые живые клетки, или когда возникла жизнь? У всех ли проявлений жизни существует сознание? Или сознание первично и было до Большого Взрыва? Так считает восточная философия. </w:t>
      </w:r>
    </w:p>
    <w:p>
      <w:pPr>
        <w:pStyle w:val="TextBody"/>
        <w:rPr/>
      </w:pPr>
      <w:r>
        <w:rPr/>
        <w:t xml:space="preserve">         </w:t>
      </w:r>
      <w:r>
        <w:rPr/>
        <w:t xml:space="preserve">Западные философы считают, что первична материя, первична жизнь, а сознание вторично – продукт жизнедеятельности разумной материи и появилось позднее. Сознание возникло в живых системах как итог вычислений мозга. То есть получается, что сознание, вообще, присуще только высокоорганизованной материи. </w:t>
      </w:r>
    </w:p>
    <w:p>
      <w:pPr>
        <w:pStyle w:val="TextBody"/>
        <w:rPr/>
      </w:pPr>
      <w:r>
        <w:rPr/>
        <w:t xml:space="preserve">С другой стороны, те кто занимается духовными практиками, при квантовом подходе к физике, говорят о том, что </w:t>
      </w:r>
      <w:r>
        <w:rPr>
          <w:b/>
        </w:rPr>
        <w:t>Сознание</w:t>
      </w:r>
      <w:r>
        <w:rPr/>
        <w:t xml:space="preserve"> является частью Вселенной, мыслящей Вселенной и было до появления живой клетки до появления жизни. Но сначала, следует разобраться с самим понятием </w:t>
      </w:r>
      <w:r>
        <w:rPr>
          <w:b/>
        </w:rPr>
        <w:t>Жизнь</w:t>
      </w:r>
      <w:r>
        <w:rPr/>
        <w:t xml:space="preserve">, поскольку сознание и жизнь, видимо, тесно связаны между собой. </w:t>
      </w:r>
    </w:p>
    <w:p>
      <w:pPr>
        <w:pStyle w:val="TextBody"/>
        <w:rPr/>
      </w:pPr>
      <w:r>
        <w:rPr/>
        <w:t xml:space="preserve">          </w:t>
      </w:r>
      <w:r>
        <w:rPr/>
        <w:t xml:space="preserve">Здесь, видимо, существует несколько подходов к решению этого сложного вопросу. Во-первых, это фундаментализм.  Организация роста и адаптации; реакция на стимуляторы, репродукция, повторения, эволюция, и т.д.  Самоорганизация есть у красных пятен Юпитера. В 19-ом веке были разные формы витализма, те кто говорил о жизненной силе, а сегодня мы говорим о том, что это полевые структуры. А витализм стал табу, когда стала развиваться молекулярная биология (ДНК и т.д.). </w:t>
      </w:r>
    </w:p>
    <w:p>
      <w:pPr>
        <w:pStyle w:val="TextBody"/>
        <w:rPr/>
      </w:pPr>
      <w:r>
        <w:rPr/>
        <w:t xml:space="preserve">         </w:t>
      </w:r>
      <w:r>
        <w:rPr/>
        <w:t xml:space="preserve">Последнее время говорят о сложности метаболизма, самоорганизации на краю хаоса. И, наконец, квантовый метаболизм, который предложил Шредингер. Он говорил о том, что есть квантовая когерентность, и затем появились решетки. Но если люди создают квантовые компьютеры, то любая тепловая вибрация уничтожает когерентность, она исчезает. Но, за последние 10 лет, изменилось воззрение в западной философии, и современная наука уже говорит о сознании как о движущей силе. </w:t>
      </w:r>
    </w:p>
    <w:p>
      <w:pPr>
        <w:pStyle w:val="TextBody"/>
        <w:rPr/>
      </w:pPr>
      <w:r>
        <w:rPr/>
        <w:t xml:space="preserve">          </w:t>
      </w:r>
      <w:r>
        <w:rPr/>
        <w:t xml:space="preserve">Весь мир в нашей голове. Платон говорил, что мы не знаем, что такое реальность. И, чем больше размерность, когда мы уходим от понятия трех мерности пространства, тем выше уровень реальности, которую мы можем ощущать. Декарт понимал нечто другое «Я». «Мыслю – значит, я существую». То есть, у меня есть сознание. Мы больше, чем мозг в сосуде. Тогда и сознание, и реальность могут быть, а может и то и другое, возможно, просто иллюзия? Но нас такой подход не может удовлетворить. С точки зрения восточной философии, сознание уже выходит на более высокий уровень реальности. Сознание везде – океан, и т.д. А индивидуальное сознание  - это одна волновая область. </w:t>
      </w:r>
    </w:p>
    <w:p>
      <w:pPr>
        <w:pStyle w:val="TextBody"/>
        <w:rPr/>
      </w:pPr>
      <w:r>
        <w:rPr/>
        <w:t xml:space="preserve">           </w:t>
      </w:r>
      <w:r>
        <w:rPr/>
        <w:t xml:space="preserve">Даже современная наука не знает, что такое реальность. Она, видимо, имеет много уровней, согласно Планку. И человек находится где-то в середине этой сложной структуры, Современная наука считает, что мозг это компьютер, а сознание возникает в итоге сложный индивидуальных процессов, которые происходят между нейронами, и возникает сознание. </w:t>
      </w:r>
    </w:p>
    <w:p>
      <w:pPr>
        <w:pStyle w:val="TextBody"/>
        <w:rPr/>
      </w:pPr>
      <w:r>
        <w:rPr/>
        <w:t xml:space="preserve">          </w:t>
      </w:r>
      <w:r>
        <w:rPr/>
        <w:t xml:space="preserve">Это происходит через несколько шагов после воздействия на сенсоры в периферии организма. Это происходит после получения информации от наших внешних датчиков (глаза, уши, кожа и т.д.). Идут информационные волны от частей мозга, а затем третья волна приводит к воздействию на сознание. При наркозах только третью волну можно заглушить анестезией. Под анестезией мозг остается активным. Это, возможно, ключ к пониманию сознания. И анестезией можно заглушить только третью волну. </w:t>
      </w:r>
    </w:p>
    <w:p>
      <w:pPr>
        <w:pStyle w:val="TextBody"/>
        <w:rPr/>
      </w:pPr>
      <w:r>
        <w:rPr/>
        <w:t xml:space="preserve">          </w:t>
      </w:r>
      <w:r>
        <w:rPr/>
        <w:t xml:space="preserve">Когда это будет понято до конца, то  поймем, что такое сознание.  Вероятно, в мозге существует всего пять информационных уровней. С поверхности мы не можем зафиксировать эти сигналы с 5-го уровня, соответствующие сознанию. Вся эта когнитивная архитектура объясняет, почему мы не зомби и не роботы. </w:t>
      </w:r>
    </w:p>
    <w:p>
      <w:pPr>
        <w:pStyle w:val="TextBody"/>
        <w:rPr/>
      </w:pPr>
      <w:r>
        <w:rPr/>
        <w:t xml:space="preserve">          </w:t>
      </w:r>
      <w:r>
        <w:rPr/>
        <w:t xml:space="preserve">Следующая проблема, свобода воли не возможна, поскольку сознание является вторичным. А у нас имеется иллюзия сознательного контроля нашей деятельности. Западные ученые считают, что сознание возникает слишком поздно, и часто мы реагируем физически на внешнее воздействие до того как сигнал поступит от сознания. </w:t>
      </w:r>
    </w:p>
    <w:p>
      <w:pPr>
        <w:pStyle w:val="TextBody"/>
        <w:rPr/>
      </w:pPr>
      <w:r>
        <w:rPr/>
        <w:t xml:space="preserve">          </w:t>
      </w:r>
      <w:r>
        <w:rPr/>
        <w:t xml:space="preserve">Если говорить о единицах информации на уровне нейронов, это сложная деятельность сети. Если говорить об искусственном интеллекте – это что компьютерное сознание? Нейрон это, видимо, не просто носитель информации (0,1). Это клетка, которая может существовать, может найти еду, может найти партнера. Сложная система – хромосомы, где происходят когнитивные реакции, происходит синтез. Транспортировка информации многоканальная, через мини трубочки. Их целостность определяет память (Альцгеймер). </w:t>
      </w:r>
    </w:p>
    <w:p>
      <w:pPr>
        <w:pStyle w:val="TextBody"/>
        <w:rPr/>
      </w:pPr>
      <w:r>
        <w:rPr/>
        <w:t xml:space="preserve">           </w:t>
      </w:r>
      <w:r>
        <w:rPr/>
        <w:t>Временная дисфункция при наркозе при операции. Микротрубочки имеют полярность. Существует определенный алгоритм информации. Это молекулярные  компьютеры. Память имеет определенную пластичность. Память связана с уровнем чувствительности. Состояние нейронов живет несколько часов, а память остается на всю жизнь. Красивая молекула Са</w:t>
      </w:r>
      <w:r>
        <w:rPr>
          <w:vertAlign w:val="superscript"/>
        </w:rPr>
        <w:t>++</w:t>
      </w:r>
      <w:r>
        <w:rPr/>
        <w:t xml:space="preserve"> размером 20 нмк. По нейрону идет кодирование памяти. В смысле геометрии – это решетки. Меняется состояние микротрубочек, но остается след. Это структура языка (нейролингвистика), 40 МГц. Пенроуз написал книгу «Новое сознание короля». </w:t>
      </w:r>
    </w:p>
    <w:p>
      <w:pPr>
        <w:pStyle w:val="TextBody"/>
        <w:rPr/>
      </w:pPr>
      <w:r>
        <w:rPr/>
        <w:t xml:space="preserve">          </w:t>
      </w:r>
      <w:r>
        <w:rPr/>
        <w:t xml:space="preserve">Это связано со структурой пространства-времени всей Вселенной. Сейчас занимаются изучением структуры языка, что способствует познанию свойств сознания. Есть предположение, что связи в мозгу осуществляются с помощью микротрубочек. Рассматривали корреляцию китайского и английского языков со структурой мозга их носителей. </w:t>
      </w:r>
    </w:p>
    <w:p>
      <w:pPr>
        <w:pStyle w:val="TextBody"/>
        <w:rPr/>
      </w:pPr>
      <w:r>
        <w:rPr/>
        <w:t xml:space="preserve">          </w:t>
      </w:r>
      <w:r>
        <w:rPr/>
        <w:t>Кто занимается изучением искусственного мозга, говорят, что в мозге используется 10</w:t>
      </w:r>
      <w:r>
        <w:rPr>
          <w:vertAlign w:val="superscript"/>
        </w:rPr>
        <w:t>11</w:t>
      </w:r>
      <w:r>
        <w:rPr/>
        <w:t xml:space="preserve"> нейронов в активном состоянии на частоте 100 Гц. То есть, мы имеем 10</w:t>
      </w:r>
      <w:r>
        <w:rPr>
          <w:vertAlign w:val="superscript"/>
        </w:rPr>
        <w:t>16</w:t>
      </w:r>
      <w:r>
        <w:rPr/>
        <w:t xml:space="preserve"> операций/сек. Но, если при изобретении искусственного интеллекта только на эти параметры, то получатся частоты 10 МГц. В чем же эквивалент? Такие сравнения не правомочны. </w:t>
      </w:r>
    </w:p>
    <w:p>
      <w:pPr>
        <w:pStyle w:val="TextBody"/>
        <w:rPr/>
      </w:pPr>
      <w:r>
        <w:rPr/>
        <w:t xml:space="preserve">         </w:t>
      </w:r>
      <w:r>
        <w:rPr/>
        <w:t>Но многие ученые наивно предполагают, что нейрон есть информационная единица. Как простое вычисление может объяснить, что такое сознание? Видимо, сознание является итогом квантовой физики, и надо стремиться к емкости 10</w:t>
      </w:r>
      <w:r>
        <w:rPr>
          <w:vertAlign w:val="superscript"/>
        </w:rPr>
        <w:t>27</w:t>
      </w:r>
      <w:r>
        <w:rPr/>
        <w:t xml:space="preserve"> бит. Но как это может объяснить сознание или человеческие чувства. Пенроуз говорит, что сознание нельзя определять как через чисто вычислительные процессы, требуется что-то еще. Оно лежит вне вычислительной системы. Вычисления – это еще не понимание. </w:t>
      </w:r>
    </w:p>
    <w:p>
      <w:pPr>
        <w:pStyle w:val="TextBody"/>
        <w:rPr/>
      </w:pPr>
      <w:r>
        <w:rPr/>
        <w:t xml:space="preserve">            </w:t>
      </w:r>
      <w:r>
        <w:rPr/>
        <w:t xml:space="preserve">Можно текст перевести с китайского языка, но это не значит понять язык, понять смысл. Все связано со структурой пространство-время, со структурой Вселенной. Сознание – это не просто вычисления. Глубокое знакомство с этим вопросом требует понимания фундаментальных знаний,  вплоть до квантовой гравитации, о которой сегодня почти ничего не известно. </w:t>
      </w:r>
    </w:p>
    <w:p>
      <w:pPr>
        <w:pStyle w:val="TextBody"/>
        <w:rPr/>
      </w:pPr>
      <w:r>
        <w:rPr/>
        <w:t xml:space="preserve">          </w:t>
      </w:r>
      <w:r>
        <w:rPr/>
        <w:t xml:space="preserve">Пенроуз пытался представить механизм сознания. Наш мир разделен на «Инь» и «Янь», это соответствует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918210</wp:posOffset>
                </wp:positionH>
                <wp:positionV relativeFrom="paragraph">
                  <wp:posOffset>37465</wp:posOffset>
                </wp:positionV>
                <wp:extent cx="755650" cy="698500"/>
                <wp:effectExtent l="5080" t="5080" r="5715" b="5715"/>
                <wp:wrapNone/>
                <wp:docPr id="1" name=""/>
                <a:graphic xmlns:a="http://schemas.openxmlformats.org/drawingml/2006/main">
                  <a:graphicData uri="http://schemas.microsoft.com/office/word/2010/wordprocessingShape">
                    <wps:wsp>
                      <wps:cNvSpPr/>
                      <wps:spPr>
                        <a:xfrm>
                          <a:off x="0" y="0"/>
                          <a:ext cx="755640" cy="6984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72.3pt;margin-top:2.95pt;width:59.45pt;height:54.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94410</wp:posOffset>
                </wp:positionH>
                <wp:positionV relativeFrom="paragraph">
                  <wp:posOffset>37465</wp:posOffset>
                </wp:positionV>
                <wp:extent cx="412750" cy="488950"/>
                <wp:effectExtent l="635" t="1270" r="5080" b="5080"/>
                <wp:wrapNone/>
                <wp:docPr id="2" name=""/>
                <a:graphic xmlns:a="http://schemas.openxmlformats.org/drawingml/2006/main">
                  <a:graphicData uri="http://schemas.microsoft.com/office/word/2010/wordprocessingShape">
                    <wps:wsp>
                      <wps:cNvSpPr/>
                      <wps:spPr>
                        <a:xfrm flipV="1">
                          <a:off x="0" y="0"/>
                          <a:ext cx="412920" cy="48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8.3pt;margin-top:2.95pt;width:32.45pt;height:38.45pt;flip:y;mso-wrap-style:none;v-text-anchor:middle">
                <v:fill o:detectmouseclick="t" on="false"/>
                <v:stroke color="black" weight="9360" joinstyle="miter" endcap="flat"/>
                <w10:wrap type="none"/>
              </v:rect>
            </w:pict>
          </mc:Fallback>
        </mc:AlternateContent>
      </w:r>
    </w:p>
    <w:p>
      <w:pPr>
        <w:pStyle w:val="TextBody"/>
        <w:rPr/>
      </w:pPr>
      <w:r>
        <mc:AlternateContent>
          <mc:Choice Requires="wps">
            <w:drawing>
              <wp:anchor behindDoc="0" distT="0" distB="0" distL="114935" distR="114935" simplePos="0" locked="0" layoutInCell="0" allowOverlap="1" relativeHeight="24">
                <wp:simplePos x="0" y="0"/>
                <wp:positionH relativeFrom="column">
                  <wp:posOffset>340360</wp:posOffset>
                </wp:positionH>
                <wp:positionV relativeFrom="paragraph">
                  <wp:posOffset>84455</wp:posOffset>
                </wp:positionV>
                <wp:extent cx="857885" cy="76835"/>
                <wp:effectExtent l="635" t="31750" r="0" b="5080"/>
                <wp:wrapNone/>
                <wp:docPr id="3" name=""/>
                <a:graphic xmlns:a="http://schemas.openxmlformats.org/drawingml/2006/main">
                  <a:graphicData uri="http://schemas.microsoft.com/office/word/2010/wordprocessingShape">
                    <wps:wsp>
                      <wps:cNvCnPr/>
                      <wps:spPr>
                        <a:xfrm flipV="1">
                          <a:off x="0" y="0"/>
                          <a:ext cx="858240" cy="77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pt;margin-top:6.65pt;width:67.55pt;height:5.95pt;flip:y" type="_x0000_t32">
                <v:stroke color="black" weight="9360" endarrow="block" endarrowwidth="medium" endarrowlength="medium" joinstyle="miter" endcap="flat"/>
                <v:fill o:detectmouseclick="t" on="false"/>
                <w10:wrap type="none"/>
              </v:shape>
            </w:pict>
          </mc:Fallback>
        </mc:AlternateContent>
      </w:r>
      <w:r>
        <w:rPr/>
        <w:t xml:space="preserve">    </w:t>
      </w:r>
      <w:r>
        <w:rPr/>
        <w:t>Инь</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407160</wp:posOffset>
                </wp:positionH>
                <wp:positionV relativeFrom="paragraph">
                  <wp:posOffset>106045</wp:posOffset>
                </wp:positionV>
                <wp:extent cx="800735" cy="318135"/>
                <wp:effectExtent l="0" t="7620" r="1905" b="4445"/>
                <wp:wrapNone/>
                <wp:docPr id="4" name=""/>
                <a:graphic xmlns:a="http://schemas.openxmlformats.org/drawingml/2006/main">
                  <a:graphicData uri="http://schemas.microsoft.com/office/word/2010/wordprocessingShape">
                    <wps:wsp>
                      <wps:cNvCnPr/>
                      <wps:spPr>
                        <a:xfrm flipH="1" flipV="1">
                          <a:off x="0" y="0"/>
                          <a:ext cx="801000" cy="31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8pt;margin-top:8.35pt;width:62.95pt;height:24.95pt;flip:xy" type="_x0000_t32">
                <v:stroke color="black" weight="9360" endarrow="block" endarrowwidth="medium" endarrowlength="medium" joinstyle="miter" endcap="flat"/>
                <v:fill o:detectmouseclick="t" on="false"/>
                <w10:wrap type="none"/>
              </v:shape>
            </w:pict>
          </mc:Fallback>
        </mc:AlternateContent>
      </w:r>
    </w:p>
    <w:p>
      <w:pPr>
        <w:pStyle w:val="TextBody"/>
        <w:rPr/>
      </w:pPr>
      <w:r>
        <w:rPr/>
      </w:r>
    </w:p>
    <w:p>
      <w:pPr>
        <w:pStyle w:val="TextBody"/>
        <w:rPr/>
      </w:pPr>
      <w:r>
        <w:rPr/>
        <w:t xml:space="preserve">                                               </w:t>
      </w:r>
      <w:r>
        <w:rPr/>
        <w:t>Янь</w:t>
      </w:r>
    </w:p>
    <w:p>
      <w:pPr>
        <w:pStyle w:val="TextBody"/>
        <w:rPr/>
      </w:pPr>
      <w:r>
        <w:rPr/>
      </w:r>
    </w:p>
    <w:p>
      <w:pPr>
        <w:pStyle w:val="TextBody"/>
        <w:rPr/>
      </w:pPr>
      <w:r>
        <w:rPr/>
      </w:r>
    </w:p>
    <w:p>
      <w:pPr>
        <w:pStyle w:val="TextBody"/>
        <w:rPr/>
      </w:pPr>
      <w:r>
        <w:rPr/>
        <w:t xml:space="preserve">квантовому миру. А классический мир несет в себе полную локализацию всего, все конкретно описано, все как бы дискретно. Все очень большое, но в малом масштабе. Мы не знаем, какой характер взаимодействия, что вполне соответствует неопределенности Гейзенберга. Этот масштаб для нас неуловим, возникают всякие суперпозиции. Неопределенность присутствует в конкретном, фиксированном месте. Когда это малая частица, то мы привыкли, что в своем квантовом представлении она и  здесь, и везде. Плюс неопределенность Шредингера. </w:t>
      </w:r>
    </w:p>
    <w:p>
      <w:pPr>
        <w:pStyle w:val="TextBody"/>
        <w:rPr/>
      </w:pPr>
      <w:r>
        <w:rPr/>
        <w:t xml:space="preserve">          </w:t>
      </w:r>
      <w:r>
        <w:rPr/>
        <w:t xml:space="preserve">Пенроуз пытается объединить квантовую механику и Общую Теорию Относительности. А масса становится эквивалентом кривизны пространства, эквивалентом геометрии структурной Вселенной. Во время Солнечного затмения можно увидеть звезду, которая находится за нашим светилом. Происходит гравитационный изгиб светового луча. Если это касается массивных объектов, то, видимо, справедливы и законы микромира. Одновременно это равносильно искривлению структуры Вселенной. А в квантовой механике встают проблемы измерений. </w:t>
      </w:r>
    </w:p>
    <w:p>
      <w:pPr>
        <w:pStyle w:val="TextBody"/>
        <w:rPr/>
      </w:pPr>
      <w:r>
        <w:rPr/>
        <w:t xml:space="preserve">            </w:t>
      </w:r>
      <w:r>
        <w:rPr/>
        <w:t xml:space="preserve">Уже давно в области фундаментального знания появились гипотезы о множественности Миров. Почему мы их не видим? Они изолированы совокупностью собственных законов? То есть, каждая возможность существует и продолжается в собственной Вселенной. Бор – существует бесконечное множество пересекающихся Вселенных. А тут накладывается загадка кота Шредингера, который и жив, и мертв одновременно, пока мы его не увидели.  В таком случае сознание уходит за пределы системы, за пределы науки, поскольку не определено, что такое сознание. В этом плане можно посмотреть работы Назаретяна, который, в прочем, обращается к высказываниям Пенроуза. </w:t>
      </w:r>
    </w:p>
    <w:p>
      <w:pPr>
        <w:pStyle w:val="TextBody"/>
        <w:rPr/>
      </w:pPr>
      <w:r>
        <w:rPr/>
        <w:t xml:space="preserve">            </w:t>
      </w:r>
      <w:r>
        <w:rPr/>
        <w:t xml:space="preserve">Новая трактовка, что сознание является разрушением, является суперпозицией возможностей, является некоторой нестабильностью. Мы разделяем пространственно-временную геометрию, которая может быть различной в разных Вселенных. Это будет редукция, само коллапс. Возникают моменты сознательного озарения. Возникает нестабильность, а Вселенная не желает быть разрушена. Это будут случайные и протосознательные события, что происходят из-за саморазрушения вокруг нас. И здесь сознание становится фундаментальным качеством Вселенной, когда каждая из частиц оказывается в суперпозиции. </w:t>
      </w:r>
    </w:p>
    <w:p>
      <w:pPr>
        <w:pStyle w:val="TextBody"/>
        <w:rPr/>
      </w:pPr>
      <w:r>
        <w:rPr/>
        <w:t xml:space="preserve">         </w:t>
      </w:r>
      <w:r>
        <w:rPr/>
        <w:t>И вот здесь возникает вопрос, что первично живая метрия или сознание, поскольку эти процессы идут постоянно. Привело ли это к</w:t>
      </w:r>
      <w:r>
        <w:rPr>
          <w:b/>
        </w:rPr>
        <w:t xml:space="preserve"> протоискре</w:t>
      </w:r>
      <w:r>
        <w:rPr/>
        <w:t xml:space="preserve">, при которой зародилась жизнь. Биомолекулы в первичном бульоне 3-4 млрд. лет назад. </w:t>
      </w:r>
    </w:p>
    <w:p>
      <w:pPr>
        <w:pStyle w:val="TextBody"/>
        <w:rPr/>
      </w:pPr>
      <w:r>
        <w:rPr/>
        <w:t xml:space="preserve">         </w:t>
      </w:r>
      <w:r>
        <w:rPr/>
        <w:t xml:space="preserve">Подобный физический эксперимент проводился в США (бульон, молния). Получили две полярные молекулы – элементы органической химии. Это уже квантовое событие: и жизнь, и сознание произошли от ключевых молекул. Водорастворимые молекулы → протеины → биологические молекулы → ДНК → РНК ( не полярные внутренние части). Квантовое подполье, квантовая когерентность. Может возникать примитивная форма сознания клеточных структур – удовольствие. </w:t>
      </w:r>
    </w:p>
    <w:p>
      <w:pPr>
        <w:pStyle w:val="TextBody"/>
        <w:rPr/>
      </w:pPr>
      <w:r>
        <w:rPr/>
        <w:t xml:space="preserve">           </w:t>
      </w:r>
      <w:r>
        <w:rPr/>
        <w:t xml:space="preserve">Далее идет деление клеток, а коллапс и разрушение наступает, когда разделение приходит к критическому порогу. Коллапс и сознание – это фундаментальные состояния Вселенной. Необходима система, которая создает мозг. Есть разница между шумом и музыкой. Жизнь развивалась, чтобы получить положительные ощущения. А далее, самоорганизация, квантовое развитие мозга. </w:t>
      </w:r>
    </w:p>
    <w:p>
      <w:pPr>
        <w:pStyle w:val="TextBody"/>
        <w:rPr/>
      </w:pPr>
      <w:r>
        <w:rPr/>
        <w:t xml:space="preserve">         </w:t>
      </w:r>
      <w:r>
        <w:rPr/>
        <w:t xml:space="preserve">Система оптимизируется, и сознание рождается через резонанс, через стабильные, параллельные структуры. Информация для получения удовольствия (+,-) это эволюция. Павлов – получение депомина, альтруизм тоже может доставлять удовольствие, как жизнь в гармонии с Вселенной. </w:t>
      </w:r>
    </w:p>
    <w:p>
      <w:pPr>
        <w:pStyle w:val="TextBody"/>
        <w:rPr/>
      </w:pPr>
      <w:r>
        <w:rPr/>
        <w:t xml:space="preserve">         </w:t>
      </w:r>
      <w:r>
        <w:rPr/>
        <w:t xml:space="preserve">В первичном бульоне не было никаких генов. Дарвин – сознание – это составная часть эволюции. Восточная философия – сознание – это все, сознание первично, до формализации жизни. Оптимизация удовольствия – движущая сила эволюции. Квантовая компьютерная система работает около температурного «0», а мозг слишком теплый. Это отличие живой системы от искусственной. </w:t>
      </w:r>
    </w:p>
    <w:p>
      <w:pPr>
        <w:pStyle w:val="TextBody"/>
        <w:rPr/>
      </w:pPr>
      <w:r>
        <w:rPr/>
        <w:t xml:space="preserve">         </w:t>
      </w:r>
      <w:r>
        <w:rPr/>
        <w:t>В растениях может быть квантовая когерентность? Как используется энергия Солнца? Она идет по всем каналам.</w:t>
      </w:r>
    </w:p>
    <w:p>
      <w:pPr>
        <w:pStyle w:val="TextBody"/>
        <w:rPr/>
      </w:pPr>
      <w:r>
        <w:rPr/>
      </w:r>
    </w:p>
    <w:p>
      <w:pPr>
        <w:pStyle w:val="TextBody"/>
        <w:rPr/>
      </w:pPr>
      <w:r>
        <w:rPr/>
      </w:r>
    </w:p>
    <w:sectPr>
      <w:headerReference w:type="default" r:id="rId2"/>
      <w:type w:val="nextPage"/>
      <w:pgSz w:w="11906" w:h="16838"/>
      <w:pgMar w:left="284" w:right="140" w:gutter="0" w:header="709" w:top="2552"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21:00:00Z</dcterms:created>
  <dc:creator>Iru</dc:creator>
  <dc:description/>
  <cp:keywords/>
  <dc:language>en-US</dc:language>
  <cp:lastModifiedBy>home</cp:lastModifiedBy>
  <dcterms:modified xsi:type="dcterms:W3CDTF">2019-09-19T13:36:00Z</dcterms:modified>
  <cp:revision>80</cp:revision>
  <dc:subject/>
  <dc:title>                                                              Глава 8</dc:title>
</cp:coreProperties>
</file>