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 xml:space="preserve">                                               </w:t>
      </w:r>
      <w:r>
        <w:rPr>
          <w:lang w:val="en-US"/>
        </w:rPr>
        <w:t xml:space="preserve">                            </w:t>
      </w:r>
      <w:r>
        <w:rPr/>
        <w:t xml:space="preserve">               </w:t>
      </w:r>
      <w:r>
        <w:rPr/>
        <w:t>Книга 7.</w:t>
      </w:r>
    </w:p>
    <w:p>
      <w:pPr>
        <w:pStyle w:val="TextBody"/>
        <w:rPr/>
      </w:pPr>
      <w:r>
        <w:rPr/>
      </w:r>
    </w:p>
    <w:p>
      <w:pPr>
        <w:pStyle w:val="TextBody"/>
        <w:rPr/>
      </w:pPr>
      <w:r>
        <w:rPr/>
        <w:t xml:space="preserve">                                                      </w:t>
      </w:r>
      <w:r>
        <w:rPr>
          <w:lang w:val="en-US"/>
        </w:rPr>
        <w:t xml:space="preserve">                          </w:t>
      </w:r>
      <w:r>
        <w:rPr/>
        <w:t xml:space="preserve">        </w:t>
      </w:r>
      <w:r>
        <w:rPr/>
        <w:t>Глава 6.</w:t>
      </w:r>
    </w:p>
    <w:p>
      <w:pPr>
        <w:pStyle w:val="TextBody"/>
        <w:rPr/>
      </w:pPr>
      <w:r>
        <w:rPr/>
      </w:r>
    </w:p>
    <w:p>
      <w:pPr>
        <w:pStyle w:val="TextBody"/>
        <w:rPr/>
      </w:pPr>
      <w:r>
        <w:rPr/>
        <w:t xml:space="preserve">                                                        </w:t>
      </w:r>
      <w:r>
        <w:rPr/>
        <w:t>Геном – базис эволюции живой материи</w:t>
      </w:r>
    </w:p>
    <w:p>
      <w:pPr>
        <w:pStyle w:val="TextBody"/>
        <w:rPr/>
      </w:pPr>
      <w:r>
        <w:rPr/>
      </w:r>
    </w:p>
    <w:p>
      <w:pPr>
        <w:pStyle w:val="TextBody"/>
        <w:rPr/>
      </w:pPr>
      <w:r>
        <w:rPr/>
        <w:t xml:space="preserve">                </w:t>
      </w:r>
      <w:r>
        <w:rPr>
          <w:lang w:val="en-US"/>
        </w:rPr>
        <w:t xml:space="preserve">                            </w:t>
      </w:r>
      <w:r>
        <w:rPr/>
        <w:t xml:space="preserve">     </w:t>
      </w:r>
      <w:r>
        <w:rPr/>
        <w:t>1. Гены, открытия, перспективы, клонирование.</w:t>
      </w:r>
    </w:p>
    <w:p>
      <w:pPr>
        <w:pStyle w:val="TextBody"/>
        <w:rPr/>
      </w:pPr>
      <w:r>
        <w:rPr/>
      </w:r>
    </w:p>
    <w:p>
      <w:pPr>
        <w:pStyle w:val="TextBody"/>
        <w:rPr/>
      </w:pPr>
      <w:r>
        <w:rPr/>
        <w:t xml:space="preserve">       </w:t>
      </w:r>
      <w:r>
        <w:rPr/>
        <w:t>Скульптуры Химеры на храме в Париже Собор Парижской Богоматери не только порождение мрачной фантазии, но и напоминание о парадоксальном явлении природы живых организмов, состоящих из генетически однородных клеток.</w:t>
      </w:r>
    </w:p>
    <w:p>
      <w:pPr>
        <w:pStyle w:val="TextBody"/>
        <w:rPr/>
      </w:pPr>
      <w:r>
        <w:rPr/>
        <w:t xml:space="preserve">        </w:t>
      </w:r>
      <w:r>
        <w:rPr/>
        <w:t xml:space="preserve">Любой человек внутри себя не так уж однороден в генетическом смысле. Сегодня генетический анализ признан правомочным даже в руках правосудия в вопросах идентификации. Разные органы человека могут разные генетические наборы. То есть, человек может быть Химерой самого себя. Даже мать и дети могут иметь не совпадающие генетические коды. Такие ситуации возможны в случае, если две клетки, сливаясь, порождают такой необычный код, порождая химеру. Иногда встречаются странные двойники. </w:t>
      </w:r>
    </w:p>
    <w:p>
      <w:pPr>
        <w:pStyle w:val="TextBody"/>
        <w:rPr/>
      </w:pPr>
      <w:r>
        <w:rPr/>
        <w:t xml:space="preserve">          </w:t>
      </w:r>
      <w:r>
        <w:rPr/>
        <w:t xml:space="preserve">В условиях, когда нельзя исключать появление генетического клона, ученые предлагают новый способ идентификации по геному человека, составляющему совокупность генов всех микроорганизмов человека. </w:t>
      </w:r>
    </w:p>
    <w:p>
      <w:pPr>
        <w:pStyle w:val="TextBody"/>
        <w:rPr/>
      </w:pPr>
      <w:r>
        <w:rPr/>
        <w:t xml:space="preserve">         </w:t>
      </w:r>
      <w:r>
        <w:rPr/>
        <w:t xml:space="preserve">Если обследовать две руки человека, на которых обнаруживается огромное количество микробов, то окажется существенная разница по их содержимому. Тем более, если брать разные части тела человека, на них могут быть совершенно разные колонии микроорганизмов. </w:t>
      </w:r>
    </w:p>
    <w:p>
      <w:pPr>
        <w:pStyle w:val="TextBody"/>
        <w:rPr/>
      </w:pPr>
      <w:r>
        <w:rPr/>
        <w:t xml:space="preserve">          </w:t>
      </w:r>
      <w:r>
        <w:rPr/>
        <w:t xml:space="preserve">Микробиомы одной части совершенно уникальны, и анализы микробов позволяют определить однозначно личность (для судебной медицинской экспертизы, не только по отпечаткам пальцев). Настолько эти характеристики индивидуальны. </w:t>
      </w:r>
    </w:p>
    <w:p>
      <w:pPr>
        <w:pStyle w:val="TextBody"/>
        <w:rPr/>
      </w:pPr>
      <w:r>
        <w:rPr/>
        <w:t xml:space="preserve">        </w:t>
      </w:r>
      <w:r>
        <w:rPr/>
        <w:t xml:space="preserve">У микробов 8 млн. генов, тогда как у человека – всего 20 тысяч генов. В процессе эволюции люди жили на огромных территориях. Микробы стали участниками нашей физиологии. </w:t>
      </w:r>
    </w:p>
    <w:p>
      <w:pPr>
        <w:pStyle w:val="TextBody"/>
        <w:rPr/>
      </w:pPr>
      <w:r>
        <w:rPr/>
        <w:t xml:space="preserve">        </w:t>
      </w:r>
      <w:r>
        <w:rPr/>
        <w:t xml:space="preserve">Статистически дети, рожденные через кесарево сечение, чаще страдают всеми заболеваниями, поскольку у них разные микробиомы. Они не проходят через естественные пути и в первый момент рождения не встречаются с миром микробов. Они страдают алергиями, часто болеют дипрессиями. </w:t>
      </w:r>
    </w:p>
    <w:p>
      <w:pPr>
        <w:pStyle w:val="TextBody"/>
        <w:ind w:left="240" w:hanging="0"/>
        <w:rPr/>
      </w:pPr>
      <w:r>
        <w:rPr/>
        <w:t xml:space="preserve">           </w:t>
      </w:r>
      <w:r>
        <w:rPr/>
        <w:t xml:space="preserve">Около 50% нашего генома – это мусорные ДНК, молчащие ДНК. Это навевает на мысль о существовании другой молчащей среды: Темной Энергии и Темной материи, о которых физикам стало известно совсем недавно. Это та область материи, о которой физическая теория говорит, что она существует, и она держит в целостности наш Мир. </w:t>
      </w:r>
    </w:p>
    <w:p>
      <w:pPr>
        <w:pStyle w:val="TextBody"/>
        <w:ind w:left="240" w:hanging="0"/>
        <w:rPr/>
      </w:pPr>
      <w:r>
        <w:rPr/>
        <w:t xml:space="preserve">        </w:t>
      </w:r>
      <w:r>
        <w:rPr/>
        <w:t xml:space="preserve">В связи с молчащими генами нельзя не упомянуть о том, что, вероятно, они не всегда молчали. Ученые из Мечиганского ун-та утверждают, что те гены, которые у человека молчат, по неизвестным причинам, у наших предков работали. Например, те, которые отвечают за обоняние, рефлекторные, и те, которые отвечают за иммунитетом. </w:t>
      </w:r>
    </w:p>
    <w:p>
      <w:pPr>
        <w:pStyle w:val="TextBody"/>
        <w:ind w:left="240" w:hanging="0"/>
        <w:rPr/>
      </w:pPr>
      <w:r>
        <w:rPr/>
        <w:t xml:space="preserve">          </w:t>
      </w:r>
      <w:r>
        <w:rPr/>
        <w:t>Мы были первыми в мировой науке, кто разрабатывал проблему сигнального распознавания здоровых и больных особей. Сигналы активизируются от возбудителей этих болезней. Те самцы, у которых активизированы болезни, не привлекают самок. У человека эта грань естественного отбора приглушена. Человек из поколения в поколение уменьшают свои способности к выбору здорового организма, что снижает его сопротивляемость к воздействию вредных факторов, делает его все менее приспособленным, снижает его естественную выживаемость. Это относится к реальным репродуктивным свойствам человека.</w:t>
      </w:r>
    </w:p>
    <w:p>
      <w:pPr>
        <w:pStyle w:val="TextBody"/>
        <w:ind w:left="240" w:hanging="0"/>
        <w:rPr/>
      </w:pPr>
      <w:r>
        <w:rPr/>
        <w:t xml:space="preserve">           </w:t>
      </w:r>
      <w:r>
        <w:rPr/>
        <w:t xml:space="preserve">В центре репродукции в Гонконге обнаружили, что у животных, если один из родителей поражен вирусом гепатита, оплодотворение идет лучше, увеличивается число рожденных детей. Так природа компенсирует отрицательное воздействие окружающей среды. У них это заложено в генах. Так же и у людей. Количество рождаемых детей тем больше, чем больше факторов отрицательного воздействия со стороны природы (инфекции, воздействие вредных микробов). Яркий пример – Африка. </w:t>
      </w:r>
    </w:p>
    <w:p>
      <w:pPr>
        <w:pStyle w:val="TextBody"/>
        <w:rPr/>
      </w:pPr>
      <w:r>
        <w:rPr/>
        <w:t xml:space="preserve">         </w:t>
      </w:r>
      <w:r>
        <w:rPr/>
        <w:t>«Законы нравственности, несомненно, должны иметь божественное происхождение, ибо еще задолго до появления 10-ти заповедей Моисея они были заложены в спирали генетического кода», - Дали. Для этого художника наука была источником творческого вдохновения. (См. работы Сухоноса) Принято думать, что люди науки и искусства имеют совершенно различную психологию. А Дали был дружен с учеными, нобелевскими лауреатами. Когда Опен и Криг установили двойную спираль ДНК, то Дали воспринял это как прямое доказательство существования Бога.</w:t>
      </w:r>
    </w:p>
    <w:p>
      <w:pPr>
        <w:pStyle w:val="TextBody"/>
        <w:ind w:left="240" w:hanging="0"/>
        <w:rPr/>
      </w:pPr>
      <w:r>
        <w:rPr/>
        <w:t xml:space="preserve">        </w:t>
      </w:r>
      <w:r>
        <w:rPr/>
        <w:t xml:space="preserve">Даль пишет, что материя и Бог – это одно и тоже,  а текущее время соответствует двойной спирали ДНК. Кроме того, в 1962 году утверждал, что 14 декабря 1900 года – великая дата, поскольку в этот день Макс Планк презентовал на лекции квантовую механику. В свое время Дали задавался вопросом, если существует искривление пространство-время,  почему мы не помним будущее? </w:t>
      </w:r>
    </w:p>
    <w:p>
      <w:pPr>
        <w:pStyle w:val="TextBody"/>
        <w:ind w:left="240" w:hanging="0"/>
        <w:rPr/>
      </w:pPr>
      <w:r>
        <w:rPr/>
        <w:t xml:space="preserve">        </w:t>
      </w:r>
      <w:r>
        <w:rPr/>
        <w:t xml:space="preserve">У нас очень большое совпадение генома с шимпанзе, и что мы с ними являемся ближайшими родственниками, или это наши предки.  Не понятно, каким образом в своих теоретических разработках Дарвин обходился без современных знаний о геноме. Далее начинаются вопросы и загадки. Та часть генома, которая обеспечивает наши конгитинные возможности, и составляют отличия из 118 пунктов. В то время как шимпанзе и птицы представляют совершенно разные эволюционные ветви, их геномы имеют всего 2 отличия. </w:t>
      </w:r>
    </w:p>
    <w:p>
      <w:pPr>
        <w:pStyle w:val="TextBody"/>
        <w:ind w:left="240" w:hanging="0"/>
        <w:rPr/>
      </w:pPr>
      <w:r>
        <w:rPr/>
        <w:t xml:space="preserve">         </w:t>
      </w:r>
      <w:r>
        <w:rPr/>
        <w:t xml:space="preserve">Во всех этих проблемах вопросов больше, чем ответов. Огромный генетический материал, которым сегодня обладает человечество, пока не хватает для построения стройно теории эволюции. Внутренний и внешний мир  нам постоянно бросают нам вызовы. Новые болезни, мутирующие вирусы. Чтобы с ними бороться, нужны антитела. </w:t>
      </w:r>
    </w:p>
    <w:p>
      <w:pPr>
        <w:pStyle w:val="TextBody"/>
        <w:ind w:left="240" w:hanging="0"/>
        <w:rPr/>
      </w:pPr>
      <w:r>
        <w:rPr/>
        <w:t xml:space="preserve">          </w:t>
      </w:r>
      <w:r>
        <w:rPr/>
        <w:t xml:space="preserve">В этом плане, очень интересен опыт существования таежных жителей (Оксинья и ее семья), долгое время существовавших в отрыве от цивилизации. </w:t>
      </w:r>
    </w:p>
    <w:p>
      <w:pPr>
        <w:pStyle w:val="TextBody"/>
        <w:ind w:left="240" w:hanging="0"/>
        <w:rPr/>
      </w:pPr>
      <w:r>
        <w:rPr/>
        <w:t xml:space="preserve">        </w:t>
      </w:r>
      <w:r>
        <w:rPr/>
        <w:t xml:space="preserve">Японские и Калифорнийские исследователи сконцентрировали антитела, ввели лабораторным мышам и стали бороться с токсинами, и  иммунная система заработала. </w:t>
      </w:r>
    </w:p>
    <w:p>
      <w:pPr>
        <w:pStyle w:val="TextBody"/>
        <w:ind w:left="240" w:hanging="0"/>
        <w:rPr/>
      </w:pPr>
      <w:r>
        <w:rPr/>
        <w:t xml:space="preserve">        </w:t>
      </w:r>
      <w:r>
        <w:rPr/>
        <w:t xml:space="preserve">Гены, которые унаследованы от родителей, остаются неизменными всю жизнь. Клетки делятся на разные типы, но геном остается неизменным. Если это то, возникает проблема: ДНК не хватает, не хватает генов, хотя среди генома много спящих клеток. Генов слишком мало, чтобы создать все те миллиарды антител, которые нам необходимы для защиты от всего разнообразия мутагенов. </w:t>
      </w:r>
    </w:p>
    <w:p>
      <w:pPr>
        <w:pStyle w:val="TextBody"/>
        <w:ind w:left="240" w:hanging="0"/>
        <w:rPr/>
      </w:pPr>
      <w:r>
        <w:rPr/>
        <w:t xml:space="preserve">        </w:t>
      </w:r>
      <w:r>
        <w:rPr/>
        <w:t xml:space="preserve">Ученые открыли, что у всего разнообразия генов антител, они могут двигаться  и могут состыковываться в разных комбинациях, создавая новый целый ген. Каждый из них может создавать новые антитела. Если бы мы в процессе эволюции не приобрели эту способность, то просто не выжили бы, поскольку бактерии и вирусы эволюционируют, меняя гены. Без этого все живые организмы не смогли бы существовать на планете. </w:t>
      </w:r>
    </w:p>
    <w:p>
      <w:pPr>
        <w:pStyle w:val="TextBody"/>
        <w:ind w:left="240" w:hanging="0"/>
        <w:rPr/>
      </w:pPr>
      <w:r>
        <w:rPr/>
        <w:t xml:space="preserve">         </w:t>
      </w:r>
      <w:r>
        <w:rPr/>
        <w:t xml:space="preserve">Часто наличие в талантливых художниках высоких способностей в понимании устройства мира, позволяет многим из них правильно и перспективно оценивать новации во многих областях человеческого знания. Так н, Гумилев пишет: «Отвечала моя душа, как будто арфы дальние пропели. Зачем открыла я для бытия глаза в презренном человечьем теле». </w:t>
      </w:r>
    </w:p>
    <w:p>
      <w:pPr>
        <w:pStyle w:val="TextBody"/>
        <w:ind w:left="240" w:hanging="0"/>
        <w:rPr/>
      </w:pPr>
      <w:r>
        <w:rPr/>
        <w:t xml:space="preserve">         </w:t>
      </w:r>
      <w:r>
        <w:rPr/>
        <w:t xml:space="preserve">Идея усовершенствования своей природы, давняя мечта человечества. Последние успехи генетики и биотехнологий обязывает не забывать от тех искушениях, которые ждет человека на этом пути. В 1907 году было создано евгеническое общество, и основателем его был сын Ч. Дарвина, а автора этого термина был  Скартени. Намерения людей, которые открыли дверь Евгеники, изначально были хорошими, поскольку это мечта о том, чтобы люди были здоровы, чтобы остановить перенос тяжелых генетических болезней, чтобы накормить планету. </w:t>
      </w:r>
    </w:p>
    <w:p>
      <w:pPr>
        <w:pStyle w:val="TextBody"/>
        <w:ind w:left="240" w:hanging="0"/>
        <w:rPr/>
      </w:pPr>
      <w:r>
        <w:rPr/>
        <w:t xml:space="preserve">         </w:t>
      </w:r>
      <w:r>
        <w:rPr/>
        <w:t xml:space="preserve">Но во что вылились в итоге эти попытки. Эта наука была даже не преувеличением, а верой. Многие писатели вроде Б. Шоу говорили, что единственная надежда человечества – это евгеническая религия. Членом этого общества был и Г. Уэльс. Если раньше действовал естественный отбор, когда дети, рожденные с патологией, умирали. Когда это стало сходить на нет, и люди в саксонских странах стали волноваться, то в 1966 году в США победила индианская идея. </w:t>
      </w:r>
    </w:p>
    <w:p>
      <w:pPr>
        <w:pStyle w:val="TextBody"/>
        <w:ind w:left="240" w:hanging="0"/>
        <w:rPr/>
      </w:pPr>
      <w:r>
        <w:rPr/>
        <w:t xml:space="preserve">        </w:t>
      </w:r>
      <w:r>
        <w:rPr/>
        <w:t xml:space="preserve">Перед человечеством встал вопрос, что делать с бродягами, бездомными, с безработными. Их всех записали в дисгенические особи. То есть, это социалдарвинизм, который побеждает, говоря о том, что побеждает сильнейший. Этот закон был принят в половине штатов в США. Иначе это называют добровольной стерилизацией. В Калифорнии добровольно подписали согласие на стерилизацию 40 тыс. человек. Эта практика продолжалась и после 2-ой Мировой войны и после Нюрнбергского процесса. </w:t>
      </w:r>
    </w:p>
    <w:p>
      <w:pPr>
        <w:pStyle w:val="TextBody"/>
        <w:ind w:left="240" w:hanging="0"/>
        <w:rPr/>
      </w:pPr>
      <w:r>
        <w:rPr/>
        <w:t xml:space="preserve">        </w:t>
      </w:r>
      <w:r>
        <w:rPr/>
        <w:t xml:space="preserve">Ужас и отрицание подобного возникло лишь после глубоких исследований подобных событий. В итоге у креоционистов возникли вопросы. Почему, если действует теория Дарвина, то мы не видим промежуточных видов. Получается, что Создатель сотворил все единовременно. Возможно проверить эти утверждения можно будет с помощью генетики. </w:t>
      </w:r>
    </w:p>
    <w:p>
      <w:pPr>
        <w:pStyle w:val="TextBody"/>
        <w:ind w:left="240" w:hanging="0"/>
        <w:rPr/>
      </w:pPr>
      <w:r>
        <w:rPr/>
        <w:t xml:space="preserve">         </w:t>
      </w:r>
      <w:r>
        <w:rPr/>
        <w:t xml:space="preserve">В лаборатории детально воспроизвели две очень маленькие мутации, которые происходили 400 млн. лет назад. Маленький рачок - артемия с помощью микро мутации был превращен во фруктовую мушку – дрозофилу.  То есть, из многочисленных ножек, которые были у рачка, осталось только две, исчез хвост, и получился другой биологический вид. Идея скачков в генетическом развитии для эволюции очень важна. </w:t>
      </w:r>
    </w:p>
    <w:p>
      <w:pPr>
        <w:pStyle w:val="TextBody"/>
        <w:ind w:left="240" w:hanging="0"/>
        <w:rPr/>
      </w:pPr>
      <w:r>
        <w:rPr/>
        <w:t xml:space="preserve">          </w:t>
      </w:r>
      <w:r>
        <w:rPr/>
        <w:t xml:space="preserve">Микромутация может привести к очень значительному изменению, к ускорению изменения видов. </w:t>
      </w:r>
    </w:p>
    <w:p>
      <w:pPr>
        <w:pStyle w:val="TextBody"/>
        <w:ind w:left="240" w:hanging="0"/>
        <w:rPr/>
      </w:pPr>
      <w:r>
        <w:rPr/>
        <w:t xml:space="preserve">         </w:t>
      </w:r>
      <w:r>
        <w:rPr/>
        <w:t xml:space="preserve">А как возник язык? Видимо, он возник благодаря мутации. В биологических системах самым главным является регуляция эволюции культурных механизмов. Если мы хотим произвести отбор по 10-ти признакам сразу (например, вес колоса, жесткость стебля, содержание белка, легкость помола и т.д.),  то возникнут серьезные трудности, поскольку каждый раз необходимо, положим, из 100 отобрать только 10 особей. Если брать сразу 10 признаком, то в итоге не останется ни одной особи. </w:t>
      </w:r>
    </w:p>
    <w:p>
      <w:pPr>
        <w:pStyle w:val="TextBody"/>
        <w:ind w:left="240" w:hanging="0"/>
        <w:rPr/>
      </w:pPr>
      <w:r>
        <w:rPr/>
        <w:t xml:space="preserve">        </w:t>
      </w:r>
      <w:r>
        <w:rPr/>
        <w:t xml:space="preserve">То есть, ни одна популяция не может одновременно адаптивно эволюционировать по большому количеству признаков. Если при этом поставить  вопрос адаптации социальной системы: можно преобразовать все сразу за один шаг?  В социальных системах граница скорости изменения должна быть ограничена, если мы хотим, чтобы система оставалась жизнеспособна. Граница катастроф и ошибок и граница, определенная другими признаками должна быть умеренной. </w:t>
      </w:r>
    </w:p>
    <w:p>
      <w:pPr>
        <w:pStyle w:val="TextBody"/>
        <w:ind w:left="240" w:hanging="0"/>
        <w:rPr/>
      </w:pPr>
      <w:r>
        <w:rPr/>
      </w:r>
    </w:p>
    <w:p>
      <w:pPr>
        <w:pStyle w:val="TextBody"/>
        <w:ind w:left="240" w:hanging="0"/>
        <w:rPr/>
      </w:pPr>
      <w:r>
        <w:rPr/>
        <w:t xml:space="preserve">   </w:t>
      </w:r>
      <w:r>
        <w:rPr/>
        <w:t xml:space="preserve">«Когда придет предел границ природы, состав всего разрушится земных».  П. Тютчев. </w:t>
      </w:r>
    </w:p>
    <w:p>
      <w:pPr>
        <w:pStyle w:val="TextBody"/>
        <w:ind w:left="240" w:hanging="0"/>
        <w:rPr/>
      </w:pPr>
      <w:r>
        <w:rPr/>
      </w:r>
    </w:p>
    <w:p>
      <w:pPr>
        <w:pStyle w:val="TextBody"/>
        <w:ind w:left="240" w:hanging="0"/>
        <w:rPr/>
      </w:pPr>
      <w:r>
        <w:rPr/>
        <w:t xml:space="preserve">         </w:t>
      </w:r>
      <w:r>
        <w:rPr/>
        <w:t xml:space="preserve">Данная нам генетическая информация – это еще не весь текст, а это лишь некоторая потенция. Это очень важный текст, но далеко не все, она еще пишется с помощью внешнего Мира, в который этот геном попал. Мы это знаем на примере искусства. Если личность высокого ранга, как С. Бах, то у него есть произведение, которое называется «Музыкальное приношение». Оно написано так, что исполняющие его музыканты, должны быть его «со творцами». Текст произведения может быть прочитан разными способами в разное время. В некотором смысле, это похоже на то, что происходит с геном, когда он начинает действовать. </w:t>
      </w:r>
    </w:p>
    <w:p>
      <w:pPr>
        <w:pStyle w:val="TextBody"/>
        <w:ind w:left="240" w:hanging="0"/>
        <w:rPr/>
      </w:pPr>
      <w:r>
        <w:rPr/>
        <w:t xml:space="preserve">          </w:t>
      </w:r>
      <w:r>
        <w:rPr/>
        <w:t xml:space="preserve">Какие же у нас генетические перспективы? Может быть, мужская половина человечества обречена? Сравнение хромосом: </w:t>
      </w:r>
    </w:p>
    <w:p>
      <w:pPr>
        <w:pStyle w:val="TextBody"/>
        <w:ind w:left="240" w:hanging="0"/>
        <w:rPr/>
      </w:pPr>
      <w:r>
        <w:rPr/>
        <w:t>Х – хромосома (мужская) и У – хромосомы (женская).</w:t>
      </w:r>
    </w:p>
    <w:p>
      <w:pPr>
        <w:pStyle w:val="TextBody"/>
        <w:ind w:left="240" w:hanging="0"/>
        <w:rPr/>
      </w:pPr>
      <w:r>
        <w:rPr/>
        <w:t xml:space="preserve">Женская хромосома содержит 1000 генов, а мужская – 100 генов. Возможно, раньше количество генов в хромосомах было одинаково, а потом постепенно они отмирали. Может быть, на земле останутся одни амазонки. </w:t>
      </w:r>
    </w:p>
    <w:p>
      <w:pPr>
        <w:pStyle w:val="TextBody"/>
        <w:ind w:left="240" w:hanging="0"/>
        <w:rPr/>
      </w:pPr>
      <w:r>
        <w:rPr/>
        <w:t xml:space="preserve">          </w:t>
      </w:r>
      <w:r>
        <w:rPr/>
        <w:t xml:space="preserve">Но, если эти страшные сценарии и произойдут, то на это потребуется 5 млн. лет. А в биологическом смысле, в смысле эволюции - это  огромное время. </w:t>
      </w:r>
    </w:p>
    <w:p>
      <w:pPr>
        <w:pStyle w:val="TextBody"/>
        <w:ind w:left="240" w:hanging="0"/>
        <w:rPr/>
      </w:pPr>
      <w:r>
        <w:rPr/>
        <w:t xml:space="preserve">                     </w:t>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t xml:space="preserve">                                                       </w:t>
      </w:r>
      <w:r>
        <w:rPr/>
        <w:t>2. Биологическое время.</w:t>
      </w:r>
    </w:p>
    <w:p>
      <w:pPr>
        <w:pStyle w:val="TextBody"/>
        <w:ind w:left="240" w:hanging="0"/>
        <w:rPr/>
      </w:pPr>
      <w:r>
        <w:rPr/>
      </w:r>
    </w:p>
    <w:p>
      <w:pPr>
        <w:pStyle w:val="TextBody"/>
        <w:ind w:left="240" w:hanging="0"/>
        <w:rPr/>
      </w:pPr>
      <w:r>
        <w:rPr/>
        <w:t xml:space="preserve">         </w:t>
      </w:r>
      <w:r>
        <w:rPr/>
        <w:t xml:space="preserve">«Как спать ложилось время в сугроб пшеничный за окном». О. Мандельштам </w:t>
      </w:r>
    </w:p>
    <w:p>
      <w:pPr>
        <w:pStyle w:val="TextBody"/>
        <w:ind w:left="240" w:hanging="0"/>
        <w:rPr/>
      </w:pPr>
      <w:r>
        <w:rPr/>
      </w:r>
    </w:p>
    <w:p>
      <w:pPr>
        <w:pStyle w:val="TextBody"/>
        <w:ind w:left="240" w:hanging="0"/>
        <w:rPr/>
      </w:pPr>
      <w:r>
        <w:rPr/>
        <w:t xml:space="preserve">       </w:t>
      </w:r>
      <w:r>
        <w:rPr/>
        <w:t xml:space="preserve">Что такое время в понимании человека? Есть прошлое, настоящее или будущее или нет. Сегодня такой вопрос ставит ученых в тупик. Есть ли настоящее? Как это понять с биологической точки зрения? </w:t>
      </w:r>
    </w:p>
    <w:p>
      <w:pPr>
        <w:pStyle w:val="TextBody"/>
        <w:ind w:left="240" w:hanging="0"/>
        <w:rPr/>
      </w:pPr>
      <w:r>
        <w:rPr/>
        <w:t xml:space="preserve">         </w:t>
      </w:r>
      <w:r>
        <w:rPr/>
        <w:t xml:space="preserve">На понятие время может быть два взгляда. Во-первых, согласно понятиям Эйнштейна по теории относительности, время – объективная физическая величина. Во-вторых, по Бергсону время связано с событиями, оно связано с ситуацией, с интуицией, с внутренним состоянием, с данным моментом или с воспоминаниями. </w:t>
      </w:r>
    </w:p>
    <w:p>
      <w:pPr>
        <w:pStyle w:val="TextBody"/>
        <w:ind w:left="240" w:hanging="0"/>
        <w:rPr/>
      </w:pPr>
      <w:r>
        <w:rPr/>
        <w:t xml:space="preserve">          </w:t>
      </w:r>
      <w:r>
        <w:rPr/>
        <w:t xml:space="preserve">Мы знает, что человек, умирая, уходит в иное пространство и при этом за доли секунды он прокручивает всю жизнь. Вопрос, какой промежуток времени человек воспринимает как сейчас? Может быть – это 2 сек? Если это так, то получается, то все-таки настоящий момент можно поймать каким-то образом. </w:t>
      </w:r>
    </w:p>
    <w:p>
      <w:pPr>
        <w:pStyle w:val="TextBody"/>
        <w:ind w:left="240" w:hanging="0"/>
        <w:rPr/>
      </w:pPr>
      <w:r>
        <w:rPr/>
        <w:t xml:space="preserve">        </w:t>
      </w:r>
      <w:r>
        <w:rPr/>
        <w:t xml:space="preserve">В определенном возрасте наши воспоминания так тесно переплетаются с информацией от чтения книг, поскольку мы всюду вкладываем элементы своей сущности, самих себя. Благодаря этому все великие открытия можно сделать в мыслях. Что же такое время? Этому понятию посвящено множество книг. Мы всегда в поисках утраченного времени. Получается, что время, как память, индивидуально для человека, и индивидуальное время не размещено на некоторой оси упорядоченно и правильно. </w:t>
      </w:r>
    </w:p>
    <w:p>
      <w:pPr>
        <w:pStyle w:val="TextBody"/>
        <w:ind w:left="240" w:hanging="0"/>
        <w:rPr/>
      </w:pPr>
      <w:r>
        <w:rPr/>
        <w:t xml:space="preserve">        </w:t>
      </w:r>
      <w:r>
        <w:rPr/>
        <w:t xml:space="preserve">Где в мозгу находится ощущение времени? Существует ли время где-нибудь кроме мозга? В гипотоламосе (странной структуре мозга) строится понятие прошлого и будущего. Если повреждена эта область мозга, человек не только теряет память, но исчезает возможность прогнозирование будущего. </w:t>
      </w:r>
    </w:p>
    <w:p>
      <w:pPr>
        <w:pStyle w:val="TextBody"/>
        <w:ind w:left="240" w:hanging="0"/>
        <w:rPr/>
      </w:pPr>
      <w:r>
        <w:rPr/>
        <w:t xml:space="preserve">        </w:t>
      </w:r>
      <w:r>
        <w:rPr/>
        <w:t>Если задуматься над вопросом, как мы вспоминаем прошлое, то на него существует множество вариантов ответов. Во-первых, в каждом воспоминании есть некоторое основное событие, что захватило главное внимание. Во-вторых, в воспоминаниях могут всплывать дополнительные детали, сопутствующие воспоминания. Это эффект попутчика, благодаря чему можно вспомнить события во всех подробностях.</w:t>
      </w:r>
    </w:p>
    <w:p>
      <w:pPr>
        <w:pStyle w:val="TextBody"/>
        <w:ind w:left="240" w:hanging="0"/>
        <w:rPr/>
      </w:pPr>
      <w:r>
        <w:rPr/>
        <w:t xml:space="preserve">        </w:t>
      </w:r>
      <w:r>
        <w:rPr/>
        <w:t>Гипотам и область мозга, его определяющая достаточно уязвима для старения и стресса. По мере старения память как бы слабеет (что весьма спорно), то же самое происходит с больными болезнью Альцгеймера. У последних эти области мозга сильно поражены. Пока не ясны причины и механизмы этого процесса. Это очень важный процесс с серьезными медицинскими последствиями.</w:t>
      </w:r>
    </w:p>
    <w:p>
      <w:pPr>
        <w:pStyle w:val="TextBody"/>
        <w:ind w:left="240" w:hanging="0"/>
        <w:rPr/>
      </w:pPr>
      <w:r>
        <w:rPr/>
        <w:t xml:space="preserve">        </w:t>
      </w:r>
      <w:r>
        <w:rPr/>
        <w:t xml:space="preserve">У греков было два Бога: Кайрос и Хронос. Хронос – это время, которое можно измерить, а Кайрос – это время, проживаемое человеком. Это два разных времени. Русская поговорка: ничего нет хуже, чем ждать и догонять. Интересно на это посмотреть с точки зрения медицины, потому что разные нарушения психики влияют на восприятие хода времени. Под воздействием гипноза больная за 20 минут реального времени свободно перемещалась по своему незнакомому пространству, переходя через годы и даже десятилетия. </w:t>
      </w:r>
    </w:p>
    <w:p>
      <w:pPr>
        <w:pStyle w:val="TextBody"/>
        <w:ind w:left="240" w:hanging="0"/>
        <w:rPr/>
      </w:pPr>
      <w:r>
        <w:rPr/>
      </w:r>
    </w:p>
    <w:p>
      <w:pPr>
        <w:pStyle w:val="TextBody"/>
        <w:ind w:left="240" w:hanging="0"/>
        <w:rPr/>
      </w:pPr>
      <w:r>
        <w:rPr/>
        <w:t xml:space="preserve">        </w:t>
      </w:r>
      <w:r>
        <w:rPr/>
        <w:t xml:space="preserve">С другой стороны, есть американское агентство,  которое занимается разработкой новых видов вооружения, чипов, которые могут быть вживлены в мозг для создания посторонней записи событий. Если это направление продолжать, то можно принудительно записать всю человеческую жизнь, и затем, записать  файл с воспоминаниями людей ушедших из жизни. </w:t>
      </w:r>
    </w:p>
    <w:p>
      <w:pPr>
        <w:pStyle w:val="TextBody"/>
        <w:ind w:left="240" w:hanging="0"/>
        <w:rPr/>
      </w:pPr>
      <w:r>
        <w:rPr/>
        <w:t xml:space="preserve">       </w:t>
      </w:r>
      <w:r>
        <w:rPr/>
        <w:t xml:space="preserve">Научный Мир сейчас развивается под лозунгом изучения мозга. Для этого объявляются огромные и очень дорогие проекты. Один из них – это «лаборатория, обсерватория мозга» в США. В этой связи, очень интересна история одного пациента, который участвовал в сотнях различных обследований. Нейрохирурги удалили у него некоторые больные зоны мозга, часть височных долей и гипокам. У него стала наблюдаться амнезия, забывчивость совсем близких событий. Он завещал свой мозг науке для  исследований. На основании подробных исследований его мозга хотят сделать трехмерный атлас. </w:t>
      </w:r>
    </w:p>
    <w:p>
      <w:pPr>
        <w:pStyle w:val="TextBody"/>
        <w:ind w:left="240" w:hanging="0"/>
        <w:rPr/>
      </w:pPr>
      <w:r>
        <w:rPr/>
        <w:t xml:space="preserve">          </w:t>
      </w:r>
      <w:r>
        <w:rPr/>
        <w:t xml:space="preserve">Может быть, это даст цивилизационный прорыв в фундаментальном познании, изменить наше образование. Получим прогресс в медицине, если будут получен ответ на полную связь в мозге на глубокой научной основе. Не только физических связей, а связей на основе опыта человека: вся совокупность нашего опыта, когнитивные связи, объединение с образами, которые имели наши предки. Весь наш опыт, вплоть до неандертальцев, содержится в нашей памяти. </w:t>
      </w:r>
    </w:p>
    <w:p>
      <w:pPr>
        <w:pStyle w:val="TextBody"/>
        <w:ind w:left="240" w:hanging="0"/>
        <w:rPr/>
      </w:pPr>
      <w:r>
        <w:rPr/>
        <w:t xml:space="preserve">        </w:t>
      </w:r>
      <w:r>
        <w:rPr/>
        <w:t xml:space="preserve">У нас есть семантический код.  Е = мС2, но он имеет сложную структуру, код Эйнштейна. Проникнуть глубоко в структуру материи, в бесконечность космического пространства, в далекое прошлое нашей жизни, нашей Вселенной. Мы до сих пор не имеем удовлетворительной теории нашего собственного «Я», нашей собственной личности. </w:t>
      </w:r>
    </w:p>
    <w:p>
      <w:pPr>
        <w:pStyle w:val="TextBody"/>
        <w:ind w:left="240" w:hanging="0"/>
        <w:rPr/>
      </w:pPr>
      <w:r>
        <w:rPr/>
        <w:t xml:space="preserve">          </w:t>
      </w:r>
      <w:r>
        <w:rPr/>
        <w:t xml:space="preserve">Изучать человека на основе стимул реакции, изучить сознание, изучать парадигму био-плюрализма общей науки о человеке, которая берет свое начало в 1-ой половине 20-го века. Положение изменилось с появлением когнитивных исследований. Поворот совершили философы. По сути, когнитивистика была изобретена группой людей, которых не удовлетворяли результаты анализа психологии. Понадобились новации в психологии. Все начиналось с ошибочной теории, с идеи о том, что мозг – это компьютер, набор программ, нам достаточно всего лишь разобраться в их структуре. </w:t>
      </w:r>
    </w:p>
    <w:p>
      <w:pPr>
        <w:pStyle w:val="TextBody"/>
        <w:ind w:left="240" w:hanging="0"/>
        <w:rPr/>
      </w:pPr>
      <w:r>
        <w:rPr/>
        <w:t xml:space="preserve">         </w:t>
      </w:r>
      <w:r>
        <w:rPr/>
        <w:t xml:space="preserve">Когда у нас имеется  любая теория или сущность, которые мы не понимаем, мы выбираем наиболее знакомый вариант и его используем как модель. В данном случае – это сознание и разум. Ближе всего к необходимой схожести из всех технических достижений является, конечно, компьютер. </w:t>
      </w:r>
    </w:p>
    <w:p>
      <w:pPr>
        <w:pStyle w:val="TextBody"/>
        <w:ind w:left="240" w:hanging="0"/>
        <w:rPr/>
      </w:pPr>
      <w:r>
        <w:rPr/>
        <w:t xml:space="preserve">          </w:t>
      </w:r>
      <w:r>
        <w:rPr/>
        <w:t xml:space="preserve">Теперь когнитивистика становится очень захватывающей наукой. Видимо, это связано с тем, что мы удаляемся от компьютерного представления о мышлении, когда мы думаем о парадигме человеческого интеллекта, когда нейробиология заменяется программатикой. </w:t>
      </w:r>
    </w:p>
    <w:p>
      <w:pPr>
        <w:pStyle w:val="TextBody"/>
        <w:ind w:left="240" w:hanging="0"/>
        <w:rPr/>
      </w:pPr>
      <w:r>
        <w:rPr/>
        <w:t xml:space="preserve">         </w:t>
      </w:r>
      <w:r>
        <w:rPr/>
        <w:t xml:space="preserve">Когда мы поймем, как работает мозг, мы сможем описать человеческое мышление. Сейчас уже ясно, что какие-то разделы мозга, их функции могут быть сравнимы с компьютером. Но не все. Этот подход может быть сравним с кулинарными рецептами: сколько хозяек – столько особых вкусов одного и того же блюда. </w:t>
      </w:r>
    </w:p>
    <w:p>
      <w:pPr>
        <w:pStyle w:val="TextBody"/>
        <w:ind w:left="240" w:hanging="0"/>
        <w:rPr/>
      </w:pPr>
      <w:r>
        <w:rPr/>
        <w:t xml:space="preserve">       </w:t>
      </w:r>
      <w:r>
        <w:rPr/>
        <w:t xml:space="preserve">Конечно, мозг это очень сложная система, она включает в себя как метафоры из науки, так и метафоры из искусства. Даже метафоры из искусства больше подходят для его описания. Если нужны люди особо одаренные, креативные, то где их искать? Это вовсе не обязательно отличники, надо искать среди людей странных, людей с художественными способностями, которые поступают не стандартно. </w:t>
      </w:r>
    </w:p>
    <w:p>
      <w:pPr>
        <w:pStyle w:val="TextBody"/>
        <w:ind w:left="240" w:hanging="0"/>
        <w:rPr/>
      </w:pPr>
      <w:r>
        <w:rPr/>
        <w:t xml:space="preserve">          </w:t>
      </w:r>
      <w:r>
        <w:rPr/>
        <w:t xml:space="preserve">В Ливерпульском университете были проведены интересные исследования с целью определения отличий, что происходит в человеческом мозге, когда он читает выдающиеся произведения великих авторов (например, Шекспира), его мозг гораздо активнее работает, нежели чем при чтении рядового текста. Если же человеку просто пересказать текст гениального произведения своими словами. Оказывается, получается совершенно иная картина мозговой деятельности. Дело не только в сюжете, не только в содержании, имеет значение ритм, художественные приемы. Иначе роман Достоевского – это просто детектив. </w:t>
      </w:r>
    </w:p>
    <w:p>
      <w:pPr>
        <w:pStyle w:val="TextBody"/>
        <w:ind w:left="240" w:hanging="0"/>
        <w:rPr/>
      </w:pPr>
      <w:r>
        <w:rPr/>
        <w:t xml:space="preserve">         </w:t>
      </w:r>
      <w:r>
        <w:rPr/>
        <w:t xml:space="preserve">Следовательно, человек, который воспитал свой мозг с помощью великих произведений искусства, как литературы, так и живописи или музыки, это другой человек, с другим мозгом, а не только уровень знания или образованности или культуры. </w:t>
      </w:r>
    </w:p>
    <w:p>
      <w:pPr>
        <w:pStyle w:val="TextBody"/>
        <w:ind w:left="240" w:hanging="0"/>
        <w:rPr/>
      </w:pPr>
      <w:r>
        <w:rPr/>
      </w:r>
    </w:p>
    <w:p>
      <w:pPr>
        <w:pStyle w:val="TextBody"/>
        <w:ind w:left="240" w:hanging="0"/>
        <w:rPr/>
      </w:pPr>
      <w:r>
        <w:rPr/>
        <w:t xml:space="preserve">                                               </w:t>
      </w:r>
      <w:r>
        <w:rPr/>
        <w:t>3. Искусственный разум.</w:t>
      </w:r>
    </w:p>
    <w:p>
      <w:pPr>
        <w:pStyle w:val="TextBody"/>
        <w:ind w:left="240" w:hanging="0"/>
        <w:rPr/>
      </w:pPr>
      <w:r>
        <w:rPr/>
        <w:t xml:space="preserve">                                                                          </w:t>
      </w:r>
      <w:r>
        <w:rPr/>
        <w:t>Черниговская Т.</w:t>
      </w:r>
    </w:p>
    <w:p>
      <w:pPr>
        <w:pStyle w:val="TextBody"/>
        <w:ind w:left="240" w:hanging="0"/>
        <w:rPr/>
      </w:pPr>
      <w:r>
        <w:rPr/>
      </w:r>
    </w:p>
    <w:p>
      <w:pPr>
        <w:pStyle w:val="TextBody"/>
        <w:ind w:left="240" w:hanging="0"/>
        <w:rPr/>
      </w:pPr>
      <w:r>
        <w:rPr/>
        <w:t xml:space="preserve">          </w:t>
      </w:r>
      <w:r>
        <w:rPr/>
        <w:t xml:space="preserve">Математические методы не только дарят цивилизации высший уровень познания, но и тревожат опасностью проснуться однажды в мире искусственной жизни. Весь ХХ-ый век идет под знаком цифр и математики. \Очевидно, рассуждения относятся к биологам.\  Дошло до того, что слово цифра стало употребляться в метафизическом смысле (цифровая фотоаппаратура и т.д.) </w:t>
      </w:r>
    </w:p>
    <w:p>
      <w:pPr>
        <w:pStyle w:val="TextBody"/>
        <w:ind w:left="240" w:hanging="0"/>
        <w:rPr/>
      </w:pPr>
      <w:r>
        <w:rPr/>
        <w:t xml:space="preserve">         </w:t>
      </w:r>
      <w:r>
        <w:rPr/>
        <w:t xml:space="preserve">В 1828 году англичанин Бабич придумал устройство, которое может считать (арифмометр), началась цифровая эволюция, под знаком которой и проходят 20-ый и 21-ый века. Самые значимые события связаны с разработкой Тьюринга, который работал на английскую разведку и был в команде, занимавшейся дешифровкой кодов (знаменитая машина Эмигма).  Это было значительное событие, поскольку военная секретная информация кодировалась. </w:t>
      </w:r>
    </w:p>
    <w:p>
      <w:pPr>
        <w:pStyle w:val="TextBody"/>
        <w:ind w:left="240" w:hanging="0"/>
        <w:rPr/>
      </w:pPr>
      <w:r>
        <w:rPr/>
        <w:t xml:space="preserve">         </w:t>
      </w:r>
      <w:r>
        <w:rPr/>
        <w:t xml:space="preserve">В итоге, был создан тест для определения уровня искусственного интеллекта. Если необходимо отличить, с кем идет беседа с машиной или с живым человеком (речь идет о дистанционном общении), и это трудно отличить, что это значит, что искусственный интеллект успешно функционирует. Есть шуточное предложение, подобные тесты применять к людям, поскольку многие люди доводят до автоматизма, до подобия роботов. </w:t>
      </w:r>
    </w:p>
    <w:p>
      <w:pPr>
        <w:pStyle w:val="TextBody"/>
        <w:ind w:left="240" w:hanging="0"/>
        <w:rPr/>
      </w:pPr>
      <w:r>
        <w:rPr/>
        <w:t xml:space="preserve">         </w:t>
      </w:r>
      <w:r>
        <w:rPr/>
        <w:t xml:space="preserve">« А для низкой жизни были числа, как домашний подъяремный скот. Все оттенки смысла умное число передает». – Н. Гумилев. </w:t>
      </w:r>
    </w:p>
    <w:p>
      <w:pPr>
        <w:pStyle w:val="TextBody"/>
        <w:ind w:left="240" w:hanging="0"/>
        <w:rPr/>
      </w:pPr>
      <w:r>
        <w:rPr/>
        <w:t xml:space="preserve">        </w:t>
      </w:r>
      <w:r>
        <w:rPr/>
        <w:t xml:space="preserve">Именно математический информационный поток дает возможность разгадать язык насекомых. Нобелевский лауреат Фриш работал с пчелами. Оказалось, что пчела обладает высокой степенью символизации своего языка. То есть, ее язык – настоящий семантический код, с помощью которого пчелы могут кодировать информацию и передавать ее своим сородичам. Они могут передавать информацию о том, на каких цветах нектар лучше. Где они хранят эту и другую информацию, если не посылают ее сразу? </w:t>
      </w:r>
    </w:p>
    <w:p>
      <w:pPr>
        <w:pStyle w:val="TextBody"/>
        <w:ind w:left="240" w:hanging="0"/>
        <w:rPr/>
      </w:pPr>
      <w:r>
        <w:rPr/>
        <w:t xml:space="preserve">       </w:t>
      </w:r>
      <w:r>
        <w:rPr/>
        <w:t xml:space="preserve">В этом смысле, обращение к биоинформатике и информационным технологиям у людей, которые занимаются коммуникациями животных, накапливаются очень интересные факты. Это маленькое насекомое может передавать очень сложные сообщения, что было  рассмотрено еще задолго до Фриша, немецким зоологом Вацманом, который предположил, что муравьи, сталкиваясь между собой, обмениваются соприкосновениями, движениями, что позже назвали тактильным кодом. </w:t>
      </w:r>
    </w:p>
    <w:p>
      <w:pPr>
        <w:pStyle w:val="TextBody"/>
        <w:ind w:left="240" w:hanging="0"/>
        <w:rPr/>
      </w:pPr>
      <w:r>
        <w:rPr/>
        <w:t xml:space="preserve">        </w:t>
      </w:r>
      <w:r>
        <w:rPr/>
        <w:t xml:space="preserve">В человеческой культуре это было высказано ранее, когда Данте написал «Божественную комедию». Там есть такие строки: «Столкнувшись где-нибудь, потрутся рыльцами, что бы дознаться, не лучше ль этот путь. Лишь миг объятья эти длятся». Он сравнивает души, которые обмениваются некоторыми сообщениями, беззвучными с нашей точки зрения, , которые передают друг другу. </w:t>
      </w:r>
    </w:p>
    <w:p>
      <w:pPr>
        <w:pStyle w:val="TextBody"/>
        <w:ind w:left="240" w:hanging="0"/>
        <w:rPr/>
      </w:pPr>
      <w:r>
        <w:rPr/>
        <w:t xml:space="preserve">       </w:t>
      </w:r>
      <w:r>
        <w:rPr/>
        <w:t xml:space="preserve">Чем занимаются люди, разрабатывающие теорию информацию в применении к языку животных, когда благодатной моделью стали муравьи, поскольку они способны передавать друг другу и пищу и могут передавать определенное количество информации своим товарищам. Проводили эксперимент с каплей сиропа. Сколько бит информации они могут передавать, чтобы их сородичи не умерли с голода. </w:t>
      </w:r>
    </w:p>
    <w:p>
      <w:pPr>
        <w:pStyle w:val="TextBody"/>
        <w:ind w:left="240" w:hanging="0"/>
        <w:rPr/>
      </w:pPr>
      <w:r>
        <w:rPr/>
        <w:t xml:space="preserve">         </w:t>
      </w:r>
      <w:r>
        <w:rPr/>
        <w:t xml:space="preserve">Современная наука дает нам возможность  поставить эксперимент для проверки, на что реагируют пчелы в общем информационном потоке. Искусственную пчелу поместили в улей, она никуда не летала, а переданная ею информация заставляла пчел лететь за медом. Ученые из Швейцарии, Бельгии и Франции совместными усилиями создали роботов-тараканов. Они были приняты в социум настоящих насекомых и начали влиять на их поведение, поступая с ними довольно коварно, поскольку обычные тараканы выбирают безопасные для себя укрытия, но под воздействием искусственных насекомых стали делать неверные выборы укрытия. </w:t>
      </w:r>
    </w:p>
    <w:p>
      <w:pPr>
        <w:pStyle w:val="TextBody"/>
        <w:ind w:left="240" w:hanging="0"/>
        <w:rPr/>
      </w:pPr>
      <w:r>
        <w:rPr/>
        <w:t xml:space="preserve">       </w:t>
      </w:r>
      <w:r>
        <w:rPr/>
        <w:t xml:space="preserve">Поведение целой группы социума было изменено на противоположное. Этот пример не простая забава ученых. Данные опыты показывают, что может произойти с человеческим сообществом, если к нам внедрить антропоморфного робота с сильным интеллектом, с продуманной программой поведения, который будет тонко и изящно влиять на поведение социума. Робот управляет тараканами. Концепция основана на том, что компьютер регулирует движение живых насекомых. </w:t>
      </w:r>
    </w:p>
    <w:p>
      <w:pPr>
        <w:pStyle w:val="TextBody"/>
        <w:ind w:left="240" w:hanging="0"/>
        <w:rPr/>
      </w:pPr>
      <w:r>
        <w:rPr/>
        <w:t xml:space="preserve">        </w:t>
      </w:r>
      <w:r>
        <w:rPr/>
        <w:t xml:space="preserve">Основная идея заключается в том, чтобы заменить робота живым организмом. То есть, это попытка создать киборга – комбинацию живого и неживого. Технология была построена вокруг животного, неприятного человеку. Люди начинают задаваться вопросом: получает ли таракан от этого удовольствие, или ему это не нравится. Это способ проявить симпатию человека к тому, что они обычно ненавидят. Хитроумные робототехники придумали роботов, играющих в футбол. </w:t>
      </w:r>
    </w:p>
    <w:p>
      <w:pPr>
        <w:pStyle w:val="TextBody"/>
        <w:ind w:left="240" w:hanging="0"/>
        <w:rPr/>
      </w:pPr>
      <w:r>
        <w:rPr/>
        <w:t xml:space="preserve">          </w:t>
      </w:r>
      <w:r>
        <w:rPr/>
        <w:t xml:space="preserve">Кроме того, что отдельный футболист – это очень сложное устройство, кроме того, что оно должно работать в команде, отличать своих игроков от чужих, каждый из игроков должен обладать огромным интеллектом, чтобы следить за постоянно меняющейся ситуацией, и, кроме того, быстро на нее реагировать. Ученые ставят амбициозную задачу, чтобы в 2050 году команда роботов смогла обыграть команду людей. </w:t>
      </w:r>
    </w:p>
    <w:p>
      <w:pPr>
        <w:pStyle w:val="TextBody"/>
        <w:ind w:left="240" w:hanging="0"/>
        <w:rPr/>
      </w:pPr>
      <w:r>
        <w:rPr/>
        <w:t xml:space="preserve">      </w:t>
      </w:r>
      <w:r>
        <w:rPr/>
        <w:t xml:space="preserve">В прошлом опасность состояла в том, что люди становились рабами, или люди станут роботами. Вопрос, почему человеку нужны различные игры или какие-то дубли себя самого? Что человек пишет некоторый черновик жизни? Был создан робот, очень похожий на человека, который улыбался и имел почти человеческие глаза. Ученые пытались заставить его делать сложные движения (например, сложить мягкое полотенце), что представляет собой очень сложную программу. </w:t>
      </w:r>
    </w:p>
    <w:p>
      <w:pPr>
        <w:pStyle w:val="TextBody"/>
        <w:ind w:left="240" w:hanging="0"/>
        <w:rPr/>
      </w:pPr>
      <w:r>
        <w:rPr/>
        <w:t xml:space="preserve">           </w:t>
      </w:r>
      <w:r>
        <w:rPr/>
        <w:t xml:space="preserve">Если мы хоть немного приблизимся к созданию сознательных машин, то надо очень хорошо подумать над тем, чтобы не создать дополнительных страданий во Вселенной. Гипотеза заключается в том, что, видимо, сознательные машины не будут слишком хорошо работать, они будут словно дети с очень сложными мозговыми функциями, абсолютно умственно отсталыми. В них будет и сознание, и самосознание. И, возможно, они будут осознавать, что кто-то другой постоянно играет с ними, что они всего лишь объекты для экспериментов. </w:t>
      </w:r>
    </w:p>
    <w:p>
      <w:pPr>
        <w:pStyle w:val="TextBody"/>
        <w:ind w:left="240" w:hanging="0"/>
        <w:rPr/>
      </w:pPr>
      <w:r>
        <w:rPr/>
        <w:t xml:space="preserve">        </w:t>
      </w:r>
      <w:r>
        <w:rPr/>
        <w:t>Если рассмотреть вопросы этики искусственного сознания, то возникнет противоположный вопрос, Если бы могли быть уверены, что созданная нами машина не будет страдать, то будет более счастлива, чем люди, их создавшие. Машины счастья – сознательные системы, которые всегда наслаждаются своим существованием.</w:t>
      </w:r>
    </w:p>
    <w:p>
      <w:pPr>
        <w:pStyle w:val="TextBody"/>
        <w:ind w:left="240" w:hanging="0"/>
        <w:rPr/>
      </w:pPr>
      <w:r>
        <w:rPr/>
        <w:t xml:space="preserve">        </w:t>
      </w:r>
      <w:r>
        <w:rPr/>
        <w:t>Если мы сможем использовать науку, чтобы создать больше радости в Мире, будет ли унас моральные обязательства создать так много таких машин.</w:t>
      </w:r>
    </w:p>
    <w:p>
      <w:pPr>
        <w:pStyle w:val="TextBody"/>
        <w:ind w:left="240" w:hanging="0"/>
        <w:rPr/>
      </w:pPr>
      <w:r>
        <w:rPr/>
        <w:t xml:space="preserve">       </w:t>
      </w:r>
      <w:r>
        <w:rPr/>
        <w:t xml:space="preserve">Рекламные модели и вероятностное программирование. Если одна из этих вещей нарушена, то, видимо, невозможно адекватное поведение или абсолютно качественная деятельность. В этой связи следует вспомнить о тестировании виртуальных реальностей, с участием человека, в том числе. </w:t>
      </w:r>
    </w:p>
    <w:p>
      <w:pPr>
        <w:pStyle w:val="TextBody"/>
        <w:ind w:left="240" w:hanging="0"/>
        <w:rPr/>
      </w:pPr>
      <w:r>
        <w:rPr/>
        <w:t xml:space="preserve">        </w:t>
      </w:r>
      <w:r>
        <w:rPr/>
        <w:t xml:space="preserve">Когда количество факторов, действующих на психику, невозможно предсказать, то за гранью человеку становится физически плохо.  Как только мы попадаем в ситуацию, когда прогноз не возможен, это будет причиной  когнитивного коллапса, когда нет оснований для принятия решения. Когда любое решение будет бессмысленным, поскольку нет однозначных причин для выбора. Это когнитивный диссонанс. </w:t>
      </w:r>
    </w:p>
    <w:p>
      <w:pPr>
        <w:pStyle w:val="TextBody"/>
        <w:ind w:left="240" w:hanging="0"/>
        <w:rPr/>
      </w:pPr>
      <w:r>
        <w:rPr/>
      </w:r>
    </w:p>
    <w:p>
      <w:pPr>
        <w:pStyle w:val="TextBody"/>
        <w:ind w:left="240" w:hanging="0"/>
        <w:rPr/>
      </w:pPr>
      <w:r>
        <w:rPr/>
        <w:t xml:space="preserve">          </w:t>
      </w:r>
      <w:r>
        <w:rPr/>
        <w:t>«Рано или поздно все само выстроится в правильный ряд».</w:t>
      </w:r>
    </w:p>
    <w:p>
      <w:pPr>
        <w:pStyle w:val="TextBody"/>
        <w:ind w:left="240" w:hanging="0"/>
        <w:rPr/>
      </w:pPr>
      <w:r>
        <w:rPr/>
        <w:t xml:space="preserve">          </w:t>
      </w:r>
      <w:r>
        <w:rPr/>
        <w:t xml:space="preserve">«Хирургия – это ужас для тела, а математика – это ужас для головы». М. Пришвин. </w:t>
      </w:r>
    </w:p>
    <w:p>
      <w:pPr>
        <w:pStyle w:val="TextBody"/>
        <w:ind w:left="240" w:hanging="0"/>
        <w:rPr/>
      </w:pPr>
      <w:r>
        <w:rPr/>
      </w:r>
    </w:p>
    <w:p>
      <w:pPr>
        <w:pStyle w:val="TextBody"/>
        <w:ind w:left="240" w:hanging="0"/>
        <w:rPr/>
      </w:pPr>
      <w:r>
        <w:rPr/>
        <w:t xml:space="preserve">        </w:t>
      </w:r>
      <w:r>
        <w:rPr/>
        <w:t xml:space="preserve">Занятия математикой могут приносить не только счастье тем, кто родился с такими умениями, но и физическую боль людям, не способным к точным наукам. Есть люди, которым доставляет ужасные страдания и, даже болевые ощущения,  не только тот факт, что они осуществляют математические процедуры, но даже и мысль о том, что их придется совершать. То есть, математический инстинкт не в равной мере распределен среди человечества. </w:t>
      </w:r>
    </w:p>
    <w:p>
      <w:pPr>
        <w:pStyle w:val="TextBody"/>
        <w:ind w:left="240" w:hanging="0"/>
        <w:rPr/>
      </w:pPr>
      <w:r>
        <w:rPr/>
        <w:t xml:space="preserve">       </w:t>
      </w:r>
      <w:r>
        <w:rPr/>
        <w:t xml:space="preserve">Это умение или неумение общаться с математическим миром совместим с тем фактором, что и без математики их интеллектуальный мир может быть очень высок. У Пушкина были сложные отношения с математикой, он был троечник, хотя им была опубликована статья по теории вероятности. Овладев магией чисел, можно на мир повлиять – Пиковая Дама. </w:t>
      </w:r>
    </w:p>
    <w:p>
      <w:pPr>
        <w:pStyle w:val="TextBody"/>
        <w:ind w:left="240" w:hanging="0"/>
        <w:rPr/>
      </w:pPr>
      <w:r>
        <w:rPr/>
        <w:t xml:space="preserve">        </w:t>
      </w:r>
      <w:r>
        <w:rPr/>
        <w:t xml:space="preserve">Французская революция – революция чисел, революция календарей, революция часов, Были созданы уникальные по точности таблицы – таблицы логарифмов, Революционная точность. Идеологический проект нового человека. </w:t>
      </w:r>
    </w:p>
    <w:p>
      <w:pPr>
        <w:pStyle w:val="TextBody"/>
        <w:ind w:left="240" w:hanging="0"/>
        <w:rPr/>
      </w:pPr>
      <w:r>
        <w:rPr/>
        <w:t xml:space="preserve">        </w:t>
      </w:r>
      <w:r>
        <w:rPr/>
        <w:t xml:space="preserve">Великий астроном Галилео Галилей утверждал, что книга природы должна быть написана языком математики. Искусственная жизнь, созданная на основе компьютерных моделей, призвана помочь в разгадке эволюции живой природы. Искусственная жизнь – это программа, которая живет в компьютере, виртуальная жизнь. </w:t>
      </w:r>
    </w:p>
    <w:p>
      <w:pPr>
        <w:pStyle w:val="TextBody"/>
        <w:rPr/>
      </w:pPr>
      <w:r>
        <w:rPr/>
        <w:t xml:space="preserve">       </w:t>
      </w:r>
      <w:r>
        <w:rPr/>
        <w:t xml:space="preserve">Есть еще одно направление -  это внедрение информации, известной из генетики, в компьютер, чтобы можно было моделировать новые варианты, и машина будет самосовершенствоваться. Кооперация наук, создание искусственной жизни. Могут появиться самонаправленные агенты с определенной стратегией. </w:t>
      </w:r>
    </w:p>
    <w:p>
      <w:pPr>
        <w:pStyle w:val="TextBody"/>
        <w:rPr/>
      </w:pPr>
      <w:r>
        <w:rPr/>
        <w:t xml:space="preserve">        </w:t>
      </w:r>
      <w:r>
        <w:rPr/>
        <w:t>Оказалось, что чем больше ресурсов имеется у людей, живущих в определенной местности, тем агрессивней они к чужакам. Когда не хватает ресурсов, возникают войны. Но, может быть, искусственные системы это окажется не справедливым, и проблема прогресса для них будет в другом.</w:t>
      </w:r>
    </w:p>
    <w:p>
      <w:pPr>
        <w:pStyle w:val="TextBody"/>
        <w:ind w:left="240" w:hanging="0"/>
        <w:rPr/>
      </w:pPr>
      <w:r>
        <w:rPr/>
        <w:t xml:space="preserve">        </w:t>
      </w:r>
      <w:r>
        <w:rPr/>
        <w:t xml:space="preserve">«Как ты можешь летать и кружиться без любви, без души, без лица, о стальная , бесстрастная птица? Чем ты можешь прославить творца?» - А. Блок. </w:t>
      </w:r>
    </w:p>
    <w:p>
      <w:pPr>
        <w:pStyle w:val="TextBody"/>
        <w:ind w:left="240" w:hanging="0"/>
        <w:rPr/>
      </w:pPr>
      <w:r>
        <w:rPr/>
        <w:t xml:space="preserve">         </w:t>
      </w:r>
      <w:r>
        <w:rPr/>
        <w:t xml:space="preserve">Прогресс движется с такой скоростью, что эволюция человека, как биологическая структура, не успевает за темпами технической эволюции (автомобиль – без водителя и т.д.), что возникает вопрос машинной этики. То есть, этические вопросы должны быть вложены в искусственный интеллект, иначе можно потерять контроль на сверхумными машинами, а если они, к тому же смогут самосовершенствоваться? Им может показаться, что наша картина Мира живых людей для этих систем не этична, и они будут судить нас. </w:t>
      </w:r>
    </w:p>
    <w:p>
      <w:pPr>
        <w:pStyle w:val="TextBody"/>
        <w:ind w:left="240" w:hanging="0"/>
        <w:rPr/>
      </w:pPr>
      <w:r>
        <w:rPr/>
        <w:t xml:space="preserve">       </w:t>
      </w:r>
      <w:r>
        <w:rPr/>
        <w:t xml:space="preserve">К тому же, пока для нас совершенно не ясен вопрос согласования этих проблем с понятием всемирного разума. </w:t>
      </w:r>
    </w:p>
    <w:p>
      <w:pPr>
        <w:pStyle w:val="TextBody"/>
        <w:ind w:left="240" w:hanging="0"/>
        <w:rPr/>
      </w:pPr>
      <w:r>
        <w:rPr/>
      </w:r>
    </w:p>
    <w:p>
      <w:pPr>
        <w:pStyle w:val="TextBody"/>
        <w:ind w:left="240" w:hanging="0"/>
        <w:rPr/>
      </w:pPr>
      <w:r>
        <w:rPr/>
        <w:t xml:space="preserve">                                                    </w:t>
      </w:r>
      <w:r>
        <w:rPr/>
        <w:t xml:space="preserve">4. Разум. Эволюция. Сознание.         </w:t>
      </w:r>
    </w:p>
    <w:p>
      <w:pPr>
        <w:pStyle w:val="TextBody"/>
        <w:ind w:left="240" w:hanging="0"/>
        <w:rPr/>
      </w:pPr>
      <w:r>
        <w:rPr/>
        <w:t xml:space="preserve">        </w:t>
      </w:r>
    </w:p>
    <w:p>
      <w:pPr>
        <w:pStyle w:val="TextBody"/>
        <w:ind w:left="240" w:hanging="0"/>
        <w:rPr/>
      </w:pPr>
      <w:r>
        <w:rPr/>
        <w:t xml:space="preserve">          </w:t>
      </w:r>
      <w:r>
        <w:rPr/>
        <w:t>Существует целый ряд родственных понятий, которые в обыденном мышлении слабо различимы, но, которые при научных изысканиях в области человеческого разума имеют существенно отличные характеристики. К таким понятиям относятся следующие.</w:t>
      </w:r>
    </w:p>
    <w:p>
      <w:pPr>
        <w:pStyle w:val="TextBody"/>
        <w:ind w:left="240" w:hanging="0"/>
        <w:rPr/>
      </w:pPr>
      <w:r>
        <w:rPr/>
        <w:t xml:space="preserve">        </w:t>
      </w:r>
      <w:r>
        <w:rPr>
          <w:b/>
        </w:rPr>
        <w:t>Сознание</w:t>
      </w:r>
      <w:r>
        <w:rPr/>
        <w:t xml:space="preserve"> – это совокупность чувственных и умственных образов, которые являются одновременно осознанием собственного Я.</w:t>
      </w:r>
    </w:p>
    <w:p>
      <w:pPr>
        <w:pStyle w:val="TextBody"/>
        <w:ind w:left="240" w:hanging="0"/>
        <w:rPr/>
      </w:pPr>
      <w:r>
        <w:rPr/>
        <w:t xml:space="preserve">       </w:t>
      </w:r>
      <w:r>
        <w:rPr>
          <w:b/>
        </w:rPr>
        <w:t>Мышление</w:t>
      </w:r>
      <w:r>
        <w:rPr/>
        <w:t xml:space="preserve"> – это активное стремление овладеть собственными понятиями, и, конечно, некоторыми побуждениями, воспоминаниями, ожиданиями с целью получения информации, необходимой для управления ситуацией.</w:t>
      </w:r>
    </w:p>
    <w:p>
      <w:pPr>
        <w:pStyle w:val="TextBody"/>
        <w:ind w:left="240" w:hanging="0"/>
        <w:rPr/>
      </w:pPr>
      <w:r>
        <w:rPr/>
        <w:t xml:space="preserve">      </w:t>
      </w:r>
      <w:r>
        <w:rPr>
          <w:b/>
        </w:rPr>
        <w:t xml:space="preserve"> </w:t>
      </w:r>
      <w:r>
        <w:rPr>
          <w:b/>
        </w:rPr>
        <w:t>Разум</w:t>
      </w:r>
      <w:r>
        <w:rPr/>
        <w:t xml:space="preserve"> – это способность, деятельность человеческого духа, направленная на познание причинно-следственных вещей и фактов и на мир ценностей и целей.</w:t>
      </w:r>
    </w:p>
    <w:p>
      <w:pPr>
        <w:pStyle w:val="TextBody"/>
        <w:ind w:left="240" w:hanging="0"/>
        <w:rPr/>
      </w:pPr>
      <w:r>
        <w:rPr/>
        <w:t xml:space="preserve">       </w:t>
      </w:r>
      <w:r>
        <w:rPr>
          <w:b/>
        </w:rPr>
        <w:t>Мысль</w:t>
      </w:r>
      <w:r>
        <w:rPr/>
        <w:t xml:space="preserve"> – это акт, часть процесса мышления.   </w:t>
      </w:r>
    </w:p>
    <w:p>
      <w:pPr>
        <w:pStyle w:val="TextBody"/>
        <w:ind w:left="240" w:hanging="0"/>
        <w:rPr/>
      </w:pPr>
      <w:r>
        <w:rPr/>
        <w:t xml:space="preserve">       </w:t>
      </w:r>
      <w:r>
        <w:rPr>
          <w:b/>
        </w:rPr>
        <w:t>Интеллект</w:t>
      </w:r>
      <w:r>
        <w:rPr/>
        <w:t xml:space="preserve"> – это способность мыслить, совокупность тех умственных функций, которые превращают восприятия в знание. </w:t>
      </w:r>
    </w:p>
    <w:p>
      <w:pPr>
        <w:pStyle w:val="TextBody"/>
        <w:ind w:left="240" w:hanging="0"/>
        <w:rPr/>
      </w:pPr>
      <w:r>
        <w:rPr/>
        <w:t xml:space="preserve">      </w:t>
      </w:r>
      <w:r>
        <w:rPr>
          <w:b/>
        </w:rPr>
        <w:t xml:space="preserve"> </w:t>
      </w:r>
      <w:r>
        <w:rPr>
          <w:b/>
        </w:rPr>
        <w:t>Рассудок</w:t>
      </w:r>
      <w:r>
        <w:rPr/>
        <w:t xml:space="preserve"> – это психическая деятельность, дающая материал для разума путем образования понятий.</w:t>
      </w:r>
    </w:p>
    <w:p>
      <w:pPr>
        <w:pStyle w:val="TextBody"/>
        <w:ind w:left="240" w:hanging="0"/>
        <w:rPr/>
      </w:pPr>
      <w:r>
        <w:rPr/>
        <w:t xml:space="preserve">       </w:t>
      </w:r>
      <w:r>
        <w:rPr>
          <w:b/>
        </w:rPr>
        <w:t>Интуиция</w:t>
      </w:r>
      <w:r>
        <w:rPr/>
        <w:t xml:space="preserve"> – это духовное видение, способность понимания, приобретаемого непосредственно, без помощи опыта или размышления.</w:t>
      </w:r>
    </w:p>
    <w:p>
      <w:pPr>
        <w:pStyle w:val="TextBody"/>
        <w:ind w:left="240" w:hanging="0"/>
        <w:rPr/>
      </w:pPr>
      <w:r>
        <w:rPr/>
        <w:t xml:space="preserve">       </w:t>
      </w:r>
      <w:r>
        <w:rPr>
          <w:b/>
        </w:rPr>
        <w:t>Гений</w:t>
      </w:r>
      <w:r>
        <w:rPr/>
        <w:t xml:space="preserve"> – это высшая степень творческой одаренности. Это, конечно, в высшей степени размытое и лишенное четкости определение, которое требует уточнения предмета исследований. </w:t>
      </w:r>
    </w:p>
    <w:p>
      <w:pPr>
        <w:pStyle w:val="TextBody"/>
        <w:ind w:left="240" w:hanging="0"/>
        <w:rPr/>
      </w:pPr>
      <w:r>
        <w:rPr/>
        <w:t xml:space="preserve">       </w:t>
      </w:r>
      <w:r>
        <w:rPr/>
        <w:t>Если интересоваться физической основой умственной деятельности, необходимо осуществлять функциональный подход к этим проблемам. Каковы же отличительные особенности и признаки сознания.</w:t>
      </w:r>
    </w:p>
    <w:p>
      <w:pPr>
        <w:pStyle w:val="TextBody"/>
        <w:ind w:left="240" w:hanging="0"/>
        <w:rPr/>
      </w:pPr>
      <w:r>
        <w:rPr/>
        <w:t xml:space="preserve">         </w:t>
      </w:r>
      <w:r>
        <w:rPr/>
        <w:t>Во-первых, по мнению нейрофизиологов, сознательная деятельность человека состоит с накопленными им знаниями: прием, обработка, запоминание и передача информации от одного объекта к другому с помощью определенных кодов. Функция мышления состоит в обработке внешней информации совместно с собственными умственными суждениями. В связи с ограниченным представлением о функциях мозга, у специалистов по искусственному интеллекту возникают далеко идущие параллели между мозгом человека и совершенным компьютером. Дело, однако, в том, что в отличии от компьютера сознание имеет также не алгоритмическую компоненту.</w:t>
      </w:r>
    </w:p>
    <w:p>
      <w:pPr>
        <w:pStyle w:val="TextBody"/>
        <w:ind w:left="240" w:hanging="0"/>
        <w:rPr/>
      </w:pPr>
      <w:r>
        <w:rPr/>
        <w:t xml:space="preserve">         </w:t>
      </w:r>
      <w:r>
        <w:rPr/>
        <w:t xml:space="preserve">Во-вторых, тот факт, что человек обладает представлением о собственном Я, обладающем сознанием, интроспективностью, рефлексией, обращенной к собственному я, как мыслящему субъекту, проявляется в суждениях, подобных высказываниям Канта. «Я становится реальным через свое участие в реальности. Тем более реальным, чем полнее участие».  (По работам Л.В. Лескова)  Формирование познающего субъекта происходит в осознании отношений между «Я» и не «Я». Это отношение приводит к парадоксам. Во-первых, возникает парадокс двойственности мышления. Каждый живет как бы в сдвоенном сознании. Во-вторых, чем больше человек и все человечество порабощается индивидуальностью, тем глубже опускается в нереальность. (М. Бубер).  Это сопровождается определенным уровнем угнетения личности. </w:t>
      </w:r>
    </w:p>
    <w:p>
      <w:pPr>
        <w:pStyle w:val="TextBody"/>
        <w:ind w:left="240" w:hanging="0"/>
        <w:rPr/>
      </w:pPr>
      <w:r>
        <w:rPr/>
        <w:t xml:space="preserve">        </w:t>
      </w:r>
      <w:r>
        <w:rPr/>
        <w:t xml:space="preserve">В-третьих, возникает динамизм сознания, его неравновесность и неустойчивость. При этом И.М. Сеченов пишет: «Интеллект – это не состояние, не равновесный процесс, развитие которого происходит в многомерном психологическом времени, в условиях диалектической суперпозиции настоящего, прошедшего и будущего». В этом смысле время – понятие относительное. В экстремальных ситуациях оно уплотняется и мчится бешеными темпами. Для летчиков-испытателей в аварийных ситуациях, иногда, темпы работы сознания уплотняются так, что в нормальном состоянии на ту же деятельность потребовались бы часы. Подобный эффект используется при тренировках восточных единоборств. </w:t>
      </w:r>
    </w:p>
    <w:p>
      <w:pPr>
        <w:pStyle w:val="TextBody"/>
        <w:ind w:left="240" w:hanging="0"/>
        <w:rPr/>
      </w:pPr>
      <w:r>
        <w:rPr/>
        <w:t xml:space="preserve">          </w:t>
      </w:r>
      <w:r>
        <w:rPr/>
        <w:t xml:space="preserve">В-четвертых, сознание человека направлено на какую-либо цель, а доминантой психической деятельности человека является стремление к новому знанию, а отправной точкой всякого мыслительного процесса является постановка вопроса. (А.А. Ухтомский). </w:t>
      </w:r>
    </w:p>
    <w:p>
      <w:pPr>
        <w:pStyle w:val="TextBody"/>
        <w:ind w:left="240" w:hanging="0"/>
        <w:rPr/>
      </w:pPr>
      <w:r>
        <w:rPr/>
        <w:t xml:space="preserve">          </w:t>
      </w:r>
      <w:r>
        <w:rPr/>
        <w:t xml:space="preserve">В-пятых, человеку свойственна спонтанность сознания (интуиция, озарение). Философы сравнивают интуицию со светильником, который вспыхивает на мгновение, бросает свет, «пронизывающий ночную тьму, в которой нас оставляет интеллект». Эти вспышки вдохновенного озарения – самое загадочное свойство человеческого сознания. Этот процесс носит явно не алгоритмический характер и не подвластен, видимо, компьютеризации. </w:t>
      </w:r>
    </w:p>
    <w:p>
      <w:pPr>
        <w:pStyle w:val="TextBody"/>
        <w:ind w:left="240" w:hanging="0"/>
        <w:rPr/>
      </w:pPr>
      <w:r>
        <w:rPr/>
        <w:t xml:space="preserve">         </w:t>
      </w:r>
      <w:r>
        <w:rPr/>
        <w:t xml:space="preserve">Люди творческих профессий хорошо знают, что свои наиболее яркие  и нестандартные они получают именно путем интуитивных вспышек внезапного озарения. Следует отметить, что этим вспышкам всегда предшествует большая подготовительная работа, но венчает ее интуитивное постижение истины. Об этом свойстве интуиции сохранились многочисленные свидетельства творчески одаренных людей различных профессий.  Интуиция – это в актуальную бесконечность, в сферу не проявленного существования онтологических форм вне времени и пространства физического бытия. В психологии это называется инсайт. </w:t>
      </w:r>
    </w:p>
    <w:p>
      <w:pPr>
        <w:pStyle w:val="TextBody"/>
        <w:ind w:left="240" w:hanging="0"/>
        <w:rPr/>
      </w:pPr>
      <w:r>
        <w:rPr/>
        <w:t xml:space="preserve">         </w:t>
      </w:r>
      <w:r>
        <w:rPr/>
        <w:t xml:space="preserve">Отличительные признаки этого феномена – спонтанность, непредсказуемость, независимость от условий. Интуиция преступает границы Эго, руководимый ею индивид становится безличным инструментом восприятия импульса информации, поступающей как бы ниоткуда. </w:t>
      </w:r>
    </w:p>
    <w:p>
      <w:pPr>
        <w:pStyle w:val="TextBody"/>
        <w:ind w:left="240" w:hanging="0"/>
        <w:rPr/>
      </w:pPr>
      <w:r>
        <w:rPr/>
        <w:t xml:space="preserve">         </w:t>
      </w:r>
      <w:r>
        <w:rPr/>
        <w:t xml:space="preserve">Р. Пенроуз в своих работах говорит, что генерация внезапных вспышек интуиции происходит на уровне бессознательного. В роли арбитра, оценивающего познавательную ценность возникшей идеи, выступает сознание. И еще одно загадочное свойство интуиции – это предвидение событий вне конкретного времени – гибель лайнера «Титаник». </w:t>
      </w:r>
    </w:p>
    <w:p>
      <w:pPr>
        <w:pStyle w:val="TextBody"/>
        <w:ind w:left="240" w:hanging="0"/>
        <w:rPr/>
      </w:pPr>
      <w:r>
        <w:rPr/>
        <w:t xml:space="preserve">        </w:t>
      </w:r>
      <w:r>
        <w:rPr/>
        <w:t xml:space="preserve">Человек постоянно погружен  в непроницаемую оболочку каждодневных проблем, но его сознание постепенно продвигается к «истинной житнице всего, где содержатся семена всех будущих идей и следы всех прошлых деяний».  Этот переход определяют следующим образом: разрушением однозначного культурного, научного и подобного контекста собственной культурной оболочки, преодоление своей ограниченности как одномерного существа, происходит за счет возвращения к «Корню»,  к «Единому». </w:t>
      </w:r>
    </w:p>
    <w:p>
      <w:pPr>
        <w:pStyle w:val="TextBody"/>
        <w:ind w:left="240" w:hanging="0"/>
        <w:rPr/>
      </w:pPr>
      <w:r>
        <w:rPr/>
        <w:t xml:space="preserve">         </w:t>
      </w:r>
      <w:r>
        <w:rPr/>
        <w:t xml:space="preserve">«В потенции, в Небытии все уже есть и человек призван лишь выявлять и угадывать то, что есть». Основы синергетики. Человек призван лишь придавать всему вербальную форму. На вершине иерархии состояние, которое за неимением другой терминологии называют миром сверхсознания или космического сознания. Хорошо изучивший эту проблему Гроф, первую из этих форм описывает как ощущение абсолюта, подобного источнику света невообразимой интенсивности, наделенного бесконечным разумом и созидательной силой. </w:t>
      </w:r>
    </w:p>
    <w:p>
      <w:pPr>
        <w:pStyle w:val="TextBody"/>
        <w:ind w:left="240" w:hanging="0"/>
        <w:rPr/>
      </w:pPr>
      <w:r>
        <w:rPr/>
        <w:t xml:space="preserve">          </w:t>
      </w:r>
      <w:r>
        <w:rPr/>
        <w:t xml:space="preserve">Это переживание не может быть сковано категориями обычного трехмерного пространства и линейного времени, которые нам знакомы из обычной жизни. Кроме того, новую форму переживаний Гроф  определяет как пустоту (т.е. эфир), как ощущение Пустоты, Небытия, Ничто. И далее все рассуждения идут приактивной замене понятия эфира понятием некоторой, совершенно неуместной «пустоты». Хотя сам принцип полностью совпадает с представлениями об эфире. </w:t>
      </w:r>
    </w:p>
    <w:p>
      <w:pPr>
        <w:pStyle w:val="TextBody"/>
        <w:ind w:left="240" w:hanging="0"/>
        <w:rPr/>
      </w:pPr>
      <w:r>
        <w:rPr/>
        <w:t xml:space="preserve">         </w:t>
      </w:r>
      <w:r>
        <w:rPr/>
        <w:t xml:space="preserve">«Этот космический вакуум представляет собой абсолютную полноту понятий, ибо в нем присутствует все. Он ничего не содержит в конкретной явленной форме, но словно бы заключает в себе все Бытие в его потенциальной форме. Пустота превосходит обычные категории времени и пространства. Она неизменна и пребывает за пределами всех противоположностей. Этот метафизический вакуум, насыщенный потенциалом всего сущего, есть колыбель всякого Бытия, абсолютный источник жизни. Сотворение всех феноменальных миров есть, следовательно, реализация и конкретизация всего потенциала». </w:t>
      </w:r>
    </w:p>
    <w:p>
      <w:pPr>
        <w:pStyle w:val="TextBody"/>
        <w:ind w:left="240" w:hanging="0"/>
        <w:rPr/>
      </w:pPr>
      <w:r>
        <w:rPr/>
        <w:t xml:space="preserve">          </w:t>
      </w:r>
      <w:r>
        <w:rPr/>
        <w:t>Существующая общенаучная парадигма признает, что за реализацию всего комплекса функций сознания отвечает головной мозг, который содержит около ста триллионов нейронов, каждый из которых может иметь 10</w:t>
      </w:r>
      <w:r>
        <w:rPr>
          <w:vertAlign w:val="superscript"/>
        </w:rPr>
        <w:t>5</w:t>
      </w:r>
      <w:r>
        <w:rPr/>
        <w:t xml:space="preserve"> связей. Каждая клетка мозга, общее количество связей, в коре которого достигает 10</w:t>
      </w:r>
      <w:r>
        <w:rPr>
          <w:vertAlign w:val="superscript"/>
        </w:rPr>
        <w:t>18</w:t>
      </w:r>
      <w:r>
        <w:rPr/>
        <w:t xml:space="preserve"> , подобна миникомпьютеру. Вся эта сложнейшая конструкция с удивительной самосогласованностью и отличается весьма высокой экономичностью. Мощность потребления мозга составляет всего 10Вт. Причем, понимание этой систем пока еще очень приблизительное. </w:t>
      </w:r>
    </w:p>
    <w:p>
      <w:pPr>
        <w:pStyle w:val="TextBody"/>
        <w:ind w:left="240" w:hanging="0"/>
        <w:rPr/>
      </w:pPr>
      <w:r>
        <w:rPr/>
        <w:t xml:space="preserve">         </w:t>
      </w:r>
      <w:r>
        <w:rPr/>
        <w:t xml:space="preserve">Однако, современная нейрофизиология не дает ответов на многие вопросы, связанные с деятельностью головного мозга. В частности, не определено, где находится сознание, нет согласованных представлений по этому вопросу, а ведь мозг является системой человеческого организма, которая полностью им управляет. </w:t>
      </w:r>
    </w:p>
    <w:p>
      <w:pPr>
        <w:pStyle w:val="TextBody"/>
        <w:ind w:left="240" w:hanging="0"/>
        <w:rPr/>
      </w:pPr>
      <w:r>
        <w:rPr/>
        <w:t xml:space="preserve">  </w:t>
      </w:r>
    </w:p>
    <w:p>
      <w:pPr>
        <w:pStyle w:val="TextBody"/>
        <w:ind w:left="240" w:hanging="0"/>
        <w:rPr/>
      </w:pPr>
      <w:r>
        <w:rPr/>
        <w:t xml:space="preserve">                                         </w:t>
      </w:r>
      <w:r>
        <w:rPr/>
        <w:t>5. Высшая раса – это выдумка или реальность?</w:t>
      </w:r>
    </w:p>
    <w:p>
      <w:pPr>
        <w:pStyle w:val="TextBody"/>
        <w:ind w:left="240" w:hanging="0"/>
        <w:rPr/>
      </w:pPr>
      <w:r>
        <w:rPr/>
      </w:r>
    </w:p>
    <w:p>
      <w:pPr>
        <w:pStyle w:val="TextBody"/>
        <w:ind w:left="240" w:hanging="0"/>
        <w:rPr/>
      </w:pPr>
      <w:r>
        <w:rPr/>
        <w:t xml:space="preserve">         </w:t>
      </w:r>
      <w:r>
        <w:rPr/>
        <w:t xml:space="preserve">Что такое человеческие расы? Они выглядят только по-разному, или их различия гораздо глубже? Может ли вообще существовать высшая раса? Вера в то, что одна раса превосходит другие, тысячелетиями вызывала споры и противоречия. Но сегодня возникла технология ДНК. Сравнивая ДНК, мы можем понять, куда движется род человеческий. Лютер Кинг мечтал о расовом равенстве. Ученые до сих пор пытаются понять, что значит расовая принадлежность. Есть ли между ними глубокие различия? </w:t>
      </w:r>
    </w:p>
    <w:p>
      <w:pPr>
        <w:pStyle w:val="TextBody"/>
        <w:ind w:left="240" w:hanging="0"/>
        <w:rPr/>
      </w:pPr>
      <w:r>
        <w:rPr/>
        <w:t xml:space="preserve">         </w:t>
      </w:r>
      <w:r>
        <w:rPr/>
        <w:t xml:space="preserve">Так различия бабочек – это чисто поверхностный эффект. Их гибриды часто бывают плодовиты, то есть их генетические различия несущественны и не препятствуют половому скрещиванию. То же самое и у людей, расы не являются препятствием для скрещивания. Схожи и их продолжительности жизни. Все люди, с точки зрения генома,  идентичны на 99,9%. Поздние уточнения понизили эту цифру до 99,5%. </w:t>
      </w:r>
    </w:p>
    <w:p>
      <w:pPr>
        <w:pStyle w:val="TextBody"/>
        <w:ind w:left="240" w:hanging="0"/>
        <w:rPr/>
      </w:pPr>
      <w:r>
        <w:rPr/>
        <w:t xml:space="preserve">        </w:t>
      </w:r>
      <w:r>
        <w:rPr/>
        <w:t xml:space="preserve">Так геном человека и шимпанзе отличаются всего не 3%. Наш мозг оказался гораздо крупнее и совершеннее. Мы отделились от приматов примерно 6 млн. лет назад. В современных людей мы превратились, когда покинули Африку. Есть мнение, что разделение на расы началось,  примерно, 50 тыс. лет назад, под воздействием природных факторов (ультрафиолет и т.д.). Эти группы продолжали эволюционировать, и расовые различия не ограничиваются цветом кожи. </w:t>
      </w:r>
    </w:p>
    <w:p>
      <w:pPr>
        <w:pStyle w:val="TextBody"/>
        <w:ind w:left="240" w:hanging="0"/>
        <w:rPr/>
      </w:pPr>
      <w:r>
        <w:rPr/>
        <w:t xml:space="preserve">       </w:t>
      </w:r>
      <w:r>
        <w:rPr/>
        <w:t xml:space="preserve">Сложились разные стратагемы (европеоиды, монголоиды и т.д.). Даже формы костей разные. За 50 тыс. лет у нас развилось множество видимых различий. Но как далеко разошлись наша ДНК? Наши гены пристрастились  к азартным играм. Когда ген воспроизводится, то в нем могут замещаться некоторые участки. Когда происходит мутация, она может породить и недостатки, и преимущества. Все полезные мутации передаются следующему поколению. </w:t>
      </w:r>
    </w:p>
    <w:p>
      <w:pPr>
        <w:pStyle w:val="TextBody"/>
        <w:ind w:left="240" w:hanging="0"/>
        <w:rPr/>
      </w:pPr>
      <w:r>
        <w:rPr/>
        <w:t xml:space="preserve">       </w:t>
      </w:r>
      <w:r>
        <w:rPr/>
        <w:t xml:space="preserve">Чем дольше существует ген, тем больше в нем накапливается мутаций. Длина неизменной части определяет возраст ее существования. Сравнение генов Европы, Азии и Африки привели к выводу. Несколько тысяч участков претерпели совсем недавние изменения. Мутации связаны не только с изменениями цвета кожи, различия намного глубже. Сложилась специфика некоторых заболеваний, вырабатывая специфику адаптации (иммунитета) – малярия и т.д. </w:t>
      </w:r>
    </w:p>
    <w:p>
      <w:pPr>
        <w:pStyle w:val="TextBody"/>
        <w:ind w:left="240" w:hanging="0"/>
        <w:rPr/>
      </w:pPr>
      <w:r>
        <w:rPr/>
        <w:t xml:space="preserve">        </w:t>
      </w:r>
      <w:r>
        <w:rPr/>
        <w:t xml:space="preserve">Другой движущей силой является развитие цивилизации. Дарвин говорил о враждебных силах природы. Эволюция же человека шла под воздействием изобретений и открытий, культура -  нет необходимости приспосабливаться к среде обитания – одежда и т.д. Но условия продолжали вызывать генетические мутации. Европа, Китай – разное усвоение лактозы. (С/Х – молоко). Наша культура – новые условия обитания. </w:t>
      </w:r>
    </w:p>
    <w:p>
      <w:pPr>
        <w:pStyle w:val="TextBody"/>
        <w:ind w:left="240" w:hanging="0"/>
        <w:rPr/>
      </w:pPr>
      <w:r>
        <w:rPr/>
        <w:t xml:space="preserve">       </w:t>
      </w:r>
      <w:r>
        <w:rPr/>
        <w:t xml:space="preserve">Генетическая адаптация мозга изменит и функции нашего мозга. Гены, определяющие биохимию головного мозга, задает синхронность внимания и гиперактивности. Мутации за пределами Африки, ген мутации. Мутации, вызвавшие изменения головного мозга, и послужили расселению человечества. </w:t>
      </w:r>
    </w:p>
    <w:p>
      <w:pPr>
        <w:pStyle w:val="TextBody"/>
        <w:ind w:left="240" w:hanging="0"/>
        <w:rPr/>
      </w:pPr>
      <w:r>
        <w:rPr/>
        <w:t xml:space="preserve">        </w:t>
      </w:r>
      <w:r>
        <w:rPr/>
        <w:t xml:space="preserve">Неудобный вопрос – могла ли в просе эволюции одна раса стать разумнее других? Ответ – буря возмущений. Для науки очень важен вопрос – как эволюция сформировала и продолжает формировать расы – необычайно интересен. Человека отличает от других видов живой материи необычайно ложный мозг.  Возможно ли, что у рас различный уровень интеллекта? В качестве примера проводили изучение интеллекта различных пород собак. Это идеальный материал, поскольку не допускалась смешения пород, следовательно, в геноме меньше шумов. На вершине этой цепи стоит колли. </w:t>
      </w:r>
    </w:p>
    <w:p>
      <w:pPr>
        <w:pStyle w:val="TextBody"/>
        <w:ind w:left="240" w:hanging="0"/>
        <w:rPr/>
      </w:pPr>
      <w:r>
        <w:rPr/>
        <w:t xml:space="preserve">      </w:t>
      </w:r>
      <w:r>
        <w:rPr/>
        <w:t xml:space="preserve">Какова связь между интеллектом и расовой принадлежностью? Это влияние очень сложно проследить. Даже у братьев и сестер разброс интеллекта (не только внешность и характер) составляет 12 баллов, в то время как чужие люди, в среднем, отличаются на 17 баллов. Конечно, генетические различия между расами могли вызвать изменения в интеллекте. Возможны многочисленные различия и между группами, и внутри групп. В целом, статистическая оценка определяется нормальным законом распределения. У белого человека, в среднем – около 100, у чернокожих – 85, у латиноамериканцев – 80, у евреев – 110. Это сильно зависит от социально-экономических факторов. Часто, этот параметр не является достоверным (разная среда обитания, разные вопросы). </w:t>
      </w:r>
    </w:p>
    <w:p>
      <w:pPr>
        <w:pStyle w:val="TextBody"/>
        <w:tabs>
          <w:tab w:val="clear" w:pos="708"/>
          <w:tab w:val="left" w:pos="3514" w:leader="none"/>
        </w:tabs>
        <w:ind w:left="240" w:hanging="0"/>
        <w:rPr/>
      </w:pPr>
      <w:r>
        <w:rPr/>
        <w:t xml:space="preserve">       </w:t>
      </w:r>
      <w:r>
        <w:rPr/>
        <w:t xml:space="preserve">Может ли одна раса быть умнее другой? Кроме того, что такое ум? Какие </w:t>
      </w:r>
      <w:r>
        <w:rPr>
          <w:lang w:val="en-US"/>
        </w:rPr>
        <w:t>IQ</w:t>
      </w:r>
      <w:r>
        <w:rPr/>
        <w:t xml:space="preserve"> у Пикассо или Эйнштейна? Нет двух людей, которые думали бы одинаково. Мы продолжаем эволюционировать, будет ли меняться наш мозг и в какую сторону? Увеличение мозга до 1,5 кг подняло человека на недосягаемую высоту по сравнению с другими видами. Сможем ли мы превратиться в расу сверхразумных людей? Каковы пределы возможностей человеческого головного мозга? Сколько он сжигает энергии? </w:t>
      </w:r>
    </w:p>
    <w:p>
      <w:pPr>
        <w:pStyle w:val="TextBody"/>
        <w:tabs>
          <w:tab w:val="clear" w:pos="708"/>
          <w:tab w:val="left" w:pos="3514" w:leader="none"/>
        </w:tabs>
        <w:ind w:left="240" w:hanging="0"/>
        <w:rPr/>
      </w:pPr>
      <w:r>
        <w:rPr/>
        <w:t xml:space="preserve">       </w:t>
      </w:r>
      <w:r>
        <w:rPr/>
        <w:t xml:space="preserve">Изучали мух. Сколько информации могут обработать мухи разных пород (мясная муха, дрозофила)? Информация мухи очень дорогая, в смысле энергозатрат. Нейроны за высокую производительность платят очень большую цену. Возможно, мозг достиг предела развития, поскольку он очень не экономичен. Мозг – 2% массы тела, потребляет – 20% кислорода в состоянии покоя. </w:t>
      </w:r>
    </w:p>
    <w:p>
      <w:pPr>
        <w:pStyle w:val="TextBody"/>
        <w:tabs>
          <w:tab w:val="clear" w:pos="708"/>
          <w:tab w:val="left" w:pos="3514" w:leader="none"/>
        </w:tabs>
        <w:ind w:left="240" w:hanging="0"/>
        <w:rPr/>
      </w:pPr>
      <w:r>
        <w:rPr/>
        <w:t xml:space="preserve">       </w:t>
      </w:r>
      <w:r>
        <w:rPr/>
        <w:t xml:space="preserve">Чтобы существенно увеличить производительно мозга на 10%, он должен прибавить в объеме 20%. Следовательно, мы получим или трудные роды, или длительный период младенчества. Мы в процессе эволюции достигли баланса между интеллектом и энергозатратами. Можно создать высшую расу, но ее представителями станут единицы. </w:t>
      </w:r>
    </w:p>
    <w:p>
      <w:pPr>
        <w:pStyle w:val="TextBody"/>
        <w:tabs>
          <w:tab w:val="clear" w:pos="708"/>
          <w:tab w:val="left" w:pos="3514" w:leader="none"/>
        </w:tabs>
        <w:ind w:left="240" w:hanging="0"/>
        <w:rPr/>
      </w:pPr>
      <w:r>
        <w:rPr/>
        <w:t xml:space="preserve">        </w:t>
      </w:r>
      <w:r>
        <w:rPr/>
        <w:t xml:space="preserve">Родословная человечества составляют 50 тыс. человек из центральной Африки. Они образовали целый спектр человеческих типов, но эволюция на этом не остановилась. Так куда же мы направляемся? Как будет выглядеть сверхраса человечества? Природа все лучшие и худшие качества для нас вырабатывает произвольно.  Эйнштейн: «Бог играет со Вселенной в кости». </w:t>
      </w:r>
    </w:p>
    <w:p>
      <w:pPr>
        <w:pStyle w:val="TextBody"/>
        <w:tabs>
          <w:tab w:val="clear" w:pos="708"/>
          <w:tab w:val="left" w:pos="3514" w:leader="none"/>
        </w:tabs>
        <w:ind w:left="240" w:hanging="0"/>
        <w:rPr/>
      </w:pPr>
      <w:r>
        <w:rPr/>
        <w:t xml:space="preserve">        </w:t>
      </w:r>
      <w:r>
        <w:rPr/>
        <w:t xml:space="preserve">Генетический код определяет все свойства, но только один путь может оказаться путем к совершенству. Эволюция – это статистический, случайный процесс, который может завести и в тупик. Как человеку избежать принципа естественного отбора? Человечество овладело сложными технологиями. Человеку предстоит вмешиваться в строение генома. Менять ДНК – это задача будущих поколений. </w:t>
      </w:r>
    </w:p>
    <w:p>
      <w:pPr>
        <w:pStyle w:val="TextBody"/>
        <w:tabs>
          <w:tab w:val="clear" w:pos="708"/>
          <w:tab w:val="left" w:pos="3514" w:leader="none"/>
        </w:tabs>
        <w:ind w:left="240" w:hanging="0"/>
        <w:rPr/>
      </w:pPr>
      <w:r>
        <w:rPr/>
        <w:t xml:space="preserve">          </w:t>
      </w:r>
      <w:r>
        <w:rPr/>
        <w:t xml:space="preserve">Генное проектирование разделит, видимо, человечество на две расы, что определится: во-первых, вероятностным процессом; во-вторых, материальным состоянием слоев общества. Может произойти рода человеческого, начнется расслоение не только видовое, но и политическое. Верхи и низы, на грани выживания. </w:t>
      </w:r>
    </w:p>
    <w:p>
      <w:pPr>
        <w:pStyle w:val="TextBody"/>
        <w:tabs>
          <w:tab w:val="clear" w:pos="708"/>
          <w:tab w:val="left" w:pos="3514" w:leader="none"/>
        </w:tabs>
        <w:ind w:left="240" w:hanging="0"/>
        <w:rPr/>
      </w:pPr>
      <w:r>
        <w:rPr/>
        <w:t xml:space="preserve">         </w:t>
      </w:r>
      <w:r>
        <w:rPr/>
        <w:t xml:space="preserve">Но еще одна технология ведет нас в ином направлении. Сейчас на Земле 7млрд. человек, а в конце века будет уже 11 млрд. Новый этап эволюции потребует использование единого глобального мозгового потенциала. Коллективный сверхразум. Вычислительная социология. Революция в межличностных отношениях. Работать синхронно, слажено. Тяга к синхронизации – танцы, хор, музыка. Сообща можно достичь большего, чем поодиночке. Человек – это общественное существо. Обмен знаниями опытом, скачек коммуникационных технологий, синхронизация, интернет технология. Шаг к коллективному разуму (муравьи, пчелы). </w:t>
      </w:r>
    </w:p>
    <w:p>
      <w:pPr>
        <w:pStyle w:val="TextBody"/>
        <w:tabs>
          <w:tab w:val="clear" w:pos="708"/>
          <w:tab w:val="left" w:pos="3514" w:leader="none"/>
        </w:tabs>
        <w:ind w:left="240" w:hanging="0"/>
        <w:rPr/>
      </w:pPr>
      <w:r>
        <w:rPr/>
        <w:t xml:space="preserve">         </w:t>
      </w:r>
      <w:r>
        <w:rPr/>
        <w:t xml:space="preserve">Мыслить сообща через средства коммуникационного объединения человечества.  Глобальному сверх разуму подвластно то, что не под силу индивидуальному разуму. Объединенное знание, Генетики утверждают, что между нами есть различия, которые получены в результате расселения по планете, но технология позволяет не жить разобщено. Мы может сотворить высший Мир, в котором будем все мы. </w:t>
      </w:r>
    </w:p>
    <w:p>
      <w:pPr>
        <w:pStyle w:val="TextBody"/>
        <w:ind w:left="240" w:hanging="0"/>
        <w:rPr/>
      </w:pPr>
      <w:r>
        <w:rPr/>
        <w:t xml:space="preserve">        </w:t>
      </w:r>
      <w:r>
        <w:rPr/>
        <w:t xml:space="preserve">Если говорить о сверхразуме, невольно возникают проблемы существования жизни во Вселенной, вне планета Земля. Каковы ее формы? Основной вывод блестящих ученых-футурологов был гениально прост и очень глубок. Поскольку Вселенной правят одни и те же физические законы, то и понятия рациональной симметрии, воспринимаемые нами как красота, везде едины. Видимо, все предки имеют единое происхождение в виде клетки, возникшей непонятным образом около 3,5 млрд. лет назад и породившей около 8,7 млн. видов одних только животных, не считая растений. </w:t>
      </w:r>
    </w:p>
    <w:p>
      <w:pPr>
        <w:pStyle w:val="TextBody"/>
        <w:ind w:left="240" w:hanging="0"/>
        <w:rPr/>
      </w:pPr>
      <w:r>
        <w:rPr/>
        <w:t xml:space="preserve">        </w:t>
      </w:r>
      <w:r>
        <w:rPr/>
        <w:t xml:space="preserve">Что будет, если перемотать пленку жизни назад и запустить ее заново? Так как эволюцией правит ее величество случай, достаточно произойти незначительным изменениям, как последствия будут нарастать как снежный ком, меняя события и историю эволюции живой материи. Могла ли другая популяция породить принципиально иные формы жизни. Особенно, в других системах инопланетного солнца. Но, так или иначе, подобные программы на звездных системах, с планетами, похожими на нашу Землю, может существовать жизнь. </w:t>
      </w:r>
    </w:p>
    <w:p>
      <w:pPr>
        <w:pStyle w:val="TextBody"/>
        <w:ind w:left="240" w:hanging="0"/>
        <w:rPr/>
      </w:pPr>
      <w:r>
        <w:rPr/>
        <w:t xml:space="preserve">      </w:t>
      </w:r>
      <w:r>
        <w:rPr/>
        <w:t xml:space="preserve">В середине 1970-х годов предложили объяснение парадокса Ферми (Если пришельцы есть, то где же они?) через понятие «галактического клуба» или  «галактического зоопарка». Тогда мы можем представляться инопланетянам в виде зверей с рудиментарным разумом. Сложность связей с иными цивилизациями объясняется огромными космическими расстояниями и неравномерностью темпов эволюции. Имея такие коммуникации, могут быть непреднамеренные контакты с земными варварами, с учетом существования карантинной зоны в Солнечной Системе. </w:t>
      </w:r>
    </w:p>
    <w:p>
      <w:pPr>
        <w:pStyle w:val="TextBody"/>
        <w:ind w:left="240" w:hanging="0"/>
        <w:rPr/>
      </w:pPr>
      <w:r>
        <w:rPr/>
      </w:r>
    </w:p>
    <w:p>
      <w:pPr>
        <w:pStyle w:val="TextBody"/>
        <w:ind w:left="240" w:hanging="0"/>
        <w:rPr/>
      </w:pPr>
      <w:r>
        <w:rPr/>
        <w:t xml:space="preserve">                    </w:t>
      </w:r>
      <w:r>
        <w:rPr/>
        <w:t xml:space="preserve">6. Из истории нашего общества, русская цивилизация. </w:t>
      </w:r>
    </w:p>
    <w:p>
      <w:pPr>
        <w:pStyle w:val="TextBody"/>
        <w:ind w:left="240" w:hanging="0"/>
        <w:rPr/>
      </w:pPr>
      <w:r>
        <w:rPr/>
        <w:t xml:space="preserve">                               </w:t>
      </w:r>
      <w:r>
        <w:rPr/>
        <w:t>По работам Киселева А.А. «Центр Космического Развития».</w:t>
      </w:r>
    </w:p>
    <w:p>
      <w:pPr>
        <w:pStyle w:val="TextBody"/>
        <w:ind w:left="240" w:hanging="0"/>
        <w:rPr/>
      </w:pPr>
      <w:r>
        <w:rPr/>
        <w:t xml:space="preserve">         </w:t>
      </w:r>
      <w:r>
        <w:rPr/>
        <w:t>Современная история имеет связь с тем народом,  который жил в доисторические времена на территории современной России и в прилегающих к ней территориях, по периметру с севера, востока и запада. Это прародители русского языка, жили на Земле, не осознавая свою причастность к будущему циклу земной жизни в 14 тыс. лет. Эти народы не относились к той цивилизации, которая сейчас именуется Атлантидой. Они жили своим уделом и никак ни как не влияли на жизнь тех цивилизаций, которые заканчивали свое развитие на Земле и должны были исчезнуть на совсем, оставив после себя повествования, которые мы сейчас находим в исторических летописях, сказаниях и легендах.</w:t>
      </w:r>
    </w:p>
    <w:p>
      <w:pPr>
        <w:pStyle w:val="TextBody"/>
        <w:ind w:left="240" w:hanging="0"/>
        <w:rPr/>
      </w:pPr>
      <w:r>
        <w:rPr/>
        <w:t xml:space="preserve">         </w:t>
      </w:r>
      <w:r>
        <w:rPr/>
        <w:t xml:space="preserve">Этот прародитель еще не имел той генной структуры, которую имеет сейчас русский человек. В его генной структуре не была заложена матрица, резонирующая с русской речью, русским языком , русским духом. Эти прародители еще не имели того русского духа, которым обладает сегодня русский человек. В процессе резонансного общения его ауры с информацией, заложенной в генной матрице, проявляющей резонанс русского духа через его русский язык в период активизации эмоционального состояния. </w:t>
      </w:r>
    </w:p>
    <w:p>
      <w:pPr>
        <w:pStyle w:val="TextBody"/>
        <w:ind w:left="240" w:hanging="0"/>
        <w:rPr/>
      </w:pPr>
      <w:r>
        <w:rPr/>
        <w:t xml:space="preserve">       </w:t>
      </w:r>
      <w:r>
        <w:rPr/>
        <w:t xml:space="preserve">Этот прародитель только начинал жить и развиваться на Земле, являясь основой будущей цивилизации, которая должна была быть создана после 2000-х циклов, когда управление Землей переходило от одной галактической цивилизации к другой. Основным конструктором русского человека является Бог нашей большой Вселенной.  Его генная матрица была еще не до конца разработана. </w:t>
      </w:r>
    </w:p>
    <w:p>
      <w:pPr>
        <w:pStyle w:val="TextBody"/>
        <w:ind w:left="240" w:hanging="0"/>
        <w:rPr/>
      </w:pPr>
      <w:r>
        <w:rPr/>
        <w:t xml:space="preserve">        </w:t>
      </w:r>
      <w:r>
        <w:rPr/>
        <w:t xml:space="preserve">Поэтому требовался деликатный период адаптации его в земных условиях. Этот период в 14 тыс. лет, является в генной структуре является периодом доводки ее до состояния современного русского человека, не имеющим теперь проблем с последующим развитием. В этом историческом цикле основное население Земли было сформировано за счет работы множества цивилизаций Космоса. </w:t>
      </w:r>
    </w:p>
    <w:p>
      <w:pPr>
        <w:pStyle w:val="TextBody"/>
        <w:ind w:left="240" w:hanging="0"/>
        <w:rPr/>
      </w:pPr>
      <w:r>
        <w:rPr/>
        <w:t xml:space="preserve">       </w:t>
      </w:r>
      <w:r>
        <w:rPr/>
        <w:t xml:space="preserve">С некоторыми этими народами мы сейчас встречаемся как с народами, имеющими глубокие исторические корни. Они еще относительно молоды, хотя могут иметь летописи в несколько тысяч лет. Другие народы создавались только в последние века, и все они живут единым организмом цивилизации, со своими плюсами и минусами. </w:t>
      </w:r>
    </w:p>
    <w:p>
      <w:pPr>
        <w:pStyle w:val="TextBody"/>
        <w:ind w:left="240" w:hanging="0"/>
        <w:rPr/>
      </w:pPr>
      <w:r>
        <w:rPr/>
        <w:t xml:space="preserve">         </w:t>
      </w:r>
      <w:r>
        <w:rPr/>
        <w:t xml:space="preserve">А что же народ Египта?  Народ Египта представляет раннюю коренную расу на Земле. Но в период развития земной жизни создаются все новые совершенные структуры. В этом смысле русская раса создалась в параллельном потоке рождения. Поэтому в этой перспективной расе отражены решения передовой современной расы. В отношении русского народа можно также сказать, что этот народ наиболее адаптирован к духовной жизни, не смотря на его кажущееся плачевное состояние. </w:t>
      </w:r>
    </w:p>
    <w:p>
      <w:pPr>
        <w:pStyle w:val="TextBody"/>
        <w:ind w:left="240" w:hanging="0"/>
        <w:rPr/>
      </w:pPr>
      <w:r>
        <w:rPr/>
        <w:t xml:space="preserve">         </w:t>
      </w:r>
      <w:r>
        <w:rPr/>
        <w:t xml:space="preserve">Это ощущение возникло в связи с его мощной проверкой на выживание, которую не проходил ни один из других народов. Так как эта проверка является последним циклом адаптации человека в духовной жизни. В этой проверке проведено тестирование на наиболее перспективную матрицу. И эта структура станет прародительницей следующей цивилизации, которая должна появиться на Земле в следующем историческом цикле. </w:t>
      </w:r>
    </w:p>
    <w:p>
      <w:pPr>
        <w:pStyle w:val="TextBody"/>
        <w:ind w:left="240" w:hanging="0"/>
        <w:rPr/>
      </w:pPr>
      <w:r>
        <w:rPr/>
        <w:t xml:space="preserve">         </w:t>
      </w:r>
    </w:p>
    <w:p>
      <w:pPr>
        <w:pStyle w:val="TextBody"/>
        <w:ind w:left="240" w:hanging="0"/>
        <w:rPr/>
      </w:pPr>
      <w:r>
        <w:rPr/>
        <w:t xml:space="preserve">                    </w:t>
      </w:r>
      <w:r>
        <w:rPr/>
        <w:t>7. Время открытий, гравитационные волны в том числе.</w:t>
      </w:r>
    </w:p>
    <w:p>
      <w:pPr>
        <w:pStyle w:val="TextBody"/>
        <w:ind w:left="240" w:hanging="0"/>
        <w:rPr/>
      </w:pPr>
      <w:r>
        <w:rPr/>
      </w:r>
    </w:p>
    <w:p>
      <w:pPr>
        <w:pStyle w:val="TextBody"/>
        <w:ind w:left="240" w:hanging="0"/>
        <w:rPr/>
      </w:pPr>
      <w:r>
        <w:rPr/>
        <w:t xml:space="preserve">             </w:t>
      </w:r>
      <w:r>
        <w:rPr/>
        <w:t>Черниговская – «Мозг – не помойка, фильтруйте информацию».</w:t>
      </w:r>
    </w:p>
    <w:p>
      <w:pPr>
        <w:pStyle w:val="TextBody"/>
        <w:ind w:left="240" w:hanging="0"/>
        <w:rPr/>
      </w:pPr>
      <w:r>
        <w:rPr/>
      </w:r>
    </w:p>
    <w:p>
      <w:pPr>
        <w:pStyle w:val="TextBody"/>
        <w:ind w:left="240" w:hanging="0"/>
        <w:rPr/>
      </w:pPr>
      <w:r>
        <w:rPr/>
        <w:t xml:space="preserve">        </w:t>
      </w:r>
      <w:r>
        <w:rPr/>
        <w:t xml:space="preserve">Время открытий – в Москве проходит 13-ый фестиваль науки. Основной вопрос – как активно сегодня проходит развитие науки в Мире? Какие направления развития фундаментального знания сегодня наиболее активны. Все научные направления сливаются в единое знание – и археология, и молекулярная биология, и космология, и все разделы фундаментальной физики. И даже дети сегодня в большом восторге от общения на фестивале знаний с выдающимися учеными. </w:t>
      </w:r>
    </w:p>
    <w:p>
      <w:pPr>
        <w:pStyle w:val="TextBody"/>
        <w:ind w:left="240" w:hanging="0"/>
        <w:rPr/>
      </w:pPr>
      <w:r>
        <w:rPr/>
        <w:t xml:space="preserve">         </w:t>
      </w:r>
      <w:r>
        <w:rPr/>
        <w:t xml:space="preserve">Важно показать обществу, как устроена современная наука, куда она движется на современном этапе. В США так же проводятся подобные фестивали. Сегодня пытаются сделать научные знания доступными для всего общества. Это необходимо для того, чтобы всем было понятно, в какую сторону идет эволюция фундаментального знания. </w:t>
      </w:r>
    </w:p>
    <w:p>
      <w:pPr>
        <w:pStyle w:val="TextBody"/>
        <w:ind w:left="240" w:hanging="0"/>
        <w:rPr/>
      </w:pPr>
      <w:r>
        <w:rPr/>
        <w:t xml:space="preserve">           </w:t>
      </w:r>
      <w:r>
        <w:rPr/>
        <w:t xml:space="preserve">Вот только некоторый перечень ученых, активно участвующих в пропаганде современного знания у нас и в США. Садовничий  - МГУ, Татьяна Долгова – физ. фак. –МГУ, Андрей Старинец – Оксфордский университет, Владислав Житенев – МГУ, археолог, и т.д. Все это на высоком научном уровне, хорошая популяризация науки. Это пылесос и отбор научных кадров. </w:t>
      </w:r>
    </w:p>
    <w:p>
      <w:pPr>
        <w:pStyle w:val="TextBody"/>
        <w:ind w:left="240" w:hanging="0"/>
        <w:rPr/>
      </w:pPr>
      <w:r>
        <w:rPr/>
        <w:t xml:space="preserve">         </w:t>
      </w:r>
      <w:r>
        <w:rPr/>
        <w:t xml:space="preserve">Какие качества нужны сегодня ученому? Со времен средневековья мало что изменилось. Основное свойство – это любопытство на маниакальном уровне. Кроме того, универсальное качество – это честность, изобретательство. Очень важно продолжать популяризировать науку, научные открытия. Формировать уважительное отношение, с поклонением, что позволит проникнуть в сокровенные тайны мироздания. Наука – важная часть человеческой деятельности. Через общение учеников с профессурой впитываются этические нормы, культура поведения. </w:t>
      </w:r>
    </w:p>
    <w:p>
      <w:pPr>
        <w:pStyle w:val="TextBody"/>
        <w:ind w:left="240" w:hanging="0"/>
        <w:rPr/>
      </w:pPr>
      <w:r>
        <w:rPr/>
        <w:t xml:space="preserve">          </w:t>
      </w:r>
      <w:r>
        <w:rPr/>
        <w:t>Лекции Кипа Торна – американского нобелевского лауреата, его книга о гравитации становится настольной для современного ученого. Его всю жизнь занимали Черные Дыры, а недавно были открыты гравитационные волны, это аналог, в некотором смысле, электромагнитным волнам.</w:t>
      </w:r>
    </w:p>
    <w:p>
      <w:pPr>
        <w:pStyle w:val="TextBody"/>
        <w:ind w:left="240" w:hanging="0"/>
        <w:rPr/>
      </w:pPr>
      <w:r>
        <w:rPr/>
        <w:t xml:space="preserve">          </w:t>
      </w:r>
      <w:r>
        <w:rPr/>
        <w:t>Гравитационные волны -  это искривление пространства-времени. Это похоже на батутную сетку, на которой находится тяжелый предмет. Если предмет на ней двигается, пространственная сетка начинает возбуждаться, и по ней пойдут волны. Это, конечно, очень грубый аналог гравитационных волн. Для попытки зафиксировать гравитационные волны были построены огромные балки, и эта волна сжимает ее на расстоянии, меньше радиуса протона (~10</w:t>
      </w:r>
      <w:r>
        <w:rPr>
          <w:vertAlign w:val="superscript"/>
        </w:rPr>
        <w:t>-16</w:t>
      </w:r>
      <w:r>
        <w:rPr/>
        <w:t xml:space="preserve">м). И эти колебания надо было без ошибки зафиксировать. И это удалось сделать. Расчеты получила группа Бродинского в МГУ. Это была над национальная колоборация ученых всего мира, над политическими барьерами, что привело к замечательному открытию. </w:t>
      </w:r>
    </w:p>
    <w:p>
      <w:pPr>
        <w:pStyle w:val="TextBody"/>
        <w:ind w:left="240" w:hanging="0"/>
        <w:rPr/>
      </w:pPr>
      <w:r>
        <w:rPr/>
        <w:t xml:space="preserve">          </w:t>
      </w:r>
      <w:r>
        <w:rPr/>
        <w:t>Что за сигнал удалось   зафиксировать?  Примерно 1,3 млрд. лет назад, когда на Земле жизнь только зарождалась, а две галактики, две огромных Черных Дыры циркулировали друг вокруг друга</w:t>
      </w:r>
    </w:p>
    <w:p>
      <w:pPr>
        <w:pStyle w:val="TextBody"/>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24330</wp:posOffset>
                </wp:positionH>
                <wp:positionV relativeFrom="paragraph">
                  <wp:posOffset>76200</wp:posOffset>
                </wp:positionV>
                <wp:extent cx="749300" cy="704850"/>
                <wp:effectExtent l="5080" t="5080" r="5715" b="5715"/>
                <wp:wrapNone/>
                <wp:docPr id="1" name=""/>
                <a:graphic xmlns:a="http://schemas.openxmlformats.org/drawingml/2006/main">
                  <a:graphicData uri="http://schemas.microsoft.com/office/word/2010/wordprocessingShape">
                    <wps:wsp>
                      <wps:cNvSpPr/>
                      <wps:spPr>
                        <a:xfrm>
                          <a:off x="0" y="0"/>
                          <a:ext cx="74916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9pt;margin-top:6pt;width:58.95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1459230</wp:posOffset>
                </wp:positionH>
                <wp:positionV relativeFrom="paragraph">
                  <wp:posOffset>76200</wp:posOffset>
                </wp:positionV>
                <wp:extent cx="298450" cy="45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9pt;margin-top:6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11530</wp:posOffset>
                </wp:positionH>
                <wp:positionV relativeFrom="paragraph">
                  <wp:posOffset>66040</wp:posOffset>
                </wp:positionV>
                <wp:extent cx="337185" cy="286385"/>
                <wp:effectExtent l="3175" t="3810" r="0" b="0"/>
                <wp:wrapNone/>
                <wp:docPr id="3" name=""/>
                <a:graphic xmlns:a="http://schemas.openxmlformats.org/drawingml/2006/main">
                  <a:graphicData uri="http://schemas.microsoft.com/office/word/2010/wordprocessingShape">
                    <wps:wsp>
                      <wps:cNvCnPr/>
                      <wps:spPr>
                        <a:xfrm>
                          <a:off x="0" y="0"/>
                          <a:ext cx="3376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5.2pt;width:26.55pt;height:22.55pt" type="_x0000_t32">
                <v:stroke color="black" weight="9360" endarrow="block" endarrowwidth="medium" endarrowlength="medium" joinstyle="miter" endcap="flat"/>
                <v:fill o:detectmouseclick="t" on="false"/>
                <w10:wrap type="none"/>
              </v:shape>
            </w:pict>
          </mc:Fallback>
        </mc:AlternateContent>
      </w:r>
    </w:p>
    <w:p>
      <w:pPr>
        <w:pStyle w:val="TextBody"/>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08330</wp:posOffset>
                </wp:positionH>
                <wp:positionV relativeFrom="paragraph">
                  <wp:posOffset>125730</wp:posOffset>
                </wp:positionV>
                <wp:extent cx="444500" cy="514350"/>
                <wp:effectExtent l="5080" t="5080" r="5715" b="5715"/>
                <wp:wrapNone/>
                <wp:docPr id="4" name=""/>
                <a:graphic xmlns:a="http://schemas.openxmlformats.org/drawingml/2006/main">
                  <a:graphicData uri="http://schemas.microsoft.com/office/word/2010/wordprocessingShape">
                    <wps:wsp>
                      <wps:cNvSpPr/>
                      <wps:spPr>
                        <a:xfrm>
                          <a:off x="0" y="0"/>
                          <a:ext cx="44460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pt;margin-top:9.9pt;width:34.95pt;height:40.45pt;mso-wrap-style:none;v-text-anchor:middle">
                <v:fill o:detectmouseclick="t" type="solid" color2="black"/>
                <v:stroke color="black" weight="9360" joinstyle="miter" endcap="flat"/>
                <w10:wrap type="none"/>
              </v:oval>
            </w:pict>
          </mc:Fallback>
        </mc:AlternateContent>
      </w:r>
    </w:p>
    <w:p>
      <w:pPr>
        <w:pStyle w:val="TextBody"/>
        <w:ind w:left="240" w:hanging="0"/>
        <w:rPr/>
      </w:pPr>
      <w:r>
        <w:rPr/>
      </w:r>
    </w:p>
    <w:p>
      <w:pPr>
        <w:pStyle w:val="TextBody"/>
        <w:ind w:left="240" w:hanging="0"/>
        <w:rPr/>
      </w:pPr>
      <w:r>
        <w:rPr/>
      </w:r>
    </w:p>
    <w:p>
      <w:pPr>
        <w:pStyle w:val="TextBody"/>
        <w:ind w:left="240" w:hanging="0"/>
        <w:rPr/>
      </w:pPr>
      <w:r>
        <w:rPr/>
      </w:r>
    </w:p>
    <w:p>
      <w:pPr>
        <w:pStyle w:val="TextBody"/>
        <w:ind w:left="240" w:hanging="0"/>
        <w:rPr/>
      </w:pPr>
      <w:r>
        <w:rPr/>
        <w:t xml:space="preserve">Их тени создают специальный эффект, который называется «Гравитационной Линзой», Эти гравитационные волны, как итог мгновенного изменения гравитационных масс, распространяются через пространство и время. Огромные дыры возникают, когда две Черных Дыры сталкиваются друг с другом. Эти волны путешествовали по галактическому пространству в течение 1,3 млрд. лет и достигли края нашего Млечного Пути, и достигли Земли 14-го сентября 2014 года. </w:t>
      </w:r>
    </w:p>
    <w:p>
      <w:pPr>
        <w:pStyle w:val="TextBody"/>
        <w:rPr/>
      </w:pPr>
      <w:r>
        <w:rPr/>
        <w:t xml:space="preserve">        </w:t>
      </w:r>
      <w:r>
        <w:rPr/>
        <w:t xml:space="preserve">Еще Эйнштейн предсказывал, что гравитационные волны есть. Для чего нам необходимы знания о них? Что мы сейчас знаем о космосе? Есть звезды, галактики, знаем, сколько примерно их всего, около 80-ти млрд. Мы их видим, но на самом деле их значительно больше. Почему мы принимаем свет? Потому, что свет – это электромагнитная волна. Это наш взгляд в космос. Он обеспечивает нам свет от Солнца, который идет до Земли 8 минут. А в космосе мы наблюдаем прошлое, а не действительное состояние космических объектов. Но и этого мало, поскольку есть вещи, которые увидеть с помощью фотонов  невозможно. Не любое вещество излучает фотоны. Так Темная Материя не испускает кванты света. </w:t>
      </w:r>
    </w:p>
    <w:p>
      <w:pPr>
        <w:pStyle w:val="TextBody"/>
        <w:rPr/>
      </w:pPr>
      <w:r>
        <w:rPr/>
        <w:t xml:space="preserve">          </w:t>
      </w:r>
      <w:r>
        <w:rPr/>
        <w:t xml:space="preserve">Кроме того, существует космология ранней Вселенной. Так, на расстоянии 350 тыс. лет от точки сингулярности Вселенная была темная (непрозрачная) для электромагнитного излучения. Это состояние Вселенной называют кваркглюонная плазма. </w:t>
      </w:r>
    </w:p>
    <w:p>
      <w:pPr>
        <w:pStyle w:val="TextBody"/>
        <w:rPr/>
      </w:pPr>
      <w:r>
        <w:rPr/>
        <w:t xml:space="preserve">         </w:t>
      </w:r>
      <w:r>
        <w:rPr/>
        <w:t xml:space="preserve">В этом смысле, если мы смотрим вглубь веков, на 13,5 млрд. лет назад, то приходят сигналы от той среды, когда не было разделения на вещество и энергию (излучение). До этого все для нас не прозрачно, мы его не видим. Фотоны не позволяют заглянуть вглубь. А гравитационные волны позволяют это сделать. </w:t>
      </w:r>
    </w:p>
    <w:p>
      <w:pPr>
        <w:pStyle w:val="TextBody"/>
        <w:rPr/>
      </w:pPr>
      <w:r>
        <w:rPr/>
        <w:t xml:space="preserve">        </w:t>
      </w:r>
      <w:r>
        <w:rPr/>
        <w:t>Открытие гравитационных волн  - это первый маленький шаг в формировании новой отрасли под названием гравитационная астрономия, астрономия гравитационных волн. Это созвучно с определение на местности расстояния в 1м при разрешающей способности датчиков по времени в 10</w:t>
      </w:r>
      <w:r>
        <w:rPr>
          <w:vertAlign w:val="superscript"/>
        </w:rPr>
        <w:t>-18</w:t>
      </w:r>
      <w:r>
        <w:rPr/>
        <w:t xml:space="preserve"> сек. Кроме того, это позволило реально рассчитать гравитационную постоянную в формуле Эйнштейна. </w:t>
      </w:r>
    </w:p>
    <w:p>
      <w:pPr>
        <w:pStyle w:val="TextBody"/>
        <w:rPr/>
      </w:pPr>
      <w:r>
        <w:rPr/>
        <w:t xml:space="preserve">           </w:t>
      </w:r>
      <w:r>
        <w:rPr/>
        <w:t xml:space="preserve">То есть, в будущем мы сможем иметь телескопы, которые  детектируя гравитационные волны, смогут нам рассказать, что происходило по времени за оптическим барьером. Взгляд в сверх раннюю Вселенную. </w:t>
      </w:r>
    </w:p>
    <w:p>
      <w:pPr>
        <w:pStyle w:val="TextBody"/>
        <w:rPr/>
      </w:pPr>
      <w:r>
        <w:rPr/>
        <w:t xml:space="preserve">          </w:t>
      </w:r>
      <w:r>
        <w:rPr/>
        <w:t xml:space="preserve">Есть еще нейтринная астрономия (Старинец), которая будет основана на частицах, которые сейчас для нас являются эфемерными, которые мы  пока еще не фиксируем. Эта информация проходит мимо нас, она приходит от ранней Вселенной. </w:t>
      </w:r>
    </w:p>
    <w:p>
      <w:pPr>
        <w:pStyle w:val="TextBody"/>
        <w:rPr/>
      </w:pPr>
      <w:r>
        <w:rPr/>
        <w:t xml:space="preserve">          </w:t>
      </w:r>
      <w:r>
        <w:rPr/>
        <w:t xml:space="preserve">Нам хотелось бы понять, как устроена материя на фундаментальном уровне. Что происходит на фундаментальном микроуровне. Наука остается международной. Отношения между учеными всех стран не меняются. Где-то уже в 16-ом веке ученые находили общие законы организации живой материи. Еще Линей систематизировал живые виды. Долгое время шла просто систематизация, определялись общие закономерности. В 20-ом веке была открыта двойная спираль ДНК, определили основу всего живого на Земле, изучаются механизмы преобразовании молекул и клеток, идет систематизация и выявление закономерностей. Органы и клетки человека. Работа с геномами и ДНК. Общие базы, общие картины. </w:t>
      </w:r>
    </w:p>
    <w:p>
      <w:pPr>
        <w:pStyle w:val="TextBody"/>
        <w:rPr/>
      </w:pPr>
      <w:r>
        <w:rPr/>
        <w:t xml:space="preserve">         </w:t>
      </w:r>
      <w:r>
        <w:rPr/>
        <w:t xml:space="preserve">Гуманитарные науки тоже не могут замыкаться в дисциплинах и государствах. Чем глубже изучаем прошлое человеческого общества, тем яснее становятся современные структуры. </w:t>
      </w:r>
    </w:p>
    <w:p>
      <w:pPr>
        <w:pStyle w:val="TextBody"/>
        <w:rPr/>
      </w:pPr>
      <w:r>
        <w:rPr/>
        <w:t xml:space="preserve">         </w:t>
      </w:r>
      <w:r>
        <w:rPr/>
        <w:t xml:space="preserve">Эволюция преобразований  знаний меняется значительно. Раньше человек перемещался на расстоянии 10-20 км, сейчас – вся планета и космос. </w:t>
      </w:r>
    </w:p>
    <w:p>
      <w:pPr>
        <w:pStyle w:val="TextBody"/>
        <w:rPr/>
      </w:pPr>
      <w:r>
        <w:rPr/>
        <w:t xml:space="preserve">         </w:t>
      </w:r>
      <w:r>
        <w:rPr/>
        <w:t xml:space="preserve">В археологии тоже все зависит от накопленного материала. Волны переселения человечества. Скорость накопления информации (Черниговская). </w:t>
      </w:r>
    </w:p>
    <w:p>
      <w:pPr>
        <w:pStyle w:val="TextBody"/>
        <w:rPr/>
      </w:pPr>
      <w:r>
        <w:rPr/>
        <w:t xml:space="preserve">        </w:t>
      </w:r>
      <w:r>
        <w:rPr/>
        <w:t xml:space="preserve">Внутри семейное скрещивание. Основы коммуникационных способов. </w:t>
      </w:r>
    </w:p>
    <w:p>
      <w:pPr>
        <w:pStyle w:val="TextBody"/>
        <w:rPr/>
      </w:pPr>
      <w:r>
        <w:rPr/>
        <w:t xml:space="preserve">       </w:t>
      </w:r>
      <w:r>
        <w:rPr/>
        <w:t xml:space="preserve">Глобальные технологические сдвиги. Гаджиты, лазерные  пинцеты. </w:t>
      </w:r>
    </w:p>
    <w:p>
      <w:pPr>
        <w:pStyle w:val="TextBody"/>
        <w:rPr/>
      </w:pPr>
      <w:r>
        <w:rPr/>
      </w:r>
    </w:p>
    <w:p>
      <w:pPr>
        <w:pStyle w:val="TextBody"/>
        <w:rPr/>
      </w:pPr>
      <w:r>
        <w:rPr/>
        <w:t xml:space="preserve">                </w:t>
      </w:r>
      <w:r>
        <w:rPr/>
        <w:t>8. Хокинг, Вселенная Хокинга, Гравитация и гравитационные волны.</w:t>
      </w:r>
    </w:p>
    <w:p>
      <w:pPr>
        <w:pStyle w:val="TextBody"/>
        <w:rPr/>
      </w:pPr>
      <w:r>
        <w:rPr/>
      </w:r>
    </w:p>
    <w:p>
      <w:pPr>
        <w:pStyle w:val="TextBody"/>
        <w:rPr/>
      </w:pPr>
      <w:r>
        <w:rPr/>
        <w:t xml:space="preserve">            </w:t>
      </w:r>
      <w:r>
        <w:rPr/>
        <w:t xml:space="preserve">В лаборатории теоретической физики ОИЯИ, с участием Казакова Д.М., д. ф-м. наук, ведутся многолетние исследования в области  фундаментальной физики, и финишем, к которому стремятся учение – это познание свойств Вселенной и всех типов энергии, последней и непознанной до конца из которых является гравитация и гравитационные волны. Среди прочих научных проблем этими вопросами, конечно, интересовался и Хокинг. </w:t>
      </w:r>
    </w:p>
    <w:p>
      <w:pPr>
        <w:pStyle w:val="TextBody"/>
        <w:rPr/>
      </w:pPr>
      <w:r>
        <w:rPr/>
        <w:t xml:space="preserve">          </w:t>
      </w:r>
      <w:r>
        <w:rPr/>
        <w:t xml:space="preserve">С момента создания Эйнштейном Общей Теории Относительности было сломано масса копий при попытке проквантовать теорию относительности в смысле гравитационного пола. Все остальные взаимодействия, все поля проквантованы. Есть кванты электромагнитного взаимодействия, слабого и сильного взаимодействий. С квантовой гравитацией дела обстоят гораздо сложнее. </w:t>
      </w:r>
    </w:p>
    <w:p>
      <w:pPr>
        <w:pStyle w:val="TextBody"/>
        <w:rPr/>
      </w:pPr>
      <w:r>
        <w:rPr/>
        <w:t xml:space="preserve">       </w:t>
      </w:r>
      <w:r>
        <w:rPr/>
        <w:t xml:space="preserve">Что такое рассеяние гравитонов? Есть классический подход к квантовой электродинамики, которая строилась исходя из классической теории поля. На этом формальный подход дает сбой при подходе к квантовой гравитации. Еще в теории слабых взаимодействий, которая существовала ранее, квантование тоже получалось не очень, го потом была найдена другая версия квантовых взаимодействий. Нарушена спонтанная калибровочная теория. С квантовой гравитации пока такой подход не получается. </w:t>
      </w:r>
    </w:p>
    <w:p>
      <w:pPr>
        <w:pStyle w:val="TextBody"/>
        <w:rPr/>
      </w:pPr>
      <w:r>
        <w:rPr/>
        <w:t xml:space="preserve">          </w:t>
      </w:r>
      <w:r>
        <w:rPr/>
        <w:t xml:space="preserve">Оказывается, если действовать стандартным путем, и проквантовать возбуждение поля гравитации и получить некоторый гравитон, то с гравитонами должна происходить привычные для элементарных частиц процессы взаимодействия – рассеивания, рождение новых гравитонов и т.д. Если посчитать вероятность этого процесса, то окажется, что его вероятность естественным путем зависит от энергии сталкивающихся частиц. И, как функция энергии, она должна убывать. Если она не убывает, то вероятность рано или поздно станет  &gt; 1. Тогда теория выйдет из области применимости. </w:t>
      </w:r>
    </w:p>
    <w:p>
      <w:pPr>
        <w:pStyle w:val="TextBody"/>
        <w:rPr/>
      </w:pPr>
      <w:r>
        <w:rPr/>
        <w:t xml:space="preserve">          </w:t>
      </w:r>
      <w:r>
        <w:rPr/>
        <w:t>То есть с увеличением энергии вероятность должна падать. В этом и заключается проблема.</w:t>
      </w:r>
    </w:p>
    <w:p>
      <w:pPr>
        <w:pStyle w:val="TextBody"/>
        <w:rPr/>
      </w:pPr>
      <w:r>
        <w:rPr/>
      </w:r>
    </w:p>
    <w:p>
      <w:pPr>
        <w:pStyle w:val="TextBody"/>
        <w:rPr>
          <w:b/>
          <w:b/>
        </w:rPr>
      </w:pPr>
      <w:r>
        <w:rPr/>
        <w:t xml:space="preserve">                </w:t>
      </w:r>
      <w:r>
        <w:rPr>
          <w:b/>
        </w:rPr>
        <w:t>О вкладе других частиц.</w:t>
      </w:r>
    </w:p>
    <w:p>
      <w:pPr>
        <w:pStyle w:val="TextBody"/>
        <w:rPr>
          <w:b/>
          <w:b/>
        </w:rPr>
      </w:pPr>
      <w:r>
        <w:rPr>
          <w:b/>
        </w:rPr>
      </w:r>
    </w:p>
    <w:p>
      <w:pPr>
        <w:pStyle w:val="TextBody"/>
        <w:rPr/>
      </w:pPr>
      <w:r>
        <w:rPr/>
        <w:t xml:space="preserve">        </w:t>
      </w:r>
      <w:r>
        <w:rPr/>
        <w:t xml:space="preserve">Есть два пути решения этой проблемы. Во-первых, мы, вероятно, не совсем правильно выбрали модель гравитации. Видимо, модель несколько сложнее, помимо гравитонов гравитационное поле имеет еще другие элементарные частицы, которые должны давать свой вклад в процесс рассеивания гравитонов, и в конечном счете, задача должна быть решена. По этому пути ученые уже давно идут, но пока достигнуты слабые успехи. Сокращения действительно наблюдаются, но доказать, что они существуют всегда не удается. Этот вопрос очень сложный. </w:t>
      </w:r>
    </w:p>
    <w:p>
      <w:pPr>
        <w:pStyle w:val="TextBody"/>
        <w:rPr/>
      </w:pPr>
      <w:r>
        <w:rPr/>
        <w:t xml:space="preserve">                                            </w:t>
      </w:r>
      <w:r>
        <w:rPr>
          <w:b/>
        </w:rPr>
        <w:t xml:space="preserve">О фундаментальной длине.          </w:t>
      </w:r>
    </w:p>
    <w:p>
      <w:pPr>
        <w:pStyle w:val="TextBody"/>
        <w:rPr/>
      </w:pPr>
      <w:r>
        <w:rPr/>
        <w:t xml:space="preserve">        </w:t>
      </w:r>
    </w:p>
    <w:p>
      <w:pPr>
        <w:pStyle w:val="TextBody"/>
        <w:rPr/>
      </w:pPr>
      <w:r>
        <w:rPr/>
        <w:t xml:space="preserve">           </w:t>
      </w:r>
      <w:r>
        <w:rPr/>
        <w:t>Другой вариант решения проблемы поведения амплитуд  квантовой гравитации состоит в том, что может быть та вероятность, которую мы все время обсуждаем, является локальной и имеет границы своей применимости.  Может быть, существует некоторая фундаментальная длина, связанная с Планковской длиной 10</w:t>
      </w:r>
      <w:r>
        <w:rPr>
          <w:vertAlign w:val="superscript"/>
        </w:rPr>
        <w:t>-33</w:t>
      </w:r>
      <w:r>
        <w:rPr/>
        <w:t xml:space="preserve"> см. Конечно, это очень маленькое значение. Оно связано с постоянной гравитационного взаимодействия, которая определяется как </w:t>
      </w:r>
      <w:r>
        <w:rPr>
          <w:lang w:val="en-US"/>
        </w:rPr>
        <w:t>L</w:t>
      </w:r>
      <w:r>
        <w:rPr/>
        <w:t xml:space="preserve"> = 1/√</w:t>
      </w:r>
      <w:r>
        <w:rPr>
          <w:lang w:val="en-US"/>
        </w:rPr>
        <w:t>G</w:t>
      </w:r>
      <w:r>
        <w:rPr/>
        <w:t xml:space="preserve">. Не исключено что на таких масштабах теория перестает быть локальной, и реализацией подобных решений является «Теория Струн». Тогда на высоких энергиях вероятность перестает расти, так как она ограничена фундаментальной длиной. </w:t>
      </w:r>
    </w:p>
    <w:p>
      <w:pPr>
        <w:pStyle w:val="TextBody"/>
        <w:rPr/>
      </w:pPr>
      <w:r>
        <w:rPr/>
        <w:t xml:space="preserve">        </w:t>
      </w:r>
      <w:r>
        <w:rPr/>
        <w:t xml:space="preserve">Не исключено, что это и есть путь к пониманию квантовой гравитации. Путь очень сложный, но прогресс в понимании огромный, и, возможно, решение будет найдено. </w:t>
      </w:r>
    </w:p>
    <w:p>
      <w:pPr>
        <w:pStyle w:val="TextBody"/>
        <w:rPr/>
      </w:pPr>
      <w:r>
        <w:rPr/>
      </w:r>
    </w:p>
    <w:p>
      <w:pPr>
        <w:pStyle w:val="TextBody"/>
        <w:rPr>
          <w:b/>
          <w:b/>
        </w:rPr>
      </w:pPr>
      <w:r>
        <w:rPr/>
        <w:t xml:space="preserve">                                                      </w:t>
      </w:r>
      <w:r>
        <w:rPr>
          <w:b/>
        </w:rPr>
        <w:t>Открытый вопрос.</w:t>
      </w:r>
    </w:p>
    <w:p>
      <w:pPr>
        <w:pStyle w:val="TextBody"/>
        <w:rPr>
          <w:b/>
          <w:b/>
        </w:rPr>
      </w:pPr>
      <w:r>
        <w:rPr>
          <w:b/>
        </w:rPr>
      </w:r>
    </w:p>
    <w:p>
      <w:pPr>
        <w:pStyle w:val="TextBody"/>
        <w:rPr/>
      </w:pPr>
      <w:r>
        <w:rPr>
          <w:b/>
        </w:rPr>
        <w:t xml:space="preserve">           </w:t>
      </w:r>
      <w:r>
        <w:rPr/>
        <w:t xml:space="preserve">Для чего это интересно и важно, что квантовая гравитация существует. Конечно при тех масштабах и энергиях, при которых существует наш обычный материальный Мир (Солнечная система, галактики, Вселенная), все это совершенно не важно, и квантовая гравитация не играет никакой роли. И даже на опытах с ускорителями квантовая гравитация никак себя не проявляет. Для чего же нам важно иметь о ней достоверную информацию? Где это явление может иметь значение?  </w:t>
      </w:r>
    </w:p>
    <w:p>
      <w:pPr>
        <w:pStyle w:val="TextBody"/>
        <w:rPr/>
      </w:pPr>
      <w:r>
        <w:rPr/>
        <w:t xml:space="preserve">          </w:t>
      </w:r>
      <w:r>
        <w:rPr/>
        <w:t>Это изучение Черных Дыр, где гравитация необычайно сильна, где присутствует явление сингулярности, когда (</w:t>
      </w:r>
      <w:r>
        <w:rPr>
          <w:lang w:val="en-US"/>
        </w:rPr>
        <w:t>V</w:t>
      </w:r>
      <w:r>
        <w:rPr/>
        <w:t xml:space="preserve">→0 и  </w:t>
      </w:r>
      <w:r>
        <w:rPr>
          <w:lang w:val="en-US"/>
        </w:rPr>
        <w:t>P</w:t>
      </w:r>
      <w:r>
        <w:rPr/>
        <w:t xml:space="preserve">→∞). Гравитация может менять свойства и природу Черных Дыр. Пока нет таких расчетов, но есть предположение, что именно в ЧД квантовая гравитация имеет значение. То есть, два значимых процесса, которые не могут обойтись без решения вопросов квантовой гравитации – это Черные Дыры и рождение Вселенной. </w:t>
      </w:r>
    </w:p>
    <w:p>
      <w:pPr>
        <w:pStyle w:val="TextBody"/>
        <w:rPr/>
      </w:pPr>
      <w:r>
        <w:rPr/>
        <w:t xml:space="preserve">           </w:t>
      </w:r>
    </w:p>
    <w:p>
      <w:pPr>
        <w:pStyle w:val="TextBody"/>
        <w:rPr/>
      </w:pPr>
      <w:r>
        <w:rPr/>
        <w:t xml:space="preserve">                  </w:t>
      </w:r>
      <w:r>
        <w:rPr/>
        <w:t xml:space="preserve">В России вопросами квантовой гравитации занимаются ученые в лаборатории теоретической физики ОИЯИ, в том числе, Казаков Д.М., доктор ф.-м. наук. </w:t>
      </w:r>
    </w:p>
    <w:p>
      <w:pPr>
        <w:pStyle w:val="TextBody"/>
        <w:rPr/>
      </w:pPr>
      <w:r>
        <w:rPr/>
        <w:t xml:space="preserve">                </w:t>
      </w:r>
      <w:r>
        <w:rPr/>
        <w:t xml:space="preserve">С момента создания ОТО Эйнштейна, сломано не мало копий при попытке проквантовать законы теории относительности, в частности гравитационное поле. Есть кванты электромагнитного силового поля, проквантованы слабое и сильное взаимодействия. С квантовой гравитации дело обстоит сложнее. </w:t>
      </w:r>
    </w:p>
    <w:p>
      <w:pPr>
        <w:pStyle w:val="TextBody"/>
        <w:rPr/>
      </w:pPr>
      <w:r>
        <w:rPr/>
        <w:t xml:space="preserve">           </w:t>
      </w:r>
      <w:r>
        <w:rPr/>
        <w:t xml:space="preserve">Что можно сказать о рассеянии гравитонов. Есть классический подход в квантовой электродинамике, которая строилась исходя из классической теории. На этом формальный подход дает сбой при применении к квантовой гравитации. Еще в теории слабых взаимодействий, которая существовала ранее, квантование тоже не очень получалось. Потом была найдена другая версия квантования слабых взаимодействий при применении спонтанной калибровочной теории. </w:t>
      </w:r>
    </w:p>
    <w:p>
      <w:pPr>
        <w:pStyle w:val="TextBody"/>
        <w:rPr/>
      </w:pPr>
      <w:r>
        <w:rPr/>
        <w:t xml:space="preserve">         </w:t>
      </w:r>
      <w:r>
        <w:rPr/>
        <w:t xml:space="preserve">С квантовой гравитацией пока такой подход не получается. Оказывается, что если действовать стандартным путем, и проквантовать возбужденное поле гравитации, то придется вводить некоторое понятие «гравитон». Тогда с гравитонами должны происходить привычные для элементарных частиц процессы взаимодействия – рассеивания, рождения новых частиц гравитонов и т.д. </w:t>
      </w:r>
    </w:p>
    <w:p>
      <w:pPr>
        <w:pStyle w:val="TextBody"/>
        <w:rPr/>
      </w:pPr>
      <w:r>
        <w:rPr/>
        <w:t xml:space="preserve">         </w:t>
      </w:r>
      <w:r>
        <w:rPr/>
        <w:t xml:space="preserve">Если посчитать вероятность этого процесса, то окажется, что его вероятность естественным путем зависит от энергии столкновения частиц. И, как функция энергии, она должна убывать. Иначе рано или поздно окажется, что вероятность процесса станет  &gt;1. Это равноценно тому. Что теория выйдет из зоны применимости, поскольку при увеличении энергии вероятность должна падать. В этом и заключается проблема. </w:t>
      </w:r>
    </w:p>
    <w:p>
      <w:pPr>
        <w:pStyle w:val="TextBody"/>
        <w:rPr/>
      </w:pPr>
      <w:r>
        <w:rPr/>
      </w:r>
    </w:p>
    <w:p>
      <w:pPr>
        <w:pStyle w:val="TextBody"/>
        <w:rPr/>
      </w:pPr>
      <w:r>
        <w:rPr/>
        <w:t xml:space="preserve">                                                      </w:t>
      </w:r>
      <w:r>
        <w:rPr>
          <w:b/>
        </w:rPr>
        <w:t>О вкладе других частиц.</w:t>
      </w:r>
    </w:p>
    <w:p>
      <w:pPr>
        <w:pStyle w:val="TextBody"/>
        <w:rPr/>
      </w:pPr>
      <w:r>
        <w:rPr/>
        <w:t xml:space="preserve">            </w:t>
      </w:r>
    </w:p>
    <w:p>
      <w:pPr>
        <w:pStyle w:val="TextBody"/>
        <w:rPr/>
      </w:pPr>
      <w:r>
        <w:rPr/>
        <w:t xml:space="preserve">         </w:t>
      </w:r>
      <w:r>
        <w:rPr/>
        <w:t xml:space="preserve">Есть два возможных пути решения этой проблемы. Во-первых, мы, вероятно, не совсем правильно написали модель гравитации. Скорее всего, модель несколько сложнее. И у гравитационного поля помимо гравитонов имеются еще и другие элементарные частицы, которые должны давать свой вклад в рассеивание гравитонов, и, в конечном счете, задача должна быть решена. </w:t>
      </w:r>
    </w:p>
    <w:p>
      <w:pPr>
        <w:pStyle w:val="TextBody"/>
        <w:rPr/>
      </w:pPr>
      <w:r>
        <w:rPr/>
        <w:t xml:space="preserve">        </w:t>
      </w:r>
      <w:r>
        <w:rPr/>
        <w:t xml:space="preserve">По этому пути ученые уже давно идут, но пока достигнуть итогов не удается и необходимы новые теории. Требуется создания некоторых новых правил. Для выживания нужен источник энергии. Жизнь может себя копировать, чтобы защитить от исчезновения. Это приводит к эволюции, которая, видимо, происходит и в иных Мирах. Появляются живые организмы любой причудливой формы. </w:t>
      </w:r>
    </w:p>
    <w:p>
      <w:pPr>
        <w:pStyle w:val="TextBody"/>
        <w:rPr/>
      </w:pPr>
      <w:r>
        <w:rPr/>
        <w:t xml:space="preserve">            </w:t>
      </w:r>
      <w:r>
        <w:rPr/>
        <w:t>То есть, происходят поиски мест, где живые организмы могут найти пищу, размножаться и эволюционировать. Для всех форм жизни требуется вода – от бактерий до голубых китов. В космосе вода не редкость. Замерзшая вода – это космический мусор – от кристаллов до ледяных глыб. Но для живого состояния нужны положительные температуры.</w:t>
      </w:r>
    </w:p>
    <w:p>
      <w:pPr>
        <w:pStyle w:val="TextBody"/>
        <w:rPr/>
      </w:pPr>
      <w:r>
        <w:rPr/>
        <w:t xml:space="preserve">         </w:t>
      </w:r>
      <w:r>
        <w:rPr/>
        <w:t xml:space="preserve">Такой пояс есть вокруг любой звезды. Землю и Марс в нашей Солнечной Системе, где сегодня работают роботы, но пока найти жизнь не удалось. На Марсе есть косвенные свидетельства. Но редкую воду можно искать и на других планетах. Спутники Марса, спутники Юпитера. Если толщина льда составляет 4,5 км, то, возможно имеется внутренний источник тепла, как некоторое подобие нашей Антарктиды. </w:t>
      </w:r>
    </w:p>
    <w:p>
      <w:pPr>
        <w:pStyle w:val="TextBody"/>
        <w:rPr/>
      </w:pPr>
      <w:r>
        <w:rPr/>
        <w:t xml:space="preserve">        </w:t>
      </w:r>
      <w:r>
        <w:rPr/>
        <w:t xml:space="preserve">Тепло на спутниках может выделяться и за счет деформации от орбитального вращения вокруг планеты. Может растапливаться внутренние слои ледяного одеяла. На эту тему можно фантазировать – могут быть похожи условия на наш подводный мир. Они способны генерировать свой свет и может быть живут колониями. </w:t>
      </w:r>
    </w:p>
    <w:p>
      <w:pPr>
        <w:pStyle w:val="TextBody"/>
        <w:rPr/>
      </w:pPr>
      <w:r>
        <w:rPr/>
        <w:t xml:space="preserve">         </w:t>
      </w:r>
      <w:r>
        <w:rPr/>
        <w:t xml:space="preserve">Раньше за пределами Солнечной Системы было неизвестно о скоплениях звезд. У скольких  звезд в космосе имеются планетарные системы? Звезды экранируют информацию от планет. Новые мощные телескопы позволяют наблюдать за далекими звездами. Не стабильность из свечения часто может свидетельствовать о наличии планетарных систем. Планеты вызывают регулярные затенения и по времени и по интенсивности. </w:t>
      </w:r>
    </w:p>
    <w:p>
      <w:pPr>
        <w:pStyle w:val="TextBody"/>
        <w:rPr/>
      </w:pPr>
      <w:r>
        <w:rPr/>
        <w:t xml:space="preserve">         </w:t>
      </w:r>
      <w:r>
        <w:rPr/>
        <w:t xml:space="preserve">Возможно, мы стоим на пороге большого прорыва, который изменит наши взгляды на жизнь во Вселенной  и будет настоящим триумфом в науке. Возможно, где-то  есть планета, похожая на нашу, и по законам эволюции инопланетяне будут подобны нам. </w:t>
      </w:r>
    </w:p>
    <w:p>
      <w:pPr>
        <w:pStyle w:val="TextBody"/>
        <w:rPr/>
      </w:pPr>
      <w:r>
        <w:rPr/>
        <w:t xml:space="preserve">          </w:t>
      </w:r>
      <w:r>
        <w:rPr/>
        <w:t xml:space="preserve">Благодаря законам эволюции в Мире  происходит борьба между жизнью и смертью. Но мы до конца не знаем о возможностях эволюции. Жизнь может существовать не только на планетах, похожих на нашу. Инопланетная жизнь может быть совершенно иной формы, неизвестной нам формы. Должна где-то существовать любая форма жизни, в том числе пошедшая по другому эволюционному пути. </w:t>
      </w:r>
    </w:p>
    <w:p>
      <w:pPr>
        <w:pStyle w:val="TextBody"/>
        <w:rPr/>
      </w:pPr>
      <w:r>
        <w:rPr/>
        <w:t xml:space="preserve">        </w:t>
      </w:r>
      <w:r>
        <w:rPr/>
        <w:t>Не обязательно вода, другие химические элементы, на пример азот. На земле это газ, но при температуре около -160</w:t>
      </w:r>
      <w:r>
        <w:rPr>
          <w:vertAlign w:val="superscript"/>
        </w:rPr>
        <w:t>0</w:t>
      </w:r>
      <w:r>
        <w:rPr/>
        <w:t xml:space="preserve">С может быть в жидком состоянии. Это будет химия, отличная от нашей, смесь градиентов. Человек на 35 л. Состоит из воды, 90 г. Фосфора, 200 г. Соли, плюс 15 видов элементов, которые могут быть и у инопланетян. Или, например, вместо 20 кг углерода, который может выполнять туже работу. То есть, и при сверх низких температурах, возможна какая-то форма жизни. А при малых энергиях и движения очень медленные. </w:t>
      </w:r>
    </w:p>
    <w:p>
      <w:pPr>
        <w:pStyle w:val="TextBody"/>
        <w:rPr/>
      </w:pPr>
      <w:r>
        <w:rPr/>
        <w:t xml:space="preserve">          </w:t>
      </w:r>
      <w:r>
        <w:rPr/>
        <w:t xml:space="preserve">Есть и еще, более невероятные возможности. Астрономы обнаружили гигантские газообразные планеты – Юпитер и Сатурн. Это уже совершенно иной конструктив. Могут использовать энергия молниевых бурь. За пределами лучистой энергии звезд планет больше. Важен другой вопрос, эволюционировала ли жизнь во всех своих формах, и появился ли у них разум. </w:t>
      </w:r>
    </w:p>
    <w:p>
      <w:pPr>
        <w:pStyle w:val="TextBody"/>
        <w:rPr/>
      </w:pPr>
      <w:r>
        <w:rPr/>
        <w:t xml:space="preserve">          </w:t>
      </w:r>
      <w:r>
        <w:rPr/>
        <w:t xml:space="preserve">Если во Вселенной много живых существ, могут ли они заинтересоваться нами. С 1977 года телескопы, сканируя небо, уловили радиосигналы искусственного происхождения. Можно шутить, что несут эти сигналы. Но, что мы им скажем с учетом того, что это, кроме того, рискованно. Может быть, они будут колонизировать космос, обуздывать энергию своей звезды с помощью сферических зеркал. </w:t>
      </w:r>
    </w:p>
    <w:p>
      <w:pPr>
        <w:pStyle w:val="TextBody"/>
        <w:rPr/>
      </w:pPr>
      <w:r>
        <w:rPr/>
        <w:t xml:space="preserve">         </w:t>
      </w:r>
      <w:r>
        <w:rPr/>
        <w:t xml:space="preserve">Может быть, можно путешествовать по космосу, создавая портал типа червоточины, преодолевая бесконечные расстояния за мгновение. Далекие миры существуют, идет эволюция форм. Происходят совершенно невероятные вещи. Если они придут к нам с миром, поскольку развитые цивилизации не могут не быть гуманными.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sectPr>
      <w:headerReference w:type="default" r:id="rId2"/>
      <w:type w:val="nextPage"/>
      <w:pgSz w:w="11906" w:h="16838"/>
      <w:pgMar w:left="142" w:right="14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05:00Z</dcterms:created>
  <dc:creator>Iru</dc:creator>
  <dc:description/>
  <cp:keywords/>
  <dc:language>en-US</dc:language>
  <cp:lastModifiedBy>home</cp:lastModifiedBy>
  <dcterms:modified xsi:type="dcterms:W3CDTF">2019-04-16T08:40:00Z</dcterms:modified>
  <cp:revision>64</cp:revision>
  <dc:subject/>
  <dc:title>                                                              Глава 8</dc:title>
</cp:coreProperties>
</file>